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$Id: gas-main.dot,v 1.2 2007/12/20 03:11:20 makoto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rankdir = LR] // , size = "4,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 = box, fontname = "Helvetica", outputorder = breadthfirs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expand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hex_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bfd_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parse_ar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sebsegs_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read_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input_scrub_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expr_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xa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macro_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output_file_cre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itbl_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symbol_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symbol_table_ins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perform_an_assembly_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_an_assembly_pass[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cond_finish_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-&gt; md_end </w:t>
        <w:tab/>
        <w:tab/>
        <w:tab/>
        <w:t>[style = 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bfd_set_section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dwarf2fin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arf2finish</w:t>
        <w:tab/>
        <w:tab/>
        <w:t>[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cfi_fin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subsegs_fin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write_object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object_file</w:t>
        <w:tab/>
        <w:t>[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object_file</w:t>
        <w:tab/>
        <w:t>-&gt;</w:t>
        <w:tab/>
        <w:t>resolve_symbol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listing_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unlink_if_ord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input_scrub_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print_depedenc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x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an_assembly_pass -&gt; subseg_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an_assembly_pass -&gt; bfd_set_section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an_assembly_pass -&gt; seg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an_assembly_pass -&gt; subseg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_an_assembly_pass -&gt; md_begin </w:t>
        <w:tab/>
        <w:t>[style = 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an_assembly_pass -&gt; read_a_sourc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_source_file</w:t>
        <w:tab/>
        <w:t>[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_object_file -&gt; bfd_map_over_se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x_seg</w:t>
        <w:tab/>
        <w:t>[ label = "(1) relax_se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_seg  </w:t>
        <w:tab/>
        <w:t>[ label = "(2) size_se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_reloc_syms [ label = "(3) adjust_reloc_syms", 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illed, fillcolor = "#e0e0e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_symbol_value[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segment</w:t>
        <w:tab/>
        <w:t>[ label = "(4) fix_seg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contents</w:t>
        <w:tab/>
        <w:t>[ label = "(5) write_cont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relocs</w:t>
        <w:tab/>
        <w:t>[ label = "(6) write_relo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_sections[ label = "(7)  renumber_sec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frchains_together[ label = "(8) chain_frchains_togeth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d_map_over_sections -&gt; relax_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_map_over_sections -&gt; size_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seg</w:t>
        <w:tab/>
        <w:t>-&gt;</w:t>
        <w:tab/>
        <w:t>dwarf2_convert_fr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arf2_convert_frag -&gt;</w:t>
        <w:tab/>
        <w:t>resolve_symbol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_map_over_sections -&gt; adjust_reloc_syms</w:t>
        <w:tab/>
        <w:t>[weight = 5];</w:t>
        <w:tab/>
        <w:t>/*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_reloc_syms -&gt;</w:t>
        <w:tab/>
        <w:t>resolve_symbol_value[weight = 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_map_over_sections -&gt; fix_segment</w:t>
        <w:tab/>
        <w:tab/>
        <w:t>[weight = 10];</w:t>
        <w:tab/>
        <w:t>/*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_segment -&gt;</w:t>
        <w:tab/>
        <w:t>resolve_symbol_value[weight = 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_map_over_sections -&gt; write_contents</w:t>
        <w:tab/>
        <w:tab/>
        <w:t>[weight = 10];</w:t>
        <w:tab/>
        <w:t>/*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e_contents -&gt; bfd_set_section_cont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_map_over_sections -&gt; write_relocs</w:t>
        <w:tab/>
        <w:tab/>
        <w:t>[weight = 5];</w:t>
        <w:tab/>
        <w:t>/*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e_relocs -&gt; tc_gen_re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e_relocs -&gt; bfd_install_re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_set_section_content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bfd_elf_set_section_cont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d_map_over_sections -&gt; renumber_s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_map_over_sections -&gt; chain_frchains_toge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fd_elf_set_section_cont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d_set_section_conten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a_source_file -&gt;</w:t>
        <w:tab/>
        <w:t>input_scrub_new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_source_file -&gt;</w:t>
        <w:tab/>
        <w:t>listing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_source_file -&gt;</w:t>
        <w:tab/>
        <w:t>register_depend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_source_file -&gt;</w:t>
        <w:tab/>
        <w:t>generate_file_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_source_file -&gt;</w:t>
        <w:tab/>
        <w:t>input_scrub_next_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_source_file -&gt;</w:t>
        <w:tab/>
        <w:t xml:space="preserve">md_start_line_hook </w:t>
        <w:tab/>
        <w:t>[style = 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_source_file -&gt;</w:t>
        <w:tab/>
        <w:t>symbol_cre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_source_file -&gt;</w:t>
        <w:tab/>
        <w:t>md_asse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_source_file -&gt;</w:t>
        <w:tab/>
        <w:t>md_after_pass_hook</w:t>
        <w:tab/>
        <w:t>[style = 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_source_file -&gt;</w:t>
        <w:tab/>
        <w:t>md_cleanup</w:t>
        <w:tab/>
        <w:tab/>
        <w:t>[style = 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2finish</w:t>
        <w:tab/>
        <w:t>-&gt;</w:t>
        <w:tab/>
        <w:t>out_debug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2finish</w:t>
        <w:tab/>
        <w:t>-&gt;</w:t>
        <w:tab/>
        <w:t>subseg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2finish</w:t>
        <w:tab/>
        <w:t>-&gt;</w:t>
        <w:tab/>
        <w:t>out_debug_ar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2finish</w:t>
        <w:tab/>
        <w:t>-&gt;</w:t>
        <w:tab/>
        <w:t>out_debug_abbr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2finish</w:t>
        <w:tab/>
        <w:t>-&gt;</w:t>
        <w:tab/>
        <w:t>out_debug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debug_line</w:t>
        <w:tab/>
        <w:t>-&gt;</w:t>
        <w:tab/>
        <w:t>process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</w:t>
        <w:tab/>
        <w:t>S_GE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</w:t>
        <w:tab/>
        <w:t>resolve_symbol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_assemble</w:t>
        <w:tab/>
        <w:t>-&gt;</w:t>
        <w:tab/>
        <w:t>build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ssemble</w:t>
        <w:tab/>
        <w:t>-&gt;</w:t>
        <w:tab/>
        <w:t>de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ssemble</w:t>
        <w:tab/>
        <w:t>-&gt;</w:t>
        <w:tab/>
        <w:t>dwarf2_emit_ins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ssemble</w:t>
        <w:tab/>
        <w:t>-&gt;</w:t>
        <w:tab/>
        <w:t>opcode_f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d_assemble [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x_seg</w:t>
        <w:tab/>
        <w:t>-&gt;</w:t>
        <w:tab/>
        <w:t>relax_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_segment</w:t>
        <w:tab/>
        <w:t>-&gt;</w:t>
        <w:tab/>
        <w:t>dwarf2dbg_estimate_size_before_rel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2dbg_estimate_size_before_relax -&gt; resolve_symbol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x_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arf2dbg_estimate_size_before_rel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_symbol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arf2_convert_fr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a_sourc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d_map_over_s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_debug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d_set_section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g_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e: ja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