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baloo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5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nb2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baloo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ruby31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nb1" -&gt; "py312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7.0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7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40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5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nb1" -&gt; "py310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nb1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8.1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9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5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6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umbers_Roma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7nb3" -&gt; "ruby32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recoll-1.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7" -&gt; "recoll-1.4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eepassxc-2.7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-&gt; "keepassxc-2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eepassxc-2.7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nb1" -&gt; "py313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nb1" -&gt; "py313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Sock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ibplacebo-6.33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ibplacebo-6.33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4.1" -&gt; "py310-wagtailmenus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liquid-rescale-0.7.1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-&gt; "oath-toolkit-2.6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umina-pdf-1.6.0nb3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umina-pdf-1.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lumina-pdf-1.6.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qt5-2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qt5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oppler-qt5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py313-Willow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-&gt; "py310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11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32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1.1nb1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9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8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21nb2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4.1nb7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6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9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digikam-8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digikam-8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2" -&gt; "digikam-8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digikam-8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0" -&gt; "cups-2.4.1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simplified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stylish-haskell-0.14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calibre-5.44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5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calibre-5.44.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File_Find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nb1" -&gt; "py310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9" -&gt; "calendarsuppor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mysqli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runner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runn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runn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runn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runn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8.0nb2" -&gt; "kf6-krunn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6" -&gt; "pam-saml-1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nb1" -&gt; "py310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nb1" -&gt; "py310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nb1" -&gt; "py310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y312-gdal-3.1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xine-alsa-1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0" -&gt; "p5-Net-CUPS-0.64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gtk2hs-buildtools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4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5" -&gt; "qutebrowser-1.13.1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otter-browser-1.0.0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nb1" -&gt; "py310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awk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ath_BigInteg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umbers_Words-0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nb1" -&gt; "py312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xine-v4l-1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-&gt; "kdeplasma-addons4-4.14.3nb6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52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6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more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akonadi-calend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-&gt; "akonadi-calenda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archiv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arch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lsp-test-0.17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test-0.17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nb1" -&gt; "py311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-&gt; "php56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3" -&gt; "hs-hls-test-utils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hls-test-utils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test-utils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s-hls-test-utils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hls-test-utils-2.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nb1" -&gt; "py310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kde-runtime4-15.12.0nb1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thunderbird115-115.1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-&gt; "php56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ail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py312-Willow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-&gt; "php81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ail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nb1" -&gt; "xfce4-extras-4.20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sftime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3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3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3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floskell-0.1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3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12.2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1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-&gt; "horde-3.3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ail_Mime-1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mate-terminal-1.26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mate-terminal-1.26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vantum-1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vantum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vantum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opencv-contrib-face-4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nb1" -&gt; "py312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150" -&gt; "py313-angr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nb1" -&gt; "php56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nb1" -&gt; "php56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2nb1" -&gt; "php56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Image_Color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xine-v4l2-1.2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7.0nb4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4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core-3.10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core-3.10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nb1" -&gt; "py310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packag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packag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-3.0.3nb10" -&gt; "ruby34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nb1" -&gt; "py313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ieve-1.4.7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IDNA2-0.2.0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-&gt; "php74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gpsbabel-1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ML_Common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-&gt; "mailcommon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6.9nb1" -&gt; "php56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fec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fec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fec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40.0nb1" -&gt; "emacspeak-6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0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0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0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TP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nb3" -&gt; "R-stars-0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stars-0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TP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nb1" -&gt; "py312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ML_TreeMenu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nb1" -&gt; "py313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-&gt; "retrie-1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dec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dec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fcitx5-mozc-2.29.5268.1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8" -&gt; "fcitx5-mozc-2.29.5268.1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8" -&gt; "fcitx5-mozc-2.29.5268.1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urkish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nodejs-22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nodejs-22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10" -&gt; "dolphin-plugin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Common-1.2.5nb1" -&gt; "php74-pear-HTML_Select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nb1" -&gt; "py311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nb1" -&gt; "py310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nb1" -&gt; "py310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-&gt; "py313-claripy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URL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duckstation-qt-0.1.562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duckstation-qt-0.1.562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py311-Willow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py312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deforaos-pdfviewer-0.1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deforaos-pdfviewer-0.1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nb1" -&gt; "py310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qt6-2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qt6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oppler-qt6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4.7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2.0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-&gt; "php56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7" -&gt; "gnome-calculator-45.0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-&gt; "py27-xmlsec-0.3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4.1" -&gt; "py311-wagtailmenus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nb1" -&gt; "py312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LDAP2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s-ghcide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ghcide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ghcide-2.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cmanfm-q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cmanfm-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pcmanfm-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globalkeys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globalkey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globalkey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nb1" -&gt; "py313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9" -&gt; "incidenceedi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3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nb3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nb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nb1" -&gt; "py313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nb1" -&gt; "py312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amarok-3.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nb1" -&gt; "py312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nb1" -&gt; "py312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yrill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svg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nb2" -&gt; "kf6-ksv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reeze-icon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reeze-icon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3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8.0nb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nb1" -&gt; "py311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texmath-0.12.8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y313-qt5-webengine-5.15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R-terra-1.8.2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csplit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frameworkintegration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frameworkintegrati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cromagrally-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cromagrally-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ingo-1.2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1-salt-pepper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-&gt; "breezy-qbrz-0.5.0.0.16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-&gt; "kdeartwork4-15.08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pg-0707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fcitx5-chinese-addons-5.1.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R-sf-1.0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vte3-0.76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vte3-0.76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mozc-renderer-2.29.5268.1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onsole_CommandLine-1.2.2nb1" -&gt; "php74-pear-Crypt_GPG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Log-1.1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File_Find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10.0nb1" -&gt; "py310-wagtai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dspdfviewer-1.15.1nb7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dspdfviewer-1.15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dspdfviewer-1.15.1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URL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nb1" -&gt; "py313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nb1" -&gt; "py313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nb1" -&gt; "py311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DB2-2.5.0b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7.0nb2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8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40.0nb1" -&gt; "deforaos-player-0.2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nb1" -&gt; "py310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-&gt; "py310-Willow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esu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esu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nb2" -&gt; "kf6-kdesu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kdesu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xmlgui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nb3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xmlgui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dletim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dletim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fix-ca-3.0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-1.4.4nb1" -&gt; "php7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-&gt; "php7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DIME-1.0.2nb1" -&gt; "php74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21nb3" -&gt; "R-raster-3.6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1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ggspatial-1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IDNA2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nb4" -&gt; "digikam-gmic-qt-3.2.2.202503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1.1nb1" -&gt; "qmail-server-1.0.202502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cpp-2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cpp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oppler-cpp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nb1" -&gt; "py310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10.0nb1" -&gt; "py313-wagtai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DB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top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top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avucontrol-qt-2.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avucontrol-qt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pavucontrol-qt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epdfview-0.1.8nb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epdfview-0.1.8nb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epdfview-0.1.8nb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uby34-poppler-4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ruby34-poppler-4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darktable-5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darktable-5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3" -&gt; "kaddressbook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nb1" -&gt; "py312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kdenlive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nb1" -&gt; "py310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nb1" -&gt; "py311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nb1" -&gt; "py311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unitconversion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unitconvers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unitconvers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pgsql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nb1" -&gt; "py311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-&gt; "php74-pear-MDB2_Driver_pgsql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salt-docs-300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mongodb-6.0.1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mongodb-6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Net_SMTP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kronolith-2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nb1" -&gt; "kronolith-2.3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diff3-1.1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nb3" -&gt; "kdiff3-1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3-pytype-2024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3-pytype-2024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guiaddon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guiaddon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iblxq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ib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liblxq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3" -&gt; "gnome-shell-40.2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nb1" -&gt; "py313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2.0nb2" -&gt; "gnuradio-3.1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solid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soli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-&gt; "hs-bytebuild-0.3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ail_Mime-1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nb1" -&gt; "py311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ruby32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soapy-sdr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soapy-sdr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soapy-sdr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onquer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DIME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pear-Mail_mimeDecode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plotting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plott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9" -&gt; "korganize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3" -&gt; "korganize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-&gt; "ncdu-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chinese-traditional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nb1" -&gt; "py313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10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s-hls-plugin-api-2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plasma6-libkscreen-6.0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xfce4-terminal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xfce4-terminal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150" -&gt; "py312-angr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ageEdit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Console_CommandLin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7" -&gt; "xpdf-3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s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nb1" -&gt; "py312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screengrab-2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screengrab-2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screengrab-2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bookmark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bookmark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bookmark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bookmark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bookmark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bookmark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2-2.2.2" -&gt; "php74-pear-HTTP_Request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cups-filters-1.2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cups-filters-1.28.16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cups-filters-1.2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7" -&gt; "cups-filters-1.2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-&gt; "cups-filters-1.2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cups-filters-1.28.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uby33-poppler-4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ruby33-poppler-4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DB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4.1" -&gt; "py312-wagtailmenus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merkaartor-0.20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-&gt; "py312-claripy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-&gt; "hs-chart-cairo-1.9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2.0.0nb1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nb1" -&gt; "imp-4.3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kalarm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-&gt; "kalarm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nb1" -&gt; "py313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y312-qt5-webengine-5.15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nb1" -&gt; "py310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DB2-2.5.0b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Console_Table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nb1" -&gt; "php81-pear-HTML_Select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lorschem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lorschem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colorschem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colorschem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colorschem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Auth_SASL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DB2-2.5.0b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zathura-pdf-poppler-0.3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zathura-pdf-poppler-0.3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40.0nb1" -&gt; "minitube-3.9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temmodel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temmode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9" -&gt; "akonadi-calendar-tool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peopl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nb2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peopl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OSA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xfce4-tumbler-4.2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xfce4-tumbler-4.2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nb1" -&gt; "py313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nb1" -&gt; "py313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nb1" -&gt; "py313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ormolu-0.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rash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ras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cras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f6-kcras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openttd-14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openttd-14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greek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nb1" -&gt; "py311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thunderbird-128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uby31-poppler-4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ruby31-poppler-4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pty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p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p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pty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notifyconfig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notifyconfi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nb2" -&gt; "kf6-knotifyconfi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notifyconfi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notifyconfi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knotifyconfig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URL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server-0.1.0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tea-48.0.1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tea-48.0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tea-48.0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policyki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policyk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policyk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nb1" -&gt; "py311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6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uby32-poppler-4.2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ruby32-poppler-4.2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auth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aut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aut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f6-kauth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nb1" -&gt; "py312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nb1" -&gt; "py312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pris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prison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prison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ed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torren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readdons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readdon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-&gt; "rtorrent-0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-&gt; "unoconv-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-&gt; "php81-pear-MDB2_Driver_mysqli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nb1" -&gt; "py311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windowsystem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windowsystem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rawphoto-1.19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itcoin-28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itcoin-2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s-haskell-src-meta-0.8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newstuff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nb2" -&gt; "kf6-knewstuff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pretty-show-1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-&gt; "git-annex-10.2025011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-&gt; "git-annex-10.2025011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2-salt-pepper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File_Find-1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-&gt; "ruby34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y311-gdal-3.1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haskell-src-exts-1.2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LDAP3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oci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nb1" -&gt; "py311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powermanagemen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powermanagemen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nb2" -&gt; "lxqt-powermanagemen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nb2" -&gt; "lxqt-powermanagemen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powermanagemen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nb2" -&gt; "lxqt-powermanagemen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nb1" -&gt; "php74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Roman-1.0.2nb1" -&gt; "php74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Words-0.18.2nb1" -&gt; "php74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-&gt; "kde-baseapps4-15.12.0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nb1" -&gt; "py310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nb1" -&gt; "py310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AV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nb1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ultipeerConnectiv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syndication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syndi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-&gt; "kf6-syndica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LDAP2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zeromq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zeromq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zeromq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-&gt; "py313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-&gt; "php56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1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1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1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nb1" -&gt; "py312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umbers_Roma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nb1" -&gt; "py310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9" -&gt; "akonadiconsol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-&gt; "akonadiconsol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9nb1" -&gt; "php81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9" -&gt; "pim-sieve-edi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sonnet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sonnet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nb1" -&gt; "py312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nb1" -&gt; "py311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-&gt; "mbox-importe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digital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digital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digital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nb1" -&gt; "py313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nb1" -&gt; "py312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nb1" -&gt; "py313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sudo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sudo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sudo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2.0nb1" -&gt; "chip-seq-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4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textwidgets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nb2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nb2" -&gt; "kf6-ktext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nb1" -&gt; "py311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Net_SMTP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2-wideangle-1.0.1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7" -&gt; "dino-0.4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dfpc-4.4.0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dfpc-4.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umbers_Words-0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nssd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nss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language-javascript-0.7.1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ome-terminal-3.36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gnome-terminal-3.36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-&gt; "akrega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qrx-2.1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nb2" -&gt; "gqrx-2.1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nb2" -&gt; "gqrx-2.1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5" -&gt; "gqrx-2.1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notificationd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notificationd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notificationd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pear-Mail_mimeDecode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nb1" -&gt; "php81-pear-Crypt_GPG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nb1" -&gt; "py311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kmail-account-wizar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nb1" -&gt; "py311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9" -&gt; "kmailtranspor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nb1" -&gt; "py311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nb1" -&gt; "php74-pear-Image_Canva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y311-qt5-webengine-5.15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quickchart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quickchar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otan3-3.6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otan3-3.6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spamd-3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rspamd-3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dtv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dtv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nb2" -&gt; "gnuradio-dtv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0-pytype-2024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0-pytype-2024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3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askell-language-server-2.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3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-&gt; "haskell-language-server-2.9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-&gt; "haskell-language-server-2.9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nb1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purpose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nb2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purpos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openrct2-0.4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openrct2-0.4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4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nb3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texteditor-6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ktexteditor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7nb3" -&gt; "ruby33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2" -&gt; "mpv-0.4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7" -&gt; "zenity-4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dal-lib-2.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octool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oc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doc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doctool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-&gt; "akonadi-import-wizar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7" -&gt; "bulk-test-essential-202307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5" -&gt; "bulk-test-essential-202307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bulk-test-essential-202307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-&gt; "bulk-test-essential-2023070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temview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temview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nb1" -&gt; "py313-pyobjc-framework-MetalF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-&gt; "ruby34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dfgrep-2.1.2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pdfgrep-2.1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dfgrep-2.1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dfgrep-2.1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-&gt; "pdfgrep-2.1.2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9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3" -&gt; "kmail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uhd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uhd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uhd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ibksysguard-5.27.1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ibksysguard-5.27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emumble-0.0.1" -&gt; "py311-angr-9.2.1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150" -&gt; "py311-angr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IDNA2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Image_Color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Model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nb1" -&gt; "php81-pear-Image_Canva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grep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2" -&gt; "khal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Extensio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texttemplat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texttemplat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nb1" -&gt; "py311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7.0nb4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ML_Common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7nb2" -&gt; "p5-LWP-Protocol-Net-Curl-0.02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ataDetec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widgetsaddon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widgetsaddon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runner-2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runn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nb2" -&gt; "lxqt-runner-2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OBluetooth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nb1" -&gt; "py310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8" -&gt; "ibus-mozc-2.29.5268.1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ibus-mozc-2.29.5268.1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8" -&gt; "ibus-mozc-2.29.5268.10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luminance-hdr-2.6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yarn-1.22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nb3" -&gt; "ruby34-rabbit-3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nb1" -&gt; "py313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7nb3" -&gt; "ruby31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xine-pulse-1.2.1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mozc-renderer-2.26.4282.100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nb1" -&gt; "php56-pear-Image_Canva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Image_Canva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nb1" -&gt; "py311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umbers_Words-0.1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nb1" -&gt; "py312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LDAP2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nb1" -&gt; "py311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7" -&gt; "baloo-widget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4.1" -&gt; "py313-wagtailmenus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nb1" -&gt; "py312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nb1" -&gt; "py312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nb1" -&gt; "py312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nb1" -&gt; "py311-pyobjc-framework-SecurityInte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nb1" -&gt; "py310-pyobjc-framework-CoreAudio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0" -&gt; "thunderbird115-l10n-115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nb1" -&gt; "py313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LatentSemanticMapp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Sigil-2.0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ta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2" -&gt; "php56-pear-HTTP_Request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remmina-1.4.39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remmina-1.4.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remmina-1.4.3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ML_TreeMenu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-&gt; "happy-2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nb1" -&gt; "py311-pyobjc-framework-SharedWithYou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7" -&gt; "libgdm-40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mageformats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mageforma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imageforma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nb1" -&gt; "py312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-&gt; "py311-claripy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nb1" -&gt; "py312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nb1" -&gt; "py312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-&gt; "php56-pear-MDB2_Driver_mysql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DB2_Driver_my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10.0nb1" -&gt; "py311-wagtai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korean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nb1" -&gt; "py313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Vi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6" -&gt; "unifi-8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admin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nb2" -&gt; "lxqt-admin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admin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lxqt-admin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admin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1" -&gt; "R-spData-2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nb1" -&gt; "php56-pear-Crypt_GPG-1.6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Crypt_GPG-1.6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refocus-it-2.0.0nb8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UniformTypeIdentifi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purescript-0.15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URL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chromium-131.0.6778.20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UserNotificat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8" -&gt; "uim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uim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8" -&gt; "uim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LDAP3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enius-1.0.2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genius-1.0.2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nb1" -&gt; "py313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threadweaver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threadweaver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Auth_SASL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-&gt; "php74-pear-Mail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ail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-&gt; "py312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6" -&gt; "deforaos-integration-0.1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anjuta-3.3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anjuta-3.34.0nb3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anjuta-3.34.0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ath_BigInteg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qt-0.7.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nb1" -&gt; "py312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7nb3" -&gt; "ruby33-rabbit-3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5" -&gt; "opensmtpd-filters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nb1" -&gt; "php81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nb1" -&gt; "php81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nb1" -&gt; "php81-pear-Image_Graph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Image_Graph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openssh-askpass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openssh-askpas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openssh-askpas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URL2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emumble-0.0.1" -&gt; "py310-angr-9.2.1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150" -&gt; "py310-angr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7.0nb4" -&gt; "thunderbird-l10n-128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session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session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lxqt-session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session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japanese-201109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Log-1.1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alendarcor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alendarcor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y310-qt5-webengine-5.15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IDNA2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ubSub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-&gt; "ruby34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nb1" -&gt; "py312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Log-1.1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iscRecord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5" -&gt; "bulk-test-go-2024090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exif-browser-0.1.0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-&gt; "php56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-&gt; "php56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-&gt; "php56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nb1" -&gt; "php56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nb1" -&gt; "py310-pyobjc-framework-Core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nb1" -&gt; "py310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Video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9" -&gt; "pim-data-exporte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-&gt; "pim-data-exporte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4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notifications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notification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notification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udioVideoBridg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Gam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ntact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nta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-&gt; "kf6-kconta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conta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conta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contac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ervice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nb1" -&gt; "py310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9" -&gt; "tex-svg-2.02k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afari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-&gt; "turba-2.3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nb1" -&gt; "py310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libksiev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libksieve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sane-frontends-1.0.14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nb1" -&gt; "py310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nextcloud-client-3.1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Net_SMTP-1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SMTP-1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1.1nb1" -&gt; "opensmtpd-filter-rspamd-0.1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okular-23.0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okular-23.08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okular-23.0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nb1" -&gt; "py310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syntax-highlighting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syntax-highlightin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-&gt; "ruby34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4nb2" -&gt; "libadwaita-1.6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6" -&gt; "ap24-auth-mellon-0.18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Console_Table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ExceptionHand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ruby33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cc12-libs-12.4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scribus-1.6.2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scribus-1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scribus-1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-&gt; "scribus-1.6.2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nb1" -&gt; "py310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21nb3" -&gt; "R-rnaturalearth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eclarativ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nb2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declarativ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y313-gdal-3.1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7nb3" -&gt; "ruby32-rabbit-3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mutils-6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nb3" -&gt; "kf6-kcmutil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df2djvu-0.9.19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pdf2djvu-0.9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df2djvu-0.9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df2djvu-0.9.1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2nb4" -&gt; "qgis-3.3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qgis-3.34.1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8.4nb3" -&gt; "qgis-3.34.1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8" -&gt; "ibus-mozc-2.26.4282.10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-&gt; "ibus-mozc-2.26.4282.10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8" -&gt; "ibus-mozc-2.26.4282.100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ummi-0.8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gummi-0.8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6" -&gt; "cy2-saml-1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6" -&gt; "py27-lasso-2.7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-&gt; "py27-lasso-2.7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Image_Color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9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0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42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9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20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9nb6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5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35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6nb4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10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nb1" -&gt; "php81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-&gt; "php81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nb1" -&gt; "php81-pear-SOA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SOAP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hoogle-5.0.1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-&gt; "hs-pandoc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Date-1.5.0a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latin2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r-osmosdr-0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nb2" -&gt; "gr-osmosdr-0.2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trellis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trelli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nb2" -&gt; "gnuradio-trelli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gnome-tracker-miners-3.0.1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ome-tracker-miners-3.0.1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ibreoffice-25.2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ibreoffice-25.2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-&gt; "hs-cairo-0.1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URL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-&gt; "hs-lsp-2.7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evince-4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evince-4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3-salt-pepper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LComput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Haptic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Spotligh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libkgapi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ML_Common-1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-&gt; "php74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ystemExtensio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jobwidgets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job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job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-&gt; "kf6-kjob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jobwidgets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config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config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config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5" -&gt; "lxqt-config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2nb3" -&gt; "gmic-3.2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sqlrelay-nodejs-1.9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arabic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ghc-lib-parser-9.10.1.2025010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gxine-0.5.9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10" -&gt; "ruby33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includes-24.1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includes-2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nghttp2-tools-1.6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nghttp2-tools-1.6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qtgui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qtgui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qtgui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9" -&gt; "mate-1.2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4" -&gt; "mate-1.26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statusnotifieritem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statusnotifieritem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f6-kstatusnotifieritem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copyq-1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copyq-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-&gt; "copyq-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tatusnotifieritem-6.8.0nb2" -&gt; "copyq-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Auth_SASL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Date-1.5.0a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2.0nb1" -&gt; "mca-calling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ail_Mime-1.1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baloo5-5.1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2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2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2-z3-4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attica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attica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7" -&gt; "jgenesis-0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TP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OSurfac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-&gt; "hs-skylighting-0.14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lass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7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-&gt; "php81-roundcube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claripy-9.2.1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-&gt; "php74-pear-Mail_mimeDecode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ail_mimeDecode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7nb3" -&gt; "ruby31-rabbit-3.0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xsane-0.99.9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holiday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holiday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zeal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messagelib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messagelib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-&gt; "hlint-3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qbittorrent-5.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qbittorrent-5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-&gt; "dhcpcd-gtk-0.7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nb1" -&gt; "py311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nb1" -&gt; "py311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nb1" -&gt; "py311-pyobjc-framework-Clou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nb1" -&gt; "py313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-&gt; "php81-pear-MDB2_Driver_pgsql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MDB2_Driver_pgsql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DIME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Sprit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uthent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doxygen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doxygen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qpdfview-0.4.18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qpdfview-0.4.18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qpdfview-0.4.18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nb1" -&gt; "py313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Sock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1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cartography-3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nb1" -&gt; "py312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nb1" -&gt; "py312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nb1" -&gt; "py312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a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lwgeom-0.2.1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20.0nb4" -&gt; "xfce4-4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4nb1" -&gt; "xfce4-4.2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Numbers_Roma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Scen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OpenDirect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hs-ghc-lib-parser-ex-9.10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atril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atril-1.2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atril-1.2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-&gt; "hs-yesod-static-1.6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6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ostgresql16-postgis-3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QuickLookThumbnail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rita-5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rita-5.2.2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krita-5.2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-&gt; "py311-botan3-3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Math_BigInteg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nb1" -&gt; "py311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1-pytype-2024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1-pytype-2024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ile-2.9.93nb3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ile-2.9.9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4" -&gt; "kile-2.9.9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kile-2.9.93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5" -&gt; "blender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lender-4.2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lender-4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ostgresql17-postgis-3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tiki6-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5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y310-gdal-3.1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utomato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al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CoreTex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oundAnalysi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BusinessCha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ystem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nputMethod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Game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Net_LDAP3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7" -&gt; "gwenview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nb1" -&gt; "py313-pyobjc-framework-Launch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nfig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nfig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-&gt; "kde-wallpapers4-15.08.3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globalaccel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globalaccel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imagemapedi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-&gt; "hs-random-shuffle-0.0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kfilemetadata5-5.11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ilemetadata5-5.116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ilemetadata5-5.116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F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resynthesizer-0.16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nb1" -&gt; "py311-pyobjc-framework-Searc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Date-1.5.0a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-&gt; "hs-typst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Even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DiskArbit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NetF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libxp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9" -&gt; "kdepim-runtime-23.0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9" -&gt; "kdepim-runtime-23.08.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sakura-3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sakura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-&gt; "sakura-3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service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service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video-sdl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video-sdl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video-sdl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nb1" -&gt; "py313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-&gt; "py313-pyobjc-framework-OSLo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Console_CommandLin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-&gt; "php74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-&gt; "php74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nodejs-2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nodejs-23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rusader-2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rusader-2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4" -&gt; "krusader-2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tatusnotifieritem-6.8.0nb2" -&gt; "krusader-2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panel-2.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panel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lxqt-panel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lxqt-panel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nb2" -&gt; "lxqt-panel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nb2" -&gt; "lxqt-panel-2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diaToolbox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NaturalLangu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Console_CommandLin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-&gt; "xine-ui-0.99.13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ediaAccessibil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mapserver-8.2.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codelite-17.0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llabo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hazam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ccou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tiki6-6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7" -&gt; "tex-lwarp-0.9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DB-1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9" -&gt; "kdevelop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develop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nb1" -&gt; "py313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-&gt; "fourmolu-0.1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utils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util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util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ostgresql15-postgis-3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peec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-&gt; "pandoc-cli-3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Penci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NetworkExtens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busaddon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busaddon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companion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companion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companion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network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network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network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pdu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pdu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pdu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nb1" -&gt; "php56-pear-HTML_Select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ML_Select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Thread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5" -&gt; "olive-editor-0.2.0pre20230924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3b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k3b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hoto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nb1" -&gt; "py310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cppcheck-2.8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-&gt; "hjsmin-0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referencePan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Ad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ScreenTim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MID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zipdownloa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nb1" -&gt; "py312-pyobjc-framework-MediaPlay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etric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nb1" -&gt; "py310-pyobjc-framework-Dictionary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channel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channels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channels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texstudio-4.4.0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texstudio-4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texstudio-4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-&gt; "texstudio-4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texstudio-4.4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wallet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kwallet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ML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4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InstantMessa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2.0nb1" -&gt; "rna-seq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ntac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-&gt; "grantlee-editor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supertuxkart-1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supertuxkart-1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lo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18n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18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Networ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3" -&gt; "mimp-1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ScriptingBridg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texworks-0.6.9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texworks-0.6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texworks-0.6.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color-manager-0.1.0nb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py313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-&gt; "kfind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haredWithYou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10.0nb1" -&gt; "py312-wagtail-6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3" -&gt; "knote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nb1" -&gt; "py311-pyobjc-framework-MetalPerformanceShadersGrap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akoune-2024.05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akoune-2024.05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nb1" -&gt; "py313-pyobjc-framework-Gam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mpletion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mple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-&gt; "kf6-kcomple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comple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completion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2.0.1nb13" -&gt; "mencvcd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imp-devel-3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gimp-devel-3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imp-devel-3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5" -&gt; "blender-3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lender-3.6.1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lender-3.6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VRouting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nb1" -&gt; "py312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-&gt; "php56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-&gt; "php56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9" -&gt; "eventviews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Mo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nb3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o-6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nb3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io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creenSav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mold-2.3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mold-2.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7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6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6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31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nb1" -&gt; "py311-pyobjc-framework-Contac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framework-Media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rigami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rigami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parley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nb1" -&gt; "py313-pyobjc-framework-Intent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alendarSt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PHAS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imp-2.10.3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gimp-2.10.3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imp-2.10.38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KernelManageme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1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df2svg-0.2.3nb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df2svg-0.2.3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-&gt; "py310-salt-pepper-0.7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nt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-&gt; "qore-xmlsec-module-1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-&gt; "pointfree-1.1.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xournalpp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xournalpp-1.2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xournalpp-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9" -&gt; "dolphin-23.08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Media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FinderSyn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cantor-23.0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cantor-23.08.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cantor-23.0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-&gt; "cantor-23.08.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ostgresql14-postgis-3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42" -&gt; "nautilus-3.38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Web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nb1" -&gt; "py312-pyobjc-framework-ScreenCaptu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utomaticAssessmentConfigur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-&gt; "php56-pear-Console_Table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nb1" -&gt; "py310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ppTrackingTransparen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ecurit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2.0.1nb13" -&gt; "xine-lib-1.2.1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-&gt; "hs-toml-parser-2.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nb1" -&gt; "py310-pyobjc-framework-DiscRecording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DVDPlayba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nb1" -&gt; "py311-pyobjc-framework-Sync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dSuppor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Safet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parts-6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nb3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nb3" -&gt; "kf6-kparts-6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-&gt; "php81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HTTP_Request-1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TP_Request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ExecutionPolic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GameControll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nb1" -&gt; "py312-pyobjc-framework-UserNotifications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qqc2-desktop-style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qqc2-desktop-styl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qqc2-desktop-styl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-&gt; "kf6-qqc2-desktop-styl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nb2" -&gt; "kf6-qqc2-desktop-style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6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filemetadata-6.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filemetadata-6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lxqt-about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lxqt-abou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-&gt; "lxqt-abou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Dat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nb1" -&gt; "py311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av-6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av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dav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dav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-&gt; "kf6-kdav-6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wavelet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wavelet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wavelet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DeviceChec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rypt_GPG-1.6.9nb1" -&gt; "php7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enigma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AppleScript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24.10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24.1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oppler-utils-24.1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oppler-utils-24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poppler-utils-24.1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LinkPresent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leopatra-23.08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leopatra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-&gt; "kleopatra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filelight-23.08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fileligh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xmh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configwidget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-&gt; "kf6-kconfigwidget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BackgroundAsse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-&gt; "php81-roundcube-plugin-password-1.6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qt5-qtwebengine-5.15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qt5-qtwebengine-5.15.16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-&gt; "qt5-qtwebengine-5.15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qt5-qtwebengine-5.15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thai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2.0nb1" -&gt; "atac-seq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AppleScriptObjC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iconthemes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nb2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-&gt; "kf6-kiconthemes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Virtualiz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nb1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-&gt; "ruby34-execjs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nb3" -&gt; "ruby34-gnome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Audio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-&gt; "xpdf-hebrew-2011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VideoSubscriberAccoun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Photo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-&gt; "php81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-&gt; "php81-pear-Net_Sieve-1.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Sieve-1.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Quartz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tore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Replay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inkscape-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inkscape-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inkscape-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-&gt; "inkscape-1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bugdom2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bugdom2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CoreWLA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-&gt; "gimp-jxr-2.1.1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InstallerPlugin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ApplicationService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kf6-kded-6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-&gt; "kf6-kded-6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stellarium-2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stellarium-2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-&gt; "py310-pyobjc-framework-AV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NotificationCent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nb1" -&gt; "py313-pyobjc-framework-LocalAuthenti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TunesLibra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nb1" -&gt; "py313-pyobjc-framework-Metal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nb1" -&gt; "py311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-&gt; "py311-pyobjc-framework-Map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Sock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ImageCaptureCore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nb1" -&gt; "py313-pyobjc-framework-LocalAuthenticationEmbedded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ExternalAccessory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-&gt; "postgresql13-postgis-3.5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HTML_TreeMenu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flang-18.1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flang-18.1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Healt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8" -&gt; "R-gstat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-&gt; "heirloom-nl-0707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-&gt; "hs-pandoc-lua-engine-0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Net_DIME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FileProvider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-&gt; "php74-pear-MDB2_Driver_mysqli-1.5.0b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-&gt; "php74-pear-MDB2_Driver_mysqli-1.5.0b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nb1" -&gt; "py310-pyobjc-framework-MetalPerformanceShader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CoreLoc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nb1" -&gt; "py313-pyobjc-framework-SecurityFoundation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2" -&gt; "php81-pear-HTTP_Request2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-&gt; "php81-pear-HTTP_Request2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-&gt; "py313-pyobjc-framework-IO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-&gt; "py312-pyobjc-framework-CoreMedia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py312-pytype-2024.1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py312-pytype-2024.1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nb1" -&gt; "py312-pyobjc-framework-FileProviderUI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ryptoToken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-&gt; "py311-pyobjc-framework-FSEvents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electrix-0.2.0nb1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-&gt; "electrix-0.2.0nb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9" -&gt; "kontac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-&gt; "kontact-23.08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CoreBluetooth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PushKit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-&gt; "gnuradio-vocoder-3.1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-&gt; "gnuradio-vocoder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-&gt; "gnuradio-vocoder-3.1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-&gt; "py310-pyobjc-framework-AddressBook-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-&gt; "lasso-2.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-&gt; "hs-ip-1.7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-&gt; "php74-roundcube-plugin-carddav-4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nb1" [ color = "gray2", fontcolor = "gray2", label="py311-pyobjc-framework-CF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3" [ color = "orange", fontcolor = "orange", label="kf6-baloo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nb1" [ color = "gray2", fontcolor = "gray2", label="py311-pyobjc-framework-CoreM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nb1" [ color = "gray2", fontcolor = "gray2", label="py312-pyobjc-framework-DataDetec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10.0" [ color = "orange", fontcolor = "orange", label="ruby31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nb1" [ color = "gray2", fontcolor = "gray2", label="py310-pyobjc-framework-Met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nb1" [ color = "gray2", fontcolor = "gray2", label="py312-pyobjc-framework-SecurityInte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nb1" [ color = "gray2", fontcolor = "gray2", label="py310-pyobjc-framework-CalendarSt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nb1" [ color = "gray2", fontcolor = "gray2", label="py313-pyobjc-framework-InputMetho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nb1" [ color = "gray2", fontcolor = "gray2", label="py310-pyobjc-framework-Sync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nb1" [ color = "gray2", fontcolor = "gray2", label="py313-pyobjc-framework-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nb1" [ color = "gray2", fontcolor = "gray2", label="py312-pyobjc-framework-IOBluetooth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nb1" [ color = "gray2", fontcolor = "gray2", label="py310-pyobjc-framework-OSA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Roman-1.0.2nb1" [ color = "orange", fontcolor = "orange", label="php56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2.7" [ color = "orange", fontcolor = "orange", label="ruby32-gnome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40.3nb4" [ color = "orange", fontcolor = "orange", label="recoll-1.4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57nb2" [ color = "red", fontcolor = "red", label="p5-Net-Curl-0.5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10nb2" [ color = "orange", fontcolor = "orange", label="keepassxc-2.7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rep-070715" [ color = "orange", fontcolor = "orange", label="heirloom-p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nb1" [ color = "gray2", fontcolor = "gray2", label="py313-pyobjc-framework-AV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nb1" [ color = "gray2", fontcolor = "gray2", label="py313-pyobjc-framework-UserNotificat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ocket-1.2.2nb1" [ color = "orange", fontcolor = "orange", label="php74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cebo-6.338.2" [ color = "orange", fontcolor = "orange", label="libplacebo-6.33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4.0.2" [ color = "orange", fontcolor = "orange", label="py310-wagtailmenus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5" [ color = "orange", fontcolor = "orange", label="gimp-liquid-rescale-0.7.1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ath-toolkit-2.6.9nb7" [ color = "orange", fontcolor = "orange", label="oath-toolkit-2.6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38" [ color = "orange", fontcolor = "orange", label="lumina-pdf-1.6.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nb1" [ color = "gray2", fontcolor = "gray2", label="py312-pyobjc-framework-Photo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4.10.0nb6" [ color = "orange", fontcolor = "orange", label="poppler-qt5-2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10.0nb1" [ color = "orange", fontcolor = "orange", label="py313-Willow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otan3-3.6.1nb2" [ color = "orange", fontcolor = "orange", label="py310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6.0nb4" [ color = "orange", fontcolor = "orange", label="digikam-8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nb1" [ color = "gray2", fontcolor = "gray2", label="py313-pyobjc-framework-AddressBoo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11nb6" [ color = "orange", fontcolor = "orange", label="cups-2.4.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nb1" [ color = "gray2", fontcolor = "gray2", label="py313-pyobjc-framework-MLComput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nb1" [ color = "gray2", fontcolor = "gray2", label="py311-pyobjc-framework-Shazam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simplified-20110902nb1" [ color = "orange", fontcolor = "orange", label="xpdf-chinese-simplified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nb1" [ color = "gray2", fontcolor = "gray2", label="py312-pyobjc-framework-DiscRecord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nb1" [ color = "gray2", fontcolor = "gray2", label="py310-pyobjc-framework-Kernel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3" [ color = "gray2", fontcolor = "gray2", label="stylish-haskell-0.14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9" [ color = "orange", fontcolor = "orange", label="calibre-5.4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File_Find-1.3.3nb1" [ color = "orange", fontcolor = "orange", label="php74-pear-File_Find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nb1" [ color = "gray2", fontcolor = "gray2", label="py310-pyobjc-framework-Accou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nb1" [ color = "gray2", fontcolor = "gray2", label="py310-pyobjc-framework-SecurityInte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9" [ color = "orange", fontcolor = "orange", label="calendarsuppor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nb1" [ color = "gray2", fontcolor = "gray2", label="py313-pyobjc-framework-Automato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i-1.5.0b4nb1" [ color = "orange", fontcolor = "orange", label="php56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runner-6.8.0nb2" [ color = "orange", fontcolor = "orange", label="kf6-krunn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saml-1.11nb17" [ color = "orange", fontcolor = "orange", label="pam-saml-1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nb1" [ color = "gray2", fontcolor = "gray2", label="py312-pyobjc-framework-libdispat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nb1" [ color = "gray2", fontcolor = "gray2", label="py311-pyobjc-framework-Sprit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nb1" [ color = "gray2", fontcolor = "gray2", label="py310-pyobjc-framework-Clou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8" [ color = "orange", fontcolor = "orange", label="uim-mozc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nb1" [ color = "gray2", fontcolor = "gray2", label="py312-pyobjc-framework-UniformTypeIdentifi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nb1" [ color = "gray2", fontcolor = "gray2", label="py311-pyobjc-framework-Penc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nb1" [ color = "gray2", fontcolor = "gray2", label="py310-pyobjc-framework-MultipeerConnectiv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nb1" [ color = "gray2", fontcolor = "gray2", label="py311-pyobjc-framework-UserNotificat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10.2nb4" [ color = "orange", fontcolor = "orange", label="py312-gdal-3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alsa-1.2.12nb7" [ color = "orange", fontcolor = "orange", label="xine-alsa-1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39" [ color = "orange", fontcolor = "orange", label="p5-Net-CUPS-0.64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hs-buildtools-0.13.11.0" [ color = "orange", fontcolor = "orange", label="gtk2hs-buildtools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8" [ color = "orange", fontcolor = "orange", label="qutebrowser-1.13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21" [ color = "orange", fontcolor = "orange", label="otter-browser-1.0.0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c-1.28.0nb1" [ color = "red", fontcolor = "red", label="sqlc-1.2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nb1" [ color = "gray2", fontcolor = "gray2", label="py310-pyobjc-framework-MetalPerformanceShadersGrap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awk-070715" [ color = "orange", fontcolor = "orange", label="heirloom-awk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nb1" [ color = "gray2", fontcolor = "gray2", label="py311-pyobjc-framework-NetF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nb1" [ color = "gray2", fontcolor = "gray2", label="py311-pyobjc-framework-Web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nb1" [ color = "gray2", fontcolor = "gray2", label="py312-pyobjc-framework-AudioVideoBridg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th_BigInteger-1.0.3nb1" [ color = "orange", fontcolor = "orange", label="php74-pear-Math_BigInteg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nb1" [ color = "gray2", fontcolor = "gray2", label="py310-pyobjc-framework-Photo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Words-0.18.2nb1" [ color = "orange", fontcolor = "orange", label="php81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nb1" [ color = "gray2", fontcolor = "gray2", label="py312-pyobjc-framework-SharedWithYou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nb1" [ color = "gray2", fontcolor = "gray2", label="py311-pyobjc-framework-Media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nb1" [ color = "gray2", fontcolor = "gray2", label="py310-pyobjc-framework-Game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nb1" [ color = "gray2", fontcolor = "gray2", label="py313-pyobjc-framework-Cl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-1.2.12nb7" [ color = "gray2", fontcolor = "gray2", label="xine-v4l-1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nb1" [ color = "gray2", fontcolor = "gray2", label="py312-pyobjc-framework-CoreM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nb1" [ color = "gray2", fontcolor = "gray2", label="py313-pyobjc-framework-IOSu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nb1" [ color = "gray2", fontcolor = "gray2", label="py311-pyobjc-framework-Contac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nb1" [ color = "gray2", fontcolor = "gray2", label="py313-pyobjc-framework-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60" [ color = "orange", fontcolor = "orange", label="kdeplasma-addons4-4.14.3nb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more-070715nb1" [ color = "orange", fontcolor = "orange", label="heirloom-more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9" [ color = "orange", fontcolor = "orange", label="akonadi-calenda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nb1" [ color = "gray2", fontcolor = "gray2", label="py310-pyobjc-framework-Soci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nb1" [ color = "gray2", fontcolor = "gray2", label="py312-pyobjc-framework-CoreHaptic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rchive-6.8.0nb2" [ color = "orange", fontcolor = "orange", label="kf6-karchiv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2" [ color = "orange", fontcolor = "orange", label="hs-lsp-test-0.17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nb1" [ color = "gray2", fontcolor = "gray2", label="py313-pyobjc-framework-InstantMess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demumble-0.0.1" [ color = "red", fontcolor = "red", label="py311-pydemumbl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nb1" [ color = "gray2", fontcolor = "gray2", label="py311-pyobjc-framework-Security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nb1" [ color = "gray2", fontcolor = "gray2", label="py313-pyobjc-framework-Scen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ieve-1.4.7nb1" [ color = "orange", fontcolor = "orange", label="php56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3" [ color = "orange", fontcolor = "orange", label="hs-hls-test-utils-2.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nb1" [ color = "gray2", fontcolor = "gray2", label="py310-pyobjc-framework-Searc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nb1" [ color = "gray2", fontcolor = "gray2", label="py310-pyobjc-framework-Model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nb1" [ color = "gray2", fontcolor = "gray2", label="py311-pyobjc-framework-AVRout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9" [ color = "orange", fontcolor = "orange", label="kde-runtime4-15.12.0nb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0" [ color = "orange", fontcolor = "orange", label="thunderbird115-115.1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nb1" [ color = "gray2", fontcolor = "gray2", label="py312-pyobjc-framework-Service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nb1" [ color = "gray2", fontcolor = "gray2", label="py311-pyobjc-framework-Coco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nb1" [ color = "gray2", fontcolor = "gray2", label="py312-pyobjc-framework-Even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-2.0.0nb1" [ color = "orange", fontcolor = "orange", label="php56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nb1" [ color = "gray2", fontcolor = "gray2", label="py312-pyobjc-framework-Virtualiz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10.0nb1" [ color = "orange", fontcolor = "orange", label="py312-Willow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-2.0.0nb1" [ color = "orange", fontcolor = "orange", label="php81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31" [ color = "lightgray", fontcolor = "lightgray", label="xfce4-extras-4.20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stream-1.0.4nb2" [ color = "red", fontcolor = "red", label="appstream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nb1" [ color = "gray2", fontcolor = "gray2", label="py312-pyobjc-framework-SystemExtens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nb1" [ color = "gray2", fontcolor = "gray2", label="py313-pyobjc-framework-Extensio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3.0" [ color = "orange", fontcolor = "orange", label="R-sftime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[ color = "orange", fontcolor = "orange", label="py313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3" [ color = "orange", fontcolor = "orange", label="floskell-0.1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nb1" [ color = "gray2", fontcolor = "gray2", label="py313-pyobjc-framework-Quartz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nb1" [ color = "gray2", fontcolor = "gray2", label="py313-pyobjc-framework-CoreTex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6" [ color = "orange", fontcolor = "orange", label="horde-3.3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nb1" [ color = "gray2", fontcolor = "gray2", label="py312-pyobjc-framework-CoreSpotligh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-1.10.12nb1" [ color = "orange", fontcolor = "orange", label="php74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terminal-1.26.1nb9" [ color = "orange", fontcolor = "orange", label="mate-terminal-1.26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1.4nb2" [ color = "orange", fontcolor = "orange", label="kvantum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nb1" [ color = "gray2", fontcolor = "gray2", label="py312-pyobjc-framework-Web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nb1" [ color = "gray2", fontcolor = "gray2", label="py313-pyobjc-framework-Authent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2" [ color = "orange", fontcolor = "orange", label="opencv-contrib-face-4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nb1" [ color = "gray2", fontcolor = "gray2", label="py310-pyobjc-framework-DataDetec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nb1" [ color = "gray2", fontcolor = "gray2", label="py312-pyobjc-framework-Map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nb1" [ color = "gray2", fontcolor = "gray2", label="py312-pyobjc-framework-DiskArbit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nb1" [ color = "gray2", fontcolor = "gray2", label="py313-pyobjc-framework-System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nb1" [ color = "gray2", fontcolor = "gray2", label="py312-pyobjc-framework-Ad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gr-9.2.150" [ color = "orange", fontcolor = "orange", label="py313-angr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nb1" [ color = "gray2", fontcolor = "gray2", label="py311-pyobjc-framework-ScreenTim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Graph-0.8.0nb1" [ color = "orange", fontcolor = "orange", label="php56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olor-1.0.7nb1" [ color = "orange", fontcolor = "orange", label="php56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nb1" [ color = "gray2", fontcolor = "gray2", label="py310-pyobjc-framework-Secur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v4l2-1.2.12nb7" [ color = "orange", fontcolor = "orange", label="xine-v4l2-1.2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12.0nb3" [ color = "orange", fontcolor = "orange", label="gnuradio-core-3.10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nb1" [ color = "gray2", fontcolor = "gray2", label="py310-pyobjc-framework-ScreenCaptu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ckage-6.8.0nb2" [ color = "orange", fontcolor = "orange", label="kf6-kpackag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er-2.0.1nb2" [ color = "orange", fontcolor = "orange", label="ruby34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nb1" [ color = "gray2", fontcolor = "gray2", label="py310-pyobjc-framework-IOBluetooth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nb1" [ color = "gray2", fontcolor = "gray2", label="py313-pyobjc-framework-FileProvider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nb1" [ color = "gray2", fontcolor = "gray2", label="py311-pyobjc-framework-AdSuppor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nb1" [ color = "gray2", fontcolor = "gray2", label="py311-pyobjc-framework-CryptoToke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10" [ color = "orange", fontcolor = "orange", label="php74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4" [ color = "gray2", fontcolor = "gray2", label="xi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2" [ color = "red", fontcolor = "red", label="hs-lsp-types-2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9.0nb6" [ color = "orange", fontcolor = "orange", label="gpsbabel-1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nb1" [ color = "gray2", fontcolor = "gray2", label="py313-pyobjc-framework-NaturalLangu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Common-1.2.5nb1" [ color = "orange", fontcolor = "orange", label="php56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9" [ color = "orange", fontcolor = "orange", label="mailcommon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10.2nb3" [ color = "red", fontcolor = "red", label="gdal-lib-3.1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nb1" [ color = "gray2", fontcolor = "gray2", label="py311-pyobjc-framework-Pus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10" [ color = "orange", fontcolor = "orange", label="php56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nb1" [ color = "gray2", fontcolor = "gray2", label="py311-pyobjc-framework-CoreMID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12.0nb2" [ color = "orange", fontcolor = "orange", label="gnuradio-fec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nb1" [ color = "gray2", fontcolor = "gray2", label="py310-pyobjc-framework-DiscRecord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nb1" [ color = "gray2", fontcolor = "gray2", label="py310-pyobjc-framework-UniformTypeIdentifi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peak-60.0nb1" [ color = "orange", fontcolor = "orange", label="emacspeak-6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[ color = "orange", fontcolor = "orange", label="py310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-1.4.1nb1" [ color = "orange", fontcolor = "orange", label="php56-pear-HTTP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6.8" [ color = "orange", fontcolor = "orange", label="R-stars-0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nb1" [ color = "gray2", fontcolor = "gray2", label="py310-pyobjc-framework-AudioVideoBridg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-1.4.1nb1" [ color = "orange", fontcolor = "orange", label="php81-pear-HTTP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nb1" [ color = "gray2", fontcolor = "gray2", label="py310-pyobjc-framework-Colo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nb1" [ color = "gray2", fontcolor = "gray2", label="py312-pyobjc-framework-LocalAuthenti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TreeMenu-1.2.2nb1" [ color = "orange", fontcolor = "orange", label="php56-pear-HTML_TreeMenu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nb1" [ color = "gray2", fontcolor = "gray2", label="py310-pyobjc-framework-FileProvid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nb1" [ color = "gray2", fontcolor = "gray2", label="py313-pyobjc-framework-CoreAudio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3" [ color = "lightgray", fontcolor = "lightgray", label="retrie-1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nb1" [ color = "gray2", fontcolor = "gray2", label="py310-pyobjc-framework-Notification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nb1" [ color = "gray2", fontcolor = "gray2", label="py312-pyobjc-framework-CoreLo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nb1" [ color = "gray2", fontcolor = "gray2", label="py312-pyobjc-framework-CoreMo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decs-6.8.0nb2" [ color = "orange", fontcolor = "orange", label="kf6-kcodec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demumble-0.0.1" [ color = "red", fontcolor = "red", label="py310-pydemumble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7" [ color = "orange", fontcolor = "orange", label="fcitx5-mozc-2.29.5268.1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urkish-20110815" [ color = "orange", fontcolor = "orange", label="xpdf-turkish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14.0nb1" [ color = "orange", fontcolor = "orange", label="nodejs-22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9" [ color = "orange", fontcolor = "orange", label="dolphin-plugin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Select-1.3.1nb1" [ color = "orange", fontcolor = "orange", label="php74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nb1" [ color = "gray2", fontcolor = "gray2", label="py311-pyobjc-framework-OSA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nb1" [ color = "gray2", fontcolor = "gray2", label="py311-pyobjc-framework-MediaPlay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nb1" [ color = "gray2", fontcolor = "gray2", label="py310-pyobjc-framework-Contac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nb1" [ color = "gray2", fontcolor = "gray2", label="py310-pyobjc-framework-MetalF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nb1" [ color = "gray2", fontcolor = "gray2", label="py312-pyobjc-framework-AppleScrip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150" [ color = "orange", fontcolor = "orange", label="py313-claripy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-1.0.15nb1" [ color = "orange", fontcolor = "orange", label="php56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nb1" [ color = "gray2", fontcolor = "gray2", label="py312-pyobjc-framework-CoreAud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nb11" [ color = "orange", fontcolor = "orange", label="duckstation-qt-0.1.562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nb1" [ color = "gray2", fontcolor = "gray2", label="py311-pyobjc-framework-PreferencePan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nb1" [ color = "gray2", fontcolor = "gray2", label="py310-pyobjc-framework-Safari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10.0nb1" [ color = "orange", fontcolor = "orange", label="py311-Willow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nb1" [ color = "gray2", fontcolor = "gray2", label="py313-pyobjc-framework-SoundAnalysi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nb1" [ color = "gray2", fontcolor = "gray2", label="py313-pyobjc-framework-Photo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nb1" [ color = "gray2", fontcolor = "gray2", label="py310-pyobjc-framework-CoreWLA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36" [ color = "orange", fontcolor = "orange", label="deforaos-pdfviewer-0.1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nb1" [ color = "gray2", fontcolor = "gray2", label="py310-pyobjc-framework-SharedWithYou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nb1" [ color = "gray2", fontcolor = "gray2", label="py312-pyobjc-framework-OpenDirect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nb1" [ color = "gray2", fontcolor = "gray2", label="py311-pyobjc-framework-Finde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4.10.0nb6" [ color = "orange", fontcolor = "orange", label="poppler-qt6-2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10" [ color = "orange", fontcolor = "orange", label="php56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45.0.2nb13" [ color = "orange", fontcolor = "orange", label="gnome-calculator-45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4" [ color = "gray2", fontcolor = "gray2", label="lldb-18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xmlsec-0.3.1nb19" [ color = "orange", fontcolor = "orange", label="py27-xmlsec-0.3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4.0.2" [ color = "orange", fontcolor = "orange", label="py311-wagtailmenus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nb1" [ color = "gray2", fontcolor = "gray2", label="py311-pyobjc-framework-MultipeerConnectiv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nb1" [ color = "gray2", fontcolor = "gray2", label="py312-pyobjc-framework-Inten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LDAP2-2.2.0nb1" [ color = "orange", fontcolor = "orange", label="php74-pear-Net_LDAP2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3" [ color = "orange", fontcolor = "orange", label="hs-ghcide-2.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2.1.0nb2" [ color = "orange", fontcolor = "orange", label="pcmanfm-q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nb1" [ color = "gray2", fontcolor = "gray2", label="py310-pyobjc-framework-LatentSemanticMapp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nb2" [ color = "orange", fontcolor = "orange", label="lxqt-globalkey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nb1" [ color = "gray2", fontcolor = "gray2", label="py313-pyobjc-framework-Map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9" [ color = "orange", fontcolor = "orange", label="incidenceedi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nb1" [ color = "gray2", fontcolor = "gray2", label="py313-pyobjc-framework-Dictionary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nb1" [ color = "gray2", fontcolor = "gray2", label="py312-pyobjc-framework-Gam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8" [ color = "orange", fontcolor = "orange", label="amarok-3.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nb1" [ color = "gray2", fontcolor = "gray2", label="py311-pyobjc-framework-ScriptingBrid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nb1" [ color = "gray2", fontcolor = "gray2", label="py311-pyobjc-framework-Healt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nb1" [ color = "gray2", fontcolor = "gray2", label="py312-pyobjc-framework-AV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nb1" [ color = "gray2", fontcolor = "gray2", label="py311-pyobjc-framework-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nb1" [ color = "gray2", fontcolor = "gray2", label="py310-pyobjc-framework-InstallerPlugi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yrillic-20110815" [ color = "orange", fontcolor = "orange", label="xpdf-cyrill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nb1" [ color = "gray2", fontcolor = "gray2", label="py312-pyobjc-framework-Extensio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nb1" [ color = "gray2", fontcolor = "gray2", label="py313-pyobjc-framework-Metric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8.0nb2" [ color = "orange", fontcolor = "orange", label="kf6-ksv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e-icons-6.8.0nb2" [ color = "orange", fontcolor = "orange", label="breeze-icon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nb1" [ color = "gray2", fontcolor = "gray2", label="py312-pyobjc-framework-ScreenSav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nb1" [ color = "gray2", fontcolor = "gray2", label="py311-pyobjc-framework-UserNotification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2" [ color = "orange", fontcolor = "orange", label="hs-texmath-0.12.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nb1" [ color = "gray2", fontcolor = "gray2", label="py311-pyobjc-framework-CoreMedi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qt5-webengine-5.15.6nb15" [ color = "orange", fontcolor = "orange", label="py313-qt5-webengine-5.15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1.10.16nb2" [ color = "red", fontcolor = "red", label="php81-pear-1.1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8.21nb3" [ color = "orange", fontcolor = "orange", label="R-terra-1.8.2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csplit-070715" [ color = "orange", fontcolor = "orange", label="heirloom-csplit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nb1" [ color = "gray2", fontcolor = "gray2", label="py310-pyobjc-framework-Service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8.0nb3" [ color = "orange", fontcolor = "orange", label="kf6-frameworkintegration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nb1" [ color = "gray2", fontcolor = "gray2", label="py312-pyobjc-framework-ExceptionHand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magrally-3.0.1nb2" [ color = "orange", fontcolor = "orange", label="cromagrally-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3" [ color = "orange", fontcolor = "orange", label="ingo-1.2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alt-pepper-0.7.6nb3" [ color = "orange", fontcolor = "orange", label="py311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4" [ color = "red", fontcolor = "red", label="zig-0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nb1" [ color = "gray2", fontcolor = "gray2", label="py313-pyobjc-framework-Collabo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3" [ color = "orange", fontcolor = "orange", label="kdeartwork4-15.08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pg-070715nb1" [ color = "orange", fontcolor = "orange", label="heirloom-pg-0707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12" [ color = "orange", fontcolor = "orange", label="fcitx5-chinese-addons-5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nb1" [ color = "gray2", fontcolor = "gray2", label="py313-pyobjc-framework-CoreM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9nb3" [ color = "orange", fontcolor = "orange", label="R-sf-1.0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nb1" [ color = "gray2", fontcolor = "gray2", label="py312-pyobjc-framework-CoreMedia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nb1" [ color = "gray2", fontcolor = "gray2", label="py310-pyobjc-framework-Safet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te3-0.76.4nb8" [ color = "orange", fontcolor = "orange", label="vte3-0.7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nb1" [ color = "gray2", fontcolor = "gray2", label="py310-pyobjc-framework-P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nb1" [ color = "gray2", fontcolor = "gray2", label="py312-pyobjc-framework-NetF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8" [ color = "orange", fontcolor = "orange", label="mozc-renderer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rypt_GPG-1.6.9nb1" [ color = "orange", fontcolor = "orange", label="php74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Log-1.13.3nb1" [ color = "orange", fontcolor = "orange", label="php74-pear-Log-1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nb1" [ color = "gray2", fontcolor = "gray2", label="py311-pyobjc-framework-Authent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File_Find-1.3.3nb1" [ color = "orange", fontcolor = "orange", label="php81-pear-File_Find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nb1" [ color = "gray2", fontcolor = "gray2", label="py311-pyobjc-framework-AV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nb1" [ color = "gray2", fontcolor = "gray2", label="py310-pyobjc-framework-NaturalLangu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4.1" [ color = "orange", fontcolor = "orange", label="py310-wagtai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2" [ color = "gray2", fontcolor = "gray2", label="libX11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nb1" [ color = "gray2", fontcolor = "gray2", label="py312-pyobjc-framework-OSA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70" [ color = "orange", fontcolor = "orange", label="dspdfviewer-1.15.1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nb1" [ color = "gray2", fontcolor = "gray2", label="py310-pyobjc-framework-CoreDat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7.1" [ color = "red", fontcolor = "red", label="salt-300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nb1" [ color = "gray2", fontcolor = "gray2", label="py310-pyobjc-framework-CoreSpotligh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nb1" [ color = "gray2", fontcolor = "gray2", label="py311-pyobjc-framework-Soci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nb1" [ color = "gray2", fontcolor = "gray2", label="py310-pyobjc-framework-ExceptionHand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nb1" [ color = "gray2", fontcolor = "gray2", label="py310-pyobjc-framework-Media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2-2.2.2" [ color = "orange", fontcolor = "orange", label="php74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12.4.0nb1" [ color = "red", fontcolor = "red", label="gcc12-1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nb1" [ color = "gray2", fontcolor = "gray2", label="py313-pyobjc-framework-Core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nb1" [ color = "gray2", fontcolor = "gray2", label="py313-pyobjc-framework-Video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nb1" [ color = "gray2", fontcolor = "gray2", label="py311-pyobjc-framework-Model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nb1" [ color = "gray2", fontcolor = "gray2", label="py312-pyobjc-framework-MLComput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nb1" [ color = "gray2", fontcolor = "gray2", label="py311-pyobjc-framework-DiscRecording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-2.5.0b5nb1" [ color = "orange", fontcolor = "orange", label="php56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nb1" [ color = "gray2", fontcolor = "gray2", label="py311-pyobjc-framework-Collabo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layer-0.2.0nb16" [ color = "orange", fontcolor = "orange", label="deforaos-player-0.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nb1" [ color = "gray2", fontcolor = "gray2", label="py310-pyobjc-framework-Launch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10.0nb1" [ color = "orange", fontcolor = "orange", label="py310-Willow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nb1" [ color = "gray2", fontcolor = "gray2", label="py311-pyobjc-framework-CoreLo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nb1" [ color = "gray2", fontcolor = "gray2", label="py312-pyobjc-framework-DeviceChe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8.0nb2" [ color = "orange", fontcolor = "orange", label="kf6-kdesu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8.0nb3" [ color = "orange", fontcolor = "orange", label="kf6-kxmlgui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8.0nb2" [ color = "orange", fontcolor = "orange", label="kf6-kidletim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5" [ color = "orange", fontcolor = "orange", label="gimp-fix-ca-3.0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nb1" [ color = "gray2", fontcolor = "gray2", label="py310-pyobjc-framework-Sprit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nb1" [ color = "gray2", fontcolor = "gray2", label="py313-pyobjc-framework-ImageCapture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nb1" [ color = "gray2", fontcolor = "gray2", label="py312-pyobjc-framework-ExecutionPoli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nb1" [ color = "gray2", fontcolor = "gray2", label="py312-pyobjc-framework-Media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nb1" [ color = "gray2", fontcolor = "gray2", label="py312-pyobjc-framework-NetworkExten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SOAP-0.13.0nb1" [ color = "orange", fontcolor = "orange", label="php74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ster-3.6.31" [ color = "orange", fontcolor = "orange", label="R-raster-3.6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9" [ color = "orange", fontcolor = "orange", label="R-ggspatial-1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IDNA2-0.2.0nb1" [ color = "orange", fontcolor = "orange", label="php74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308nb3" [ color = "orange", fontcolor = "orange", label="digikam-gmic-qt-3.2.2.202503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ail-server-1.0.20250202" [ color = "orange", fontcolor = "orange", label="qmail-server-1.0.202502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nb1" [ color = "gray2", fontcolor = "gray2", label="py311-pyobjc-framework-Met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4.10.0nb6" [ color = "orange", fontcolor = "orange", label="poppler-cpp-2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nb1" [ color = "gray2", fontcolor = "gray2", label="py310-pyobjc-framework-Vi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nb1" [ color = "gray2", fontcolor = "gray2", label="py312-pyobjc-framework-Sto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4.1" [ color = "orange", fontcolor = "orange", label="py313-wagtai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B-1.12.2nb1" [ color = "orange", fontcolor = "orange", label="php81-pear-DB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op-1.4.0" [ color = "orange", fontcolor = "orange", label="btop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2.1.0nb3" [ color = "orange", fontcolor = "orange", label="pavucontrol-qt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120" [ color = "orange", fontcolor = "orange", label="epdfview-0.1.8nb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poppler-4.2.7nb3" [ color = "orange", fontcolor = "orange", label="ruby34-poppler-4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nb1" [ color = "gray2", fontcolor = "gray2", label="py312-pyobjc-framework-DVDPlayba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6" [ color = "orange", fontcolor = "orange", label="darktable-5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nb1" [ color = "gray2", fontcolor = "gray2", label="py313-pyobjc-framework-Web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10" [ color = "orange", fontcolor = "orange", label="php56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9" [ color = "orange", fontcolor = "orange", label="kaddressbook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nb1" [ color = "gray2", fontcolor = "gray2", label="py312-pyobjc-framework-Meta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11" [ color = "orange", fontcolor = "orange", label="kdenlive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nb1" [ color = "gray2", fontcolor = "gray2", label="py313-pyobjc-framework-AppleScriptObj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nb1" [ color = "gray2", fontcolor = "gray2", label="py310-pyobjc-framework-OSLo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nb1" [ color = "gray2", fontcolor = "gray2", label="py311-pyobjc-framework-AV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nb1" [ color = "gray2", fontcolor = "gray2", label="py312-pyobjc-framework-IOSu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unitconversion-6.8.0nb2" [ color = "orange", fontcolor = "orange", label="kf6-kunitconversio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pgsql-1.5.0b4nb1" [ color = "orange", fontcolor = "orange", label="php56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nb1" [ color = "gray2", fontcolor = "gray2", label="py313-pyobjc-framework-Game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nb1" [ color = "gray2", fontcolor = "gray2", label="py311-pyobjc-framework-Dictionary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nb1" [ color = "gray2", fontcolor = "gray2", label="py310-pyobjc-framework-FSEv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_Driver_pgsql-1.5.0b4nb1" [ color = "orange", fontcolor = "orange", label="php74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nb1" [ color = "gray2", fontcolor = "gray2", label="py311-pyobjc-framework-SoundAnalysi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7.1" [ color = "orange", fontcolor = "orange", label="salt-docs-300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8" [ color = "orange", fontcolor = "orange", label="mongodb-6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nb1" [ color = "gray2", fontcolor = "gray2", label="py312-pyobjc-framework-Pus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MTP-1.12.1nb1" [ color = "orange", fontcolor = "orange", label="php74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nb1" [ color = "gray2", fontcolor = "gray2", label="py312-pyobjc-framework-Soci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4" [ color = "orange", fontcolor = "orange", label="kronolith-2.3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nb1" [ color = "gray2", fontcolor = "gray2", label="py310-pyobjc-framework-CF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nb1" [ color = "gray2", fontcolor = "gray2", label="py310-pyobjc-framework-PubSub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nb1" [ color = "gray2", fontcolor = "gray2", label="py310-pyobjc-framework-OpenDirect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2.1nb2" [ color = "orange", fontcolor = "orange", label="kdiff3-1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10.11nb1" [ color = "orange", fontcolor = "orange", label="py313-pytype-2024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8.0nb2" [ color = "orange", fontcolor = "orange", label="kf6-kguiaddon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nb1" [ color = "gray2", fontcolor = "gray2", label="py312-pyobjc-framework-Scen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nb1" [ color = "gray2", fontcolor = "gray2", label="py312-pyobjc-framework-IO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2.1.0nb2" [ color = "orange", fontcolor = "orange", label="liblxq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37" [ color = "orange", fontcolor = "orange", label="gnome-shell-40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nb1" [ color = "gray2", fontcolor = "gray2", label="py313-pyobjc-framework-Contac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nb1" [ color = "gray2", fontcolor = "gray2", label="py313-pyobjc-framework-AppleScrip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nb1" [ color = "gray2", fontcolor = "gray2", label="py311-pyobjc-framework-Even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nb1" [ color = "gray2", fontcolor = "gray2", label="py313-pyobjc-framework-Kernel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nb1" [ color = "gray2", fontcolor = "gray2", label="py313-pyobjc-framework-R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2.0" [ color = "orange", fontcolor = "orange", label="gnuradio-3.1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lid-6.8.0nb2" [ color = "orange", fontcolor = "orange", label="kf6-soli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ytebuild-0.3.16.3" [ color = "orange", fontcolor = "orange", label="hs-bytebuild-0.3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-1.10.12nb1" [ color = "orange", fontcolor = "orange", label="php81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nb1" [ color = "gray2", fontcolor = "gray2", label="py313-pyobjc-framework-Appl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nb1" [ color = "gray2", fontcolor = "gray2", label="py311-pyobjc-framework-MetalF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10.0" [ color = "orange", fontcolor = "orange", label="ruby32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nb1" [ color = "gray2", fontcolor = "gray2", label="py311-pyobjc-framework-Safari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nb1" [ color = "gray2", fontcolor = "gray2", label="py310-pyobjc-framework-Gam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12.0nb2" [ color = "orange", fontcolor = "orange", label="gnuradio-soapy-sdr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9" [ color = "orange", fontcolor = "orange", label="konquer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DIME-1.0.2nb1" [ color = "orange", fontcolor = "orange", label="php74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il_mimeDecode-1.5.6nb1" [ color = "orange", fontcolor = "orange", label="php81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nb1" [ color = "gray2", fontcolor = "gray2", label="py312-pyobjc-framework-MultipeerConnectiv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lotting-6.8.0nb2" [ color = "orange", fontcolor = "orange", label="kf6-kplottin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9" [ color = "orange", fontcolor = "orange", label="korganize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7" [ color = "orange", fontcolor = "orange", label="ncdu-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nb1" [ color = "gray2", fontcolor = "gray2", label="py311-pyobjc-framework-LatentSemanticMapp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chinese-traditional-20110902nb1" [ color = "orange", fontcolor = "orange", label="xpdf-chinese-traditional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8" [ color = "orange", fontcolor = "orange", label="mozc-tool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nb1" [ color = "gray2", fontcolor = "gray2", label="py313-pyobjc-framework-ScreenCaptu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nb1" [ color = "gray2", fontcolor = "gray2", label="py310-pyobjc-framework-Shazam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nb1" [ color = "gray2", fontcolor = "gray2", label="py313-pyobjc-framework-Virtualiz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nb1" [ color = "gray2", fontcolor = "gray2", label="py312-pyobjc-framework-CoreTex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2" [ color = "orange", fontcolor = "orange", label="hs-hls-plugin-api-2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6-libkscreen-6.0.5nb5" [ color = "orange", fontcolor = "orange", label="plasma6-libkscreen-6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erminal-1.1.4nb1" [ color = "orange", fontcolor = "orange", label="xfce4-terminal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150" [ color = "orange", fontcolor = "orange", label="py312-angr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11" [ color = "orange", fontcolor = "orange", label="PageEdit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CommandLine-1.2.2nb1" [ color = "orange", fontcolor = "orange", label="php81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3" [ color = "orange", fontcolor = "orange", label="xpdf-3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sed-070715" [ color = "orange", fontcolor = "orange", label="heirloom-s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nb1" [ color = "gray2", fontcolor = "gray2", label="py310-pyobjc-framework-SystemExtens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nb1" [ color = "gray2", fontcolor = "gray2", label="py312-pyobjc-framework-Automato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nb1" [ color = "gray2", fontcolor = "gray2", label="py312-pyobjc-framework-CoreAudio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nb2" [ color = "orange", fontcolor = "orange", label="screengrab-2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8.0nb2" [ color = "orange", fontcolor = "orange", label="kf6-kbookmark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2-2.6.0nb1" [ color = "orange", fontcolor = "orange", label="php74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6nb20" [ color = "orange", fontcolor = "orange", label="cups-filters-1.28.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poppler-4.2.7nb3" [ color = "orange", fontcolor = "orange", label="ruby33-poppler-4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nb1" [ color = "gray2", fontcolor = "gray2", label="py310-pyobjc-framework-Penc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DB-1.12.2nb1" [ color = "orange", fontcolor = "orange", label="php74-pear-DB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nb1" [ color = "gray2", fontcolor = "gray2", label="py312-pyobjc-framework-SharedWithYou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nb1" [ color = "gray2", fontcolor = "gray2", label="py312-pyobjc-framework-AddressBoo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4.0.2" [ color = "orange", fontcolor = "orange", label="py312-wagtailmenus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12" [ color = "orange", fontcolor = "orange", label="merkaartor-0.2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150" [ color = "orange", fontcolor = "orange", label="py312-claripy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t-cairo-1.9.4.1" [ color = "orange", fontcolor = "orange", label="hs-chart-cairo-1.9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3" [ color = "orange", fontcolor = "orange", label="imp-4.3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nb1" [ color = "gray2", fontcolor = "gray2", label="py312-pyobjc-framework-Coco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9" [ color = "orange", fontcolor = "orange", label="kalarm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nb1" [ color = "gray2", fontcolor = "gray2", label="py313-pyobjc-framework-Searc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nb1" [ color = "gray2", fontcolor = "gray2", label="py311-pyobjc-framework-AutomaticAssessment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[ color = "orange", fontcolor = "orange", label="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5" [ color = "orange", fontcolor = "orange", label="py312-qt5-webengine-5.15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nb1" [ color = "gray2", fontcolor = "gray2", label="py313-pyobjc-framework-Media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nb1" [ color = "gray2", fontcolor = "gray2", label="py310-pyobjc-framework-Media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nb1" [ color = "gray2", fontcolor = "gray2", label="py312-pyobjc-framework-Thread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nb1" [ color = "gray2", fontcolor = "gray2", label="py310-pyobjc-framework-LocalAuthenticationEmbedded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nb1" [ color = "gray2", fontcolor = "gray2", label="py312-pyobjc-framework-LinkPresent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-2.5.0b5nb1" [ color = "orange", fontcolor = "orange", label="php74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onsole_Table-1.3.1nb1" [ color = "orange", fontcolor = "orange", label="php81-pear-Console_Tabl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nb1" [ color = "gray2", fontcolor = "gray2", label="py313-pyobjc-framework-Pus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nb1" [ color = "gray2", fontcolor = "gray2", label="py310-pyobjc-framework-PHAS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nb1" [ color = "gray2", fontcolor = "gray2", label="py310-pyobjc-framework-CoreMID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Select-1.3.1nb1" [ color = "orange", fontcolor = "orange", label="php81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8.0nb2" [ color = "orange", fontcolor = "orange", label="kf6-kcolorschem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Auth_SASL-1.2.0nb1" [ color = "orange", fontcolor = "orange", label="php74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nb1" [ color = "gray2", fontcolor = "gray2", label="py312-pyobjc-framework-Cl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nb1" [ color = "gray2", fontcolor = "gray2", label="py312-pyobjc-framework-CryptoToke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nb1" [ color = "gray2", fontcolor = "gray2", label="py312-pyobjc-framework-BackgroundAsse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nb1" [ color = "gray2", fontcolor = "gray2", label="py310-pyobjc-framework-AppleScriptObj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-2.5.0b5nb1" [ color = "orange", fontcolor = "orange", label="php81-pear-MDB2-2.5.0b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3nb10" [ color = "orange", fontcolor = "orange", label="zathura-pdf-poppler-0.3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4" [ color = "orange", fontcolor = "orange", label="minitube-3.9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nb1" [ color = "gray2", fontcolor = "gray2", label="py311-pyobjc-framework-Extensio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nb1" [ color = "gray2", fontcolor = "gray2", label="py313-pyobjc-framework-iTunes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nb1" [ color = "gray2", fontcolor = "gray2", label="py313-pyobjc-framework-Accou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nb1" [ color = "gray2", fontcolor = "gray2", label="py310-pyobjc-framework-Contac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nb1" [ color = "gray2", fontcolor = "gray2", label="py311-pyobjc-framework-P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models-6.8.0nb2" [ color = "orange", fontcolor = "orange", label="kf6-kitemmode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9" [ color = "orange", fontcolor = "orange", label="akonadi-calendar-tool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eople-6.8.0nb2" [ color = "orange", fontcolor = "orange", label="kf6-kpeopl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nb1" [ color = "gray2", fontcolor = "gray2", label="py313-pyobjc-framework-OSA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20.0nb4" [ color = "orange", fontcolor = "orange", label="xfce4-tumbler-4.2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nb1" [ color = "gray2", fontcolor = "gray2", label="py313-pyobjc-framework-Clou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nb1" [ color = "gray2", fontcolor = "gray2", label="py311-pyobjc-framework-Gam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2" [ color = "orange", fontcolor = "orange", label="ormolu-0.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-tools-3.2.0nb1" [ color = "red", fontcolor = "red", label="sra-tools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nb1" [ color = "gray2", fontcolor = "gray2", label="py310-pyobjc-framework-AVRout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nb1" [ color = "gray2", fontcolor = "gray2", label="py313-pyobjc-framework-InstallerPlugi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8.0nb2" [ color = "orange", fontcolor = "orange", label="kf6-kcras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ttd-14.1nb7" [ color = "orange", fontcolor = "orange", label="openttd-14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nb1" [ color = "gray2", fontcolor = "gray2", label="py312-pyobjc-framework-Model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greek-20110815" [ color = "orange", fontcolor = "orange", label="xpdf-greek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10" [ color = "orange", fontcolor = "orange", label="php74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nb1" [ color = "gray2", fontcolor = "gray2", label="py310-pyobjc-framework-GameControll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nb1" [ color = "gray2", fontcolor = "gray2", label="py313-pyobjc-framework-Core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nb1" [ color = "gray2", fontcolor = "gray2", label="py313-pyobjc-framework-Photo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nb1" [ color = "gray2", fontcolor = "gray2", label="py312-pyobjc-framework-System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nb1" [ color = "gray2", fontcolor = "gray2", label="py311-pyobjc-framework-Inten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7.0nb4" [ color = "orange", fontcolor = "orange", label="thunderbird-128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nb1" [ color = "gray2", fontcolor = "gray2", label="py312-pyobjc-framework-AV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nb1" [ color = "gray2", fontcolor = "gray2", label="py311-pyobjc-framework-CoreHaptic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4.2.7nb3" [ color = "orange", fontcolor = "orange", label="ruby31-poppler-4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ty-6.8.0nb2" [ color = "orange", fontcolor = "orange", label="kf6-kpty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8.0nb3" [ color = "orange", fontcolor = "orange", label="kf6-knotifyconfig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nb1" [ color = "gray2", fontcolor = "gray2", label="py311-pyobjc-framework-Ad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nb1" [ color = "gray2", fontcolor = "gray2", label="py313-pyobjc-framework-CalendarSt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nb1" [ color = "gray2", fontcolor = "gray2", label="py313-pyobjc-framework-BusinessCha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nb1" [ color = "gray2", fontcolor = "gray2", label="py310-pyobjc-framework-ScreenTim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-1.0.15nb1" [ color = "orange", fontcolor = "orange", label="php81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3" [ color = "orange", fontcolor = "orange", label="hs-pandoc-server-0.1.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47" [ color = "orange", fontcolor = "orange", label="tea-48.0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nb1" [ color = "gray2", fontcolor = "gray2", label="py310-pyobjc-framework-QuickLookThumbnai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nb2" [ color = "orange", fontcolor = "orange", label="lxqt-policyki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nb1" [ color = "gray2", fontcolor = "gray2", label="py310-pyobjc-framework-CoreMedi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nb1" [ color = "gray2", fontcolor = "gray2", label="py311-pyobjc-framework-Vi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1.10.16nb2" [ color = "red", fontcolor = "red", label="php56-pear-1.1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2.7nb3" [ color = "orange", fontcolor = "orange", label="ruby32-poppler-4.2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8.0nb2" [ color = "orange", fontcolor = "orange", label="kf6-kauth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nb1" [ color = "gray2", fontcolor = "gray2", label="py312-pyobjc-framework-Core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nb1" [ color = "gray2", fontcolor = "gray2", label="py312-pyobjc-framework-Video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9" [ color = "gray2", fontcolor = "gray2", label="omxplayer-2017011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rison-6.8.0nb3" [ color = "orange", fontcolor = "orange", label="kf6-prison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nb1" [ color = "gray2", fontcolor = "gray2", label="py313-pyobjc-framework-Colo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ed-070715" [ color = "orange", fontcolor = "orange", label="heirloom-ed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9" [ color = "orange", fontcolor = "orange", label="ktorren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readdons-6.8.0nb3" [ color = "orange", fontcolor = "orange", label="kf6-kcoreaddon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2nb2" [ color = "orange", fontcolor = "orange", label="rtorrent-0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8.2" [ color = "orange", fontcolor = "orange", label="unoconv-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nb1" [ color = "gray2", fontcolor = "gray2", label="py310-pyobjc-framework-CoreLo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mysqli-1.5.0b4nb1" [ color = "orange", fontcolor = "orange", label="php81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nb1" [ color = "gray2", fontcolor = "gray2", label="py311-pyobjc-framework-LocalAuthenti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8.0nb3" [ color = "orange", fontcolor = "orange", label="kf6-kwindowsystem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9" [ color = "orange", fontcolor = "orange", label="gimp-rawphoto-1.19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coin-28.1nb4" [ color = "orange", fontcolor = "orange", label="bitcoin-2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meta-0.8.15" [ color = "orange", fontcolor = "orange", label="hs-haskell-src-meta-0.8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nb1" [ color = "gray2", fontcolor = "gray2", label="py310-pyobjc-framework-AdSuppor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nb1" [ color = "gray2", fontcolor = "gray2", label="py312-pyobjc-framework-Met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8.0nb2" [ color = "orange", fontcolor = "orange", label="kf6-knewstuff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10" [ color = "orange", fontcolor = "orange", label="hs-pretty-show-1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4" [ color = "orange", fontcolor = "orange", label="git-annex-10.2025011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alt-pepper-0.7.6nb3" [ color = "orange", fontcolor = "orange", label="py312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File_Find-1.3.3nb1" [ color = "orange", fontcolor = "orange", label="php56-pear-File_Find-1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rails61-5.0.0" [ color = "orange", fontcolor = "orange", label="ruby34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nb1" [ color = "gray2", fontcolor = "gray2", label="py311-pyobjc-framework-CalendarSt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nb1" [ color = "gray2", fontcolor = "gray2", label="py311-pyobjc-framework-CoreMo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nb1" [ color = "gray2", fontcolor = "gray2", label="py312-pyobjc-framework-VideoSubscriberAccou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8" [ color = "orange", fontcolor = "orange", label="mozc-server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10.2nb4" [ color = "orange", fontcolor = "orange", label="py311-gdal-3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nb1" [ color = "gray2", fontcolor = "gray2", label="py311-pyobjc-framework-libdispat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10" [ color = "orange", fontcolor = "orange", label="hs-haskell-src-exts-1.2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LDAP3-1.0.5nb1" [ color = "orange", fontcolor = "orange", label="php74-pear-Net_LDAP3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nb1" [ color = "gray2", fontcolor = "gray2", label="py313-pyobjc-framework-AutomaticAssessment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nb1" [ color = "gray2", fontcolor = "gray2", label="py313-pyobjc-framework-Soci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nb1" [ color = "gray2", fontcolor = "gray2", label="py311-pyobjc-framework-OSLo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nb1" [ color = "gray2", fontcolor = "gray2", label="py311-pyobjc-framework-PubSub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nb1" [ color = "gray2", fontcolor = "gray2", label="py313-pyobjc-framework-DiskArbit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nb1" [ color = "gray2", fontcolor = "gray2", label="py310-pyobjc-framework-Ma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nb2" [ color = "orange", fontcolor = "orange", label="lxqt-powermanagemen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nb1" [ color = "gray2", fontcolor = "gray2", label="py311-pyobjc-framework-Kernel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nb1" [ color = "gray2", fontcolor = "gray2", label="py312-pyobjc-framework-ExternalAccess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Graph-0.8.0nb1" [ color = "orange", fontcolor = "orange", label="php74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52" [ color = "orange", fontcolor = "orange", label="kde-baseapps4-15.12.0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nb1" [ color = "gray2", fontcolor = "gray2", label="py310-pyobjc-framework-AV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nb1" [ color = "gray2", fontcolor = "gray2", label="py310-pyobjc-framework-SharedWithYou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nb1" [ color = "gray2", fontcolor = "gray2", label="py313-pyobjc-framework-MultipeerConnectiv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dication-6.8.0nb2" [ color = "orange", fontcolor = "orange", label="kf6-syndicatio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nb1" [ color = "gray2", fontcolor = "gray2", label="py312-pyobjc-framework-LatentSemanticMapp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nb1" [ color = "gray2", fontcolor = "gray2", label="py310-pyobjc-framework-Finde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2-2.2.0nb1" [ color = "orange", fontcolor = "orange", label="php81-pear-Net_LDAP2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12.0nb2" [ color = "orange", fontcolor = "orange", label="gnuradio-zeromq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otan3-3.6.1nb2" [ color = "orange", fontcolor = "orange", label="py313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nb1" [ color = "gray2", fontcolor = "gray2", label="py313-pyobjc-framework-Secur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10" [ color = "orange", fontcolor = "orange", label="php56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[ color = "orange", fontcolor = "orange", label="py311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nb1" [ color = "gray2", fontcolor = "gray2", label="py312-pyobjc-framework-MetalF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xre-070715" [ color = "red", fontcolor = "red", label="libuxre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umbers_Roman-1.0.2nb1" [ color = "orange", fontcolor = "orange", label="php81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nb1" [ color = "gray2", fontcolor = "gray2", label="py311-pyobjc-framework-CoreAud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nb1" [ color = "gray2", fontcolor = "gray2", label="py310-pyobjc-framework-UserNotification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9" [ color = "orange", fontcolor = "orange", label="akonadiconsol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10" [ color = "orange", fontcolor = "orange", label="php81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nb1" [ color = "gray2", fontcolor = "gray2", label="py310-pyobjc-framework-InputMetho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nb1" [ color = "gray2", fontcolor = "gray2", label="py310-pyobjc-framework-Thread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9" [ color = "orange", fontcolor = "orange", label="pim-sieve-edi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onnet-6.8.0nb2" [ color = "orange", fontcolor = "orange", label="kf6-sonnet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nb1" [ color = "gray2", fontcolor = "gray2", label="py312-pyobjc-framework-Vi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nb1" [ color = "gray2", fontcolor = "gray2", label="py310-pyobjc-framework-Cal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nb1" [ color = "gray2", fontcolor = "gray2", label="py311-pyobjc-framework-Launch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nb1" [ color = "gray2", fontcolor = "gray2", label="py311-pyobjc-framework-Sto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9" [ color = "orange", fontcolor = "orange", label="mbox-importe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12.0nb2" [ color = "orange", fontcolor = "orange", label="gnuradio-digital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nb1" [ color = "gray2", fontcolor = "gray2", label="py313-pyobjc-framework-MetalPerformanceShadersGrap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nb1" [ color = "gray2", fontcolor = "gray2", label="py313-pyobjc-framework-NetF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nb1" [ color = "gray2", fontcolor = "gray2", label="py311-pyobjc-framework-ImageCapture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nb1" [ color = "gray2", fontcolor = "gray2", label="py310-pyobjc-framework-NetworkExten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[ color = "red", fontcolor = "red", label="breezy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nb1" [ color = "gray2", fontcolor = "gray2", label="py313-pyobjc-framework-Safet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nb1" [ color = "gray2", fontcolor = "gray2", label="py312-pyobjc-framework-DiscRecording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nb1" [ color = "gray2", fontcolor = "gray2", label="py313-pyobjc-framework-SecurityInte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nb1" [ color = "gray2", fontcolor = "gray2", label="py313-pyobjc-framework-CoreDat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nb2" [ color = "orange", fontcolor = "orange", label="lxqt-sudo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2" [ color = "orange", fontcolor = "orange", label="chip-seq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8.0nb3" [ color = "orange", fontcolor = "orange", label="kf6-ktextwidge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nb1" [ color = "gray2", fontcolor = "gray2", label="py310-pyobjc-framework-Healt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nb1" [ color = "gray2", fontcolor = "gray2", label="py311-pyobjc-framework-Meta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moon-33.7.0nb2" [ color = "red", fontcolor = "red", label="palemoon-3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MTP-1.12.1nb1" [ color = "orange", fontcolor = "orange", label="php81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30" [ color = "orange", fontcolor = "orange", label="gimp2-wideangle-1.0.1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-0.4.3nb11" [ color = "orange", fontcolor = "orange", label="dino-0.4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nb2" [ color = "red", fontcolor = "red", label="gce_metadata_server-3.9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nb1" [ color = "gray2", fontcolor = "gray2", label="py311-pyobjc-framework-iTunes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39" [ color = "orange", fontcolor = "orange", label="pdfpc-4.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nb1" [ color = "gray2", fontcolor = "gray2", label="py312-pyobjc-framework-Metric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umbers_Words-0.18.2nb1" [ color = "orange", fontcolor = "orange", label="php56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nssd-6.8.0nb2" [ color = "orange", fontcolor = "orange", label="kf6-kdnss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nb1" [ color = "gray2", fontcolor = "gray2", label="py312-pyobjc-framework-BusinessCha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7" [ color = "orange", fontcolor = "orange", label="hs-language-javascript-0.7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nb1" [ color = "gray2", fontcolor = "gray2", label="py312-pyobjc-framework-PreferencePan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-3.36.2nb15" [ color = "orange", fontcolor = "orange", label="gnome-terminal-3.36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nb1" [ color = "gray2", fontcolor = "gray2", label="py313-pyobjc-framework-Notification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9" [ color = "orange", fontcolor = "orange", label="akrega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rx-2.17.6nb2" [ color = "orange", fontcolor = "orange", label="gqrx-2.1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nb2" [ color = "orange", fontcolor = "orange", label="lxqt-notificationd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Decode-1.5.6nb1" [ color = "orange", fontcolor = "orange", label="php56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9nb1" [ color = "orange", fontcolor = "orange", label="php81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nb1" [ color = "gray2", fontcolor = "gray2", label="py311-pyobjc-framework-Video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9" [ color = "orange", fontcolor = "orange", label="kmail-account-wizard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nb1" [ color = "gray2", fontcolor = "gray2", label="py311-pyobjc-framework-Gam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nb1" [ color = "gray2", fontcolor = "gray2", label="py310-pyobjc-framework-BackgroundAsse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9" [ color = "orange", fontcolor = "orange", label="kmailtranspor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nb1" [ color = "gray2", fontcolor = "gray2", label="py310-pyobjc-framework-libxp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nb1" [ color = "gray2", fontcolor = "gray2", label="py311-pyobjc-framework-CoreAudio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anvas-0.5.0nb1" [ color = "orange", fontcolor = "orange", label="php74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5" [ color = "orange", fontcolor = "orange", label="py311-qt5-webengine-5.15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nb1" [ color = "gray2", fontcolor = "gray2", label="py313-pyobjc-framework-CryptoToke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quickcharts-6.8.0nb2" [ color = "orange", fontcolor = "orange", label="kf6-kquickchar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nb1" [ color = "gray2", fontcolor = "gray2", label="py311-pyobjc-framework-Core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tan3-3.6.1nb5" [ color = "orange", fontcolor = "orange", label="botan3-3.6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pamd-3.11.1nb1" [ color = "orange", fontcolor = "orange", label="rspamd-3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nb1" [ color = "gray2", fontcolor = "gray2", label="py312-pyobjc-framework-PubSub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nb1" [ color = "gray2", fontcolor = "gray2", label="py311-pyobjc-framework-ScreenSav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12.0nb2" [ color = "orange", fontcolor = "orange", label="gnuradio-dtv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nb1" [ color = "gray2", fontcolor = "gray2", label="py313-pyobjc-framework-CoreWLA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10.11nb1" [ color = "orange", fontcolor = "orange", label="py310-pytype-2024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nb1" [ color = "gray2", fontcolor = "gray2", label="py312-pyobjc-framework-ScriptingBrid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3" [ color = "orange", fontcolor = "orange", label="haskell-language-server-2.9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8.0nb3" [ color = "orange", fontcolor = "orange", label="kf6-purpose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nb1" [ color = "gray2", fontcolor = "gray2", label="py313-pyobjc-framework-Coco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rct2-0.4.21nb2" [ color = "orange", fontcolor = "orange", label="openrct2-0.4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nb1" [ color = "orange", fontcolor = "orange", label="php81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8.0nb5" [ color = "orange", fontcolor = "orange", label="kf6-ktexteditor-6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gnome-4.2.7" [ color = "orange", fontcolor = "orange", label="ruby33-gnome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v-0.40.0nb1" [ color = "orange", fontcolor = "orange", label="mpv-0.4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nb1" [ color = "gray2", fontcolor = "gray2", label="py313-pyobjc-framework-DataDetec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nb1" [ color = "gray2", fontcolor = "gray2", label="py312-pyobjc-framework-R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ity-4.0.1nb7" [ color = "orange", fontcolor = "orange", label="zenity-4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8.4nb3" [ color = "orange", fontcolor = "orange", label="pdal-lib-2.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nb1" [ color = "gray2", fontcolor = "gray2", label="py312-pyobjc-framework-P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nb1" [ color = "gray2", fontcolor = "gray2", label="py313-pyobjc-framework-UniformTypeIdentifi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nb1" [ color = "gray2", fontcolor = "gray2", label="py310-pyobjc-framework-Even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nb1" [ color = "gray2", fontcolor = "gray2", label="py313-pyobjc-framework-SystemExtens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octools-6.8.0nb2" [ color = "orange", fontcolor = "orange", label="kf6-kdoctool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9" [ color = "orange", fontcolor = "orange", label="akonadi-import-wizard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6" [ color = "orange", fontcolor = "orange", label="bulk-test-essential-2023070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nb1" [ color = "gray2", fontcolor = "gray2", label="py312-pyobjc-framework-Media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temviews-6.8.0nb2" [ color = "orange", fontcolor = "orange", label="kf6-kitemview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nb1" [ color = "gray2", fontcolor = "gray2", label="py313-pyobjc-framework-MetalF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coffee-script-2.4.1" [ color = "orange", fontcolor = "orange", label="ruby34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nb1" [ color = "gray2", fontcolor = "gray2", label="py311-pyobjc-framework-PHAS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nb1" [ color = "gray2", fontcolor = "gray2", label="py313-pyobjc-framework-IOBluetooth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nb1" [ color = "gray2", fontcolor = "gray2", label="py312-pyobjc-framework-Gam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35" [ color = "orange", fontcolor = "orange", label="pdfgrep-2.1.2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nb1" [ color = "gray2", fontcolor = "gray2", label="py310-pyobjc-framework-Spee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9" [ color = "orange", fontcolor = "orange", label="kmail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12.0nb2" [ color = "orange", fontcolor = "orange", label="gnuradio-uhd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7.10nb9" [ color = "orange", fontcolor = "orange", label="libksysguard-5.27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150" [ color = "orange", fontcolor = "orange", label="py311-angr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IDNA2-0.2.0nb1" [ color = "orange", fontcolor = "orange", label="php81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nb1" [ color = "gray2", fontcolor = "gray2", label="py311-pyobjc-framework-MLComput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Image_Color-1.0.7nb1" [ color = "orange", fontcolor = "orange", label="php74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nb1" [ color = "gray2", fontcolor = "gray2", label="py310-pyobjc-framework-DiskArbit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nb1" [ color = "gray2", fontcolor = "gray2", label="py313-pyobjc-framework-Model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5.0nb1" [ color = "orange", fontcolor = "orange", label="php81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grep-070715" [ color = "orange", fontcolor = "orange", label="heirloom-grep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3.0" [ color = "orange", fontcolor = "orange", label="khal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nb1" [ color = "gray2", fontcolor = "gray2", label="py313-pyobjc-framework-FSEv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nb1" [ color = "gray2", fontcolor = "gray2", label="py311-pyobjc-framework-Automato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nb1" [ color = "gray2", fontcolor = "gray2", label="py310-pyobjc-framework-Extensio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nb1" [ color = "gray2", fontcolor = "gray2", label="py312-pyobjc-framework-Safari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template-6.8.0nb2" [ color = "orange", fontcolor = "orange", label="kf6-ktexttemplat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nb1" [ color = "gray2", fontcolor = "gray2", label="py313-pyobjc-framework-DiscRecord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nb1" [ color = "gray2", fontcolor = "gray2", label="py313-pyobjc-framework-ScreenTim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nb1" [ color = "gray2", fontcolor = "gray2", label="py310-pyobjc-framework-VideoSubscriberAccou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nb1" [ color = "gray2", fontcolor = "gray2", label="py311-pyobjc-framework-QuickLookThumbnai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nb1" [ color = "gray2", fontcolor = "gray2", label="py310-pyobjc-framework-InstantMess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nb1" [ color = "gray2", fontcolor = "gray2", label="py311-pyobjc-framework-ScreenCaptu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Common-1.2.5nb1" [ color = "orange", fontcolor = "orange", label="php74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nb1" [ color = "gray2", fontcolor = "gray2", label="py311-pyobjc-framework-NaturalLangu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5" [ color = "orange", fontcolor = "orange", label="p5-LWP-Protocol-Net-Curl-0.02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nb1" [ color = "gray2", fontcolor = "gray2", label="py311-pyobjc-framework-DataDetec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dgetsaddons-6.8.0nb2" [ color = "orange", fontcolor = "orange", label="kf6-kwidgetsaddon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nb1" [ color = "gray2", fontcolor = "gray2", label="py313-pyobjc-framework-CF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nb2" [ color = "orange", fontcolor = "orange", label="lxqt-runner-2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6" [ color = "lightgray", fontcolor = "lightgray", label="swi-prolog-packages-8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nb1" [ color = "gray2", fontcolor = "gray2", label="py311-pyobjc-framework-IOBluetooth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nb1" [ color = "gray2", fontcolor = "gray2", label="py310-pyobjc-framework-ExternalAccess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nb1" [ color = "gray2", fontcolor = "gray2", label="py310-pyobjc-framework-MediaPlay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nb1" [ color = "gray2", fontcolor = "gray2", label="py311-pyobjc-framework-DeviceChe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nb1" [ color = "gray2", fontcolor = "gray2", label="py312-pyobjc-framework-Game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8" [ color = "orange", fontcolor = "orange", label="ibus-mozc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9" [ color = "orange", fontcolor = "orange", label="luminance-hdr-2.6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rabbit-3.0.3nb10" [ color = "orange", fontcolor = "orange", label="ruby34-rabbit-3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nb1" [ color = "gray2", fontcolor = "gray2", label="py311-pyobjc-framework-System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nb1" [ color = "gray2", fontcolor = "gray2", label="py313-pyobjc-framework-SharedWithYou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2.7" [ color = "orange", fontcolor = "orange", label="ruby31-gnome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nb1" [ color = "gray2", fontcolor = "gray2", label="py311-pyobjc-framework-Cl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pulse-1.2.12nb17" [ color = "orange", fontcolor = "orange", label="xine-pulse-1.2.1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nb1" [ color = "gray2", fontcolor = "gray2", label="py313-pyobjc-framework-ExecutionPoli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nb1" [ color = "gray2", fontcolor = "gray2", label="py313-pyobjc-framework-AudioVideoBridg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nb1" [ color = "gray2", fontcolor = "gray2", label="py311-pyobjc-framework-IOSu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7" [ color = "orange", fontcolor = "orange", label="mozc-renderer-2.26.4282.100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Image_Canvas-0.5.0nb1" [ color = "orange", fontcolor = "orange", label="php56-pear-Image_Canva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nb1" [ color = "gray2", fontcolor = "gray2", label="py311-pyobjc-framework-DVDPlayba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nb1" [ color = "gray2", fontcolor = "gray2", label="py312-pyobjc-framework-Appl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nb1" [ color = "gray2", fontcolor = "gray2", label="py310-pyobjc-framework-LinkPresent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nb1" [ color = "gray2", fontcolor = "gray2", label="py311-pyobjc-framework-LocalAuthenticationEmbedded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Words-0.18.2nb1" [ color = "orange", fontcolor = "orange", label="php74-pear-Numbers_Words-0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nb1" [ color = "gray2", fontcolor = "gray2", label="py312-pyobjc-framework-Accou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nb1" [ color = "gray2", fontcolor = "gray2", label="py312-pyobjc-framework-Contac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nb1" [ color = "gray2", fontcolor = "gray2", label="py313-pyobjc-framework-Shazam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2-2.2.0nb1" [ color = "orange", fontcolor = "orange", label="php56-pear-Net_LDAP2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nb1" [ color = "gray2", fontcolor = "gray2", label="py311-pyobjc-framework-Core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9" [ color = "orange", fontcolor = "orange", label="baloo-widget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4.0.2" [ color = "orange", fontcolor = "orange", label="py313-wagtailmenus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nb1" [ color = "gray2", fontcolor = "gray2", label="py312-pyobjc-framework-Clou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nb1" [ color = "gray2", fontcolor = "gray2", label="py311-pyobjc-framework-SecurityInte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nb1" [ color = "gray2", fontcolor = "gray2", label="py310-pyobjc-framework-CoreAudio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nb1" [ color = "gray2", fontcolor = "gray2", label="py313-pyobjc-framework-MediaPlay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nb1" [ color = "gray2", fontcolor = "gray2", label="py310-pyobjc-framework-Int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nb1" [ color = "gray2", fontcolor = "gray2", label="py313-pyobjc-framework-LatentSemanticMapp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nb1" [ color = "gray2", fontcolor = "gray2", label="py311-pyobjc-framework-Notification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11" [ color = "orange", fontcolor = "orange", label="Sigil-2.0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nb1" [ color = "gray2", fontcolor = "gray2", label="py313-pyobjc-framework-Sprit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nb1" [ color = "gray2", fontcolor = "gray2", label="py311-pyobjc-framework-Ma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nb1" [ color = "gray2", fontcolor = "gray2", label="py313-pyobjc-framework-Meta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6" [ color = "gray2", fontcolor = "gray2", label="hs-MonadRandom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nb1" [ color = "gray2", fontcolor = "gray2", label="py311-pyobjc-framework-Scen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2-2.6.0nb1" [ color = "orange", fontcolor = "orange", label="php56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nb1" [ color = "gray2", fontcolor = "gray2", label="py313-pyobjc-framework-Penc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39nb4" [ color = "orange", fontcolor = "orange", label="remmina-1.4.3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nb1" [ color = "gray2", fontcolor = "gray2", label="py312-pyobjc-framework-Photo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TreeMenu-1.2.2nb1" [ color = "orange", fontcolor = "orange", label="php81-pear-HTML_TreeMenu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nb1" [ color = "orange", fontcolor = "orange", label="happy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nb1" [ color = "gray2", fontcolor = "gray2", label="py312-pyobjc-framework-UserNotificat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nb1" [ color = "gray2", fontcolor = "gray2", label="py311-pyobjc-framework-SharedWithYou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10" [ color = "orange", fontcolor = "orange", label="php74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m-40.0nb13" [ color = "orange", fontcolor = "orange", label="libgdm-4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8.0nb3" [ color = "orange", fontcolor = "orange", label="kf6-kimageforma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nb1" [ color = "gray2", fontcolor = "gray2", label="py312-pyobjc-framework-Security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150" [ color = "orange", fontcolor = "orange", label="py311-claripy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nb1" [ color = "gray2", fontcolor = "gray2", label="py311-pyobjc-framework-InstallerPlugi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nb1" [ color = "gray2", fontcolor = "gray2", label="py312-pyobjc-framework-OSLo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nb1" [ color = "gray2", fontcolor = "gray2", label="py311-pyobjc-framework-CoreMedia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nb1" [ color = "gray2", fontcolor = "gray2", label="py311-pyobjc-framework-GameControll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nb1" [ color = "gray2", fontcolor = "gray2", label="py312-pyobjc-framework-Launch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DB2_Driver_mysql-1.5.0b4nb1" [ color = "orange", fontcolor = "orange", label="php56-pear-MDB2_Driver_my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4.1" [ color = "orange", fontcolor = "orange", label="py311-wagtai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korean-20110902nb1" [ color = "orange", fontcolor = "orange", label="xpdf-korean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7" [ color = "lightgray", fontcolor = "lightgray", label="deforaos-coder-0.3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nb1" [ color = "gray2", fontcolor = "gray2", label="py313-pyobjc-framework-Contac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nb1" [ color = "gray2", fontcolor = "gray2", label="py313-pyobjc-framework-Vi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6.9" [ color = "orange", fontcolor = "orange", label="unifi-8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nb1" [ color = "gray2", fontcolor = "gray2", label="py311-pyobjc-framework-Cal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nb2" [ color = "orange", fontcolor = "orange", label="lxqt-admin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nb1" [ color = "gray2", fontcolor = "gray2", label="py311-pyobjc-framework-CoreTex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pData-2.3.4" [ color = "orange", fontcolor = "orange", label="R-spData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rypt_GPG-1.6.9nb1" [ color = "orange", fontcolor = "orange", label="php56-pear-Crypt_GPG-1.6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nb1" [ color = "gray2", fontcolor = "gray2", label="py310-pyobjc-framework-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80" [ color = "orange", fontcolor = "orange", label="gimp-refocus-it-2.0.0nb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nb1" [ color = "gray2", fontcolor = "gray2", label="py313-pyobjc-framework-CoreSpotligh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nb1" [ color = "gray2", fontcolor = "gray2", label="py311-pyobjc-framework-UniformTypeIdentifi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3" [ color = "orange", fontcolor = "orange", label="purescript-0.15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URL2-2.2.2" [ color = "orange", fontcolor = "orange", label="php81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131.0.6778.204nb8" [ color = "gray2", fontcolor = "gray2", label="chromium-131.0.6778.20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2" [ color = "red", fontcolor = "red", label="libtorrent-0.1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nb1" [ color = "gray2", fontcolor = "gray2", label="py310-pyobjc-framework-UserNotificat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5" [ color = "orange", fontcolor = "orange", label="uim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3-1.0.5nb1" [ color = "orange", fontcolor = "orange", label="php81-pear-Net_LDAP3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us-1.0.27nb14" [ color = "orange", fontcolor = "orange", label="genius-1.0.2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nb1" [ color = "gray2", fontcolor = "gray2", label="py313-pyobjc-framework-Sync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threadweaver-6.8.0nb2" [ color = "orange", fontcolor = "orange", label="kf6-threadweaver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Auth_SASL-1.2.0nb1" [ color = "orange", fontcolor = "orange", label="php81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-2.0.0nb1" [ color = "orange", fontcolor = "orange", label="php74-pear-Mail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an3-3.6.1nb2" [ color = "orange", fontcolor = "orange", label="py312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37" [ color = "orange", fontcolor = "orange", label="deforaos-integration-0.1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36" [ color = "orange", fontcolor = "orange", label="anjuta-3.34.0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ath_BigInteger-1.0.3nb1" [ color = "orange", fontcolor = "orange", label="php81-pear-Math_BigInteg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11" [ color = "orange", fontcolor = "orange", label="dhcpcd-qt-0.7.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nb1" [ color = "gray2", fontcolor = "gray2", label="py312-pyobjc-framework-Searc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-3.0.3nb10" [ color = "orange", fontcolor = "orange", label="ruby33-rabbit-3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nb1" [ color = "gray2", fontcolor = "gray2", label="py313-pyobjc-framework-AVRout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s-1.1" [ color = "orange", fontcolor = "orange", label="opensmtpd-filters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nb1" [ color = "orange", fontcolor = "orange", label="php81-pear-Image_Graph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nb2" [ color = "orange", fontcolor = "orange", label="lxqt-openssh-askpas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nb1" [ color = "gray2", fontcolor = "gray2", label="py313-pyobjc-framework-AV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nb1" [ color = "gray2", fontcolor = "gray2", label="py313-pyobjc-framework-Service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8" [ color = "orange", fontcolor = "orange", label="mozc-elisp-2.29.5268.10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URL2-2.2.2" [ color = "orange", fontcolor = "orange", label="php56-pear-Net_URL2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150" [ color = "orange", fontcolor = "orange", label="py310-angr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nb1" [ color = "gray2", fontcolor = "gray2", label="py311-pyobjc-framework-libxp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7.0" [ color = "orange", fontcolor = "orange", label="thunderbird-l10n-128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nb2" [ color = "orange", fontcolor = "orange", label="lxqt-session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japanese-20110902nb1" [ color = "orange", fontcolor = "orange", label="xpdf-japanese-201109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Log-1.13.3nb1" [ color = "orange", fontcolor = "orange", label="php56-pear-Log-1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nb1" [ color = "gray2", fontcolor = "gray2", label="py311-pyobjc-framework-AddressBoo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alendarcore-6.8.0nb2" [ color = "orange", fontcolor = "orange", label="kf6-kcalendarcor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5" [ color = "orange", fontcolor = "orange", label="py310-qt5-webengine-5.15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IDNA2-0.2.0nb1" [ color = "orange", fontcolor = "orange", label="php56-pear-Net_IDNA2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nb1" [ color = "gray2", fontcolor = "gray2", label="py313-pyobjc-framework-PubSub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nb1" [ color = "gray2", fontcolor = "gray2", label="py311-pyobjc-framework-Int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jekyll-coffeescript-2.0.0" [ color = "orange", fontcolor = "orange", label="ruby34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nb1" [ color = "gray2", fontcolor = "gray2", label="py312-pyobjc-framework-MetalPerformanceShadersGrap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Log-1.13.3nb1" [ color = "orange", fontcolor = "orange", label="php81-pear-Log-1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sec1-1.2.33nb10" [ color = "red", fontcolor = "red", label="xmlsec1-1.2.3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nb1" [ color = "gray2", fontcolor = "gray2", label="py311-pyobjc-framework-DiscRecord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4" [ color = "orange", fontcolor = "orange", label="gimp-exif-browser-0.1.0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nb1" [ color = "gray2", fontcolor = "gray2", label="py310-pyobjc-framework-ExecutionPoli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nb1" [ color = "gray2", fontcolor = "gray2", label="py311-pyobjc-framework-BusinessCha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SOAP-0.13.0nb1" [ color = "orange", fontcolor = "orange", label="php56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nb1" [ color = "gray2", fontcolor = "gray2", label="py313-pyobjc-framework-P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nb1" [ color = "gray2", fontcolor = "gray2", label="py313-pyobjc-framework-NetworkExten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nb1" [ color = "gray2", fontcolor = "gray2", label="py310-pyobjc-framework-CoreAud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nb1" [ color = "gray2", fontcolor = "gray2", label="py310-pyobjc-framework-Core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nb1" [ color = "gray2", fontcolor = "gray2", label="py310-pyobjc-framework-Video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9" [ color = "orange", fontcolor = "orange", label="pim-data-exporte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ications-6.8.0nb3" [ color = "orange", fontcolor = "orange", label="kf6-knotification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nb1" [ color = "gray2", fontcolor = "gray2", label="py311-pyobjc-framework-AudioVideoBridg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nb1" [ color = "gray2", fontcolor = "gray2", label="py313-pyobjc-framework-Gam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tacts-6.8.0nb2" [ color = "orange", fontcolor = "orange", label="kf6-kcontac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nb1" [ color = "gray2", fontcolor = "gray2", label="py311-pyobjc-framework-Service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nb1" [ color = "gray2", fontcolor = "gray2", label="py313-pyobjc-framework-ExceptionHand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6" [ color = "red", fontcolor = "red", label="mongodb-4.4.2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nb1" [ color = "gray2", fontcolor = "gray2", label="py310-pyobjc-framework-FileProvider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nb1" [ color = "gray2", fontcolor = "gray2", label="py311-pyobjc-framework-Spee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nb1" [ color = "gray2", fontcolor = "gray2", label="py310-pyobjc-framework-Ad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nb1" [ color = "gray2", fontcolor = "gray2", label="py312-pyobjc-framework-QuickLookThumbnai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nb1" [ color = "gray2", fontcolor = "gray2", label="py313-pyobjc-framework-Finde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nb1" [ color = "gray2", fontcolor = "gray2", label="py313-pyobjc-framework-Safari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9" [ color = "red", fontcolor = "red", label="sile-0.14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nb1" [ color = "gray2", fontcolor = "gray2", label="py311-pyobjc-framework-AppleScriptObj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-1.2.1" [ color = "gray2", fontcolor = "gray2", label="libXm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3" [ color = "orange", fontcolor = "orange", label="turba-2.3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nb1" [ color = "gray2", fontcolor = "gray2", label="py312-pyobjc-framework-Cal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nb1" [ color = "gray2", fontcolor = "gray2", label="py310-pyobjc-framework-Inten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nb1" [ color = "gray2", fontcolor = "gray2", label="py313-pyobjc-framework-AdSuppor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nb1" [ color = "gray2", fontcolor = "gray2", label="py313-pyobjc-framework-Media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9" [ color = "orange", fontcolor = "orange", label="libksieve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72" [ color = "orange", fontcolor = "orange", label="sane-frontends-1.0.14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nb1" [ color = "gray2", fontcolor = "gray2", label="py310-pyobjc-framework-LocalAuthenti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nb1" [ color = "gray2", fontcolor = "gray2", label="py313-pyobjc-framework-OpenDirect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nb1" [ color = "gray2", fontcolor = "gray2", label="py313-pyobjc-framework-CoreMID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6.2nb2" [ color = "orange", fontcolor = "orange", label="nextcloud-client-3.1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MTP-1.12.1nb1" [ color = "orange", fontcolor = "orange", label="php56-pear-Net_SMTP-1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nb1" [ color = "gray2", fontcolor = "gray2", label="py313-pyobjc-framework-FileProvid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mtpd-filter-rspamd-0.1.8nb15" [ color = "orange", fontcolor = "orange", label="opensmtpd-filter-rspamd-0.1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4" [ color = "orange", fontcolor = "orange", label="okular-23.0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nb1" [ color = "gray2", fontcolor = "gray2", label="py311-pyobjc-framework-InputMetho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nb1" [ color = "gray2", fontcolor = "gray2", label="py310-pyobjc-framework-Meta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5" [ color = "lightgray", fontcolor = "lightgray", label="openimageio-2.5.1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nb1" [ color = "gray2", fontcolor = "gray2", label="py311-pyobjc-framework-Media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syntax-highlighting-6.8.0nb2" [ color = "orange", fontcolor = "orange", label="kf6-syntax-highlightin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nb1" [ color = "gray2", fontcolor = "gray2", label="py311-pyobjc-framework-Metric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nb1" [ color = "gray2", fontcolor = "gray2", label="py312-pyobjc-framework-Authent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nb1" [ color = "gray2", fontcolor = "gray2", label="py311-pyobjc-framework-IO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uglifier-2.7.2" [ color = "orange", fontcolor = "orange", label="ruby34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dwaita-1.6.1nb7" [ color = "orange", fontcolor = "orange", label="libadwaita-1.6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nb1" [ color = "gray2", fontcolor = "gray2", label="py312-pyobjc-framework-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auth-mellon-0.18.1nb9" [ color = "orange", fontcolor = "orange", label="ap24-auth-mellon-0.18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onsole_Table-1.3.1nb1" [ color = "orange", fontcolor = "orange", label="php74-pear-Console_Tabl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nb1" [ color = "gray2", fontcolor = "gray2", label="py311-pyobjc-framework-ExceptionHand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1.10.16nb2" [ color = "red", fontcolor = "red", label="php74-pear-1.10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10.0" [ color = "orange", fontcolor = "orange", label="ruby33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2-libs-12.4.0nb3" [ color = "orange", fontcolor = "orange", label="gcc12-libs-1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16" [ color = "orange", fontcolor = "orange", label="scribus-1.6.2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nb1" [ color = "gray2", fontcolor = "gray2", label="py310-pyobjc-framework-Security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1.0.1" [ color = "orange", fontcolor = "orange", label="R-rnaturalearth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nb1" [ color = "gray2", fontcolor = "gray2", label="py312-pyobjc-framework-Colo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nb1" [ color = "gray2", fontcolor = "gray2", label="py310-pyobjc-framework-CoreHaptic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8.0nb2" [ color = "orange", fontcolor = "orange", label="kf6-kdeclarativ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10.2nb4" [ color = "orange", fontcolor = "orange", label="py313-gdal-3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nb1" [ color = "gray2", fontcolor = "gray2", label="py312-pyobjc-framework-libxp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nb1" [ color = "gray2", fontcolor = "gray2", label="py310-pyobjc-framework-CoreMo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3nb10" [ color = "orange", fontcolor = "orange", label="ruby32-rabbit-3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8.0nb4" [ color = "orange", fontcolor = "orange", label="kf6-kcmutils-6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nb1" [ color = "gray2", fontcolor = "gray2", label="py312-pyobjc-framework-SoundAnalysi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9nb6" [ color = "orange", fontcolor = "orange", label="pdf2djvu-0.9.1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5nb5" [ color = "orange", fontcolor = "orange", label="qgis-3.34.1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8" [ color = "orange", fontcolor = "orange", label="ibus-mozc-2.26.4282.100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8.3nb11" [ color = "orange", fontcolor = "orange", label="gummi-0.8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nb1" [ color = "gray2", fontcolor = "gray2", label="py312-pyobjc-framework-CoreWLA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2-saml-1.11nb17" [ color = "orange", fontcolor = "orange", label="cy2-saml-1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sso-2.7.0nb25" [ color = "orange", fontcolor = "orange", label="py27-lasso-2.7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7nb1" [ color = "orange", fontcolor = "orange", label="php81-pear-Image_Color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SOAP-0.13.0nb1" [ color = "orange", fontcolor = "orange", label="php81-pear-SOA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4" [ color = "orange", fontcolor = "orange", label="hoogle-5.0.1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nb2" [ color = "orange", fontcolor = "orange", label="hs-pandoc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contrib-newsfeed-0.1.4nb2" [ color = "red", fontcolor = "red", label="py312-sphinxcontrib-newsfeed-0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ate-1.5.0a4nb1" [ color = "orange", fontcolor = "orange", label="php56-pear-Date-1.5.0a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latin2-20110815" [ color = "orange", fontcolor = "orange", label="xpdf-latin2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6nb5" [ color = "orange", fontcolor = "orange", label="gr-osmosdr-0.2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nb1" [ color = "gray2", fontcolor = "gray2", label="py310-pyobjc-framework-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12.0nb2" [ color = "orange", fontcolor = "orange", label="gnuradio-trellis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42" [ color = "orange", fontcolor = "orange", label="gnome-tracker-miners-3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5.2.0.3nb5" [ color = "orange", fontcolor = "orange", label="libreoffice-25.2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iro-0.13.11.0" [ color = "orange", fontcolor = "orange", label="hs-cairo-0.1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URL-1.0.15nb1" [ color = "orange", fontcolor = "orange", label="php74-pear-Net_URL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2" [ color = "orange", fontcolor = "orange", label="hs-lsp-2.7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8.0nb3" [ color = "orange", fontcolor = "orange", label="evince-4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nb1" [ color = "gray2", fontcolor = "gray2", label="py312-pyobjc-framework-Spee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alt-pepper-0.7.6nb3" [ color = "orange", fontcolor = "orange", label="py313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nb1" [ color = "gray2", fontcolor = "gray2", label="py310-pyobjc-framework-MLComput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nb1" [ color = "gray2", fontcolor = "gray2", label="py313-pyobjc-framework-CoreHaptic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nb1" [ color = "gray2", fontcolor = "gray2", label="py311-pyobjc-framework-CoreSpotligh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9" [ color = "orange", fontcolor = "orange", label="libkgapi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nb1" [ color = "gray2", fontcolor = "gray2", label="py313-pyobjc-framework-Healt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ML_Common-1.2.5nb1" [ color = "orange", fontcolor = "orange", label="php81-pear-HTML_Common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et_Sieve-1.4.7nb1" [ color = "orange", fontcolor = "orange", label="php74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nb1" [ color = "gray2", fontcolor = "gray2", label="py312-pyobjc-framework-Ma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4" [ color = "gray2", fontcolor = "gray2", label="xauth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nb1" [ color = "gray2", fontcolor = "gray2", label="py311-pyobjc-framework-SystemExtensio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jobwidgets-6.8.0nb3" [ color = "orange", fontcolor = "orange", label="kf6-kjobwidgets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nb2" [ color = "orange", fontcolor = "orange", label="lxqt-config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8" [ color = "orange", fontcolor = "orange", label="gmic-3.2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11" [ color = "orange", fontcolor = "orange", label="sqlrelay-nodejs-1.9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arabic-20110815" [ color = "orange", fontcolor = "orange", label="xpdf-arabic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2" [ color = "orange", fontcolor = "orange", label="hs-ghc-lib-parser-9.10.1.2025010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nb1" [ color = "gray2", fontcolor = "gray2", label="py313-pyobjc-framework-CoreMedi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nb1" [ color = "gray2", fontcolor = "gray2", label="py310-pyobjc-framework-libdispat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nb1" [ color = "gray2", fontcolor = "gray2", label="xfce4-battery-plugin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xine-0.5.910nb28" [ color = "orange", fontcolor = "orange", label="gxine-0.5.9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nb1" [ color = "gray2", fontcolor = "gray2", label="py312-pyobjc-framework-Collabo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rabbiter-2.0.1nb2" [ color = "orange", fontcolor = "orange", label="ruby33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nb1" [ color = "gray2", fontcolor = "gray2", label="py312-pyobjc-framework-Secur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includes-24.10.0nb6" [ color = "orange", fontcolor = "orange", label="poppler-includes-2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nb1" [ color = "gray2", fontcolor = "gray2", label="py312-pyobjc-framework-GameControll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http2-tools-1.65.0nb1" [ color = "orange", fontcolor = "orange", label="nghttp2-tools-1.6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12.0nb2" [ color = "orange", fontcolor = "orange", label="gnuradio-qtgui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1nb17" [ color = "orange", fontcolor = "orange", label="mate-1.2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tatusnotifieritem-6.8.0nb2" [ color = "orange", fontcolor = "orange", label="kf6-kstatusnotifieritem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q-10.0.0nb1" [ color = "orange", fontcolor = "orange", label="copyq-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Auth_SASL-1.2.0nb1" [ color = "orange", fontcolor = "orange", label="php56-pear-Auth_SASL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Date-1.5.0a4nb1" [ color = "orange", fontcolor = "orange", label="php74-pear-Date-1.5.0a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il_Mime-1.10.12nb1" [ color = "orange", fontcolor = "orange", label="php56-pear-Mail_Mime-1.1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7" [ color = "orange", fontcolor = "orange", label="baloo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nb1" [ color = "gray2", fontcolor = "gray2", label="py310-pyobjc-framework-Sto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[ color = "orange", fontcolor = "orange", label="py312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attica-6.8.0nb2" [ color = "orange", fontcolor = "orange", label="kf6-attica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nb1" [ color = "gray2", fontcolor = "gray2", label="py313-pyobjc-framework-LinkPresent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nb1" [ color = "gray2", fontcolor = "gray2", label="py313-pyobjc-framework-Media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nb1" [ color = "gray2", fontcolor = "gray2", label="py312-pyobjc-framework-Safet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nb1" [ color = "gray2", fontcolor = "gray2", label="py311-pyobjc-framework-InstantMess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nb1" [ color = "gray2", fontcolor = "gray2", label="py311-pyobjc-framework-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enesis-0.8.3nb1" [ color = "orange", fontcolor = "orange", label="jgenesis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-1.4.1nb1" [ color = "orange", fontcolor = "orange", label="php74-pear-HTTP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nb1" [ color = "gray2", fontcolor = "gray2", label="py312-pyobjc-framework-CoreDat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nb1" [ color = "gray2", fontcolor = "gray2", label="py313-pyobjc-framework-BackgroundAsse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nb1" [ color = "gray2", fontcolor = "gray2", label="py312-pyobjc-framework-PHAS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2" [ color = "red", fontcolor = "red", label="stan-0.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nb1" [ color = "gray2", fontcolor = "gray2", label="py310-pyobjc-framework-Virtualiz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nb1" [ color = "gray2", fontcolor = "gray2", label="py313-pyobjc-framework-libdispat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nb1" [ color = "gray2", fontcolor = "gray2", label="py310-pyobjc-framework-IOSurfac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2" [ color = "orange", fontcolor = "orange", label="hs-skylighting-0.1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nb1" [ color = "gray2", fontcolor = "gray2", label="py310-pyobjc-framework-Class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0" [ color = "orange", fontcolor = "orange", label="php81-roundcube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150" [ color = "orange", fontcolor = "orange", label="py310-claripy-9.2.1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ail_mimeDecode-1.5.6nb1" [ color = "orange", fontcolor = "orange", label="php74-pear-Mail_mimeDecode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nb1" [ color = "gray2", fontcolor = "gray2", label="py310-pyobjc-framework-AutomaticAssessment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3nb10" [ color = "orange", fontcolor = "orange", label="ruby31-rabbit-3.0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41" [ color = "orange", fontcolor = "orange", label="xsane-0.99.9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holidays-6.8.0nb2" [ color = "orange", fontcolor = "orange", label="kf6-kholiday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7.2nb3" [ color = "orange", fontcolor = "orange", label="zeal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9" [ color = "orange", fontcolor = "orange", label="messagelib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3" [ color = "gray2", fontcolor = "gray2", label="hlint-3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5nb2" [ color = "orange", fontcolor = "orange", label="qbittorrent-5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8" [ color = "orange", fontcolor = "orange", label="dhcpcd-gtk-0.7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5" [ color = "red", fontcolor = "red", label="hs-dav-1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31" [ color = "gray2", fontcolor = "gray2", label="deforaos-vncviewer-0.1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nb1" [ color = "gray2", fontcolor = "gray2", label="py311-pyobjc-framework-Clou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nb1" [ color = "gray2", fontcolor = "gray2", label="py313-pyobjc-framework-DiscRecording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pgsql-1.5.0b4nb1" [ color = "orange", fontcolor = "orange", label="php81-pear-MDB2_Driver_pgsql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DIME-1.0.2nb1" [ color = "orange", fontcolor = "orange", label="php56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nb1" [ color = "gray2", fontcolor = "gray2", label="py312-pyobjc-framework-Sprit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nb1" [ color = "gray2", fontcolor = "gray2", label="py310-pyobjc-framework-Authent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2.0nb2" [ color = "orange", fontcolor = "orange", label="gnuradio-doxygen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52" [ color = "orange", fontcolor = "orange", label="qpdfview-0.4.18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nb1" [ color = "gray2", fontcolor = "gray2", label="py313-pyobjc-framework-UserNotification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nb1" [ color = "gray2", fontcolor = "gray2", label="py312-pyobjc-framework-Int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Socket-1.2.2nb1" [ color = "orange", fontcolor = "orange", label="php56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4" [ color = "orange", fontcolor = "orange", label="R-cartography-3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nb1" [ color = "gray2", fontcolor = "gray2", label="py312-pyobjc-framework-LocalAuthenticationEmbedded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nb1" [ color = "gray2", fontcolor = "gray2", label="py312-pyobjc-framework-Sync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nb1" [ color = "gray2", fontcolor = "gray2", label="py312-pyobjc-framework-Dictionary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nb1" [ color = "gray2", fontcolor = "gray2", label="py313-pyobjc-framework-Ma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nb1" [ color = "gray2", fontcolor = "gray2", label="py310-pyobjc-framework-Quartz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14nb3" [ color = "orange", fontcolor = "orange", label="R-lwgeom-0.2.1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20.0nb5" [ color = "orange", fontcolor = "orange", label="xfce4-4.2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Numbers_Roman-1.0.2nb1" [ color = "orange", fontcolor = "orange", label="php74-pear-Numbers_Roma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nb1" [ color = "gray2", fontcolor = "gray2", label="py310-pyobjc-framework-Scen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nb1" [ color = "gray2", fontcolor = "gray2", label="py311-pyobjc-framework-OpenDirect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nb1" [ color = "gray2", fontcolor = "gray2", label="py311-pyobjc-framework-R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nb1" [ color = "gray2", fontcolor = "gray2", label="py313-pyobjc-framework-AppTrackingTransparen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2" [ color = "orange", fontcolor = "orange", label="hs-ghc-lib-parser-ex-9.10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nb1" [ color = "gray2", fontcolor = "gray2", label="py313-pyobjc-framework-SharedWithYou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6.2nb14" [ color = "orange", fontcolor = "orange", label="atril-1.2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4" [ color = "orange", fontcolor = "orange", label="hs-yesod-static-1.6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2nb5" [ color = "orange", fontcolor = "orange", label="postgresql16-postgis-3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nb1" [ color = "gray2", fontcolor = "gray2", label="py313-pyobjc-framework-PreferencePan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nb1" [ color = "gray2", fontcolor = "gray2", label="py313-pyobjc-framework-QuickLookThumbnail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20" [ color = "lightgray", fontcolor = "lightgray", label="krita-5.2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otan3-3.6.1nb2" [ color = "orange", fontcolor = "orange", label="py311-botan3-3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Math_BigInteger-1.0.3nb1" [ color = "orange", fontcolor = "orange", label="php56-pear-Math_BigInteg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nb1" [ color = "gray2", fontcolor = "gray2", label="py311-pyobjc-framework-FileProvider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ype-2024.10.11nb1" [ color = "orange", fontcolor = "orange", label="py311-pytype-2024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9" [ color = "orange", fontcolor = "orange", label="kile-2.9.93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4" [ color = "lightgray", fontcolor = "lightgray", label="blender-4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7-postgis-3.5.2nb5" [ color = "orange", fontcolor = "orange", label="postgresql17-postgis-3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tiki6-6.8nb2" [ color = "orange", fontcolor = "orange", label="php56-tiki6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10.2nb4" [ color = "orange", fontcolor = "orange", label="py310-gdal-3.1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nb1" [ color = "gray2", fontcolor = "gray2", label="py310-pyobjc-framework-Automato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nb1" [ color = "gray2", fontcolor = "gray2", label="py313-pyobjc-framework-Cal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nb1" [ color = "gray2", fontcolor = "gray2", label="py313-pyobjc-framework-ScriptingBrid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nb1" [ color = "gray2", fontcolor = "gray2", label="py310-pyobjc-framework-CoreTex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nb1" [ color = "gray2", fontcolor = "gray2", label="py310-pyobjc-framework-SoundAnalysi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nb1" [ color = "gray2", fontcolor = "gray2", label="py312-pyobjc-framework-FSEv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nb1" [ color = "gray2", fontcolor = "gray2", label="py310-pyobjc-framework-BusinessCha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nb1" [ color = "gray2", fontcolor = "gray2", label="py310-pyobjc-framework-System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nb1" [ color = "gray2", fontcolor = "gray2", label="py312-pyobjc-framework-InputMethod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nb1" [ color = "gray2", fontcolor = "gray2", label="py311-pyobjc-framework-Game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Net_LDAP3-1.0.5nb1" [ color = "orange", fontcolor = "orange", label="php56-pear-Net_LDAP3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10" [ color = "orange", fontcolor = "orange", label="gwenview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nb1" [ color = "gray2", fontcolor = "gray2", label="py313-pyobjc-framework-Launch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-6.8.0nb2" [ color = "orange", fontcolor = "orange", label="kf6-kconfig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8" [ color = "orange", fontcolor = "orange", label="kde-wallpapers4-15.08.3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nb1" [ color = "gray2", fontcolor = "gray2", label="py311-pyobjc-framework-Appl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lobalaccel-6.8.0nb2" [ color = "orange", fontcolor = "orange", label="kf6-kglobalaccel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9" [ color = "orange", fontcolor = "orange", label="kimagemapedi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7" [ color = "lightgray", fontcolor = "lightgray", label="hs-random-shuffle-0.0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11" [ color = "orange", fontcolor = "orange", label="kfilemetadata5-5.116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nb1" [ color = "gray2", fontcolor = "gray2", label="py312-pyobjc-framework-CF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3" [ color = "orange", fontcolor = "orange", label="gimp-resynthesizer-0.16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nb1" [ color = "gray2", fontcolor = "gray2", label="py311-pyobjc-framework-Searc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nb1" [ color = "gray2", fontcolor = "gray2", label="py310-pyobjc-framework-AppleScrip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Date-1.5.0a4nb1" [ color = "orange", fontcolor = "orange", label="php81-pear-Date-1.5.0a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nb1" [ color = "orange", fontcolor = "orange", label="hs-typs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nb1" [ color = "gray2", fontcolor = "gray2", label="py313-pyobjc-framework-Even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5" [ color = "gray2", fontcolor = "gray2", label="zyGrib-8.0.1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nb1" [ color = "gray2", fontcolor = "gray2", label="py311-pyobjc-framework-DiskArbit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nb1" [ color = "gray2", fontcolor = "gray2", label="py310-pyobjc-framework-NetF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nb1" [ color = "gray2", fontcolor = "gray2", label="py313-pyobjc-framework-libxp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13" [ color = "orange", fontcolor = "orange", label="kdepim-runtime-23.08.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kura-3.8.9nb1" [ color = "orange", fontcolor = "orange", label="sakura-3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8.0nb2" [ color = "orange", fontcolor = "orange", label="kf6-kservice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12.0nb2" [ color = "orange", fontcolor = "orange", label="gnuradio-video-sdl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nb1" [ color = "gray2", fontcolor = "gray2", label="py313-pyobjc-framework-Thread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nb1" [ color = "gray2", fontcolor = "gray2", label="py312-pyobjc-framework-AppTrackingTransparen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nb1" [ color = "gray2", fontcolor = "gray2", label="py313-pyobjc-framework-OSLo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CommandLine-1.2.2nb1" [ color = "orange", fontcolor = "orange", label="php56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TP_Request-1.4.4nb1" [ color = "orange", fontcolor = "orange", label="php74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3.11.0nb1" [ color = "orange", fontcolor = "orange", label="nodejs-2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9.0nb2" [ color = "orange", fontcolor = "orange", label="krusader-2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3" [ color = "orange", fontcolor = "orange", label="lxqt-panel-2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nb1" [ color = "gray2", fontcolor = "gray2", label="py312-pyobjc-framework-FileProvid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nb1" [ color = "gray2", fontcolor = "gray2", label="py310-pyobjc-framework-MediaToolbox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nb1" [ color = "gray2", fontcolor = "gray2", label="py312-pyobjc-framework-NaturalLangu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nb1" [ color = "gray2", fontcolor = "gray2", label="py310-pyobjc-framework-Photo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Console_CommandLine-1.2.2nb1" [ color = "orange", fontcolor = "orange", label="php74-pear-Console_CommandLin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21" [ color = "orange", fontcolor = "orange", label="xine-ui-0.99.13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nb1" [ color = "gray2", fontcolor = "gray2", label="py311-pyobjc-framework-MediaAccessibil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11" [ color = "orange", fontcolor = "orange", label="mapserver-8.2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15" [ color = "orange", fontcolor = "orange", label="codelite-17.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nb1" [ color = "gray2", fontcolor = "gray2", label="py310-pyobjc-framework-Collabo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nb1" [ color = "gray2", fontcolor = "gray2", label="py312-pyobjc-framework-Shazam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nb1" [ color = "gray2", fontcolor = "gray2", label="py311-pyobjc-framework-Accou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tiki6-6.8nb2" [ color = "orange", fontcolor = "orange", label="php74-tiki6-6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16" [ color = "orange", fontcolor = "orange", label="tex-lwarp-0.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DB-1.12.2nb1" [ color = "orange", fontcolor = "orange", label="php56-pear-DB-1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9" [ color = "orange", fontcolor = "orange", label="kdevelop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nb1" [ color = "gray2", fontcolor = "gray2", label="py313-pyobjc-framework-MetalPerformanceShad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2" [ color = "orange", fontcolor = "orange", label="fourmolu-0.1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12.0nb2" [ color = "orange", fontcolor = "orange", label="gnuradio-utils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2nb5" [ color = "orange", fontcolor = "orange", label="postgresql15-postgis-3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nb1" [ color = "gray2", fontcolor = "gray2", label="py313-pyobjc-framework-Speec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nb2" [ color = "orange", fontcolor = "orange", label="pandoc-cli-3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nb1" [ color = "gray2", fontcolor = "gray2", label="py312-pyobjc-framework-ImageCapture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nb1" [ color = "gray2", fontcolor = "gray2", label="py312-pyobjc-framework-Penci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3" [ color = "red", fontcolor = "red", label="opencv-4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nb1" [ color = "gray2", fontcolor = "gray2", label="py311-pyobjc-framework-NetworkExtens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busaddons-6.8.0nb2" [ color = "orange", fontcolor = "orange", label="kf6-kdbusaddon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12.0nb2" [ color = "orange", fontcolor = "orange", label="gnuradio-companion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12.0nb2" [ color = "orange", fontcolor = "orange", label="gnuradio-network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12.0nb2" [ color = "orange", fontcolor = "orange", label="gnuradio-pdu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ML_Select-1.3.1nb1" [ color = "orange", fontcolor = "orange", label="php56-pear-HTML_Select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nb1" [ color = "gray2", fontcolor = "gray2", label="py311-pyobjc-framework-Thread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22" [ color = "lightgray", fontcolor = "lightgray", label="olive-editor-0.2.0pre202309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11" [ color = "orange", fontcolor = "orange", label="k3b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nb1" [ color = "gray2", fontcolor = "gray2", label="py311-pyobjc-framework-Photo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nb1" [ color = "gray2", fontcolor = "gray2", label="py310-pyobjc-framework-Gam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heck-2.8nb20" [ color = "orange", fontcolor = "orange", label="cppcheck-2.8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4" [ color = "orange", fontcolor = "orange", label="hjsmin-0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nb1" [ color = "gray2", fontcolor = "gray2", label="py310-pyobjc-framework-PreferencePan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nb1" [ color = "gray2", fontcolor = "gray2", label="py313-pyobjc-framework-Ad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nb1" [ color = "gray2", fontcolor = "gray2", label="py312-pyobjc-framework-ScreenTim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nb1" [ color = "gray2", fontcolor = "gray2", label="py312-pyobjc-framework-CoreMID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10" [ color = "orange", fontcolor = "orange", label="php81-roundcube-plugin-zipdownloa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nb1" [ color = "gray2", fontcolor = "gray2", label="py312-pyobjc-framework-MediaPlay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nb1" [ color = "gray2", fontcolor = "gray2", label="py310-pyobjc-framework-Metric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nb1" [ color = "gray2", fontcolor = "gray2", label="py310-pyobjc-framework-Dictionary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nb1" [ color = "gray2", fontcolor = "gray2", label="py310-pyobjc-framework-ScreenSav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12.0nb2" [ color = "orange", fontcolor = "orange", label="gnuradio-channels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7" [ color = "orange", fontcolor = "orange", label="texstudio-4.4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8.0nb3" [ color = "orange", fontcolor = "orange", label="kf6-kwallet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nb1" [ color = "gray2", fontcolor = "gray2", label="py313-pyobjc-framework-VideoSubscriberAccou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nb1" [ color = "gray2", fontcolor = "gray2", label="py310-pyobjc-framework-CoreML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nb1" [ color = "gray2", fontcolor = "gray2", label="py312-pyobjc-framework-iTunes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nb1" [ color = "gray2", fontcolor = "gray2", label="py312-pyobjc-framework-InstantMessa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a-seq-1.3.0" [ color = "orange", fontcolor = "orange", label="rna-seq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nb1" [ color = "gray2", fontcolor = "gray2", label="py312-pyobjc-framework-Contac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9" [ color = "orange", fontcolor = "orange", label="grantlee-editor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4nb16" [ color = "orange", fontcolor = "orange", label="supertuxkart-1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nb1" [ color = "gray2", fontcolor = "gray2", label="py311-pyobjc-framework-AppTrackingTransparen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nb1" [ color = "gray2", fontcolor = "gray2", label="py311-pyobjc-framework-Colo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18n-6.8.0nb2" [ color = "orange", fontcolor = "orange", label="kf6-ki18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nb1" [ color = "gray2", fontcolor = "gray2", label="py312-pyobjc-framework-Networ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3" [ color = "orange", fontcolor = "orange", label="mimp-1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nb1" [ color = "gray2", fontcolor = "gray2", label="py310-pyobjc-framework-ScriptingBridg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9nb8" [ color = "orange", fontcolor = "orange", label="texworks-0.6.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nb1" [ color = "gray2", fontcolor = "gray2", label="py313-pyobjc-framework-DVDPlayba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9" [ color = "orange", fontcolor = "orange", label="gimp-color-manager-0.1.0nb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fscrape-2.1.1" [ color = "orange", fontcolor = "orange", label="py313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9" [ color = "orange", fontcolor = "orange", label="kfind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nb1" [ color = "gray2", fontcolor = "gray2", label="py311-pyobjc-framework-SharedWithYou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4.1" [ color = "orange", fontcolor = "orange", label="py312-wagtail-6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9" [ color = "orange", fontcolor = "orange", label="knote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nb1" [ color = "gray2", fontcolor = "gray2", label="py311-pyobjc-framework-MetalPerformanceShadersGrap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31" [ color = "gray2", fontcolor = "gray2", label="0ad-0.0.26.alpha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nb1" [ color = "gray2", fontcolor = "gray2", label="py310-pyobjc-framework-CoreMedia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oune-2024.05.18" [ color = "orange", fontcolor = "orange", label="kakoune-2024.05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nb1" [ color = "gray2", fontcolor = "gray2", label="py313-pyobjc-framework-Gam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mpletion-6.8.0nb2" [ color = "orange", fontcolor = "orange", label="kf6-kcompletion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cvcd-1.5" [ color = "orange", fontcolor = "orange", label="mencvcd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nb1" [ color = "gray2", fontcolor = "gray2", label="py312-pyobjc-framework-Core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2nb3" [ color = "orange", fontcolor = "orange", label="gimp-devel-3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4" [ color = "gray2", fontcolor = "gray2", label="blender-3.6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nb1" [ color = "gray2", fontcolor = "gray2", label="py312-pyobjc-framework-AVRouting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nb1" [ color = "gray2", fontcolor = "gray2", label="py312-pyobjc-framework-MetalPerformanceShad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HTTP_Request-1.4.4nb1" [ color = "orange", fontcolor = "orange", label="php56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9" [ color = "orange", fontcolor = "orange", label="eventviews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nb1" [ color = "gray2", fontcolor = "gray2", label="py313-pyobjc-framework-CoreMo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8.0nb4" [ color = "orange", fontcolor = "orange", label="kf6-kio-6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nb1" [ color = "gray2", fontcolor = "gray2", label="py313-pyobjc-framework-ScreenSav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d-2.37.1" [ color = "orange", fontcolor = "orange", label="mold-2.3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nb1" [ color = "gray2", fontcolor = "gray2", label="py311-pyobjc-framework-Contac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nb1" [ color = "gray2", fontcolor = "gray2", label="py312-pyobjc-framework-Media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rigami-6.8.0nb2" [ color = "orange", fontcolor = "orange", label="kf6-kirigami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9" [ color = "orange", fontcolor = "orange", label="parley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nb1" [ color = "gray2", fontcolor = "gray2", label="py313-pyobjc-framework-Intent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nb1" [ color = "gray2", fontcolor = "gray2", label="py312-pyobjc-framework-CalendarSt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nb1" [ color = "gray2", fontcolor = "gray2", label="py313-pyobjc-framework-PHAS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6" [ color = "orange", fontcolor = "orange", label="gimp-2.10.3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nb1" [ color = "gray2", fontcolor = "gray2", label="py312-pyobjc-framework-KernelManageme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53" [ color = "orange", fontcolor = "orange", label="pdf2svg-0.2.3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alt-pepper-0.7.6nb3" [ color = "orange", fontcolor = "orange", label="py310-salt-pepper-0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nb1" [ color = "gray2", fontcolor = "gray2", label="py313-pyobjc-framework-Int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xmlsec-module-1.0.0nb17" [ color = "orange", fontcolor = "orange", label="qore-xmlsec-module-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nb1" [ color = "gray2", fontcolor = "gray2", label="py311-pyobjc-framework-Quartz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3" [ color = "orange", fontcolor = "orange", label="pointfree-1.1.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2.6nb4" [ color = "orange", fontcolor = "orange", label="xournalpp-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10" [ color = "orange", fontcolor = "orange", label="dolphin-23.08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nb1" [ color = "gray2", fontcolor = "gray2", label="py313-pyobjc-framework-CoreMedia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nb1" [ color = "gray2", fontcolor = "gray2", label="py312-pyobjc-framework-FinderSyn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nb1" [ color = "gray2", fontcolor = "gray2", label="py310-pyobjc-framework-DeviceChe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14" [ color = "orange", fontcolor = "orange", label="cantor-23.08.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2nb5" [ color = "orange", fontcolor = "orange", label="postgresql14-postgis-3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30" [ color = "orange", fontcolor = "orange", label="nautilus-3.38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nb1" [ color = "gray2", fontcolor = "gray2", label="py310-pyobjc-framework-Web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nb1" [ color = "gray2", fontcolor = "gray2", label="py312-pyobjc-framework-ScreenCaptu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nb1" [ color = "gray2", fontcolor = "gray2", label="py312-pyobjc-framework-AutomaticAssessmentConfigur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pear-Console_Table-1.3.1nb1" [ color = "orange", fontcolor = "orange", label="php56-pear-Console_Table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nb1" [ color = "gray2", fontcolor = "gray2", label="py310-pyobjc-framework-Map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nb1" [ color = "gray2", fontcolor = "gray2", label="py310-pyobjc-framework-AppTrackingTransparen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32" [ color = "red", fontcolor = "red", label="qt5-qtwebkit-5.212.0.alpha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nb1" [ color = "gray2", fontcolor = "gray2", label="py311-pyobjc-framework-Securit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lib-1.2.12nb29" [ color = "orange", fontcolor = "orange", label="xine-lib-1.2.1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2" [ color = "orange", fontcolor = "orange", label="hs-toml-parser-2.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nb1" [ color = "gray2", fontcolor = "gray2", label="py310-pyobjc-framework-DiscRecording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nb1" [ color = "gray2", fontcolor = "gray2", label="py310-pyobjc-framework-DVDPlayba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nb1" [ color = "gray2", fontcolor = "gray2", label="py311-pyobjc-framework-Sync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nb1" [ color = "gray2", fontcolor = "gray2", label="py312-pyobjc-framework-AdSuppor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nb1" [ color = "gray2", fontcolor = "gray2", label="py311-pyobjc-framework-Safet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nb1" [ color = "gray2", fontcolor = "gray2", label="py310-pyobjc-framework-Coco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8.0nb4" [ color = "orange", fontcolor = "orange", label="kf6-kparts-6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-1.4.4nb1" [ color = "orange", fontcolor = "orange", label="php81-pear-HTTP_Request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nb1" [ color = "gray2", fontcolor = "gray2", label="py311-pyobjc-framework-ExecutionPolic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nb1" [ color = "gray2", fontcolor = "gray2", label="py313-pyobjc-framework-GameControll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nb1" [ color = "gray2", fontcolor = "gray2", label="py312-pyobjc-framework-UserNotifications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8.0nb3" [ color = "orange", fontcolor = "orange", label="kf6-qqc2-desktop-style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5" [ color = "orange", fontcolor = "orange", label="kf6-kfilemetadata-6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nb2" [ color = "orange", fontcolor = "orange", label="lxqt-abou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nb1" [ color = "gray2", fontcolor = "gray2", label="py311-pyobjc-framework-CoreDat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nb1" [ color = "gray2", fontcolor = "gray2", label="py311-pyobjc-framework-MetalPerformanceShad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8.0nb3" [ color = "orange", fontcolor = "orange", label="kf6-kdav-6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dimager-2.0.1nb13" [ color = "red", fontcolor = "red", label="vcdimager-2.0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12.0nb2" [ color = "orange", fontcolor = "orange", label="gnuradio-wavelet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nb1" [ color = "gray2", fontcolor = "gray2", label="py313-pyobjc-framework-DeviceChec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10" [ color = "orange", fontcolor = "orange", label="php74-roundcube-plugin-enigma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nb1" [ color = "gray2", fontcolor = "gray2", label="py311-pyobjc-framework-AppleScript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4.10.0nb8" [ color = "orange", fontcolor = "orange", label="poppler-24.1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4.10.0nb7" [ color = "orange", fontcolor = "orange", label="poppler-utils-24.1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nb1" [ color = "gray2", fontcolor = "gray2", label="py311-pyobjc-framework-LinkPresent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9" [ color = "orange", fontcolor = "orange", label="kleopatra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3.08.4nb9" [ color = "orange", fontcolor = "orange", label="fileligh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lightgray", fontcolor = "lightgray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8.0nb2" [ color = "orange", fontcolor = "orange", label="kf6-kconfigwidget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nb1" [ color = "gray2", fontcolor = "gray2", label="py311-pyobjc-framework-BackgroundAsse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10" [ color = "orange", fontcolor = "orange", label="php81-roundcube-plugin-password-1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nb1" [ color = "gray2", fontcolor = "gray2", label="py313-pyobjc-framework-ExternalAccess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6nb7" [ color = "orange", fontcolor = "orange", label="qt5-qtwebengine-5.15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thai-20110815" [ color = "orange", fontcolor = "orange", label="xpdf-thai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5.0" [ color = "orange", fontcolor = "orange", label="atac-seq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nb1" [ color = "gray2", fontcolor = "gray2", label="py312-pyobjc-framework-AppleScriptObjC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8.0nb2" [ color = "orange", fontcolor = "orange", label="kf6-kiconthemes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nb1" [ color = "gray2", fontcolor = "gray2", label="py311-pyobjc-framework-Virtualiz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nb1" [ color = "gray2", fontcolor = "gray2", label="py310-pyobjc-framework-IO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execjs-2.10.0" [ color = "orange", fontcolor = "orange", label="ruby34-execjs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4-gnome-4.2.7" [ color = "orange", fontcolor = "orange", label="ruby34-gnome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nb1" [ color = "gray2", fontcolor = "gray2", label="py313-pyobjc-framework-CoreAudio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hebrew-20110815" [ color = "orange", fontcolor = "orange", label="xpdf-hebrew-2011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nb1" [ color = "gray2", fontcolor = "gray2", label="py311-pyobjc-framework-VideoSubscriberAccoun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nb1" [ color = "gray2", fontcolor = "gray2", label="py311-pyobjc-framework-Photo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ieve-1.4.7nb1" [ color = "orange", fontcolor = "orange", label="php81-pear-Net_Sieve-1.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nb1" [ color = "gray2", fontcolor = "gray2", label="py312-pyobjc-framework-Quartz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nb1" [ color = "gray2", fontcolor = "gray2", label="py313-pyobjc-framework-Store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nb1" [ color = "gray2", fontcolor = "gray2", label="py310-pyobjc-framework-Replay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4nb9" [ color = "orange", fontcolor = "orange", label="inkscape-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dom2-4.0.0nb2" [ color = "orange", fontcolor = "orange", label="bugdom2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nb1" [ color = "gray2", fontcolor = "gray2", label="py311-pyobjc-framework-CoreWLA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21" [ color = "orange", fontcolor = "orange", label="gimp-jxr-2.1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nb1" [ color = "red", fontcolor = "red", label="happy-lib-2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nb1" [ color = "gray2", fontcolor = "gray2", label="py312-pyobjc-framework-InstallerPlugin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nb1" [ color = "gray2", fontcolor = "gray2", label="py310-pyobjc-framework-ApplicationService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8.0nb2" [ color = "orange", fontcolor = "orange", label="kf6-kded-6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5.1nb2" [ color = "orange", fontcolor = "orange", label="stellarium-2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nb1" [ color = "gray2", fontcolor = "gray2", label="py310-pyobjc-framework-AV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nb1" [ color = "gray2", fontcolor = "gray2", label="py312-pyobjc-framework-NotificationCent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nb1" [ color = "gray2", fontcolor = "gray2", label="py313-pyobjc-framework-LocalAuthenti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nb1" [ color = "gray2", fontcolor = "gray2", label="py310-pyobjc-framework-iTunesLibra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nb1" [ color = "gray2", fontcolor = "gray2", label="py313-pyobjc-framework-Metal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nb1" [ color = "gray2", fontcolor = "gray2", label="py311-pyobjc-framework-Map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Socket-1.2.2nb1" [ color = "orange", fontcolor = "orange", label="php81-pear-Net_Sock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nb1" [ color = "gray2", fontcolor = "gray2", label="py310-pyobjc-framework-ImageCaptureCore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nb1" [ color = "gray2", fontcolor = "gray2", label="py313-pyobjc-framework-LocalAuthenticationEmbedded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nb1" [ color = "gray2", fontcolor = "gray2", label="py311-pyobjc-framework-ExternalAccessory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2nb5" [ color = "orange", fontcolor = "orange", label="postgresql13-postgis-3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HTML_TreeMenu-1.2.2nb1" [ color = "orange", fontcolor = "orange", label="php74-pear-HTML_TreeMenu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ng-18.1.8nb4" [ color = "orange", fontcolor = "orange", label="flang-18.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icons-0.7.9" [ color = "red", fontcolor = "red", label="dhcpcd-icons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nb1" [ color = "gray2", fontcolor = "gray2", label="py312-pyobjc-framework-Healt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3" [ color = "orange", fontcolor = "orange", label="R-gstat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rloom-nl-070715" [ color = "orange", fontcolor = "orange", label="heirloom-nl-0707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3" [ color = "orange", fontcolor = "orange", label="hs-pandoc-lua-engine-0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DIME-1.0.2nb1" [ color = "orange", fontcolor = "orange", label="php81-pear-Net_DIME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nb1" [ color = "gray2", fontcolor = "gray2", label="py311-pyobjc-framework-FileProvider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pear-MDB2_Driver_mysqli-1.5.0b4nb1" [ color = "orange", fontcolor = "orange", label="php74-pear-MDB2_Driver_mysqli-1.5.0b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nb1" [ color = "gray2", fontcolor = "gray2", label="py310-pyobjc-framework-MetalPerformanceShader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nb1" [ color = "gray2", fontcolor = "gray2", label="py313-pyobjc-framework-CoreLoc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nb1" [ color = "gray2", fontcolor = "gray2", label="py313-pyobjc-framework-SecurityFoundation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HTTP_Request2-2.6.0nb1" [ color = "orange", fontcolor = "orange", label="php81-pear-HTTP_Request2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nb1" [ color = "gray2", fontcolor = "gray2", label="py313-pyobjc-framework-IO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nb1" [ color = "gray2", fontcolor = "gray2", label="py312-pyobjc-framework-CoreMedia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ype-2024.10.11nb1" [ color = "orange", fontcolor = "orange", label="py312-pytype-2024.1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nb1" [ color = "gray2", fontcolor = "gray2", label="py312-pyobjc-framework-FileProviderUI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nb1" [ color = "gray2", fontcolor = "gray2", label="py310-pyobjc-framework-CryptoToken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nb1" [ color = "gray2", fontcolor = "gray2", label="py311-pyobjc-framework-FSEvents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104" [ color = "orange", fontcolor = "orange", label="electrix-0.2.0nb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9" [ color = "orange", fontcolor = "orange", label="kontact-23.08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nb1" [ color = "gray2", fontcolor = "gray2", label="py310-pyobjc-framework-CoreBluetooth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nb1" [ color = "gray2", fontcolor = "gray2", label="py310-pyobjc-framework-PushKit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12.0nb2" [ color = "orange", fontcolor = "orange", label="gnuradio-vocoder-3.1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nb1" [ color = "gray2", fontcolor = "gray2", label="py310-pyobjc-framework-AddressBook-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so-2.7.0nb16" [ color = "orange", fontcolor = "orange", label="lasso-2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-1.7.8" [ color = "orange", fontcolor = "orange", label="hs-ip-1.7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nb1" [ color = "orange", fontcolor = "orange", label="php74-roundcube-plugin-carddav-4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