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audiocd-kio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8" -&gt; "audiocd-kio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8.4nb5" -&gt; "audiocd-kio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plotting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ffmpegthumb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5.15.11nb5" -&gt; "py313-qtgraph-qt5-0.1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ompar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kompar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7" -&gt; "kompar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systemlog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systemlog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flightgear-2020.3.11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50" -&gt; "flightgear-2020.3.11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1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3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1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4" -&gt; "kio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nb4" -&gt; "kio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io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6.0nb4" -&gt; "kio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5" -&gt; "kio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nb1" -&gt; "kio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nb4" -&gt; "kio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1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3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2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nb1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10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ite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5" -&gt; "kite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cgal-5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recoll-1.4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recoll-1.4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10" -&gt; "grantleethe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grantleethe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liquid-rescale-0.7.1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lumina-pdf-1.6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libkeduvocdocume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libkeduvocdocume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libkcddb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libkcddb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libkcddb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4" -&gt; "libkmahjong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4" -&gt; "libkmahjong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10" -&gt; "bulk-test-icu-20250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bulk-test-icu-20250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30" -&gt; "bulk-test-icu-20250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6" -&gt; "bulk-test-icu-20250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5.0.0nb3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" -&gt; "bulk-test-icu-20250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stylish-haskell-0.14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-&gt; "stylish-haskell-0.14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geography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4" -&gt; "kgeography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5" -&gt; "calibre-5.4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3" -&gt; "calibre-5.4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calibre-5.4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5-5.2.10.1nb1" -&gt; "b-em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nb1" -&gt; "b-em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b-em-202309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7" -&gt; "calendarsuppor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7" -&gt; "calendarsuppor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nb4" -&gt; "calendarsuppor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-&gt; "calendarsuppor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wallet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4" -&gt; "kwallet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7" -&gt; "kwallet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3" -&gt; "kwallet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illbot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illbot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akonadi-m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7" -&gt; "akonadi-m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5" -&gt; "akonadi-m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netwal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netwal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gtk2hs-buildtools-0.1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nb1" -&gt; "otter-browser-1.0.0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otter-browser-1.0.0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5" -&gt; "qutebrowser-1.13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3" -&gt; "qutebrowser-1.13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umbrello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umbrello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atomic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atomic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7" -&gt; "akonadi-search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akonadi-search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3" -&gt; "akonadi-search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5" -&gt; "akonadi-search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pa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pa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sfml-2.5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4" -&gt; "kdoctool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4" -&gt; "kdoctool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blinke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4" -&gt; "blinke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4" -&gt; "blinke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utils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wt-qt5-1.02.02nb16" -&gt; "gnuradio-utils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" -&gt; "gnuradio-utils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4" -&gt; "kicontheme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4" -&gt; "kicontheme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4" -&gt; "kicontheme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icontheme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7kaa-2.15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dbu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video-sdl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" -&gt; "gnuradio-video-sdl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j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11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12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11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8.4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11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11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7" -&gt; "akonadi-calenda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7" -&gt; "akonadi-calenda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7" -&gt; "akonadi-calenda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7" -&gt; "akonadi-calenda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xaos-4.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lsp-test-0.17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lsp-test-0.17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iriki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iriki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5" -&gt; "kcmutils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hls-test-utils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libkscreen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4" -&gt; "libkscreen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ipe-7.2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2" -&gt; "rtorrent-0.1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-&gt; "xfce4-extras-4.2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auth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4" -&gt; "kauth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onversati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onversati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onversati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onversati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speedcrunch-0.1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qt5ct-1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floskell-0.1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goldrunn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goldrunn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poxm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4" -&gt; "kcrash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nb6" -&gt; "kcrash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opencv-contrib-face-4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ssr-0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naev-0.1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apptemplat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apptemplat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bulk-test-llvm-202501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4" -&gt; "bulk-test-llvm-20250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50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marble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marble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marble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5" -&gt; "marble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4" -&gt; "marble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qt5-qtkeychain-0.9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ajong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5" -&gt; "kajong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5" -&gt; "kajong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gpsbabel-1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gpsbabel-1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4" -&gt; "fcitx5-configtool-5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4" -&gt; "fcitx5-configtool-5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digikam-8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4" -&gt; "digikam-8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7" -&gt; "digikam-8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digikam-8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digikam-8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7" -&gt; "digikam-8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11" -&gt; "digikam-8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digikam-8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-&gt; "digikam-8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newstuff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4" -&gt; "knewstuff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nb4" -&gt; "knewstuff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nb4" -&gt; "knewstuff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7" -&gt; "mailcomm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7" -&gt; "mailcomm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cro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nb4" -&gt; "kcro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cro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4" -&gt; "kcro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4" -&gt; "kcro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zint-2.1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6nb1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6nb1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nb1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nb1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6nb1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4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py311-qt5-5.15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nb1" -&gt; "py311-qt5-5.15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nb1" -&gt; "yabause-0.9.15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5" -&gt; "libkdegam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4" -&gt; "libkdegam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libkdegam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ross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nb1" -&gt; "kross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jpl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delibs4support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6.0nb3" -&gt; "kdelibs4support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6" -&gt; "kdelibs4support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nb3" -&gt; "kdelibs4support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4" -&gt; "kdelibs4support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delibs4support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nb3" -&gt; "kdelibs4support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algebra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6" -&gt; "kalgebra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algebra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retrie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7" -&gt; "retrie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dolphin-plugin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8" -&gt; "dolphin-plugin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dolphin-plugin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lmms-1.2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amer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amer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amer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4" -&gt; "py313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s-ghcide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ghcide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ghcide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wavelet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" -&gt; "gnuradio-wavelet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4" -&gt; "phonon-qt5-backend-vlc-0.11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bsnes-115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7" -&gt; "incidenceedi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visualboyadvance-m-2.1.4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3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4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5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4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nb4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4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nb4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4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4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4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4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7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nb4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4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nb6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4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4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libktorre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qt5-qttranslations-5.15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wpa_gui-2.6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6" -&gt; "kpimtextedi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10" -&gt; "kpimtextedi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nb3" -&gt; "kpimtextedi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pimtextedi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10" -&gt; "kpimtextedi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6nb1" -&gt; "kpimtextedi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nb4" -&gt; "kpimtextedi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texmath-0.12.8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5.15.11nb5" -&gt; "py313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py313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fourinlin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fourinlin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wine-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cachegrind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cachegrind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qt5-qtmultimedia-5.15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yquake2-8.2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q5go-1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ig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kig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5" -&gt; "breezy-qbrz-0.5.0.0.16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love010-0.10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calc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5" -&gt; "kcalc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calc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dav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dbusaddon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smt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5" -&gt; "ksmt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4" -&gt; "dikt-2v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4" -&gt; "dikt-2v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4" -&gt; "dikt-2v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dikt-2v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4" -&gt; "dikt-2v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nb1" -&gt; "vym-2.9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drawpile-2.1.17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4" -&gt; "drawpile-2.1.17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nb1" -&gt; "drawpile-2.1.17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dspdfviewer-1.15.1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sir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sir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4" -&gt; "ksir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package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package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4" -&gt; "kpackage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4" -&gt; "kpackage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4" -&gt; "kpackage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4" -&gt; "kpackage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onso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5" -&gt; "konso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onso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onso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onso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3" -&gt; "konso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dhewm3-1.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snakedue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snakedue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choqok-1.7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choqok-1.7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nb3" -&gt; "choqok-1.7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choqok-1.7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4" -&gt; "choqok-1.7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-&gt; "choqok-1.7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" -&gt; "gqrx-2.1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12.0" -&gt; "gqrx-2.1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12.0" -&gt; "gqrx-2.1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5" -&gt; "gqrx-2.1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io-extras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nb7" -&gt; "kio-extras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7" -&gt; "kio-extras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4" -&gt; "kio-extras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nb4" -&gt; "kio-extras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5" -&gt; "kio-extras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3" -&gt; "kio-extras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fix-ca-3.0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2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tuberling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tuberling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de-dev-scrip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layout-0.29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min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min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high-pass-filter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PageEdit-2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PageEdit-2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sqlitebrowser-3.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openclonk-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nb1" -&gt; "openclonk-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addressboo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0" -&gt; "kaddressboo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7" -&gt; "kaddressboo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6" -&gt; "kaddressboo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syndication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4" -&gt; "syndication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4" -&gt; "ktextwidge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4" -&gt; "ktextwidge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3" -&gt; "ktextwidge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6nb1" -&gt; "ktextwidge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textwidge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nb4" -&gt; "ktextwidge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okteta-0.26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okteta-0.26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okteta-0.26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okteta-0.26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anagra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5" -&gt; "kanagra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anagra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7" -&gt; "kanagra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dialog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servic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4" -&gt; "kservic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3" -&gt; "kservic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4" -&gt; "kservic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4" -&gt; "kservic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allegro5-5.2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squar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squar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qmmp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meta-0.8.15" -&gt; "hs-bytebuild-0.3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zeromq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" -&gt; "gnuradio-zeromq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prison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nb1" -&gt; "prison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onquer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5" -&gt; "konquer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7" -&gt; "konquer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onquer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nb3" -&gt; "konquer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onquer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nb1" -&gt; "konquer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konquer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organiz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7" -&gt; "korganiz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0" -&gt; "korganiz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7" -&gt; "korganiz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6" -&gt; "korganiz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ncdu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qsynth-0.6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8.4nb5" -&gt; "libksan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nb4" -&gt; "libksan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5" -&gt; "libksan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6nb1" -&gt; "musescore-3.6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musescore-3.6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hls-plugin-api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4" -&gt; "kunitconversion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rsibreak-0.12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rsibreak-0.12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irigami2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lumina-calculator-1.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vcmi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woof-15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nb1" -&gt; "qt5-qtspeech-5.15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rfb-22.0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4" -&gt; "krfb-22.0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5" -&gt; "krfb-22.0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4" -&gt; "krfb-22.0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iro-0.13.11.0" -&gt; "hs-chart-cairo-1.9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windowsystem-5.11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codec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alar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7" -&gt; "kalar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7" -&gt; "kalar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nb4" -&gt; "kalar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7" -&gt; "kalar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alar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7" -&gt; "kalar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-&gt; "kalar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bibletime-3.0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5" -&gt; "py312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py312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archive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qwt6-qt5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itemview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rocs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10" -&gt; "rocs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5" -&gt; "rocs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rocs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4" -&gt; "phonon-qt5-backend-gstreamer-4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lugaru-1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minitube-3.9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valyriatear-1.1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nb1" -&gt; "gcompris-qt-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gcompris-qt-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akonadi-calendar-tool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7" -&gt; "akonadi-calendar-tool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uhd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" -&gt; "gnuradio-uhd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x2goclient-4.1.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ormolu-0.7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lda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4" -&gt; "klda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lda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4" -&gt; "klda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texteditor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nb4" -&gt; "ktexteditor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5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configwidge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nb4" -&gt; "kconfigwidge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4" -&gt; "kconfigwidge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4" -&gt; "kconfigwidge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4" -&gt; "kconfigwidge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4" -&gt; "kconfigwidge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configwidge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purpose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4" -&gt; "purpose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7" -&gt; "purpose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olourpai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olourpai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7" -&gt; "kolourpai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7" -&gt; "kcalutil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freealut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blackbox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blackbox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-&gt; "hs-pandoc-server-0.1.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-&gt; "hs-pandoc-server-0.1.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shise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shise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5" -&gt; "kshise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5" -&gt; "picard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5.15.11nb5" -&gt; "py313-qt5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ktorre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nb4" -&gt; "ktorre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torre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torre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4" -&gt; "ktorre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torre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torre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nb4" -&gt; "ktorre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7" -&gt; "ktorre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4" -&gt; "ktorre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openmw-0.47.0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xmlrpcclient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step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5" -&gt; "step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step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nb4" -&gt; "step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rawphoto-1.19nb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5.15.11nb5" -&gt; "py313-qwt-qt5-1.02.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3.0" -&gt; "py313-qwt-qt5-1.02.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bookmark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4" -&gt; "kbookmark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librecad-2.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hs-haskell-src-meta-0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nb7" -&gt; "fs-uae-qemu-uae-3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merkaartor-0.2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phonon-qt5-4.1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pretty-show-1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5" -&gt; "git-annex-10.202501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4" -&gt; "git-annex-10.202501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4" -&gt; "kemotic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3" -&gt; "kemotic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1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love11-1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haskell-src-exts-1.2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libkomparediff2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dolphin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11" -&gt; "dolphin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5" -&gt; "dolphin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7" -&gt; "dolphin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7" -&gt; "dolphin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dolphin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dolphin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dolphin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6" -&gt; "dolphin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denliv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5" -&gt; "kdenliv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kdenliv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denliv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denliv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-&gt; "kdenliv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helpcent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5" -&gt; "khelpcent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10" -&gt; "khelpcent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5" -&gt; "khelpcent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helpcent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drag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drag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4" -&gt; "kpeopl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3" -&gt; "kpeopl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4" -&gt; "kpeopl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granati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granati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mediaplayer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5" -&gt; "veusz-3.5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akonadiconso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7" -&gt; "akonadiconso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7" -&gt; "akonadiconso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plasma-framework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7" -&gt; "plasma-framework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5" -&gt; "plasma-framework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4" -&gt; "plasma-framework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plasma-framework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4" -&gt; "kmplayer-0.12.0b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mplayer-0.12.0b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5" -&gt; "kmplayer-0.12.0b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nb5" -&gt; "kmplayer-0.12.0b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6.0nb5" -&gt; "kmplayer-0.12.0b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nb1" -&gt; "ki18n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bruch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4" -&gt; "kbruch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pim-sieve-edi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6" -&gt; "pim-sieve-edi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7" -&gt; "pim-sieve-edi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4" -&gt; "pim-sieve-edi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jumpingcub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jumpingcub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7" -&gt; "mbox-import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nb1" -&gt; "qtcreator-5.0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wordquiz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-addons-0.11.0nb6" -&gt; "kwordquiz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wordquiz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wordquiz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7" -&gt; "kwordquiz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turt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turt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5" -&gt; "py312-qwt-qt5-1.02.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3.0" -&gt; "py312-qwt-qt5-1.02.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vocoder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" -&gt; "gnuradio-vocoder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fec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" -&gt; "gnuradio-fec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2-wideangle-1.0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4" -&gt; "ksanecor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gemrb-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-&gt; "mailimport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language-javascript-0.7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analitz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love08-0.8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olf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olf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akrega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akrega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7" -&gt; "akrega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akrega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6" -&gt; "akrega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7" -&gt; "akrega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nb4" -&gt; "akrega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picmi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picmi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sonnet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simgear-2020.3.11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anymeal-1.1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doxygen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mail-account-wizar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7" -&gt; "kmail-account-wizar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7" -&gt; "kmail-account-wizar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mail-account-wizar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nb5" -&gt; "kmail-account-wizar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kmail-account-wizar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7" -&gt; "kmail-account-wizar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-&gt; "kmail-account-wizar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mailtranspor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7" -&gt; "kmailtranspor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mailtranspor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8.4nb7" -&gt; "kmailtranspor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7" -&gt; "kmailtranspor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4" -&gt; "kmailtranspor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mousetoo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7" -&gt; "kmousetoo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4" -&gt; "kmousetoo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3" -&gt; "kdesu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3" -&gt; "kdesu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nb5" -&gt; "py311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py311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hannels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" -&gt; "gnuradio-channels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py313-qt5-5.15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nb1" -&gt; "py313-qt5-5.15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nb4" -&gt; "kxmlgui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nb4" -&gt; "kxmlgui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xmlgui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tagainijisho-1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3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askell-language-server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2" -&gt; "haskell-language-server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4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10-0.10.2nb21" -&gt; "mrrescue-1.02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mix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5" -&gt; "kmix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5" -&gt; "kmix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fnaify-3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soapy-sdr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" -&gt; "gnuradio-soapy-sdr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bovo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bovo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7" -&gt; "akonadi-contact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7" -&gt; "akonadi-contact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akonadi-contact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3" -&gt; "akonadi-contact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5" -&gt; "akonadi-contact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7" -&gt; "akonadi-contact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6.0nb4" -&gt; "akonadi-contact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diagram-2.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akonadi-import-wizar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7" -&gt; "akonadi-import-wizar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4" -&gt; "akonadi-import-wizar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bulk-test-essential-20230705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iaito-5.9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7" -&gt; "kidentitymanageme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igo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igo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4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0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6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libksysguard-5.27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libksysguard-5.27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5" -&gt; "libksysguard-5.27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qt-0.7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nb5" -&gt; "py311-qwt-qt5-1.02.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3.0" -&gt; "py311-qwt-qt5-1.02.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4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py310-qt5-5.15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nb1" -&gt; "py310-qt5-5.15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megaglest-3.13.0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4" -&gt; "libkip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parts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svgpar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milou-5.27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4" -&gt; "milou-5.27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5" -&gt; "milou-5.27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packages-8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mgba-qt-0.1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dnssd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ded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5" -&gt; "kded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3" -&gt; "kded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luminance-hdr-2.6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luminance-hdr-2.6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14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5" -&gt; "py312-qt5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degraphics-mobipocke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apma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apma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5" -&gt; "py310-qtgraph-qt5-0.1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widgetsaddon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4" -&gt; "libkleo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7" -&gt; "libkleo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6.0" -&gt; "digikam-gmic-qt-3.2.2.202503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digikam-gmic-qt-3.2.2.202503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baloo-widget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5" -&gt; "baloo-widget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nb5" -&gt; "dupeguru-4.0.4rc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4" -&gt; "kpty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4" -&gt; "kpty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spacedue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spacedue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5" -&gt; "remmina-1.4.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nb1" -&gt; "quassel-0.1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nb4" -&gt; "quassel-0.1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5nb1" -&gt; "happy-2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16.1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6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7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nb7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7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nb6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init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init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eepassxc-2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lickety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lickety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sudoku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sudoku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0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-&gt; "deforaos-co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ontactinterfac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luanti-5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refocus-it-2.0.0nb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get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get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get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get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7" -&gt; "kget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ollisi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ollisi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moonlight-qt-4.3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-&gt; "purescript-0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purescript-0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mahjongg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mahjongg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5" -&gt; "kmahjongg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onques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onques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arx-libertatis-1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strawberry-1.0.2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alziu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5" -&gt; "kalziu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nb4" -&gt; "kalziu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nb3" -&gt; "kalziu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4" -&gt; "kalziu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4" -&gt; "kalziu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love07-0.7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mouth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mouth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userfeedback-1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df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df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df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etlegacy-2.8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declarative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nb4" -&gt; "kdeclarative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7-0.7.2nb9" -&gt; "not_pacman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diamon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diamon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diamon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lin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lin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5" -&gt; "py310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py310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6" -&gt; "pimcomm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8.4nb7" -&gt; "pimcomm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pimcomm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7" -&gt; "pimcomm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10" -&gt; "pimcomm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7" -&gt; "pimcomm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-&gt; "pimcomm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mumble-1.4.28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nb2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c-1.28.0nb1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exif-browser-0.1.0nb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4" -&gt; "ktextaddons-1.3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4" -&gt; "ktextaddons-1.3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4" -&gt; "ktextaddons-1.3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4" -&gt; "ktextaddons-1.3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4" -&gt; "ktextaddons-1.3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4" -&gt; "ktextaddons-1.3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textaddons-1.3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3b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8" -&gt; "k3b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k3b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3b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k3b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3b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3b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charselec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nb4" -&gt; "kcharselec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pim-data-export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7" -&gt; "pim-data-export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7" -&gt; "pim-data-export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6" -&gt; "pim-data-export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7" -&gt; "pim-data-export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5" -&gt; "py310-qwt-qt5-1.02.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3.0" -&gt; "py310-qwt-qt5-1.02.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ipi-plugins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4" -&gt; "kipi-plugins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6" -&gt; "kipi-plugins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23" -&gt; "kipi-plugins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7" -&gt; "libkdepi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7" -&gt; "libkdepi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8.4nb7" -&gt; "libkdepi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ju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ju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libksiev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7" -&gt; "libksiev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7" -&gt; "libksiev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-&gt; "libksiev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libksiev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sane-frontends-1.0.14nb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10-0.10.2nb21" -&gt; "sienna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8-0.8.0nb10" -&gt; "mari0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nb3" -&gt; "okula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okula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okula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3" -&gt; "okula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-&gt; "okula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7" -&gt; "okula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7" -&gt; "okula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5" -&gt; "okula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4" -&gt; "okula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penimageio-2.5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jsembed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4" -&gt; "kjsembed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nb3" -&gt; "kjsembed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jsembed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4" -&gt; "libmediawiki-5.37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4" -&gt; "kcontac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4" -&gt; "kcontac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4" -&gt; "kcontac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4" -&gt; "kcontac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scribus-1.6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rdc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7" -&gt; "krdc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rdc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4" -&gt; "krdc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rdc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lska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lska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spectacle-22.0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5" -&gt; "spectacle-22.0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7.1nb4" -&gt; "spectacle-22.0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spectacle-22.0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6" -&gt; "spectacle-22.0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-&gt; "spectacle-22.0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bomb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bomb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config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ima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5" -&gt; "kima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nb5" -&gt; "py311-qt5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4" -&gt; "qgis-3.3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qgis-3.3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3.0" -&gt; "qgis-3.3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5" -&gt; "qgis-3.3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nb5" -&gt; "qgis-3.3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warp-sharp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4" -&gt; "libkcompactdis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4" -&gt; "libkcompactdis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4" -&gt; "libkcompactdis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nb4" -&gt; "libkcompactdis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6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bulk-test-poppler-202410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hoogle-5.0.1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2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2nb1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" -&gt; "gr-osmosdr-0.2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2.0" -&gt; "gr-osmosdr-0.2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hs-buildtools-0.13.11.0" -&gt; "hs-cairo-0.1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lsp-2.7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7" -&gt; "akonadi-not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5" -&gt; "akonadi-not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Sigil-2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Sigil-2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nb5" -&gt; "py311-qtgraph-qt5-0.1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opencolorio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3" -&gt; "libkgapi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libkgapi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libkgapi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qt5-qtdoc-5.15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qt5-qtscript-5.15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a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7" -&gt; "ka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4" -&gt; "ka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a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ka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6" -&gt; "ka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5" -&gt; "ka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gmic-3.2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4" -&gt; "kfilemetadata5-5.11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4" -&gt; "kfilemetadata5-5.11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7" -&gt; "kfilemetadata5-5.11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4" -&gt; "kfilemetadata5-5.11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qjackctl-0.4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ghc-lib-parser-9.10.1.202501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supertux-0.6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fcitx5-chinese-addons-5.1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classicube-1.3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6" -&gt; "gwenview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-&gt; "gwenview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gwenview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6.0nb5" -&gt; "gwenview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5" -&gt; "gwenview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7" -&gt; "gwenview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7.1nb4" -&gt; "gwenview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4" -&gt; "gwenview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gwenview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djview4-4.1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mag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mag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-&gt; "mca-calling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baloo5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baloo5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baloo5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imageannotator-0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fet-5.25.0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coreaddon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trellis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12.0" -&gt; "gnuradio-trellis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ubric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ubric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skylighting-0.1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digital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" -&gt; "gnuradio-digital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xsane-0.99.9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zeal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7" -&gt; "messageli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7" -&gt; "messageli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5" -&gt; "messageli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7" -&gt; "messageli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messageli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hlint-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-&gt; "hlint-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7" -&gt; "ktnef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3" -&gt; "ktnef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gtk-0.7.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4" -&gt; "owncloudclient-2.7.6.326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endless-sky-0.9.1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lokaliz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nb5" -&gt; "lokaliz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create-spritesheet-0.0.2019.11.2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hs-ghc-lib-parser-ex-9.10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rul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7" -&gt; "krul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4" -&gt; "krul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4" -&gt; "hs-yesod-static-1.6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4" -&gt; "krita-5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4" -&gt; "krita-5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4" -&gt; "krita-5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krita-5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4" -&gt; "krita-5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4" -&gt; "krita-5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3" -&gt; "krita-5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4" -&gt; "krita-5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rita-5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4" -&gt; "krita-5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4" -&gt; "krita-5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nb6" -&gt; "krita-5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nb1" -&gt; "krita-5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tea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tea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qtgui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3.0" -&gt; "gnuradio-qtgui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5" -&gt; "gnuradio-qtgui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" -&gt; "gnuradio-qtgui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5" -&gt; "krunner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ile-2.9.9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5" -&gt; "kile-2.9.9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5" -&gt; "kile-2.9.9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kile-2.9.9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11" -&gt; "kile-2.9.9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nb1" -&gt; "kile-2.9.9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blender-4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tim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tim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6" -&gt; "akonadi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akonadi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4" -&gt; "akonadi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kaa-2.15.6nb8" -&gt; "7kaa-music-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navalbatt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navalbatt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4" -&gt; "mixxx-2.3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nb1" -&gt; "mixxx-2.3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alure-1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solid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nb7" -&gt; "fs-uae-launcher-3.1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5" -&gt; "fs-uae-launcher-3.1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nb7" -&gt; "fs-uae-arcade-3.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5" -&gt; "fs-uae-arcade-3.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4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opete-23.08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7" -&gt; "kopete-23.08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opete-23.08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3" -&gt; "kopete-23.08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nb5" -&gt; "kopete-23.08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4" -&gt; "kopete-23.08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5" -&gt; "kopete-23.08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7" -&gt; "kopete-23.08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opete-23.08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kopete-23.08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imagemapedi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5" -&gt; "kimagemapedi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imagemapedi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kimagemapedi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6" -&gt; "hs-random-shuffle-0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ompanion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" -&gt; "gnuradio-companion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activities5-5.11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resynthesizer-0.16nb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2" -&gt; "hs-typ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zyGrib-8.0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3.0" -&gt; "zyGrib-8.0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-&gt; "kdepim-runtime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depim-runtime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4" -&gt; "kdepim-runtime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7" -&gt; "kdepim-runtime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7" -&gt; "kdepim-runtime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6.0nb5" -&gt; "kdepim-runtime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nb4" -&gt; "kdepim-runtime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5" -&gt; "kdepim-runtime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depim-runtime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7" -&gt; "kdepim-runtime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block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block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ore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5" -&gt; "py310-qt5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-&gt; "libgravata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lettr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lettr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7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7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11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5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10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4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5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4" -&gt; "kirigami-addons-0.1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4" -&gt; "kirigami-addons-0.1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4" -&gt; "kirigami-addons-0.1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fourmolu-0.1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-&gt; "pandoc-cli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3" -&gt; "pandoc-cli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ml-2.5.1nb7" -&gt; "openhexagon-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hangma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5" -&gt; "khangma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hangma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7" -&gt; "khangma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nb1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py312-qt5-5.15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nb1" -&gt; "py312-qt5-5.15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jobwidge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4" -&gt; "kjobwidge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4" -&gt; "kjobwidge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-&gt; "hjsmin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nb1" -&gt; "kitemmodel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5" -&gt; "py312-qtgraph-qt5-0.1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frameworkintegration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nb4" -&gt; "frameworkintegration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designerplugin-5.11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4" -&gt; "kdesignerplugin-5.11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4" -&gt; "kdesignerplugin-5.11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nb4" -&gt; "kdesignerplugin-5.11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designerplugin-5.11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dtv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12.0" -&gt; "gnuradio-dtv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6" -&gt; "drkonqi-5.27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6.0nb5" -&gt; "drkonqi-5.27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nb4" -&gt; "drkonqi-5.27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nb1" -&gt; "texstudio-4.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texstudio-4.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network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" -&gt; "gnuradio-network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grantlee-edi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grantlee-edi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7" -&gt; "grantlee-edi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supertuxkart-1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solarus-1.6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solarus-1.6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7" -&gt; "kactivities-stats-5.11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syntax-highlighting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nb1" -&gt; "texworks-0.6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texworks-0.6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color-manager-0.1.0nb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fin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kfin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fin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not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7" -&gt; "knot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0" -&gt; "knot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4" -&gt; "knot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7" -&gt; "knot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0ad-0.0.26.alpha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nb1" -&gt; "grantlee-qt5-5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ark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4" -&gt; "ark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ark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3" -&gt; "ark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4" -&gt; "kdebugsetting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4" -&gt; "kdebugsetting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4" -&gt; "kdebugsetting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4" -&gt; "kdebugsetting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4" -&gt; "kdebugsetting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4" -&gt; "kdebugsetting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editbookmark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editbookmark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nb1" -&gt; "psi-1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blender-3.6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7" -&gt; "eventview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10" -&gt; "eventview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love09-0.9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parley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parley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parley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7" -&gt; "parley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parley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4" -&gt; "qqc2-desktop-style-5.11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4" -&gt; "qqc2-desktop-style-5.11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reversi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reversi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5" -&gt; "gns3-gui-2.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amnesia-tdd-0.3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pointfree-1.1.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5" -&gt; "kmbox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4" -&gt; "kmi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4" -&gt; "kmi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canto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canto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6" -&gt; "canto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canto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3" -&gt; "canto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canto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cervisi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5" -&gt; "cervisi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nb3" -&gt; "cervisi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cervisi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notifications-5.11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4" -&gt; "knotifications-5.11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4" -&gt; "knotifications-5.11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4" -&gt; "knotifications-5.11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nb6" -&gt; "knotifications-5.11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4" -&gt; "knotifications-5.11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6nb1" -&gt; "knotifications-5.11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nb1" -&gt; "qt5-qtwebkit-5.212.0.alpha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toml-parser-2.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nb3" -&gt; "khtml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html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openjk-0.0.0.2019103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fs-uae-3.1.6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breakou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breakou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eternal-lands-1.9.6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4" -&gt; "kimageformats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leopatr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leopatr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7" -&gt; "kleopatr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7" -&gt; "kleopatr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5" -&gt; "kleopatr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7" -&gt; "kleopatr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30" -&gt; "unknown-horizons-201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fileligh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5" -&gt; "fileligh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fileligh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palapeli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palapeli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2.1" -&gt; "xmh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xmh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fifengine-0.4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nb1" -&gt; "qt5-qttools-5.15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7-0.7.2nb9" -&gt; "not_tetri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qt5-qtwebengine-5.15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assaultcube-1.3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walletmanag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walletmanag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walletmanag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globalaccel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4" -&gt; "kglobalaccel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3" -&gt; "kglobalaccel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4" -&gt; "kglobalaccel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3" -&gt; "kglobalaccel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hydrogen-1.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3nb2" -&gt; "pandoc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gpg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7" -&gt; "kgpg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notifyconfig-5.11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pdu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" -&gt; "gnuradio-pdu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de-dev-util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de-dev-util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completion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4" -&gt; "kcompletion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4" -&gt; "kcompletion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jxr-2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7" -&gt; "kdegraphics-thumbnailer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degraphics-thumbnailer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4" -&gt; "kcolorchoos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touch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touch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tarsnap-gui-1.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-&gt; "hs-pandoc-lua-engine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nb1" -&gt; "openscad-2021.0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5.6.2nb1" -&gt; "openscad-2021.0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kholiday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bounc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bounc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-&gt; "warzone2100-4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nb1" -&gt; "warzone2100-4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-&gt; "rpcemu-0.9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nb1" -&gt; "rpcemu-0.9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3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ontac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7" -&gt; "kontac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ontac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7" -&gt; "kontac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-&gt; "kontac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-&gt; "kontac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nb1" -&gt; "astromenace-1.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build-0.3.16.3" -&gt; "hs-ip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3.08.4nb8" [ color = "orange", fontcolor = "orange", label="audiocd-kio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nb4" [ color = "orange", fontcolor = "orange", label="kplotting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1.0" [ color = "gray2", fontcolor = "gray2", label="py310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1.0" [ color = "gray2", fontcolor = "gray2", label="py310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[ color = "gray2", fontcolor = "gray2", label="py312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7" [ color = "orange", fontcolor = "orange", label="ffmpegthumb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graph-qt5-0.13.7" [ color = "orange", fontcolor = "orange", label="py313-qtgraph-qt5-0.1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8.4nb7" [ color = "orange", fontcolor = "orange", label="kompar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8.4nb7" [ color = "orange", fontcolor = "orange", label="ksystemlog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[ color = "gray2", fontcolor = "gray2", label="py312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1.0" [ color = "gray2", fontcolor = "gray2", label="py312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54" [ color = "orange", fontcolor = "orange", label="flightgear-2020.3.11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[ color = "gray2", fontcolor = "gray2", label="py311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1.0" [ color = "gray2", fontcolor = "gray2", label="py310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[ color = "gray2", fontcolor = "gray2", label="py313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[ color = "orange", fontcolor = "orange", label="kio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1.0" [ color = "gray2", fontcolor = "gray2", label="py310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lightgray", fontcolor = "lightgray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8.4nb7" [ color = "orange", fontcolor = "orange", label="kite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5.6.2nb1" [ color = "orange", fontcolor = "orange", label="cgal-5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40.3nb2" [ color = "orange", fontcolor = "orange", label="recoll-1.4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[ color = "gray2", fontcolor = "gray2", label="py310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7" [ color = "orange", fontcolor = "orange", label="grantleethem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[ color = "gray2", fontcolor = "gray2", label="py312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[ color = "gray2", fontcolor = "gray2", label="py312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[ color = "gray2", fontcolor = "gray2", label="py310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53" [ color = "orange", fontcolor = "orange", label="gimp-liquid-rescale-0.7.1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1.0" [ color = "gray2", fontcolor = "gray2", label="py313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35" [ color = "orange", fontcolor = "orange", label="lumina-pdf-1.6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7" [ color = "orange", fontcolor = "orange", label="libkeduvocdocumen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[ color = "gray2", fontcolor = "gray2", label="py313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8" [ color = "orange", fontcolor = "orange", label="libkcddb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1.0" [ color = "gray2", fontcolor = "gray2", label="py313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5" [ color = "orange", fontcolor = "orange", label="libkmahjongg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1.0" [ color = "gray2", fontcolor = "gray2", label="py311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50125" [ color = "orange", fontcolor = "orange", label="bulk-test-icu-202501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[ color = "gray2", fontcolor = "gray2", label="py310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1.0" [ color = "gray2", fontcolor = "gray2", label="py311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1.0" [ color = "gray2", fontcolor = "gray2", label="py313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1.0" [ color = "gray2", fontcolor = "gray2", label="py313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ish-haskell-0.14.6.0nb3" [ color = "gray2", fontcolor = "gray2", label="stylish-haskell-0.14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8.4nb6" [ color = "orange", fontcolor = "orange", label="kgeography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6" [ color = "orange", fontcolor = "orange", label="calibre-5.44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1.0" [ color = "gray2", fontcolor = "gray2", label="py313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-em-20230915" [ color = "orange", fontcolor = "orange", label="b-em-202309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[ color = "gray2", fontcolor = "gray2", label="py310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7" [ color = "orange", fontcolor = "orange", label="calendarsuppor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[ color = "gray2", fontcolor = "gray2", label="py311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5" [ color = "orange", fontcolor = "orange", label="kwallet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1.0" [ color = "gray2", fontcolor = "gray2", label="py311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1.0" [ color = "gray2", fontcolor = "gray2", label="py313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nb7" [ color = "orange", fontcolor = "orange", label="killbot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7" [ color = "orange", fontcolor = "orange", label="akonadi-mim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[ color = "gray2", fontcolor = "gray2", label="py313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[ color = "gray2", fontcolor = "gray2", label="py312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[ color = "red", fontcolor = "red", label="thunderbird115-115.1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[ color = "gray2", fontcolor = "gray2", label="py312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1.0" [ color = "gray2", fontcolor = "gray2", label="py311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nb7" [ color = "orange", fontcolor = "orange", label="knetwalk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[ color = "gray2", fontcolor = "gray2", label="py310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[ color = "gray2", fontcolor = "gray2", label="py310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[ color = "gray2", fontcolor = "gray2", label="py313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hs-buildtools-0.13.11.0" [ color = "orange", fontcolor = "orange", label="gtk2hs-buildtools-0.1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19" [ color = "orange", fontcolor = "orange", label="otter-browser-1.0.0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[ color = "gray2", fontcolor = "gray2", label="py313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26" [ color = "orange", fontcolor = "orange", label="qutebrowser-1.13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nb8" [ color = "orange", fontcolor = "orange", label="umbrello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c-1.28.0nb1" [ color = "red", fontcolor = "red", label="sqlc-1.2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nb7" [ color = "orange", fontcolor = "orange", label="katomic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7" [ color = "orange", fontcolor = "orange", label="akonadi-search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1.0" [ color = "gray2", fontcolor = "gray2", label="py313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[ color = "gray2", fontcolor = "gray2", label="py312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nb7" [ color = "orange", fontcolor = "orange", label="kpa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ml-2.5.1nb7" [ color = "orange", fontcolor = "orange", label="sfml-2.5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[ color = "gray2", fontcolor = "gray2", label="py311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[ color = "gray2", fontcolor = "gray2", label="py312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[ color = "orange", fontcolor = "orange", label="kdoctool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1.0" [ color = "gray2", fontcolor = "gray2", label="py311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8.4nb6" [ color = "orange", fontcolor = "orange", label="blinken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[ color = "gray2", fontcolor = "gray2", label="py312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12.0" [ color = "orange", fontcolor = "orange", label="gnuradio-utils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1.0" [ color = "gray2", fontcolor = "gray2", label="py310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[ color = "gray2", fontcolor = "gray2", label="py312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1.0" [ color = "gray2", fontcolor = "gray2", label="py311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4" [ color = "orange", fontcolor = "orange", label="kiconthemes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kaa-2.15.6nb8" [ color = "orange", fontcolor = "orange", label="7kaa-2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1.0" [ color = "gray2", fontcolor = "gray2", label="py311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[ color = "gray2", fontcolor = "gray2", label="py311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6.1" [ color = "orange", fontcolor = "orange", label="dhcpcd-dbu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12.0" [ color = "orange", fontcolor = "orange", label="gnuradio-video-sdl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1.0" [ color = "gray2", fontcolor = "gray2", label="py311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[ color = "gray2", fontcolor = "gray2", label="py313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nb3" [ color = "orange", fontcolor = "orange", label="kj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1.0" [ color = "gray2", fontcolor = "gray2", label="py312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20240828" [ color = "orange", fontcolor = "orange", label="kde-2024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[ color = "gray2", fontcolor = "gray2", label="py310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7" [ color = "orange", fontcolor = "orange", label="akonadi-calenda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1.0" [ color = "gray2", fontcolor = "gray2", label="py312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23" [ color = "orange", fontcolor = "orange", label="xaos-4.2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1.0" [ color = "gray2", fontcolor = "gray2", label="py313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1.0" [ color = "gray2", fontcolor = "gray2", label="py312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1.0" [ color = "gray2", fontcolor = "gray2", label="py310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[ color = "orange", fontcolor = "orange", label="hs-lsp-test-0.17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nb7" [ color = "orange", fontcolor = "orange", label="kiriki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[ color = "gray2", fontcolor = "gray2", label="py311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[ color = "orange", fontcolor = "orange", label="kcmutils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1.0" [ color = "gray2", fontcolor = "gray2", label="py311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2" [ color = "orange", fontcolor = "orange", label="hs-hls-test-utils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1.0" [ color = "gray2", fontcolor = "gray2", label="py312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[ color = "gray2", fontcolor = "gray2", label="py310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[ color = "lightgray", fontcolor = "lightgray", label="modular-xorg-xephyr-2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7.10nb5" [ color = "orange", fontcolor = "orange", label="libkscreen-5.27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39" [ color = "orange", fontcolor = "orange", label="ipe-7.2.7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1.0" [ color = "gray2", fontcolor = "gray2", label="py310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1.0" [ color = "gray2", fontcolor = "gray2", label="py311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[ color = "gray2", fontcolor = "gray2", label="py310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1.0" [ color = "gray2", fontcolor = "gray2", label="py310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15.2" [ color = "orange", fontcolor = "orange", label="rtorrent-0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[ color = "gray2", fontcolor = "gray2", label="py313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[ color = "gray2", fontcolor = "gray2", label="py311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[ color = "gray2", fontcolor = "gray2", label="py310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30" [ color = "lightgray", fontcolor = "lightgray", label="xfce4-extras-4.20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1.0" [ color = "gray2", fontcolor = "gray2", label="py312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[ color = "gray2", fontcolor = "gray2", label="py311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nb4" [ color = "orange", fontcolor = "orange", label="kauth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23.08.4nb7" [ color = "orange", fontcolor = "orange", label="konversatio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1.0" [ color = "gray2", fontcolor = "gray2", label="py311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[ color = "gray2", fontcolor = "gray2", label="py311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1.0" [ color = "gray2", fontcolor = "gray2", label="py310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34" [ color = "orange", fontcolor = "orange", label="speedcrunch-0.1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8nb3" [ color = "orange", fontcolor = "orange", label="qt5ct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1.0" [ color = "gray2", fontcolor = "gray2", label="py311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3" [ color = "orange", fontcolor = "orange", label="floskell-0.1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nb7" [ color = "orange", fontcolor = "orange", label="kgoldrunn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1.0" [ color = "gray2", fontcolor = "gray2", label="py313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1.0" [ color = "gray2", fontcolor = "gray2", label="py310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8.4nb5" [ color = "orange", fontcolor = "orange", label="poxml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3" [ color = "orange", fontcolor = "orange", label="kcrash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[ color = "orange", fontcolor = "orange", label="opencv-contrib-face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4nb5" [ color = "orange", fontcolor = "orange", label="ssr-0.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[ color = "gray2", fontcolor = "gray2", label="py310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2.3nb1" [ color = "orange", fontcolor = "orange", label="naev-0.1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[ color = "gray2", fontcolor = "gray2", label="py313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8.4nb7" [ color = "orange", fontcolor = "orange", label="kapptemplat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[ color = "gray2", fontcolor = "gray2", label="py313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[ color = "gray2", fontcolor = "gray2", label="py310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1.0" [ color = "gray2", fontcolor = "gray2", label="py313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50124" [ color = "lightgray", fontcolor = "lightgray", label="bulk-test-llvm-20250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11" [ color = "orange", fontcolor = "orange", label="marble-23.0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[ color = "gray2", fontcolor = "gray2", label="py310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1.0" [ color = "gray2", fontcolor = "gray2", label="py311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4" [ color = "orange", fontcolor = "orange", label="qt5-qtkeychain-0.9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nb5" [ color = "orange", fontcolor = "orange", label="kajongg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1.0" [ color = "gray2", fontcolor = "gray2", label="py313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4" [ color = "gray2", fontcolor = "gray2", label="xini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[ color = "red", fontcolor = "red", label="hs-lsp-types-2.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9.0nb4" [ color = "orange", fontcolor = "orange", label="gpsbabel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2" [ color = "gray2", fontcolor = "gray2", label="ioquake3-raspberrypi-201501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1.3nb5" [ color = "orange", fontcolor = "orange", label="fcitx5-configtool-5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1.0" [ color = "gray2", fontcolor = "gray2", label="py310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1.0" [ color = "gray2", fontcolor = "gray2", label="py311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1.0" [ color = "gray2", fontcolor = "gray2", label="py311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[ color = "gray2", fontcolor = "gray2", label="py311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6.0" [ color = "orange", fontcolor = "orange", label="digikam-8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[ color = "orange", fontcolor = "orange", label="knewstuff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7" [ color = "orange", fontcolor = "orange", label="mailcommo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1.0" [ color = "gray2", fontcolor = "gray2", label="py312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23.08.4nb4" [ color = "orange", fontcolor = "orange", label="kcron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[ color = "gray2", fontcolor = "gray2", label="py312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nt-2.13.0nb6" [ color = "orange", fontcolor = "orange", label="zint-2.1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1.0" [ color = "gray2", fontcolor = "gray2", label="py313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16" [ color = "orange", fontcolor = "orange", label="qt5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1.0" [ color = "gray2", fontcolor = "gray2", label="py312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1.0" [ color = "gray2", fontcolor = "gray2", label="py312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1.0" [ color = "gray2", fontcolor = "gray2", label="py310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nb5" [ color = "orange", fontcolor = "orange", label="py311-qt5-5.15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44" [ color = "orange", fontcolor = "orange", label="yabause-0.9.15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[ color = "gray2", fontcolor = "gray2", label="py310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[ color = "orange", fontcolor = "orange", label="libkdegame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nb5" [ color = "orange", fontcolor = "orange", label="kross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jpl-8.0.2" [ color = "lightgray", fontcolor = "lightgray", label="swi-prolog-jpl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1.0" [ color = "gray2", fontcolor = "gray2", label="py312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nb5" [ color = "orange", fontcolor = "orange", label="kdelibs4support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[ color = "gray2", fontcolor = "gray2", label="py313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1.0" [ color = "gray2", fontcolor = "gray2", label="py311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1.0" [ color = "gray2", fontcolor = "gray2", label="py310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1.0" [ color = "gray2", fontcolor = "gray2", label="py311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[ color = "gray2", fontcolor = "gray2", label="py311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[ color = "gray2", fontcolor = "gray2", label="py311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8.4nb8" [ color = "orange", fontcolor = "orange", label="kalgebra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3nb3" [ color = "lightgray", fontcolor = "lightgray", label="retrie-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1.0" [ color = "gray2", fontcolor = "gray2", label="py313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1.0" [ color = "gray2", fontcolor = "gray2", label="py312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1.0" [ color = "gray2", fontcolor = "gray2", label="py311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7" [ color = "orange", fontcolor = "orange", label="dolphin-plugin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[ color = "gray2", fontcolor = "gray2", label="py310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1.0" [ color = "gray2", fontcolor = "gray2", label="py313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[ color = "gray2", fontcolor = "gray2", label="py311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1.0" [ color = "gray2", fontcolor = "gray2", label="py310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[ color = "gray2", fontcolor = "gray2", label="py313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1.0" [ color = "gray2", fontcolor = "gray2", label="py312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1.0" [ color = "gray2", fontcolor = "gray2", label="py313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1.0" [ color = "gray2", fontcolor = "gray2", label="py311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1.0" [ color = "gray2", fontcolor = "gray2", label="py313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[ color = "gray2", fontcolor = "gray2", label="py312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1.0" [ color = "gray2", fontcolor = "gray2", label="py310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1.0" [ color = "gray2", fontcolor = "gray2", label="py312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1.0" [ color = "gray2", fontcolor = "gray2", label="py310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1.0" [ color = "gray2", fontcolor = "gray2", label="py310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36" [ color = "orange", fontcolor = "orange", label="lmms-1.2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8.4nb7" [ color = "orange", fontcolor = "orange", label="kamera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[ color = "orange", fontcolor = "orange", label="py313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2" [ color = "orange", fontcolor = "orange", label="hs-ghcide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12.0" [ color = "orange", fontcolor = "orange", label="gnuradio-wavelet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1.0" [ color = "gray2", fontcolor = "gray2", label="py312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16" [ color = "orange", fontcolor = "orange", label="phonon-qt5-backend-vlc-0.11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nes-115nb32" [ color = "orange", fontcolor = "orange", label="bsnes-11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1.0" [ color = "gray2", fontcolor = "gray2", label="py312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7" [ color = "orange", fontcolor = "orange", label="incidenceedito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[ color = "gray2", fontcolor = "gray2", label="py310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1.0" [ color = "gray2", fontcolor = "gray2", label="py311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1.0" [ color = "gray2", fontcolor = "gray2", label="py310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boyadvance-m-2.1.4nb21" [ color = "orange", fontcolor = "orange", label="visualboyadvance-m-2.1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nb6" [ color = "orange", fontcolor = "orange", label="amarok-3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[ color = "gray2", fontcolor = "gray2", label="py310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1.0" [ color = "gray2", fontcolor = "gray2", label="py312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7" [ color = "orange", fontcolor = "orange", label="libktorren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6nb1" [ color = "orange", fontcolor = "orange", label="qt5-qttranslations-5.15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38" [ color = "orange", fontcolor = "orange", label="wpa_gui-2.6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7" [ color = "orange", fontcolor = "orange", label="kpimtextedi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1.0" [ color = "gray2", fontcolor = "gray2", label="py311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2" [ color = "orange", fontcolor = "orange", label="hs-texmath-0.12.8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1.0" [ color = "gray2", fontcolor = "gray2", label="py312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1.0" [ color = "gray2", fontcolor = "gray2", label="py312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webengine-5.15.6nb13" [ color = "orange", fontcolor = "orange", label="py313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1.0" [ color = "gray2", fontcolor = "gray2", label="py311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nb7" [ color = "orange", fontcolor = "orange", label="kfourinlin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9.0nb5" [ color = "orange", fontcolor = "orange", label="wine-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1.0" [ color = "gray2", fontcolor = "gray2", label="py313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8.4nb9" [ color = "orange", fontcolor = "orange", label="kcachegrind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nb1" [ color = "orange", fontcolor = "orange", label="qt5-qtmultimedia-5.15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quake2-8.20nb10" [ color = "orange", fontcolor = "orange", label="yquake2-8.2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[ color = "gray2", fontcolor = "gray2", label="py311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[ color = "red", fontcolor = "red", label="zig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27" [ color = "orange", fontcolor = "orange", label="q5go-1.1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8.4nb7" [ color = "orange", fontcolor = "orange", label="kig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5.0.0.1667" [ color = "orange", fontcolor = "orange", label="breezy-qbrz-0.5.0.0.16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1.0" [ color = "gray2", fontcolor = "gray2", label="py313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10-0.10.2nb21" [ color = "orange", fontcolor = "orange", label="love010-0.10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[ color = "gray2", fontcolor = "gray2", label="py313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8.4nb7" [ color = "orange", fontcolor = "orange", label="kcalc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1.0" [ color = "gray2", fontcolor = "gray2", label="py310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[ color = "gray2", fontcolor = "gray2", label="py311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1.0" [ color = "gray2", fontcolor = "gray2", label="py311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1.0" [ color = "gray2", fontcolor = "gray2", label="py310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6.0nb5" [ color = "orange", fontcolor = "orange", label="kdav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1.0" [ color = "gray2", fontcolor = "gray2", label="py311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4" [ color = "orange", fontcolor = "orange", label="kdbusaddons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1.0" [ color = "gray2", fontcolor = "gray2", label="py312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1.0" [ color = "gray2", fontcolor = "gray2", label="py310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8.4nb7" [ color = "orange", fontcolor = "orange", label="ksmtp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vnb4" [ color = "orange", fontcolor = "orange", label="dikt-2v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[ color = "gray2", fontcolor = "gray2", label="py312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[ color = "gray2", fontcolor = "gray2", label="py312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9.31nb5" [ color = "orange", fontcolor = "orange", label="vym-2.9.3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1.0" [ color = "gray2", fontcolor = "gray2", label="py310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1.0" [ color = "gray2", fontcolor = "gray2", label="py311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[ color = "gray2", fontcolor = "gray2", label="libX11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27" [ color = "orange", fontcolor = "orange", label="drawpile-2.1.17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67" [ color = "orange", fontcolor = "orange", label="dspdfviewer-1.15.1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1.0" [ color = "gray2", fontcolor = "gray2", label="py310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nb7" [ color = "orange", fontcolor = "orange", label="ksirk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[ color = "gray2", fontcolor = "gray2", label="py312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[ color = "gray2", fontcolor = "gray2", label="py313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1.0" [ color = "gray2", fontcolor = "gray2", label="py311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[ color = "gray2", fontcolor = "gray2", label="py312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[ color = "gray2", fontcolor = "gray2", label="py310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1.0" [ color = "gray2", fontcolor = "gray2", label="py313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nb4" [ color = "orange", fontcolor = "orange", label="kpackage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nb7" [ color = "orange", fontcolor = "orange", label="konsol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[ color = "gray2", fontcolor = "gray2", label="py310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1.0" [ color = "gray2", fontcolor = "gray2", label="py313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ewm3-1.5.4nb1" [ color = "orange", fontcolor = "orange", label="dhewm3-1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nb7" [ color = "orange", fontcolor = "orange", label="ksnakeduel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[ color = "gray2", fontcolor = "gray2", label="py311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7.0nb12" [ color = "orange", fontcolor = "orange", label="choqok-1.7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[ color = "gray2", fontcolor = "gray2", label="py313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[ color = "gray2", fontcolor = "gray2", label="py312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rx-2.17.6" [ color = "orange", fontcolor = "orange", label="gqrx-2.1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1.0" [ color = "gray2", fontcolor = "gray2", label="py313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11" [ color = "orange", fontcolor = "orange", label="kio-extras-23.0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23" [ color = "orange", fontcolor = "orange", label="gimp-fix-ca-3.0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1.0" [ color = "gray2", fontcolor = "gray2", label="py313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1.0" [ color = "gray2", fontcolor = "gray2", label="py311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1.0" [ color = "gray2", fontcolor = "gray2", label="py311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1.0" [ color = "gray2", fontcolor = "gray2", label="py312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4" [ color = "orange", fontcolor = "orange", label="py312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[ color = "gray2", fontcolor = "gray2", label="py311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nb7" [ color = "orange", fontcolor = "orange", label="ktuberling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[ color = "gray2", fontcolor = "gray2", label="py312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1.0" [ color = "gray2", fontcolor = "gray2", label="py311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8.4nb5" [ color = "orange", fontcolor = "orange", label="kde-dev-script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9.12" [ color = "orange", fontcolor = "orange", label="klayout-0.29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nb7" [ color = "orange", fontcolor = "orange", label="kmine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1.0" [ color = "gray2", fontcolor = "gray2", label="py311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5.0.0nb3" [ color = "red", fontcolor = "red", label="darktable-5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9" [ color = "orange", fontcolor = "orange", label="PageEdit-2.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3.1nb4" [ color = "orange", fontcolor = "orange", label="sqlitebrowser-3.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[ color = "gray2", fontcolor = "gray2", label="py313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[ color = "gray2", fontcolor = "gray2", label="py311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1.0" [ color = "gray2", fontcolor = "gray2", label="py313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onk-8.1nb7" [ color = "orange", fontcolor = "orange", label="openclonk-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1.0" [ color = "gray2", fontcolor = "gray2", label="py313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[ color = "gray2", fontcolor = "gray2", label="py313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7" [ color = "orange", fontcolor = "orange", label="kaddressbook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[ color = "gray2", fontcolor = "gray2", label="py310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[ color = "gray2", fontcolor = "gray2", label="py311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1.0" [ color = "gray2", fontcolor = "gray2", label="py312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[ color = "gray2", fontcolor = "gray2", label="py311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1.0" [ color = "gray2", fontcolor = "gray2", label="py313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nb4" [ color = "orange", fontcolor = "orange", label="syndication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[ color = "gray2", fontcolor = "gray2", label="py310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1.0" [ color = "gray2", fontcolor = "gray2", label="py312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[ color = "gray2", fontcolor = "gray2", label="py311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1.0" [ color = "gray2", fontcolor = "gray2", label="py310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nb4" [ color = "orange", fontcolor = "orange", label="ktextwidgets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1.0" [ color = "gray2", fontcolor = "gray2", label="py313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11" [ color = "orange", fontcolor = "orange", label="okteta-0.26.1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nb7" [ color = "orange", fontcolor = "orange", label="kanagram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log-23.08.4nb7" [ color = "orange", fontcolor = "orange", label="kdialog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[ color = "gray2", fontcolor = "gray2", label="xfce4-battery-plugin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3" [ color = "orange", fontcolor = "orange", label="kservice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[ color = "gray2", fontcolor = "gray2", label="py312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[ color = "gray2", fontcolor = "gray2", label="py313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[ color = "gray2", fontcolor = "gray2", label="py312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5-5.2.10.1nb1" [ color = "orange", fontcolor = "orange", label="allegro5-5.2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[ color = "gray2", fontcolor = "gray2", label="py311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1.0" [ color = "gray2", fontcolor = "gray2", label="py310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1.0" [ color = "gray2", fontcolor = "gray2", label="py312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1.0" [ color = "gray2", fontcolor = "gray2", label="py311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1.0" [ color = "gray2", fontcolor = "gray2", label="py310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nb7" [ color = "orange", fontcolor = "orange", label="ksquare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[ color = "gray2", fontcolor = "gray2", label="py313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1.0" [ color = "gray2", fontcolor = "gray2", label="py310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1.0" [ color = "gray2", fontcolor = "gray2", label="py310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12.0" [ color = "orange", fontcolor = "orange", label="gnuradio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[ color = "gray2", fontcolor = "gray2", label="py312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1.0" [ color = "gray2", fontcolor = "gray2", label="py312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[ color = "gray2", fontcolor = "gray2", label="py313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1.0" [ color = "gray2", fontcolor = "gray2", label="py311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1.0" [ color = "gray2", fontcolor = "gray2", label="py312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7.4" [ color = "orange", fontcolor = "orange", label="qmmp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build-0.3.16.3" [ color = "orange", fontcolor = "orange", label="hs-bytebuild-0.3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12.0" [ color = "orange", fontcolor = "orange", label="gnuradio-zeromq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6.0nb4" [ color = "orange", fontcolor = "orange", label="prison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1.0" [ color = "gray2", fontcolor = "gray2", label="py310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1.0" [ color = "gray2", fontcolor = "gray2", label="py313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7" [ color = "orange", fontcolor = "orange", label="konquero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1.0" [ color = "gray2", fontcolor = "gray2", label="py311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7" [ color = "orange", fontcolor = "orange", label="korganiz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7" [ color = "orange", fontcolor = "orange", label="ncdu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24" [ color = "orange", fontcolor = "orange", label="qsynth-0.6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7" [ color = "orange", fontcolor = "orange", label="libksan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28" [ color = "orange", fontcolor = "orange", label="musescore-3.6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[ color = "gray2", fontcolor = "gray2", label="py311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[ color = "gray2", fontcolor = "gray2", label="py313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[ color = "orange", fontcolor = "orange", label="hs-hls-plugin-api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nb3" [ color = "orange", fontcolor = "orange", label="kunitconversion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1.0" [ color = "gray2", fontcolor = "gray2", label="py313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[ color = "gray2", fontcolor = "gray2", label="py311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5nb11" [ color = "orange", fontcolor = "orange", label="rsibreak-0.12.1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1.0" [ color = "gray2", fontcolor = "gray2", label="py312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4" [ color = "orange", fontcolor = "orange", label="kirigami2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18" [ color = "orange", fontcolor = "orange", label="lumina-calculator-1.6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[ color = "gray2", fontcolor = "gray2", label="py312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mi-1.6.7" [ color = "orange", fontcolor = "orange", label="vcmi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of-15.2.0" [ color = "orange", fontcolor = "orange", label="woof-1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1.0" [ color = "gray2", fontcolor = "gray2", label="py312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1.0" [ color = "gray2", fontcolor = "gray2", label="py310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[ color = "gray2", fontcolor = "gray2", label="py312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[ color = "red", fontcolor = "red", label="yosys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6nb1" [ color = "orange", fontcolor = "orange", label="qt5-qtspeech-5.15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1.0" [ color = "gray2", fontcolor = "gray2", label="py313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9" [ color = "orange", fontcolor = "orange", label="krfb-22.08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art-cairo-1.9.4.1" [ color = "orange", fontcolor = "orange", label="hs-chart-cairo-1.9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nb6" [ color = "orange", fontcolor = "orange", label="kwindowsystem-5.11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4" [ color = "orange", fontcolor = "orange", label="kcodecs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7" [ color = "orange", fontcolor = "orange", label="kalarm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23" [ color = "orange", fontcolor = "orange", label="bibletime-3.0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1.0" [ color = "gray2", fontcolor = "gray2", label="py313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1.0" [ color = "gray2", fontcolor = "gray2", label="py310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1.0" [ color = "gray2", fontcolor = "gray2", label="py310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3" [ color = "orange", fontcolor = "orange", label="py312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[ color = "gray2", fontcolor = "gray2", label="py310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1.0" [ color = "gray2", fontcolor = "gray2", label="py310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1.0" [ color = "gray2", fontcolor = "gray2", label="py311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4" [ color = "orange", fontcolor = "orange", label="karchive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1.0" [ color = "gray2", fontcolor = "gray2", label="py312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1.0" [ color = "gray2", fontcolor = "gray2", label="py313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[ color = "gray2", fontcolor = "gray2", label="py313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3.0" [ color = "orange", fontcolor = "orange", label="qwt6-qt5-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4" [ color = "orange", fontcolor = "orange", label="kitemviews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1.0" [ color = "gray2", fontcolor = "gray2", label="py313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1.0" [ color = "gray2", fontcolor = "gray2", label="py310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3.08.4nb10" [ color = "orange", fontcolor = "orange", label="rocs-23.0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1.0" [ color = "gray2", fontcolor = "gray2", label="py311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1.0" [ color = "gray2", fontcolor = "gray2", label="py310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1.0" [ color = "gray2", fontcolor = "gray2", label="py313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17" [ color = "orange", fontcolor = "orange", label="phonon-qt5-backend-gstreamer-4.1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garu-1.2nb11" [ color = "orange", fontcolor = "orange", label="lugaru-1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12" [ color = "orange", fontcolor = "orange", label="minitube-3.9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1.0" [ color = "gray2", fontcolor = "gray2", label="py311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[ color = "gray2", fontcolor = "gray2", label="py313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1.0" [ color = "gray2", fontcolor = "gray2", label="py313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1.0" [ color = "gray2", fontcolor = "gray2", label="py311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1.0" [ color = "gray2", fontcolor = "gray2", label="py311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yriatear-1.1.0nb12" [ color = "orange", fontcolor = "orange", label="valyriatear-1.1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qt-3.1nb14" [ color = "orange", fontcolor = "orange", label="gcompris-qt-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7" [ color = "orange", fontcolor = "orange", label="akonadi-calendar-tool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[ color = "gray2", fontcolor = "gray2", label="py310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1.0" [ color = "gray2", fontcolor = "gray2", label="py311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[ color = "gray2", fontcolor = "gray2", label="py310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1.0" [ color = "gray2", fontcolor = "gray2", label="py312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2.0" [ color = "orange", fontcolor = "orange", label="gnuradio-uhd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goclient-4.1.2.3nb7" [ color = "orange", fontcolor = "orange", label="x2goclient-4.1.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2" [ color = "orange", fontcolor = "orange", label="ormolu-0.7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8.4nb7" [ color = "orange", fontcolor = "orange", label="kldap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1.0" [ color = "gray2", fontcolor = "gray2", label="py313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[ color = "gray2", fontcolor = "gray2", label="py313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[ color = "orange", fontcolor = "orange", label="ktexteditor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1.0" [ color = "gray2", fontcolor = "gray2", label="py310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[ color = "gray2", fontcolor = "gray2", label="py312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1.0" [ color = "gray2", fontcolor = "gray2", label="py311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4" [ color = "orange", fontcolor = "orange", label="kconfigwidgets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[ color = "orange", fontcolor = "orange", label="purpose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8.4nb7" [ color = "orange", fontcolor = "orange", label="kolourpain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1.0" [ color = "gray2", fontcolor = "gray2", label="py312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7" [ color = "orange", fontcolor = "orange", label="kcalutil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1.0" [ color = "gray2", fontcolor = "gray2", label="py313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nb1" [ color = "orange", fontcolor = "orange", label="freealu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[ color = "gray2", fontcolor = "gray2", label="py310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nb7" [ color = "orange", fontcolor = "orange", label="kblackbox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[ color = "gray2", fontcolor = "gray2", label="py313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[ color = "gray2", fontcolor = "gray2", label="py310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1.0" [ color = "gray2", fontcolor = "gray2", label="py312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1.0" [ color = "gray2", fontcolor = "gray2", label="py311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1.0" [ color = "gray2", fontcolor = "gray2", label="py310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.0.10nb3" [ color = "orange", fontcolor = "orange", label="hs-pandoc-server-0.1.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[ color = "gray2", fontcolor = "gray2", label="py313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1.0" [ color = "gray2", fontcolor = "gray2", label="py311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nb7" [ color = "orange", fontcolor = "orange", label="kshise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[ color = "red", fontcolor = "red", label="R-geosphere-1.5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[ color = "gray2", fontcolor = "gray2", label="py313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13.3" [ color = "orange", fontcolor = "orange", label="picard-2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1.0" [ color = "gray2", fontcolor = "gray2", label="py312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8" [ color = "gray2", fontcolor = "gray2", label="omxplayer-201701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1.0" [ color = "gray2", fontcolor = "gray2", label="py313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[ color = "gray2", fontcolor = "gray2", label="py310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1.0" [ color = "gray2", fontcolor = "gray2", label="py310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qscintilla-2.14.1nb5" [ color = "orange", fontcolor = "orange", label="py313-qt5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7" [ color = "orange", fontcolor = "orange", label="ktorren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56" [ color = "orange", fontcolor = "orange", label="openmw-0.47.0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6.0nb5" [ color = "orange", fontcolor = "orange", label="kxmlrpcclient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[ color = "gray2", fontcolor = "gray2", label="py311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8" [ color = "orange", fontcolor = "orange", label="step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77" [ color = "orange", fontcolor = "orange", label="gimp-rawphoto-1.19nb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1.0" [ color = "gray2", fontcolor = "gray2", label="py312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wt-qt5-1.02.02nb16" [ color = "orange", fontcolor = "orange", label="py313-qwt-qt5-1.02.0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1.0" [ color = "gray2", fontcolor = "gray2", label="py312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nb4" [ color = "orange", fontcolor = "orange", label="kbookmarks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2" [ color = "orange", fontcolor = "orange", label="librecad-2.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meta-0.8.15" [ color = "orange", fontcolor = "orange", label="hs-haskell-src-meta-0.8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qemu-uae-3.8.6" [ color = "orange", fontcolor = "orange", label="fs-uae-qemu-uae-3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20.0nb9" [ color = "orange", fontcolor = "orange", label="merkaartor-0.2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1.0" [ color = "gray2", fontcolor = "gray2", label="py313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1.0" [ color = "gray2", fontcolor = "gray2", label="py310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[ color = "gray2", fontcolor = "gray2", label="py313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4" [ color = "orange", fontcolor = "orange", label="phonon-qt5-4.11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[ color = "orange", fontcolor = "orange", label="hs-pretty-show-1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1.0" [ color = "gray2", fontcolor = "gray2", label="py313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annex-10.20250115nb3" [ color = "orange", fontcolor = "orange", label="git-annex-10.202501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nb3" [ color = "orange", fontcolor = "orange", label="kemoticon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[ color = "gray2", fontcolor = "gray2", label="py312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1.0" [ color = "gray2", fontcolor = "gray2", label="py310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4" [ color = "orange", fontcolor = "orange", label="py311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11-11.5nb2" [ color = "orange", fontcolor = "orange", label="love11-1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1.0" [ color = "gray2", fontcolor = "gray2", label="py311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[ color = "gray2", fontcolor = "gray2", label="py313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1.0" [ color = "gray2", fontcolor = "gray2", label="py310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[ color = "orange", fontcolor = "orange", label="hs-haskell-src-exts-1.2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1.0" [ color = "gray2", fontcolor = "gray2", label="py313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7" [ color = "orange", fontcolor = "orange", label="libkomparediff2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1.0" [ color = "gray2", fontcolor = "gray2", label="py311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1.0" [ color = "gray2", fontcolor = "gray2", label="py312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1.0" [ color = "gray2", fontcolor = "gray2", label="py313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1.0" [ color = "gray2", fontcolor = "gray2", label="py311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[ color = "gray2", fontcolor = "gray2", label="py313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1.0" [ color = "gray2", fontcolor = "gray2", label="py313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1.0" [ color = "gray2", fontcolor = "gray2", label="py313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1.0" [ color = "gray2", fontcolor = "gray2", label="py310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8" [ color = "orange", fontcolor = "orange", label="dolphin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8.4nb8" [ color = "orange", fontcolor = "orange", label="kdenlive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1.0" [ color = "gray2", fontcolor = "gray2", label="py313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3.08.4nb7" [ color = "orange", fontcolor = "orange", label="khelpcent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1.0" [ color = "gray2", fontcolor = "gray2", label="py313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8.4nb7" [ color = "orange", fontcolor = "orange", label="drago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1.0" [ color = "gray2", fontcolor = "gray2", label="py311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[ color = "gray2", fontcolor = "gray2", label="py310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1.0" [ color = "gray2", fontcolor = "gray2", label="py313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16.0nb3" [ color = "orange", fontcolor = "orange", label="kpeople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1.0" [ color = "gray2", fontcolor = "gray2", label="py311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[ color = "gray2", fontcolor = "gray2", label="py313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nb7" [ color = "orange", fontcolor = "orange", label="granati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6.0nb5" [ color = "orange", fontcolor = "orange", label="kmediaplayer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1.0" [ color = "gray2", fontcolor = "gray2", label="py313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13" [ color = "orange", fontcolor = "orange", label="veusz-3.5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1.0" [ color = "gray2", fontcolor = "gray2", label="py312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7" [ color = "orange", fontcolor = "orange", label="akonadiconsol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[ color = "gray2", fontcolor = "gray2", label="py311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1.0" [ color = "gray2", fontcolor = "gray2", label="py312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1.0" [ color = "gray2", fontcolor = "gray2", label="py312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5" [ color = "orange", fontcolor = "orange", label="plasma-framework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32" [ color = "orange", fontcolor = "orange", label="kmplayer-0.12.0b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4" [ color = "orange", fontcolor = "orange", label="ki18n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8.4nb6" [ color = "orange", fontcolor = "orange", label="kbruch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7" [ color = "orange", fontcolor = "orange", label="pim-sieve-edito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[ color = "gray2", fontcolor = "gray2", label="py312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[ color = "gray2", fontcolor = "gray2", label="py310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[ color = "gray2", fontcolor = "gray2", label="py311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nb7" [ color = "orange", fontcolor = "orange", label="kjumpingcub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7" [ color = "orange", fontcolor = "orange", label="mbox-import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4" [ color = "orange", fontcolor = "orange", label="qtcreator-5.0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nb7" [ color = "orange", fontcolor = "orange", label="kwordquiz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nb7" [ color = "orange", fontcolor = "orange", label="kturtl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[ color = "gray2", fontcolor = "gray2", label="py311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1.0" [ color = "gray2", fontcolor = "gray2", label="py311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1.0" [ color = "gray2", fontcolor = "gray2", label="py312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wt-qt5-1.02.02nb16" [ color = "orange", fontcolor = "orange", label="py312-qwt-qt5-1.02.0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12.0" [ color = "orange", fontcolor = "orange", label="gnuradio-vocoder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1.0" [ color = "gray2", fontcolor = "gray2", label="py310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12.0" [ color = "orange", fontcolor = "orange", label="gnuradio-fec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1.0" [ color = "gray2", fontcolor = "gray2", label="py311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28" [ color = "orange", fontcolor = "orange", label="gimp2-wideangle-1.0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8.4nb5" [ color = "orange", fontcolor = "orange", label="ksanecor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1.0" [ color = "gray2", fontcolor = "gray2", label="py313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nb2" [ color = "red", fontcolor = "red", label="gce_metadata_server-3.9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1.0" [ color = "gray2", fontcolor = "gray2", label="py313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mrb-0.9.2nb4" [ color = "orange", fontcolor = "orange", label="gemrb-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7" [ color = "orange", fontcolor = "orange", label="mailimport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1.0" [ color = "gray2", fontcolor = "gray2", label="py310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[ color = "orange", fontcolor = "orange", label="hs-language-javascript-0.7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6" [ color = "orange", fontcolor = "orange", label="analitza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1.0" [ color = "gray2", fontcolor = "gray2", label="py311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8-0.8.0nb10" [ color = "orange", fontcolor = "orange", label="love08-0.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nb7" [ color = "orange", fontcolor = "orange", label="kolf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7" [ color = "orange", fontcolor = "orange", label="akregato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nb7" [ color = "orange", fontcolor = "orange", label="picmi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nb4" [ color = "orange", fontcolor = "orange", label="sonnet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50" [ color = "orange", fontcolor = "orange", label="simgear-2020.3.11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[ color = "gray2", fontcolor = "gray2", label="py312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1.0" [ color = "gray2", fontcolor = "gray2", label="py311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meal-1.18nb11" [ color = "orange", fontcolor = "orange", label="anymeal-1.1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[ color = "gray2", fontcolor = "gray2", label="py313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12.0" [ color = "orange", fontcolor = "orange", label="gnuradio-doxygen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7" [ color = "orange", fontcolor = "orange", label="kmail-account-wizard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gray2", fontcolor = "gray2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7" [ color = "orange", fontcolor = "orange", label="kmailtranspor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8.4nb6" [ color = "orange", fontcolor = "orange", label="kmousetool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1.0" [ color = "gray2", fontcolor = "gray2", label="py311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1.0" [ color = "gray2", fontcolor = "gray2", label="py310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nb3" [ color = "orange", fontcolor = "orange", label="kdesu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3" [ color = "orange", fontcolor = "orange", label="py311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12.0" [ color = "orange", fontcolor = "orange", label="gnuradio-channels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5.15.11nb5" [ color = "orange", fontcolor = "orange", label="py313-qt5-5.15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4" [ color = "orange", fontcolor = "orange", label="kxmlgui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inijisho-1.2.2nb14" [ color = "orange", fontcolor = "orange", label="tagainijisho-1.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1.0" [ color = "gray2", fontcolor = "gray2", label="py310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1.0" [ color = "gray2", fontcolor = "gray2", label="py310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9.0.0nb2" [ color = "orange", fontcolor = "orange", label="haskell-language-server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1.0" [ color = "gray2", fontcolor = "gray2", label="py311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1.0" [ color = "gray2", fontcolor = "gray2", label="py312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[ color = "gray2", fontcolor = "gray2", label="py312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1.0" [ color = "gray2", fontcolor = "gray2", label="py310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rescue-1.02e" [ color = "orange", fontcolor = "orange", label="mrrescue-1.02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[ color = "gray2", fontcolor = "gray2", label="py311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11" [ color = "orange", fontcolor = "orange", label="kmix-23.0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[ color = "gray2", fontcolor = "gray2", label="py311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1.0" [ color = "gray2", fontcolor = "gray2", label="py312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ify-3.0nb18" [ color = "orange", fontcolor = "orange", label="fnaify-3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1.0" [ color = "gray2", fontcolor = "gray2", label="py310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1.0" [ color = "gray2", fontcolor = "gray2", label="py312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[ color = "gray2", fontcolor = "gray2", label="py312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12.0" [ color = "orange", fontcolor = "orange", label="gnuradio-soapy-sdr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1.0" [ color = "gray2", fontcolor = "gray2", label="py312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nb7" [ color = "orange", fontcolor = "orange", label="bovo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7" [ color = "orange", fontcolor = "orange", label="akonadi-contact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1.0" [ color = "gray2", fontcolor = "gray2", label="py313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1.0" [ color = "gray2", fontcolor = "gray2", label="py310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10" [ color = "orange", fontcolor = "orange", label="kdiagram-2.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7" [ color = "orange", fontcolor = "orange", label="akonadi-import-wizard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6" [ color = "orange", fontcolor = "orange", label="bulk-test-essential-2023070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ito-5.9.9nb1" [ color = "orange", fontcolor = "orange", label="iaito-5.9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1.0" [ color = "gray2", fontcolor = "gray2", label="py312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7" [ color = "orange", fontcolor = "orange", label="kidentitymanagemen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nb7" [ color = "orange", fontcolor = "orange", label="kigo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1.0" [ color = "gray2", fontcolor = "gray2", label="py313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[ color = "gray2", fontcolor = "gray2", label="py311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7" [ color = "orange", fontcolor = "orange", label="kmail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7" [ color = "orange", fontcolor = "orange", label="libksysguard-5.27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1.0" [ color = "gray2", fontcolor = "gray2", label="py310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1.0" [ color = "gray2", fontcolor = "gray2", label="py311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9nb9" [ color = "orange", fontcolor = "orange", label="dhcpcd-qt-0.7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6" [ color = "orange", fontcolor = "orange", label="py311-qwt-qt5-1.02.0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1.0" [ color = "gray2", fontcolor = "gray2", label="py312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1.0" [ color = "gray2", fontcolor = "gray2", label="py311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[ color = "gray2", fontcolor = "gray2", label="py312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5" [ color = "orange", fontcolor = "orange", label="py310-qt5-5.15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1.0" [ color = "gray2", fontcolor = "gray2", label="py311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1.0" [ color = "gray2", fontcolor = "gray2", label="py313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glest-3.13.0nb43" [ color = "orange", fontcolor = "orange", label="megaglest-3.13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[ color = "red", fontcolor = "red", label="dhcpcd-1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1.0" [ color = "gray2", fontcolor = "gray2", label="py313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6" [ color = "orange", fontcolor = "orange", label="libkipi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[ color = "gray2", fontcolor = "gray2", label="py310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[ color = "gray2", fontcolor = "gray2", label="py310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[ color = "orange", fontcolor = "orange", label="kparts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8.4nb7" [ color = "orange", fontcolor = "orange", label="svgpar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ou-5.27.10nb7" [ color = "orange", fontcolor = "orange", label="milou-5.27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[ color = "gray2", fontcolor = "gray2", label="py313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lightgray", fontcolor = "lightgray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[ color = "gray2", fontcolor = "gray2", label="py311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qt-0.10.3nb4" [ color = "orange", fontcolor = "orange", label="mgba-qt-0.1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[ color = "gray2", fontcolor = "gray2", label="py311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[ color = "gray2", fontcolor = "gray2", label="py310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4" [ color = "orange", fontcolor = "orange", label="kdnssd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[ color = "gray2", fontcolor = "gray2", label="py312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6.0nb3" [ color = "orange", fontcolor = "orange", label="kded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[ color = "gray2", fontcolor = "gray2", label="py310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nb17" [ color = "orange", fontcolor = "orange", label="luminance-hdr-2.6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[ color = "gray2", fontcolor = "gray2", label="xf86-video-a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2.0" [ color = "gray2", fontcolor = "gray2", label="xf86-video-suncg14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nb5" [ color = "orange", fontcolor = "orange", label="py312-qt5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menus-3.1.9" [ color = "orange", fontcolor = "orange", label="py313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[ color = "gray2", fontcolor = "gray2", label="py310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7" [ color = "orange", fontcolor = "orange", label="kdegraphics-mobipocke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1.0" [ color = "gray2", fontcolor = "gray2", label="py310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1.0" [ color = "gray2", fontcolor = "gray2", label="py312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1.0" [ color = "gray2", fontcolor = "gray2", label="py313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[ color = "gray2", fontcolor = "gray2", label="py313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1.0" [ color = "gray2", fontcolor = "gray2", label="py312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1.0" [ color = "gray2", fontcolor = "gray2", label="py313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1.0" [ color = "gray2", fontcolor = "gray2", label="py312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nb7" [ color = "orange", fontcolor = "orange", label="kapma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4" [ color = "orange", fontcolor = "orange", label="mozc-renderer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[ color = "gray2", fontcolor = "gray2", label="py310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1.0" [ color = "gray2", fontcolor = "gray2", label="py310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1.0" [ color = "gray2", fontcolor = "gray2", label="py313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[ color = "gray2", fontcolor = "gray2", label="py311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3.7" [ color = "orange", fontcolor = "orange", label="py310-qtgraph-qt5-0.1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4" [ color = "orange", fontcolor = "orange", label="kwidgetsaddons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[ color = "gray2", fontcolor = "gray2", label="py313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7" [ color = "orange", fontcolor = "orange", label="libkleo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gmic-qt-3.2.2.20250308" [ color = "orange", fontcolor = "orange", label="digikam-gmic-qt-3.2.2.202503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[ color = "gray2", fontcolor = "gray2", label="py312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1.0" [ color = "gray2", fontcolor = "gray2", label="py313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1.0" [ color = "gray2", fontcolor = "gray2", label="py311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7" [ color = "orange", fontcolor = "orange", label="baloo-widget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1.0" [ color = "gray2", fontcolor = "gray2", label="py311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[ color = "gray2", fontcolor = "gray2", label="py313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1.0" [ color = "gray2", fontcolor = "gray2", label="py313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[ color = "gray2", fontcolor = "gray2", label="py310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6" [ color = "orange", fontcolor = "orange", label="dupeguru-4.0.4rc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[ color = "gray2", fontcolor = "gray2", label="py313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1.0" [ color = "gray2", fontcolor = "gray2", label="py313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1.0" [ color = "gray2", fontcolor = "gray2", label="py311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3" [ color = "orange", fontcolor = "orange", label="kpty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1.0" [ color = "gray2", fontcolor = "gray2", label="py313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1.0" [ color = "gray2", fontcolor = "gray2", label="py311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6" [ color = "gray2", fontcolor = "gray2", label="hs-MonadRandom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1.0" [ color = "gray2", fontcolor = "gray2", label="py311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nb7" [ color = "orange", fontcolor = "orange", label="kspaceduel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39nb1" [ color = "orange", fontcolor = "orange", label="remmina-1.4.3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[ color = "gray2", fontcolor = "gray2", label="py312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1.0" [ color = "gray2", fontcolor = "gray2", label="py311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[ color = "gray2", fontcolor = "gray2", label="py311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[ color = "gray2", fontcolor = "gray2", label="py310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1.0" [ color = "gray2", fontcolor = "gray2", label="py310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21" [ color = "orange", fontcolor = "orange", label="quassel-0.1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[ color = "orange", fontcolor = "orange", label="happy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5" [ color = "orange", fontcolor = "orange", label="kinit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1.0" [ color = "gray2", fontcolor = "gray2", label="py311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10" [ color = "orange", fontcolor = "orange", label="keepassxc-2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nb7" [ color = "orange", fontcolor = "orange", label="klickety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nb7" [ color = "orange", fontcolor = "orange", label="ksudoku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4" [ color = "orange", fontcolor = "orange", label="py310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1.0" [ color = "gray2", fontcolor = "gray2", label="py312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1.0" [ color = "gray2", fontcolor = "gray2", label="py310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[ color = "gray2", fontcolor = "gray2", label="py313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6" [ color = "lightgray", fontcolor = "lightgray", label="deforaos-coder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1.0" [ color = "gray2", fontcolor = "gray2", label="py310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7" [ color = "orange", fontcolor = "orange", label="kontactinterfac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6.9" [ color = "orange", fontcolor = "orange", label="unifi-8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1.0" [ color = "gray2", fontcolor = "gray2", label="py310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[ color = "gray2", fontcolor = "gray2", label="py311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nti-5.11.0" [ color = "orange", fontcolor = "orange", label="luanti-5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78" [ color = "orange", fontcolor = "orange", label="gimp-refocus-it-2.0.0nb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nb9" [ color = "orange", fontcolor = "orange", label="kget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[ color = "gray2", fontcolor = "gray2", label="py312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1.0" [ color = "gray2", fontcolor = "gray2", label="py312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nb7" [ color = "orange", fontcolor = "orange", label="kollisio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nb16" [ color = "orange", fontcolor = "orange", label="moonlight-qt-4.3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1.0" [ color = "gray2", fontcolor = "gray2", label="py312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15nb3" [ color = "orange", fontcolor = "orange", label="purescript-0.15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[ color = "gray2", fontcolor = "gray2", label="py311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nb7" [ color = "orange", fontcolor = "orange", label="kmahjongg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1.0" [ color = "gray2", fontcolor = "gray2", label="py313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2" [ color = "red", fontcolor = "red", label="libtorrent-0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nb7" [ color = "orange", fontcolor = "orange", label="konques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2" [ color = "orange", fontcolor = "orange", label="uim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1.0" [ color = "gray2", fontcolor = "gray2", label="py310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1.0" [ color = "gray2", fontcolor = "gray2", label="py312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x-libertatis-1.2nb11" [ color = "orange", fontcolor = "orange", label="arx-libertatis-1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1.0" [ color = "gray2", fontcolor = "gray2", label="py313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1.0" [ color = "gray2", fontcolor = "gray2", label="py312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10" [ color = "orange", fontcolor = "orange", label="strawberry-1.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[ color = "gray2", fontcolor = "gray2", label="py313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1.0" [ color = "gray2", fontcolor = "gray2", label="py312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8.4nb7" [ color = "orange", fontcolor = "orange", label="kalzium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7-0.7.2nb9" [ color = "orange", fontcolor = "orange", label="love07-0.7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8.4nb7" [ color = "orange", fontcolor = "orange", label="kmouth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1.0" [ color = "gray2", fontcolor = "gray2", label="py310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1.0" [ color = "gray2", fontcolor = "gray2", label="py313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6" [ color = "orange", fontcolor = "orange", label="kuserfeedback-1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8.4nb7" [ color = "orange", fontcolor = "orange", label="kdf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[ color = "gray2", fontcolor = "gray2", label="py310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legacy-2.83.1nb4" [ color = "orange", fontcolor = "orange", label="etlegacy-2.8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1.0" [ color = "gray2", fontcolor = "gray2", label="py313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1.0" [ color = "gray2", fontcolor = "gray2", label="py312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5" [ color = "orange", fontcolor = "orange", label="kdeclarative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_pacman-1.4" [ color = "orange", fontcolor = "orange", label="not_pacman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[ color = "gray2", fontcolor = "gray2", label="py312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1.0" [ color = "gray2", fontcolor = "gray2", label="py312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1.0" [ color = "gray2", fontcolor = "gray2", label="py310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nb7" [ color = "orange", fontcolor = "orange", label="kdiamond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nb7" [ color = "orange", fontcolor = "orange", label="kline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3" [ color = "orange", fontcolor = "orange", label="py310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[ color = "orange", fontcolor = "orange", label="pimcommo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12" [ color = "orange", fontcolor = "orange", label="mumble-1.4.28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1.0" [ color = "gray2", fontcolor = "gray2", label="py311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1.0" [ color = "gray2", fontcolor = "gray2", label="py313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62" [ color = "orange", fontcolor = "orange", label="gimp-exif-browser-0.1.0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10" [ color = "orange", fontcolor = "orange", label="ktextaddons-1.3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1.0" [ color = "gray2", fontcolor = "gray2", label="py312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8" [ color = "orange", fontcolor = "orange", label="k3b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1.0" [ color = "gray2", fontcolor = "gray2", label="py310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[ color = "gray2", fontcolor = "gray2", label="py312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1.0" [ color = "gray2", fontcolor = "gray2", label="py310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1.0" [ color = "gray2", fontcolor = "gray2", label="py313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1.0" [ color = "gray2", fontcolor = "gray2", label="py311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1.0" [ color = "gray2", fontcolor = "gray2", label="py310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8.4nb6" [ color = "orange", fontcolor = "orange", label="kcharselec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1.0" [ color = "gray2", fontcolor = "gray2", label="py313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7" [ color = "orange", fontcolor = "orange", label="pim-data-export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16" [ color = "orange", fontcolor = "orange", label="py310-qwt-qt5-1.02.0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1.0" [ color = "gray2", fontcolor = "gray2", label="py311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[ color = "gray2", fontcolor = "gray2", label="py311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1.0" [ color = "gray2", fontcolor = "gray2", label="py311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[ color = "gray2", fontcolor = "gray2", label="py311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3.08.4nb8" [ color = "orange", fontcolor = "orange", label="kipi-plugins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[ color = "gray2", fontcolor = "gray2", label="py312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1.0" [ color = "gray2", fontcolor = "gray2", label="py313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[ color = "gray2", fontcolor = "gray2", label="py313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1.0" [ color = "gray2", fontcolor = "gray2", label="py310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7" [ color = "orange", fontcolor = "orange", label="libkdepim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8.4nb7" [ color = "orange", fontcolor = "orange", label="juk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1.0" [ color = "gray2", fontcolor = "gray2", label="py313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1.0" [ color = "gray2", fontcolor = "gray2", label="py311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2.1" [ color = "gray2", fontcolor = "gray2", label="libXmu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1.0" [ color = "gray2", fontcolor = "gray2", label="py311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1.0" [ color = "gray2", fontcolor = "gray2", label="py313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[ color = "gray2", fontcolor = "gray2", label="py310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[ color = "gray2", fontcolor = "gray2", label="py313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7" [ color = "orange", fontcolor = "orange", label="libksiev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70" [ color = "orange", fontcolor = "orange", label="sane-frontends-1.0.14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1.0" [ color = "gray2", fontcolor = "gray2", label="py313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1.0" [ color = "gray2", fontcolor = "gray2", label="py311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[ color = "gray2", fontcolor = "gray2", label="py312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[ color = "gray2", fontcolor = "gray2", label="py313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1.0" [ color = "gray2", fontcolor = "gray2", label="py313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1.0" [ color = "gray2", fontcolor = "gray2", label="py310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enna-1.0c" [ color = "orange", fontcolor = "orange", label="sienna-1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0-1.6" [ color = "orange", fontcolor = "orange", label="mari0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1.0" [ color = "gray2", fontcolor = "gray2", label="py313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1.0" [ color = "gray2", fontcolor = "gray2", label="py311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11" [ color = "orange", fontcolor = "orange", label="okular-23.0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[ color = "lightgray", fontcolor = "lightgray", label="openimageio-2.5.1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[ color = "gray2", fontcolor = "gray2", label="py311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116.0nb4" [ color = "orange", fontcolor = "orange", label="kjsembed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[ color = "gray2", fontcolor = "gray2", label="py312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1.0" [ color = "gray2", fontcolor = "gray2", label="py310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[ color = "gray2", fontcolor = "gray2", label="py312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[ color = "gray2", fontcolor = "gray2", label="py312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23" [ color = "orange", fontcolor = "orange", label="libmediawiki-5.37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3" [ color = "orange", fontcolor = "orange", label="kcontact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1.0" [ color = "gray2", fontcolor = "gray2", label="py312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nb12" [ color = "orange", fontcolor = "orange", label="scribus-1.6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1.0" [ color = "gray2", fontcolor = "gray2", label="py312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1.0" [ color = "gray2", fontcolor = "gray2", label="py312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8" [ color = "orange", fontcolor = "orange", label="krdc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nb7" [ color = "orange", fontcolor = "orange", label="lska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1.0" [ color = "gray2", fontcolor = "gray2", label="py313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1.0" [ color = "gray2", fontcolor = "gray2", label="py310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18" [ color = "orange", fontcolor = "orange", label="spectacle-22.08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nb7" [ color = "orange", fontcolor = "orange", label="bomb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1.0" [ color = "gray2", fontcolor = "gray2", label="py311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[ color = "gray2", fontcolor = "gray2", label="py312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4" [ color = "orange", fontcolor = "orange", label="kconfig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1.0" [ color = "gray2", fontcolor = "gray2", label="py311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8.4nb7" [ color = "orange", fontcolor = "orange", label="kimap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[ color = "gray2", fontcolor = "gray2", label="py313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nb5" [ color = "orange", fontcolor = "orange", label="py311-qt5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15nb2" [ color = "orange", fontcolor = "orange", label="qgis-3.3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5" [ color = "orange", fontcolor = "orange", label="ibus-mozc-2.26.4282.10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1.0" [ color = "gray2", fontcolor = "gray2", label="py313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1.0" [ color = "gray2", fontcolor = "gray2", label="py312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1.0" [ color = "gray2", fontcolor = "gray2", label="py310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1.0" [ color = "gray2", fontcolor = "gray2", label="py311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1.0" [ color = "gray2", fontcolor = "gray2", label="py311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8.4nb5" [ color = "orange", fontcolor = "orange", label="libkcompactdisc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oppler-20241029" [ color = "lightgray", fontcolor = "lightgray", label="bulk-test-poppler-2024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4nb4" [ color = "orange", fontcolor = "orange", label="hoogle-5.0.1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[ color = "orange", fontcolor = "orange", label="hs-pandoc-3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1.0" [ color = "gray2", fontcolor = "gray2", label="py312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1.0" [ color = "gray2", fontcolor = "gray2", label="py312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[ color = "gray2", fontcolor = "gray2", label="py311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[ color = "gray2", fontcolor = "gray2", label="py310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5" [ color = "orange", fontcolor = "orange", label="gr-osmosdr-0.2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[ color = "gray2", fontcolor = "gray2", label="py310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[ color = "gray2", fontcolor = "gray2", label="haplohseq-0.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iro-0.13.11.0" [ color = "orange", fontcolor = "orange", label="hs-cairo-0.1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[ color = "gray2", fontcolor = "gray2", label="py313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[ color = "orange", fontcolor = "orange", label="hs-lsp-2.7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7" [ color = "orange", fontcolor = "orange", label="akonadi-note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1.0" [ color = "gray2", fontcolor = "gray2", label="py313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9" [ color = "orange", fontcolor = "orange", label="Sigil-2.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3.7" [ color = "orange", fontcolor = "orange", label="py311-qtgraph-qt5-0.1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[ color = "gray2", fontcolor = "gray2", label="py312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[ color = "lightgray", fontcolor = "lightgray", label="opencolorio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7" [ color = "orange", fontcolor = "orange", label="libkgapi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4" [ color = "gray2", fontcolor = "gray2", label="xauth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1.0" [ color = "gray2", fontcolor = "gray2", label="py310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6nb1" [ color = "orange", fontcolor = "orange", label="qt5-qtdoc-5.15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nb1" [ color = "orange", fontcolor = "orange", label="qt5-qtscript-5.15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[ color = "gray2", fontcolor = "gray2", label="py310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8" [ color = "orange", fontcolor = "orange", label="kate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25" [ color = "orange", fontcolor = "orange", label="gmic-3.2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1.0" [ color = "gray2", fontcolor = "gray2", label="py312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[ color = "orange", fontcolor = "orange", label="kfilemetadata5-5.11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56" [ color = "orange", fontcolor = "orange", label="qjackctl-0.4.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[ color = "gray2", fontcolor = "gray2", label="py313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[ color = "orange", fontcolor = "orange", label="hs-ghc-lib-parser-9.10.1.202501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-0.6.3nb15" [ color = "orange", fontcolor = "orange", label="supertux-0.6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1.0" [ color = "gray2", fontcolor = "gray2", label="py312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9" [ color = "orange", fontcolor = "orange", label="fcitx5-chinese-addons-5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icube-1.3.6nb5" [ color = "orange", fontcolor = "orange", label="classicube-1.3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8" [ color = "orange", fontcolor = "orange", label="gwenview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30" [ color = "orange", fontcolor = "orange", label="djview4-4.1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8.4nb7" [ color = "orange", fontcolor = "orange", label="kmag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1.0" [ color = "gray2", fontcolor = "gray2", label="py312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-calling-0.1.0" [ color = "lightgray", fontcolor = "lightgray", label="mca-calling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1.0" [ color = "gray2", fontcolor = "gray2", label="py310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1.0" [ color = "gray2", fontcolor = "gray2", label="py313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5" [ color = "orange", fontcolor = "orange", label="baloo5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1.0" [ color = "gray2", fontcolor = "gray2", label="py310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1.0" [ color = "gray2", fontcolor = "gray2", label="py311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1.0" [ color = "gray2", fontcolor = "gray2", label="py310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1.0" [ color = "gray2", fontcolor = "gray2", label="py311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1.0" [ color = "gray2", fontcolor = "gray2", label="py310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7.1nb4" [ color = "orange", fontcolor = "orange", label="kimageannotator-0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[ color = "gray2", fontcolor = "gray2", label="py310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63" [ color = "orange", fontcolor = "orange", label="fet-5.25.0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1.0" [ color = "gray2", fontcolor = "gray2", label="py312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1.0" [ color = "gray2", fontcolor = "gray2", label="py310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4" [ color = "orange", fontcolor = "orange", label="kcoreaddons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12.0" [ color = "orange", fontcolor = "orange", label="gnuradio-trellis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2" [ color = "red", fontcolor = "red", label="stan-0.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1.0" [ color = "gray2", fontcolor = "gray2", label="py311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nb7" [ color = "orange", fontcolor = "orange", label="kubrick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[ color = "gray2", fontcolor = "gray2", label="py312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[ color = "orange", fontcolor = "orange", label="hs-skylighting-0.1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[ color = "gray2", fontcolor = "gray2", label="py310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12.0" [ color = "orange", fontcolor = "orange", label="gnuradio-digital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1.0" [ color = "gray2", fontcolor = "gray2", label="py312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[ color = "gray2", fontcolor = "gray2", label="py313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1.0" [ color = "gray2", fontcolor = "gray2", label="py311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[ color = "gray2", fontcolor = "gray2", label="py313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39" [ color = "orange", fontcolor = "orange", label="xsane-0.99.9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[ color = "gray2", fontcolor = "gray2", label="py310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7.2nb1" [ color = "orange", fontcolor = "orange", label="zeal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7" [ color = "orange", fontcolor = "orange", label="messagelib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[ color = "gray2", fontcolor = "gray2", label="py311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3" [ color = "gray2", fontcolor = "gray2", label="hlint-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nb7" [ color = "orange", fontcolor = "orange", label="ktnef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9nb7" [ color = "orange", fontcolor = "orange", label="dhcpcd-gtk-0.7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[ color = "gray2", fontcolor = "gray2", label="deforaos-vncviewer-0.1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5" [ color = "red", fontcolor = "red", label="hs-dav-1.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[ color = "gray2", fontcolor = "gray2", label="py311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[ color = "gray2", fontcolor = "gray2", label="py310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[ color = "gray2", fontcolor = "gray2", label="py313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16" [ color = "gray2", fontcolor = "gray2", label="owncloudclient-2.7.6.326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1.0" [ color = "gray2", fontcolor = "gray2", label="py310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less-sky-0.9.14nb9" [ color = "orange", fontcolor = "orange", label="endless-sky-0.9.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8.4nb7" [ color = "orange", fontcolor = "orange", label="lokaliz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1.0" [ color = "gray2", fontcolor = "gray2", label="py310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1.0" [ color = "gray2", fontcolor = "gray2", label="py310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2" [ color = "orange", fontcolor = "orange", label="gimp-create-spritesheet-0.0.2019.11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1.0" [ color = "gray2", fontcolor = "gray2", label="py313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[ color = "gray2", fontcolor = "gray2", label="py310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[ color = "orange", fontcolor = "orange", label="hs-ghc-lib-parser-ex-9.10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8.4nb6" [ color = "orange", fontcolor = "orange", label="krul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[ color = "gray2", fontcolor = "gray2", label="py312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4" [ color = "orange", fontcolor = "orange", label="hs-yesod-static-1.6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lightgray", fontcolor = "lightgray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[ color = "gray2", fontcolor = "gray2", label="py311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[ color = "lightgray", fontcolor = "lightgray", label="krita-5.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3.08.4nb7" [ color = "orange", fontcolor = "orange", label="kteatim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12.0" [ color = "orange", fontcolor = "orange", label="gnuradio-qtgui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1.0" [ color = "gray2", fontcolor = "gray2", label="py311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5" [ color = "orange", fontcolor = "orange", label="krunner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1.0" [ color = "gray2", fontcolor = "gray2", label="py313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36" [ color = "orange", fontcolor = "orange", label="kile-2.9.9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1.0" [ color = "gray2", fontcolor = "gray2", label="py312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1.0" [ color = "gray2", fontcolor = "gray2", label="py312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[ color = "lightgray", fontcolor = "lightgray", label="blender-4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8.4nb7" [ color = "orange", fontcolor = "orange", label="ktim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[ color = "gray2", fontcolor = "gray2", label="py313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[ color = "gray2", fontcolor = "gray2", label="py313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1.0" [ color = "gray2", fontcolor = "gray2", label="py313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1.0" [ color = "gray2", fontcolor = "gray2", label="py311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[ color = "gray2", fontcolor = "gray2", label="py313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7" [ color = "orange", fontcolor = "orange", label="akonadi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kaa-music-2.15" [ color = "orange", fontcolor = "orange", label="7kaa-music-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1.0" [ color = "gray2", fontcolor = "gray2", label="py312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nb7" [ color = "orange", fontcolor = "orange", label="knavalbattl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41" [ color = "orange", fontcolor = "orange", label="mixxx-2.3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ure-1.2nb12" [ color = "orange", fontcolor = "orange", label="alure-1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nb4" [ color = "orange", fontcolor = "orange", label="solid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nb2" [ color = "orange", fontcolor = "orange", label="fs-uae-launcher-3.1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[ color = "gray2", fontcolor = "gray2", label="py312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3" [ color = "orange", fontcolor = "orange", label="fs-uae-arcade-3.1.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1.0" [ color = "gray2", fontcolor = "gray2", label="py311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1.0" [ color = "gray2", fontcolor = "gray2", label="py312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12" [ color = "orange", fontcolor = "orange", label="kopete-23.08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7" [ color = "orange", fontcolor = "orange", label="kimagemapedito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7" [ color = "lightgray", fontcolor = "lightgray", label="hs-random-shuffle-0.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12.0" [ color = "orange", fontcolor = "orange", label="gnuradio-companion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[ color = "gray2", fontcolor = "gray2", label="py310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7" [ color = "orange", fontcolor = "orange", label="kactivities5-5.11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61" [ color = "orange", fontcolor = "orange", label="gimp-resynthesizer-0.16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1.0" [ color = "gray2", fontcolor = "gray2", label="py312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2nb1" [ color = "orange", fontcolor = "orange", label="hs-typs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1.0" [ color = "gray2", fontcolor = "gray2", label="py310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[ color = "gray2", fontcolor = "gray2", label="zyGrib-8.0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1.0" [ color = "gray2", fontcolor = "gray2", label="py312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[ color = "gray2", fontcolor = "gray2", label="py311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1.0" [ color = "gray2", fontcolor = "gray2", label="py312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0" [ color = "orange", fontcolor = "orange", label="kdepim-runtime-23.0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1.0" [ color = "gray2", fontcolor = "gray2", label="py313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1.0" [ color = "gray2", fontcolor = "gray2", label="py310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nb7" [ color = "orange", fontcolor = "orange", label="kblock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1.0" [ color = "gray2", fontcolor = "gray2", label="py312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1.0" [ color = "gray2", fontcolor = "gray2", label="py311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1.0" [ color = "gray2", fontcolor = "gray2", label="py312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" [ color = "orange", fontcolor = "orange", label="gnuradio-core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1.0" [ color = "gray2", fontcolor = "gray2", label="py311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1nb5" [ color = "orange", fontcolor = "orange", label="py310-qt5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1.0" [ color = "gray2", fontcolor = "gray2", label="py310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1.0" [ color = "gray2", fontcolor = "gray2", label="py310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7" [ color = "orange", fontcolor = "orange", label="libgravata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nb7" [ color = "orange", fontcolor = "orange", label="klettre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7" [ color = "orange", fontcolor = "orange", label="kdevelop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-addons-0.11.0nb6" [ color = "orange", fontcolor = "orange", label="kirigami-addons-0.1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1.0" [ color = "gray2", fontcolor = "gray2", label="py313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7.0.0nb2" [ color = "orange", fontcolor = "orange", label="fourmolu-0.1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1.0" [ color = "gray2", fontcolor = "gray2", label="py310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1.0" [ color = "gray2", fontcolor = "gray2", label="py310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1.0" [ color = "gray2", fontcolor = "gray2", label="py313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3nb2" [ color = "orange", fontcolor = "orange", label="pandoc-cli-3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exagon-2.0nb7" [ color = "orange", fontcolor = "orange", label="openhexagon-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4.3" [ color = "red", fontcolor = "red", label="openal-soft-1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1.0" [ color = "gray2", fontcolor = "gray2", label="py312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[ color = "red", fontcolor = "red", label="opencv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nb7" [ color = "orange", fontcolor = "orange", label="khangma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1.0" [ color = "gray2", fontcolor = "gray2", label="py312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1.0" [ color = "gray2", fontcolor = "gray2", label="py311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[ color = "gray2", fontcolor = "gray2", label="py311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[ color = "gray2", fontcolor = "gray2", label="py310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1.0" [ color = "gray2", fontcolor = "gray2", label="py313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9" [ color = "lightgray", fontcolor = "lightgray", label="olive-editor-0.2.0pre2023092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5" [ color = "orange", fontcolor = "orange", label="py312-qt5-5.15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[ color = "gray2", fontcolor = "gray2", label="py312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1.0" [ color = "gray2", fontcolor = "gray2", label="py310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6.0nb4" [ color = "orange", fontcolor = "orange", label="kjobwidgets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4" [ color = "orange", fontcolor = "orange", label="hjsmin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4" [ color = "orange", fontcolor = "orange", label="kitemmodels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[ color = "orange", fontcolor = "orange", label="py312-qtgraph-qt5-0.1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6.0nb5" [ color = "orange", fontcolor = "orange", label="frameworkintegration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6" [ color = "orange", fontcolor = "orange", label="kdesignerplugin-5.11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12.0" [ color = "orange", fontcolor = "orange", label="gnuradio-dtv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konqi-5.27.10nb7" [ color = "orange", fontcolor = "orange", label="drkonqi-5.27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1.0" [ color = "gray2", fontcolor = "gray2", label="py310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[ color = "gray2", fontcolor = "gray2", label="modular-xorg-server-2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1.0" [ color = "gray2", fontcolor = "gray2", label="py312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24" [ color = "orange", fontcolor = "orange", label="texstudio-4.4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[ color = "gray2", fontcolor = "gray2", label="py311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1.0" [ color = "gray2", fontcolor = "gray2", label="py312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[ color = "gray2", fontcolor = "gray2", label="py310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1.0" [ color = "gray2", fontcolor = "gray2", label="py312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news-5.2.0" [ color = "orange", fontcolor = "orange", label="py313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[ color = "gray2", fontcolor = "gray2", label="py310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1.0" [ color = "gray2", fontcolor = "gray2", label="py310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12.0" [ color = "orange", fontcolor = "orange", label="gnuradio-network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7" [ color = "orange", fontcolor = "orange", label="grantlee-edito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kart-1.4nb13" [ color = "orange", fontcolor = "orange", label="supertuxkart-1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1.0" [ color = "gray2", fontcolor = "gray2", label="py311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1.0" [ color = "gray2", fontcolor = "gray2", label="py311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1.0" [ color = "gray2", fontcolor = "gray2", label="py310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6.5nb5" [ color = "orange", fontcolor = "orange", label="solarus-1.6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nb7" [ color = "orange", fontcolor = "orange", label="kactivities-stats-5.11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nb4" [ color = "orange", fontcolor = "orange", label="syntax-highlighting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9nb5" [ color = "orange", fontcolor = "orange", label="texworks-0.6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77" [ color = "orange", fontcolor = "orange", label="gimp-color-manager-0.1.0nb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1.0" [ color = "gray2", fontcolor = "gray2", label="py310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nd-23.08.4nb7" [ color = "orange", fontcolor = "orange", label="kfind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7" [ color = "orange", fontcolor = "orange", label="knote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1.0" [ color = "gray2", fontcolor = "gray2", label="py310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8" [ color = "gray2", fontcolor = "gray2", label="0ad-0.0.26.alpha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10" [ color = "orange", fontcolor = "orange", label="grantlee-qt5-5.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8.4nb8" [ color = "orange", fontcolor = "orange", label="ark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1.0" [ color = "gray2", fontcolor = "gray2", label="py313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[ color = "gray2", fontcolor = "gray2", label="swi-prolog-lite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1.0" [ color = "gray2", fontcolor = "gray2", label="py311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ugsettings-23.08.4nb6" [ color = "orange", fontcolor = "orange", label="kdebugsetting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[ color = "gray2", fontcolor = "gray2", label="py311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ditbookmarks-23.08.4nb7" [ color = "orange", fontcolor = "orange", label="keditbookmark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1.0" [ color = "gray2", fontcolor = "gray2", label="py313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26" [ color = "orange", fontcolor = "orange", label="psi-1.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1.0" [ color = "gray2", fontcolor = "gray2", label="py311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18nb2" [ color = "gray2", fontcolor = "gray2", label="blender-3.6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[ color = "gray2", fontcolor = "gray2", label="py310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7" [ color = "orange", fontcolor = "orange", label="eventview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1.0" [ color = "gray2", fontcolor = "gray2", label="py312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1.0" [ color = "gray2", fontcolor = "gray2", label="py312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2" [ color = "gray2", fontcolor = "gray2", label="gpsp-rpi-201502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1.0" [ color = "gray2", fontcolor = "gray2", label="py312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9-0.9.2nb21" [ color = "orange", fontcolor = "orange", label="love09-0.9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7" [ color = "orange", fontcolor = "orange", label="parley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16.1nb3" [ color = "orange", fontcolor = "orange", label="qqc2-desktop-style-5.11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nb7" [ color = "orange", fontcolor = "orange", label="kreversi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[ color = "red", fontcolor = "red", label="gimp-2.10.3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[ color = "gray2", fontcolor = "gray2", label="py312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[ color = "gray2", fontcolor = "gray2", label="py312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49" [ color = "orange", fontcolor = "orange", label="gns3-gui-2.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[ color = "gray2", fontcolor = "gray2", label="py312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[ color = "gray2", fontcolor = "gray2", label="py311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1.0" [ color = "gray2", fontcolor = "gray2", label="py310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nesia-tdd-0.3.2nb7" [ color = "orange", fontcolor = "orange", label="amnesia-tdd-0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1.0" [ color = "gray2", fontcolor = "gray2", label="py312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free-1.1.1.12nb3" [ color = "orange", fontcolor = "orange", label="pointfree-1.1.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5" [ color = "orange", fontcolor = "orange", label="kmbox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[ color = "gray2", fontcolor = "gray2", label="py312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5" [ color = "orange", fontcolor = "orange", label="kmim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[ color = "gray2", fontcolor = "gray2", label="py312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11" [ color = "orange", fontcolor = "orange", label="cantor-23.0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8.4nb7" [ color = "orange", fontcolor = "orange", label="cervisia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[ color = "gray2", fontcolor = "gray2", label="py312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7" [ color = "orange", fontcolor = "orange", label="knotifications-5.11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[ color = "gray2", fontcolor = "gray2", label="py313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30" [ color = "orange", fontcolor = "orange", label="qt5-qtwebkit-5.212.0.alpha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1.0" [ color = "gray2", fontcolor = "gray2", label="py310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[ color = "gray2", fontcolor = "gray2", label="py313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[ color = "gray2", fontcolor = "gray2", label="py310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2" [ color = "orange", fontcolor = "orange", label="hs-toml-parser-2.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1.0" [ color = "gray2", fontcolor = "gray2", label="py313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1.0" [ color = "gray2", fontcolor = "gray2", label="py311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5" [ color = "orange", fontcolor = "orange", label="khtml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k-0.0.0.20191030nb11" [ color = "orange", fontcolor = "orange", label="openjk-0.0.0.2019103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nb7" [ color = "orange", fontcolor = "orange", label="fs-uae-3.1.6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1.0" [ color = "gray2", fontcolor = "gray2", label="py312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[ color = "gray2", fontcolor = "gray2", label="py311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[ color = "gray2", fontcolor = "gray2", label="py310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nb7" [ color = "orange", fontcolor = "orange", label="kbreakou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1.0" [ color = "gray2", fontcolor = "gray2", label="py312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1.0" [ color = "gray2", fontcolor = "gray2", label="py310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1.0" [ color = "gray2", fontcolor = "gray2", label="py311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1.0" [ color = "gray2", fontcolor = "gray2", label="py310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ernal-lands-1.9.6.1nb7" [ color = "orange", fontcolor = "orange", label="eternal-lands-1.9.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[ color = "gray2", fontcolor = "gray2", label="py311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1.0" [ color = "gray2", fontcolor = "gray2", label="py312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6.0nb5" [ color = "orange", fontcolor = "orange", label="kimageformats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1.0" [ color = "gray2", fontcolor = "gray2", label="py310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7" [ color = "orange", fontcolor = "orange", label="kleopatra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-horizons-2019.1nb5" [ color = "orange", fontcolor = "orange", label="unknown-horizons-201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7" [ color = "orange", fontcolor = "orange", label="fileligh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[ color = "gray2", fontcolor = "gray2", label="py311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nb7" [ color = "orange", fontcolor = "orange", label="palapeli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lightgray", fontcolor = "lightgray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30" [ color = "orange", fontcolor = "orange", label="fifengine-0.4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[ color = "gray2", fontcolor = "gray2", label="py311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nb1" [ color = "orange", fontcolor = "orange", label="qt5-qttools-5.15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[ color = "gray2", fontcolor = "gray2", label="py312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_tetris-2.0nb1" [ color = "orange", fontcolor = "orange", label="not_tetri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1.0" [ color = "gray2", fontcolor = "gray2", label="py313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1.0" [ color = "gray2", fontcolor = "gray2", label="py311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[ color = "gray2", fontcolor = "gray2", label="py312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1.0" [ color = "gray2", fontcolor = "gray2", label="py312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1.0" [ color = "gray2", fontcolor = "gray2", label="py313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1.0" [ color = "gray2", fontcolor = "gray2", label="py312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3" [ color = "orange", fontcolor = "orange", label="qt5-qtwebengine-5.15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aultcube-1.3.0.2nb7" [ color = "orange", fontcolor = "orange", label="assaultcube-1.3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1.0" [ color = "gray2", fontcolor = "gray2", label="py311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1.0" [ color = "gray2", fontcolor = "gray2", label="py312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[ color = "gray2", fontcolor = "gray2", label="py313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8.4nb7" [ color = "orange", fontcolor = "orange", label="kwalletmanag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nb4" [ color = "orange", fontcolor = "orange", label="kglobalaccel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30" [ color = "orange", fontcolor = "orange", label="hydrogen-1.0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6.3" [ color = "orange", fontcolor = "orange", label="pandoc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9" [ color = "orange", fontcolor = "orange", label="kgpg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1.0" [ color = "gray2", fontcolor = "gray2", label="py313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[ color = "orange", fontcolor = "orange", label="knotifyconfig-5.11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[ color = "gray2", fontcolor = "gray2", label="py311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1.0" [ color = "gray2", fontcolor = "gray2", label="py313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12.0" [ color = "orange", fontcolor = "orange", label="gnuradio-pdu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[ color = "gray2", fontcolor = "gray2", label="py313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8.4nb7" [ color = "orange", fontcolor = "orange", label="kde-dev-util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4" [ color = "orange", fontcolor = "orange", label="kcompletion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1.0" [ color = "gray2", fontcolor = "gray2", label="py312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1.0" [ color = "gray2", fontcolor = "gray2", label="py311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1.0" [ color = "gray2", fontcolor = "gray2", label="py310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19" [ color = "orange", fontcolor = "orange", label="gimp-jxr-2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7" [ color = "orange", fontcolor = "orange", label="kdegraphics-thumbnailer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8.4nb6" [ color = "orange", fontcolor = "orange", label="kcolorchoos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[ color = "gray2", fontcolor = "gray2", label="py310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5nb1" [ color = "red", fontcolor = "red", label="happy-lib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1.0" [ color = "gray2", fontcolor = "gray2", label="py310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[ color = "gray2", fontcolor = "gray2", label="py311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1.0" [ color = "gray2", fontcolor = "gray2", label="py313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1.0" [ color = "gray2", fontcolor = "gray2", label="py313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1.0" [ color = "gray2", fontcolor = "gray2", label="py312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nb7" [ color = "orange", fontcolor = "orange", label="ktouch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36" [ color = "orange", fontcolor = "orange", label="tarsnap-gui-1.0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3" [ color = "orange", fontcolor = "orange", label="hs-pandoc-lua-engine-0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1.0" [ color = "gray2", fontcolor = "gray2", label="py313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37" [ color = "orange", fontcolor = "orange", label="openscad-2021.0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nb4" [ color = "orange", fontcolor = "orange", label="kholidays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nb7" [ color = "orange", fontcolor = "orange", label="kbounc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[ color = "gray2", fontcolor = "gray2", label="py311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5.5nb1" [ color = "orange", fontcolor = "orange", label="warzone2100-4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29" [ color = "orange", fontcolor = "orange", label="rpcemu-0.9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1.0" [ color = "gray2", fontcolor = "gray2", label="py313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4" [ color = "orange", fontcolor = "orange", label="py313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1.0" [ color = "gray2", fontcolor = "gray2", label="py312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[ color = "gray2", fontcolor = "gray2", label="py313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1.0" [ color = "gray2", fontcolor = "gray2", label="py312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1.0" [ color = "gray2", fontcolor = "gray2", label="py313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1.0" [ color = "gray2", fontcolor = "gray2", label="py311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7" [ color = "orange", fontcolor = "orange", label="kontac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romenace-1.4.1nb15" [ color = "orange", fontcolor = "orange", label="astromenace-1.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1.0" [ color = "gray2", fontcolor = "gray2", label="py311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-1.7.8" [ color = "orange", fontcolor = "orange", label="hs-ip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