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1.0" -&gt; "py310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mini-magick-5.2.0" -&gt; "ruby31-redmine51-5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roundcube-1.6.10" -&gt; "php83-roundcube-plugin-carddav-4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20.0nb30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www-1.11nb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hoe-lafs-1.20.0nb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4nb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roundcube-1.6.10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voodo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4nb2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5.11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5.2.2nb17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imagick-3.7.0nb27" -&gt; "icingaweb2-2.8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7" -&gt; "make_album-1.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fbdev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openchrome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3" -&gt; "gimp-liquid-rescale-0.7.1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1.0" -&gt; "py313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5.11" -&gt; "bulk-test-icu-202501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6" -&gt; "bulk-test-icu-202501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ktable-5.0.0nb3" -&gt; "bulk-test-icu-202501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4.8nb8" -&gt; "bulk-test-icu-202501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1.0" -&gt; "py310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10.1.20250103nb2" -&gt; "stylish-haskell-0.14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ex-9.10.0.0nb2" -&gt; "stylish-haskell-0.14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Magick-6.1.1nb1" -&gt; "ruby34-screengif-0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dmine60-6.0.4" -&gt; "ruby32-redmine60-purplemine2-theme-2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toedit-3.78nb28" -&gt; "eukleides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MDB2-2.5.0b5nb1" -&gt; "php56-pear-MDB2_Driver_mysqli-1.5.0b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Magick-7.1.1.35nb12" -&gt; "bins-1.1.29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-11.0" -&gt; "py313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uim-mozc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tga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4" -&gt; "MesaLib-21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1.0" -&gt; "py312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Net_Socket-1.2.2nb1" -&gt; "php82-pear-Net_SMTP-1.1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1.0" -&gt; "py311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1.0" -&gt; "py310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5nb1" -&gt; "gtk2hs-buildtools-0.1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6.0.1" -&gt; "py311-wagtailnews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4-14.2.0nb1" -&gt; "gcc14-libs-14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7" -&gt; "LaTeXML-0.8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Magick-7.1.1.35nb12" -&gt; "LaTeXML-0.8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Net_URL2-2.2.2" -&gt; "php82-pear-HTTP_Request2-2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Net_Socket-1.2.2nb1" -&gt; "php83-pear-Net_Sieve-1.4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Auth_SASL-1.2.0nb1" -&gt; "php83-pear-Net_Sieve-1.4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5" -&gt; "p5-Mac-AppleScript-Glue-0.0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1.0" -&gt; "py312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30-3.0.10nb1" -&gt; "guile-bytestructures-1.0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60-6.0.4" -&gt; "ruby31-redmine60-theme_changer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toedit-3.78nb28" -&gt; "impress-1.1b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10.2.2" -&gt; "dhcpcd-dbus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4-pear-Console_CommandLine-1.2.2nb1" -&gt; "php84-pear-Crypt_GPG-1.6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7" -&gt; "dvd-slideshow-0.7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light-23.08.4nb7" -&gt; "kde-202408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3.08.4nb8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-23.08.4nb8" -&gt; "kde-202408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4-pear-MDB2-2.5.0b5nb1" -&gt; "php84-pear-MDB2_Driver_pgsql-1.5.0b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4-pear-Crypt_GPG-1.6.9nb1" -&gt; "php84-roundcube-plugin-enigma-1.6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4-roundcube-1.6.10" -&gt; "php84-roundcube-plugin-enigma-1.6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60-6.0.4" -&gt; "ruby31-redmine60-minimalflat-theme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7.0.1nb2" -&gt; "hs-lsp-test-0.17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3.0.1nb2" -&gt; "hs-lsp-test-0.17.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et_Socket-1.2.2nb1" -&gt; "php56-pear-Net_Sieve-1.4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Auth_SASL-1.2.0nb1" -&gt; "php56-pear-Net_Sieve-1.4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9.0.0nb2" -&gt; "hs-hls-test-utils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9.0.0nb2" -&gt; "hs-hls-test-utils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7.0.1nb2" -&gt; "hs-hls-test-utils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est-0.17.1.1nb2" -&gt; "hs-hls-test-utils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3.0.1nb2" -&gt; "hs-hls-test-utils-2.9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dmine60-6.0.4" -&gt; "ruby32-redmine60-work_time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7" -&gt; "phraseanet-3.1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3" -&gt; "modular-xorg-xephy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xephy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2" -&gt; "modular-xorg-xephy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2" -&gt; "modular-xorg-xephy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xephy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ephy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1" -&gt; "modular-xorg-xephy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roundcube-1.6.10" -&gt; "php82-roundcube-plugin-password-1.6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et_SMTP-1.12.1nb1" -&gt; "php56-pear-Mail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-&gt; "gnugk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1.0" -&gt; "py311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1.0" -&gt; "py310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rrent-0.15.2" -&gt; "rtorrent-0.1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7" -&gt; "php74-imagick-3.7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1.0" -&gt; "py313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1.0" -&gt; "py313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1.0" -&gt; "py310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Net_SMTP-1.12.1nb1" -&gt; "php81-pear-Mail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battery-plugin-1.1.6" -&gt; "xfce4-extras-4.20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7" -&gt; "zbar-0.23.9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1.0" -&gt; "py311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input-ws-1.3.0.202205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1.0" -&gt; "py310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4-pear-Image_Canvas-0.5.0nb1" -&gt; "php84-pear-Image_Graph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4-pear-Numbers_Roman-1.0.2nb1" -&gt; "php84-pear-Image_Graph-0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4-pear-Numbers_Words-0.18.2nb1" -&gt; "php84-pear-Image_Graph-0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10" -&gt; "floskell-0.1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tdfx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-&gt; "lilypond-2.2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7" -&gt; "lilypond-2.2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Log-1.13.3nb1" -&gt; "horde-3.3.1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Mail_Mime-1.10.12nb1" -&gt; "horde-3.3.1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DB-1.12.2nb1" -&gt; "horde-3.3.1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Console_Table-1.3.1nb1" -&gt; "horde-3.3.1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File_Find-1.3.3nb1" -&gt; "horde-3.3.1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HTTP_Request-1.4.4nb1" -&gt; "horde-3.3.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1.0" -&gt; "py310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7" -&gt; "p5-PerlMagick-7.1.1.3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8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4.11.0nb1" -&gt; "opencv-contrib-face-4.1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Magick-7.1.1.35nb12" -&gt; "p5-GIFgraph-1.2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Image_Canvas-0.5.0nb1" -&gt; "php56-pear-Image_Graph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umbers_Roman-1.0.2nb1" -&gt; "php56-pear-Image_Graph-0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umbers_Words-0.18.2nb1" -&gt; "php56-pear-Image_Graph-0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1.0" -&gt; "py313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MDB2-2.5.0b5nb1" -&gt; "php82-pear-MDB2_Driver_mysqli-1.5.0b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nb3" -&gt; "bulk-test-llvm-202501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nb3" -&gt; "bulk-test-llvm-202501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1.0" -&gt; "py311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ounts-11.0" -&gt; "py313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1.0" -&gt; "py313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1.0" -&gt; "py313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Net_Sieve-1.4.7nb1" -&gt; "php74-roundcube-1.6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Net_SMTP-1.12.1nb1" -&gt; "php74-roundcube-1.6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Net_IDNA2-0.2.0nb1" -&gt; "php74-roundcube-1.6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Mail_Mime-1.10.12nb1" -&gt; "php74-roundcube-1.6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Auth_SASL-1.2.0nb1" -&gt; "php74-roundcube-1.6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7" -&gt; "advancemame-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libdispat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6.0nb7" -&gt; "digikam-8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7" -&gt; "digikam-8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eif-1.19.7nb2" -&gt; "digikam-8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4.11.0nb1" -&gt; "digikam-8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contrib-face-4.11.0nb1" -&gt; "digikam-8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4-pear-Net_Socket-1.2.2nb1" -&gt; "php84-pear-Net_SMTP-1.1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Image_Canvas-0.5.0nb1" -&gt; "php82-pear-Image_Graph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Numbers_Roman-1.0.2nb1" -&gt; "php82-pear-Image_Graph-0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Numbers_Words-0.18.2nb1" -&gt; "php82-pear-Image_Graph-0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1.0" -&gt; "py312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60-6.0.4" -&gt; "ruby31-redmine60-red-andy-theme-1.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Crypt_GPG-1.6.9nb1" -&gt; "php56-roundcube-plugin-enigma-1.6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roundcube-1.6.10" -&gt; "php56-roundcube-plugin-enigma-1.6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illow-1.9.0nb4" -&gt; "py310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7" -&gt; "advi-1.10.2nb6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7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1.0" -&gt; "py310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lite-8.0.2nb3" -&gt; "swi-prolog-jpl-8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1.0" -&gt; "py312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1.0" -&gt; "py311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10" -&gt; "retrie-1.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shuffle-0.0.4nb7" -&gt; "retrie-1.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mini-magick-5.2.0" -&gt; "ruby31-redmine60-6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fcitx5-mozc-2.29.5268.10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fcitx5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-&gt; "fcitx5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-&gt; "fcitx5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1.0" -&gt; "py311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6.0.1" -&gt; "py311-wagtailmenus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3.08.4nb8" -&gt; "dolphin-plugin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HTML_Common-1.2.5nb1" -&gt; "php74-pear-HTML_Select-1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1.0" -&gt; "py310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1.0" -&gt; "py313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et_Sieve-1.4.7nb1" -&gt; "php56-roundcube-1.6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et_SMTP-1.12.1nb1" -&gt; "php56-roundcube-1.6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et_IDNA2-0.2.0nb1" -&gt; "php56-roundcube-1.6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Mail_Mime-1.10.12nb1" -&gt; "php56-roundcube-1.6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Auth_SASL-1.2.0nb1" -&gt; "php56-roundcube-1.6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illow-1.9.0nb4" -&gt; "py313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9.0.0nb2" -&gt; "hs-ghcide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7.0.1nb2" -&gt; "hs-ghcide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3.0.1nb2" -&gt; "hs-ghcide-2.9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osphere-1.5.20" -&gt; "R-osmar-1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wayland-2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ukleides-1.0.3" -&gt; "xeukleide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1.0" -&gt; "py312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nb3" -&gt; "passphrase-1.8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bum-4.15nb6" -&gt; "album_themes-2008122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nb3" -&gt; "cargo-zigbuild-0.1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Image_Color-1.0.7nb1" -&gt; "php82-pear-Image_Canvas-0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-show-1.10nb10" -&gt; "hs-texmath-0.12.8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1.0" -&gt; "py312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1.0" -&gt; "py312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Net_URL2-2.2.2" -&gt; "php83-pear-HTTP_Request2-2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60-6.0.4" -&gt; "ruby31-redmine60-gitmike-them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6" -&gt; "ingo-1.2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30-3.0.10nb1" -&gt; "guile-gash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7" -&gt; "html2ps-1.0b7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Magick-7.1.1.35nb12" -&gt; "html2ps-1.0b7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roundcube-1.6.10" -&gt; "php82-roundcube-plugin-carddav-4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1.0" -&gt; "py311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renderer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mozc-renderer-2.29.5268.1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mini-magick-5.2.0" -&gt; "ruby31-redmine50-5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Console_CommandLine-1.2.2nb1" -&gt; "php74-pear-Crypt_GPG-1.6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1.0" -&gt; "py310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eif-1.19.7nb2" -&gt; "gimp-devel-3.0.0rc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libs-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1.0" -&gt; "py310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roundcube-1.6.10" -&gt; "php83-roundcube-plugin-password-1.6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60-6.0.4" -&gt; "ruby31-redmine60-purplemine2-theme-2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3" -&gt; "bulk-test-python27-202408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6" -&gt; "bulk-test-python27-202408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3" -&gt; "gimp-fix-ca-3.0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Mail_Mime-1.10.12nb1" -&gt; "php74-pear-SOAP-0.1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HTTP_Request-1.4.4nb1" -&gt; "php74-pear-SOAP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Net_URL-1.0.15nb1" -&gt; "php74-pear-SOAP-0.1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Net_DIME-1.0.2nb1" -&gt; "php74-pear-SOAP-0.1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_heif-0.22.0" -&gt; "py312-Willow-1.9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4.11.0nb1" -&gt; "py312-Willow-1.9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7" -&gt; "enigma-1.2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7" -&gt; "php84-imagick-3.7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nv-2.1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Net_SMTP-1.12.1nb1" -&gt; "php82-pear-Mail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avage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3" -&gt; "gimp-high-pass-filter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eif-1.19.7nb2" -&gt; "darktable-5.0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1.0" -&gt; "py313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roundcube-1.6.10" -&gt; "php83-roundcube-plugin-zipdownload-1.6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8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1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2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1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1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roundcube-1.6.10" -&gt; "php56-roundcube-plugin-password-1.6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1.0" -&gt; "py313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nouveau-1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eif-1.19.7nb2" -&gt; "ImageMagick-7.1.1.35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7" -&gt; "awesome-4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1.0" -&gt; "py310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MDB2-2.5.0b5nb1" -&gt; "php56-pear-MDB2_Driver_pgsql-1.5.0b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MDB2-2.5.0b5nb1" -&gt; "php74-pear-MDB2_Driver_pgsql-1.5.0b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MDB2-2.5.0b5nb1" -&gt; "php83-pear-MDB2_Driver_pgsql-1.5.0b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Net_Socket-1.2.2nb1" -&gt; "php74-pear-Net_SMTP-1.1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6" -&gt; "kronolith-2.3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Date-1.5.0a4nb1" -&gt; "kronolith-2.3.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1.0" -&gt; "py312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7" -&gt; "transcode-1.1.7nb8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1.0" -&gt; "py312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Net_URL-1.0.15nb1" -&gt; "php83-pear-HTTP_Request-1.4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Net_Socket-1.2.2nb1" -&gt; "php83-pear-HTTP_Request-1.4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60-flatly-light-theme-0.2.4" -&gt; "ruby31-redmine6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60-gitmike-theme-1.2.1" -&gt; "ruby31-redmine6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60-minimalflat-theme-1.0.2" -&gt; "ruby31-redmine6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60-minimalflat2-theme-1.9.0" -&gt; "ruby31-redmine6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60-purplemine2-theme-2.16.2" -&gt; "ruby31-redmine6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60-red-andy-theme-1.00" -&gt; "ruby31-redmine6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60-yh-theme-1.6" -&gt; "ruby31-redmine6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1.0" -&gt; "py310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1.0" -&gt; "py312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1.0" -&gt; "py312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1.0" -&gt; "py312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7" -&gt; "ruby33-mini-magick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mga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meta-0.8.15" -&gt; "hs-bytebuild-0.3.1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ark-0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Mail_Mime-1.10.12nb1" -&gt; "php81-pear-Mail_mimeDecode-1.5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1.0" -&gt; "py311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nb3" -&gt; "ncdu-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tool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-6.0.1" -&gt; "py312-wagtailmenus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1.0" -&gt; "py313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0.21.1nb6" -&gt; "gnunet-fuse-0.21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7.0.1nb2" -&gt; "hs-hls-plugin-api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vesa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Net_URL2-2.2.2" -&gt; "php74-pear-HTTP_Request2-2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commonmark-0.1.2nb1" -&gt; "guile-haunt-0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30-3.0.10nb1" -&gt; "guile-haunt-0.2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dummy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iro-0.13.11.0" -&gt; "hs-chart-cairo-1.9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6" -&gt; "imp-4.3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Mail-2.0.0nb1" -&gt; "imp-4.3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Mail_mimeDecode-1.5.6nb1" -&gt; "imp-4.3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1.0" -&gt; "py313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libdispat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1.0" -&gt; "py310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4-pear-Net_URL2-2.2.2" -&gt; "php84-pear-HTTP_Request2-2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1.0" -&gt; "py311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Foundation-11.0" -&gt; "py313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1.0" -&gt; "py313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HTML_Common-1.2.5nb1" -&gt; "php81-pear-HTML_Select-1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eif-1.19.7nb2" -&gt; "py310-pillow_heif-0.2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-11.0" -&gt; "py313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-11.0" -&gt; "py313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uncg6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7" -&gt; "py311-wand-0.6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roundcube-1.6.10" -&gt; "bulk-test-php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imagick-3.7.0nb27" -&gt; "bulk-test-php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co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amdgpu-2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i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trace-0.31.10nb1" -&gt; "mftrace-1.2.1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10.1.20250103nb2" -&gt; "ormolu-0.7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1.0" -&gt; "py313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roundcube-1.6.10" -&gt; "php74-roundcube-plugin-zipdownload-1.6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dmine60-6.0.4" -&gt; "ruby32-redmine60-minimalflat2-theme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4-roundcube-1.6.10" -&gt; "php84-roundcube-plugin-password-1.6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1.0" -&gt; "py310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7" -&gt; "iGMT-1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1.0" -&gt; "py311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3.6.3nb2" -&gt; "hs-pandoc-server-0.1.0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0.14.6nb2" -&gt; "hs-pandoc-server-0.1.0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7" -&gt; "autotrace-0.3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toedit-3.78nb28" -&gt; "autotrace-0.3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30-3.0.10nb1" -&gt; "gnucash-5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30-slib-3.2.6" -&gt; "gnucash-5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1.0" -&gt; "py313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HTML_Common-1.2.5nb1" -&gt; "php83-pear-HTML_Select-1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1.0" -&gt; "py310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neomagic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7" -&gt; "ruby31-mini-magick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MDB2-2.5.0b5nb1" -&gt; "php81-pear-MDB2_Driver_mysqli-1.5.0b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Net_SMTP-1.12.1nb1" -&gt; "php83-pear-Mail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1.0" -&gt; "py311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3" -&gt; "gimp-rawphoto-1.19nb7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10" -&gt; "hs-haskell-src-meta-0.8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5nb1" -&gt; "hs-pretty-show-1.1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v-1.3.4nb5" -&gt; "git-annex-10.2025011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esod-static-1.6.1.0nb4" -&gt; "git-annex-10.202501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_heif-0.22.0" -&gt; "py311-Willow-1.9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4.11.0nb1" -&gt; "py311-Willow-1.9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1.0" -&gt; "py311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wsfb-0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server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5nb1" -&gt; "hs-haskell-src-exts-1.23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1.0" -&gt; "py312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Mail_Mime-1.10.12nb1" -&gt; "php83-pear-Mail_mimeDecode-1.5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1.0" -&gt; "py313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Image_Canvas-0.5.0nb1" -&gt; "php74-pear-Image_Graph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Numbers_Roman-1.0.2nb1" -&gt; "php74-pear-Image_Graph-0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Numbers_Words-0.18.2nb1" -&gt; "php74-pear-Image_Graph-0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7" -&gt; "php82-imagick-3.7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23.08.4nb7" -&gt; "dolphin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input-joystick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6.0nb7" -&gt; "kdenlive-23.08.4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kArbitration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ceptionHandling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ontroller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dressBook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putMethodKi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Ki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llerPlugin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icationService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ntMessage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or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tentSemanticMapping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FNetwork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Interface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ncService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Configuration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WebKi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bSub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endarStore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laboration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Ki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IDI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Tex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ctionaryService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unchService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AKi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referencePane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CaptureKi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Saver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iptingBridge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archKi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Foundation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UI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3virge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Core-11.0" -&gt; "py313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-11.0" -&gt; "py313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7" -&gt; "farbfeld-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roundcube-1.6.10" -&gt; "php56-roundcube-plugin-zipdownload-1.6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1.0" -&gt; "py311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Crypt_GPG-1.6.9nb1" -&gt; "php81-roundcube-plugin-enigma-1.6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1.6.10" -&gt; "php81-roundcube-plugin-enigma-1.6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apm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60-6.0.4" -&gt; "ruby31-redmine60-lightbox2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1.0" -&gt; "py310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1.0" -&gt; "py311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1.0" -&gt; "py311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-6.0.1" -&gt; "py312-wagtailnews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3" -&gt; "gimp2-wideangle-1.0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Net_Socket-1.2.2nb1" -&gt; "php81-pear-Net_SMTP-1.1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input-voi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sys-0.46nb1" -&gt; "glasgow-0.0.202408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1.0" -&gt; "py310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5nb1" -&gt; "hs-language-javascript-0.7.1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7" -&gt; "deforaos-icon-theme-0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Net_Socket-1.2.2nb1" -&gt; "php82-pear-Net_Sieve-1.4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Auth_SASL-1.2.0nb1" -&gt; "php82-pear-Net_Sieve-1.4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Mail_Mime-1.10.12nb1" -&gt; "php56-pear-Mail_mimeDecode-1.5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Console_CommandLine-1.2.2nb1" -&gt; "php81-pear-Crypt_GPG-1.6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7" -&gt; "llgal-0.13.1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nb3" -&gt; "zls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Image_Color-1.0.7nb1" -&gt; "php74-pear-Image_Canvas-0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gic-wormhole-0.18.0" -&gt; "tahoe-lafs-1.2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Console_CommandLine-1.2.2nb1" -&gt; "php83-pear-Crypt_GPG-1.6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1.0" -&gt; "py310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9.0.0nb2" -&gt; "haskell-language-server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test-utils-2.9.0.0nb2" -&gt; "haskell-language-server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oskell-0.11.1nb3" -&gt; "haskell-language-server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7.0.1nb2" -&gt; "haskell-language-server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est-0.17.1.1nb2" -&gt; "haskell-language-server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3.0.1nb2" -&gt; "haskell-language-server-2.9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9.0.0nb2" -&gt; "haskell-language-server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molu-0.7.7.0nb2" -&gt; "haskell-language-server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2.0.0nb2" -&gt; "haskell-language-server-2.9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4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1.0" -&gt; "py310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1.6.10" -&gt; "php81-roundcube-plugin-carddav-4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1.0" -&gt; "py310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1.0" -&gt; "py310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1.0" -&gt; "py310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Magick-7.1.1.35nb12" -&gt; "p5-GD-SecurityImage-1.7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chip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3" -&gt; "bulk-test-essential-2023070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eif-1.19.7nb2" -&gt; "py311-pillow_heif-0.2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input-elographic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co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10.2.2" -&gt; "dhcpcd-qt-0.7.9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Image_Color-1.0.7nb1" -&gt; "php81-pear-Image_Canvas-0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trid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illow-1.9.0nb4" -&gt; "py311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1.0" -&gt; "py311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roundcube-1.6.10" -&gt; "php82-roundcube-plugin-zipdownload-1.6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qxl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ati6-6.14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i128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unleo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1.0" -&gt; "py313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lite-8.0.2nb3" -&gt; "swi-prolog-packages-8.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1.0" -&gt; "py312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30-3.0.10nb1" -&gt; "guile-commonmark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ibus-mozc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-&gt; "ibus-mozc-2.29.5268.1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ibus-mozc-2.29.5268.1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-&gt; "ibus-mozc-2.29.5268.1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4-pear-Mail_Mime-1.10.12nb1" -&gt; "php84-pear-SOAP-0.1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4-pear-HTTP_Request-1.4.4nb1" -&gt; "php84-pear-SOAP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4-pear-Net_URL-1.0.15nb1" -&gt; "php84-pear-SOAP-0.1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4-pear-Net_DIME-1.0.2nb1" -&gt; "php84-pear-SOAP-0.1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4-pear-Net_Sieve-1.4.7nb1" -&gt; "php84-roundcube-1.6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4-pear-Net_SMTP-1.12.1nb1" -&gt; "php84-roundcube-1.6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4-pear-Net_IDNA2-0.2.0nb1" -&gt; "php84-roundcube-1.6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4-pear-Mail_Mime-1.10.12nb1" -&gt; "php84-roundcube-1.6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4-pear-Auth_SASL-1.2.0nb1" -&gt; "php84-roundcube-1.6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a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uncg14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agtail-6.0.1" -&gt; "py313-wagtailmenus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7" -&gt; "fvwm-themes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xgi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30-3.0.10nb1" -&gt; "guile-syntax-highlight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mozc-renderer-2.26.4282.10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Image_Color-1.0.7nb1" -&gt; "php56-pear-Image_Canvas-0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Net_Socket-1.2.2nb1" -&gt; "php83-pear-Net_SMTP-1.1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4-pear-Net_SMTP-1.12.1nb1" -&gt; "php84-pear-Mail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tseng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input-vmmouse-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6.0" -&gt; "digikam-gmic-qt-3.2.2.202503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1.0" -&gt; "py312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16.0nb5" -&gt; "baloo-widget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MDB2-2.5.0b5nb1" -&gt; "php82-pear-MDB2_Driver_pgsql-1.5.0b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4-pear-Net_Socket-1.2.2nb1" -&gt; "php84-pear-Net_Sieve-1.4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4-pear-Auth_SASL-1.2.0nb1" -&gt; "php84-pear-Net_Sieve-1.4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untcx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60-6.0.4" -&gt; "ruby31-redmine60-work_time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115.15.0nb7" -&gt; "thunderbird115-l10n-115.1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dmine60-flatly-light-theme-0.2.4" -&gt; "ruby32-redmine6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dmine60-gitmike-theme-1.2.1" -&gt; "ruby32-redmine6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dmine60-minimalflat-theme-1.0.2" -&gt; "ruby32-redmine6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dmine60-minimalflat2-theme-1.9.0" -&gt; "ruby32-redmine6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dmine60-purplemine2-theme-2.16.2" -&gt; "ruby32-redmine6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dmine60-red-andy-theme-1.00" -&gt; "ruby32-redmine6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dmine60-yh-theme-1.6" -&gt; "ruby32-redmine6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dmine60-code_review-1.2.1" -&gt; "ruby32-redmine60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dmine60-lightbox2-0.5.1" -&gt; "ruby32-redmine60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dmine60-theme_changer-0.7.0" -&gt; "ruby32-redmine60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dmine60-work_time-0.4.1" -&gt; "ruby32-redmine60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glint-1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et_URL2-2.2.2" -&gt; "php56-pear-HTTP_Request2-2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7" -&gt; "netbsd-www-1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7" -&gt; "dmtx-utils-0.7.6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1.0" -&gt; "py311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1.0" -&gt; "py311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lib-2.1.5nb1" -&gt; "happy-2.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16.0nb5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6.0nb7" -&gt; "kf5-5.10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roundcube-1.6.10" -&gt; "php74-roundcube-plugin-password-1.6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Magick-6.1.1nb1" -&gt; "ruby31-screengif-0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3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_heif-0.22.0" -&gt; "py310-Willow-1.9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4.11.0nb1" -&gt; "py310-Willow-1.9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MDB2-2.5.0b5nb1" -&gt; "php56-pear-MDB2_Driver_mysql-1.5.0b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6" -&gt; "deforaos-coder-0.3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7" -&gt; "lsix-1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Mail_Mime-1.10.12nb1" -&gt; "php83-pear-SOAP-0.1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HTTP_Request-1.4.4nb1" -&gt; "php83-pear-SOAP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Net_URL-1.0.15nb1" -&gt; "php83-pear-SOAP-0.1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Net_DIME-1.0.2nb1" -&gt; "php83-pear-SOAP-0.1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nb4" -&gt; "unifi-8.6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60-6.0.4" -&gt; "ruby31-redmine60-yh-theme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Console_CommandLine-1.2.2nb1" -&gt; "php56-pear-Crypt_GPG-1.6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3" -&gt; "gimp-refocus-it-2.0.0nb7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1.0" -&gt; "py312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anguage-javascript-0.7.1.0nb7" -&gt; "purescript-0.15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5nb1" -&gt; "purescript-0.15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-&gt; "uim-mozc-2.26.4282.10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uim-mozc-2.26.4282.10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-&gt; "uim-mozc-2.26.4282.10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30-3.0.10nb1" -&gt; "guile-gcrypt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1.0" -&gt; "py312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Net_SMTP-1.12.1nb1" -&gt; "php74-pear-Mail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Net_Sieve-1.4.7nb1" -&gt; "php83-roundcube-1.6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Net_SMTP-1.12.1nb1" -&gt; "php83-roundcube-1.6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Net_IDNA2-0.2.0nb1" -&gt; "php83-roundcube-1.6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Mail_Mime-1.10.12nb1" -&gt; "php83-roundcube-1.6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Auth_SASL-1.2.0nb1" -&gt; "php83-roundcube-1.6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4nb1" -&gt; "deforaos-integration-0.1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Net_URL-1.0.15nb1" -&gt; "php82-pear-HTTP_Request-1.4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Net_Socket-1.2.2nb1" -&gt; "php82-pear-HTTP_Request-1.4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cirrus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7" -&gt; "py313-wand-0.6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Image_Canvas-0.5.0nb1" -&gt; "php81-pear-Image_Graph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Numbers_Roman-1.0.2nb1" -&gt; "php81-pear-Image_Graph-0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Numbers_Words-0.18.2nb1" -&gt; "php81-pear-Image_Graph-0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1.0" -&gt; "py310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elisp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1.0" -&gt; "py313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1.0" -&gt; "py312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7" -&gt; "ruby34-RMagick-6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4-pear-Image_Color-1.0.7nb1" -&gt; "php84-pear-Image_Canvas-0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1.0" -&gt; "py312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dmine60-6.0.4" -&gt; "ruby32-redmine60-theme_changer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1.0" -&gt; "py311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2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e_metadata_server-3.93.5nb2" -&gt; "bulk-test-go-202409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c-1.28.0nb1" -&gt; "bulk-test-go-202409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3" -&gt; "gimp-exif-browser-0.1.0nb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Magick-7.1.1.35nb12" -&gt; "docbook2odf-0.24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r128-6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mach64-6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6.0nb7" -&gt; "k3b-23.08.4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1.0" -&gt; "py310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Mail_Mime-1.10.12nb1" -&gt; "php56-pear-SOAP-0.1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HTTP_Request-1.4.4nb1" -&gt; "php56-pear-SOAP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et_URL-1.0.15nb1" -&gt; "php56-pear-SOAP-0.1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et_DIME-1.0.2nb1" -&gt; "php56-pear-SOAP-0.1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6.0.1" -&gt; "py310-wagtailnews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1.0" -&gt; "py311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Mail_Mime-1.10.12nb1" -&gt; "php82-pear-SOAP-0.1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HTTP_Request-1.4.4nb1" -&gt; "php82-pear-SOAP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Net_URL-1.0.15nb1" -&gt; "php82-pear-SOAP-0.1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Net_DIME-1.0.2nb1" -&gt; "php82-pear-SOAP-0.1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1.0" -&gt; "py311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tractor-1.13nb11" -&gt; "gnunet-0.2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co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i740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7.0" -&gt; "xmoji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60-6.0.4" -&gt; "ruby31-redmine60-minimalflat2-theme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eif-1.19.7nb2" -&gt; "py312-pillow_heif-0.2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libdispat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1.0" -&gt; "py311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iliconmotion-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6" -&gt; "turba-2.3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3" -&gt; "sane-frontends-1.0.14nb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0.21.1nb6" -&gt; "gnunet-gtk-0.21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1.0" -&gt; "py313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et_Socket-1.2.2nb1" -&gt; "php56-pear-Net_SMTP-1.1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Image_Canvas-0.5.0nb1" -&gt; "php83-pear-Image_Graph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Numbers_Roman-1.0.2nb1" -&gt; "php83-pear-Image_Graph-0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Numbers_Words-0.18.2nb1" -&gt; "php83-pear-Image_Graph-0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eif-1.19.7nb2" -&gt; "openimageio-2.5.17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4.0" -&gt; "openimageio-2.5.17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1.0" -&gt; "py310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1.0" -&gt; "py312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1.0" -&gt; "py312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7" -&gt; "pdf-redact-tools-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x-4.4.4nb98" -&gt; "dxsamples-4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dmine60-6.0.4" -&gt; "ruby32-redmine60-flatly-light-theme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30-3.0.10nb1" -&gt; "guile-json-4.7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Net_Sieve-1.4.7nb1" -&gt; "php82-roundcube-1.6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Net_SMTP-1.12.1nb1" -&gt; "php82-roundcube-1.6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Net_IDNA2-0.2.0nb1" -&gt; "php82-roundcube-1.6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Mail_Mime-1.10.12nb1" -&gt; "php82-roundcube-1.6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Auth_SASL-1.2.0nb1" -&gt; "php82-roundcube-1.6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Crypt_GPG-1.6.9nb1" -&gt; "php82-roundcube-plugin-enigma-1.6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roundcube-1.6.10" -&gt; "php82-roundcube-plugin-enigma-1.6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1.0" -&gt; "py313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eif-1.19.7nb2" -&gt; "geeqie-2.5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-&gt; "ibus-mozc-2.26.4282.10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ibus-mozc-2.26.4282.10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-&gt; "ibus-mozc-2.26.4282.10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L-11.0" -&gt; "py313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7" -&gt; "ruby33-RMagick-6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3" -&gt; "gimp-warp-sharp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3" -&gt; "bulk-test-poppler-202410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5.2.2nb17" -&gt; "bulk-test-poppler-202410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Mail_Mime-1.10.12nb1" -&gt; "php81-pear-SOAP-0.1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HTTP_Request-1.4.4nb1" -&gt; "php81-pear-SOAP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Net_URL-1.0.15nb1" -&gt; "php81-pear-SOAP-0.1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Net_DIME-1.0.2nb1" -&gt; "php81-pear-SOAP-0.1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10" -&gt; "hoogle-5.0.1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-show-1.10nb10" -&gt; "hs-pandoc-3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0.14.6nb2" -&gt; "hs-pandoc-3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math-0.12.8.13nb2" -&gt; "hs-pandoc-3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ypst-0.6.2nb1" -&gt; "hs-pandoc-3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1.0" -&gt; "py312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dmine60-6.0.4" -&gt; "ruby32-redmine60-red-andy-theme-1.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hs-buildtools-0.13.11.0" -&gt; "hs-cairo-0.1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1.0" -&gt; "py313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3.0.1nb2" -&gt; "hs-lsp-2.7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n1-20210828" -&gt; "u-boot-apple-m1-2021.04rc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opencolorio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7" -&gt; "ruby34-mini-magick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Net_Socket-1.2.2nb1" -&gt; "php74-pear-Net_Sieve-1.4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Auth_SASL-1.2.0nb1" -&gt; "php74-pear-Net_Sieve-1.4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7" -&gt; "tango-icon-theme-0.8.90nb7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evel-3.0.0rc3nb2" -&gt; "gmic-3.2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code-1.1.7nb82" -&gt; "gtranscode-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7" -&gt; "puzzles-2022012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5nb1" -&gt; "hs-ghc-lib-parser-9.10.1.202501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16.0nb5" -&gt; "gwenview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rendition-4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lohseq-0.1.2.2nb2" -&gt; "mca-calling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7" -&gt; "py310-wand-0.6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4-pear-MDB2-2.5.0b5nb1" -&gt; "php84-pear-MDB2_Driver_mysqli-1.5.0b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-&gt; "openh323-1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6.0nb7" -&gt; "baloo5-5.116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Magick-6.1.1nb1" -&gt; "ruby32-screengif-0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1.0" -&gt; "py311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1.0" -&gt; "py311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1.0" -&gt; "py311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1.0" -&gt; "py310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7" -&gt; "tuxpaint-0.9.3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1.0" -&gt; "py310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-show-1.10nb10" -&gt; "hs-skylighting-0.14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Net_Sieve-1.4.7nb1" -&gt; "php81-roundcube-1.6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Net_SMTP-1.12.1nb1" -&gt; "php81-roundcube-1.6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Net_IDNA2-0.2.0nb1" -&gt; "php81-roundcube-1.6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Mail_Mime-1.10.12nb1" -&gt; "php81-roundcube-1.6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Auth_SASL-1.2.0nb1" -&gt; "php81-roundcube-1.6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Mail_Mime-1.10.12nb1" -&gt; "php74-pear-Mail_mimeDecode-1.5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7" -&gt; "ruby31-RMagick-6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1.0" -&gt; "py313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3" -&gt; "xsane-0.99.9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1.0" -&gt; "py311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10.1.20250103nb2" -&gt; "hlint-3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ex-9.10.0.0nb2" -&gt; "hlint-3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ni-magick-5.2.0" -&gt; "ruby32-redmine51-5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dmine60-6.0.4" -&gt; "ruby32-redmine60-gitmike-them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10.2.2" -&gt; "dhcpcd-gtk-0.7.9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7" -&gt; "ruby32-RMagick-6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MDB2-2.5.0b5nb1" -&gt; "php81-pear-MDB2_Driver_pgsql-1.5.0b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3" -&gt; "gimp-create-spritesheet-0.0.2019.11.2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1.0" -&gt; "py310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1.0" -&gt; "py310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10.1.20250103nb2" -&gt; "hs-ghc-lib-parser-ex-9.10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1.0" -&gt; "py312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jsmin-0.2.1nb4" -&gt; "hs-yesod-static-1.6.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7" -&gt; "postgresql16-postgis-3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lite-8.0.2nb3" -&gt; "swi-prolog-8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-&gt; "swi-prolog-8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eif-1.19.7nb2" -&gt; "krita-5.2.2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4.0" -&gt; "krita-5.2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23.08.4nb11" -&gt; "kile-2.9.93nb3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4.0" -&gt; "blender-4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5.17.0nb4" -&gt; "blender-4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7" -&gt; "postgresql17-postgis-3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60-6.0.4" -&gt; "ruby31-redmine60-code_review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co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2" -&gt; "zyGrib-maps-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30-3.0.10nb1" -&gt; "guile-sqlite3-0.1.3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7" -&gt; "m1n1-2021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eif-1.19.7nb2" -&gt; "py313-pillow_heif-0.2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illow-1.9.0nb4" -&gt; "py312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Random-0.6nb6" -&gt; "hs-random-shuffle-0.0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4-roundcube-1.6.10" -&gt; "php84-roundcube-plugin-carddav-4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3" -&gt; "gimp-resynthesizer-0.16nb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7" -&gt; "album-4.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7" -&gt; "pidgin-latex-1.2.1nb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oml-parser-2.0.1.0nb2" -&gt; "hs-typst-0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1.0" -&gt; "py310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ni-magick-5.2.0" -&gt; "ruby33-redmine60-6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uncg3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1.0" -&gt; "py312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1.0" -&gt; "py311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Net_URL-1.0.15nb1" -&gt; "php74-pear-HTTP_Request-1.4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Net_Socket-1.2.2nb1" -&gt; "php74-pear-HTTP_Request-1.4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1.0" -&gt; "py311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4-pear-HTML_Common-1.2.5nb1" -&gt; "php84-pear-HTML_Select-1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7" -&gt; "dx-4.4.4nb9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7" -&gt; "php83-imagick-3.7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ysguard-5.27.10nb7" -&gt; "kdevelop-23.08.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-11.0" -&gt; "py313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10.1.20250103nb2" -&gt; "fourmolu-0.1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Crypt_GPG-1.6.9nb1" -&gt; "php83-roundcube-plugin-enigma-1.6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roundcube-1.6.10" -&gt; "php83-roundcube-plugin-enigma-1.6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7" -&gt; "postgresql15-postgis-3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3.6.3nb2" -&gt; "pandoc-cli-3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lua-engine-0.4.1nb3" -&gt; "pandoc-cli-3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eif-1.19.7nb2" -&gt; "vv-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HTML_Common-1.2.5nb1" -&gt; "php56-pear-HTML_Select-1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4.0" -&gt; "olive-editor-0.2.0pre2023092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5.17.0nb4" -&gt; "olive-editor-0.2.0pre2023092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anguage-javascript-0.7.1.0nb7" -&gt; "hjsmin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input-mous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7" -&gt; "R-magick-2.8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1.6.10" -&gt; "php81-roundcube-plugin-zipdownload-1.6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3" -&gt; "modular-xorg-serve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serve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2" -&gt; "modular-xorg-serve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2" -&gt; "modular-xorg-serve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serve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serve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1" -&gt; "modular-xorg-serve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Image_Color-1.0.7nb1" -&gt; "php83-pear-Image_Canvas-0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1.0" -&gt; "py312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Mail_Mime-1.10.12nb1" -&gt; "php82-pear-Mail_mimeDecode-1.5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1.0" -&gt; "py311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1.0" -&gt; "py312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HTML_Common-1.2.5nb1" -&gt; "php82-pear-HTML_Select-1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dmine60-6.0.4" -&gt; "ruby32-redmine60-yh-theme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agtail-6.0.1" -&gt; "py313-wagtailnews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-4.3.11nb3" -&gt; "mimp-1.1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3" -&gt; "gimp-color-manager-0.1.0nb7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6.0nb7" -&gt; "kfind-23.08.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-&gt; "0ad-0.0.26.alpha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dmine60-6.0.4" -&gt; "ruby32-redmine60-minimalflat-theme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Magick-6.1.1nb1" -&gt; "ruby33-screengif-0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7" -&gt; "ruby32-mini-magick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4.0" -&gt; "blender-3.6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5.17.0nb4" -&gt; "blender-3.6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7" -&gt; "pstoedit-3.78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7" -&gt; "libextractor-1.1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et_URL-1.0.15nb1" -&gt; "php56-pear-HTTP_Request-1.4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et_Socket-1.2.2nb1" -&gt; "php56-pear-HTTP_Request-1.4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1.0" -&gt; "py312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1.0" -&gt; "py312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1.0" -&gt; "py312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4nb1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35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9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eif-1.19.7nb2" -&gt; "gimp-2.10.38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1.0" -&gt; "py312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1.0" -&gt; "py310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10" -&gt; "pointfree-1.1.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7" -&gt; "postgresql14-postgis-3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1.0" -&gt; "py312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7" -&gt; "xlockmore-5.8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5nb1" -&gt; "hs-toml-parser-2.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MDB2-2.5.0b5nb1" -&gt; "php83-pear-MDB2_Driver_mysqli-1.5.0b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ati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vboxvide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dmine60-6.0.4" -&gt; "ruby32-redmine60-code_review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libdispat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1.0" -&gt; "py311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Net_URL-1.0.15nb1" -&gt; "php81-pear-HTTP_Request-1.4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Net_Socket-1.2.2nb1" -&gt; "php81-pear-HTTP_Request-1.4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30-3.0.10nb1" -&gt; "guile30-slib-3.2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Crypt_GPG-1.6.9nb1" -&gt; "php74-roundcube-plugin-enigma-1.6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roundcube-1.6.10" -&gt; "php74-roundcube-plugin-enigma-1.6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1.0" -&gt; "py311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7" -&gt; "php81-imagick-3.7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vmware-13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2.1" -&gt; "xmh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1" -&gt; "xmh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unffb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1.0" -&gt; "py312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intel-2.99.917.202101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60-6.0.4" -&gt; "ruby31-redmine60-flatly-light-theme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1.6.10" -&gt; "php81-roundcube-plugin-password-1.6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input-keyboard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7" -&gt; "texdrive-0.0.20081126.17183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1.0" -&gt; "py311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doc-cli-3.6.3nb2" -&gt; "pandoc-3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4-pear-Net_URL-1.0.15nb1" -&gt; "php84-pear-HTTP_Request-1.4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4-pear-Net_Socket-1.2.2nb1" -&gt; "php84-pear-HTTP_Request-1.4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Net_Socket-1.2.2nb1" -&gt; "php81-pear-Net_Sieve-1.4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Auth_SASL-1.2.0nb1" -&gt; "php81-pear-Net_Sieve-1.4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4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4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6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dmine60-6.0.4" -&gt; "ruby32-redmine60-lightbox2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3" -&gt; "gimp-jxr-2.1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bytestructures-1.0.10nb1" -&gt; "guile-git-0.5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30-3.0.10nb1" -&gt; "guile-git-0.5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Console_CommandLine-1.2.2nb1" -&gt; "php82-pear-Crypt_GPG-1.6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60-code_review-1.2.1" -&gt; "ruby31-redmine60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60-lightbox2-0.5.1" -&gt; "ruby31-redmine60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60-theme_changer-0.7.0" -&gt; "ruby31-redmine60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60-work_time-0.4.1" -&gt; "ruby31-redmine60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riteKit-11.0" -&gt; "py313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7" -&gt; "postgresql13-postgis-3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7" -&gt; "py312-wand-0.6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ni-magick-5.2.0" -&gt; "ruby32-redmine60-6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3.6.3nb2" -&gt; "hs-pandoc-lua-engine-0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4-pear-Mail_Mime-1.10.12nb1" -&gt; "php84-pear-Mail_mimeDecode-1.5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MDB2-2.5.0b5nb1" -&gt; "php74-pear-MDB2_Driver_mysqli-1.5.0b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Net_URL2-2.2.2" -&gt; "php81-pear-HTTP_Request2-2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4-roundcube-1.6.10" -&gt; "php84-roundcube-plugin-zipdownload-1.6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illow_heif-0.22.0" -&gt; "py313-Willow-1.9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4.11.0nb1" -&gt; "py313-Willow-1.9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-11.0" -&gt; "py313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ytebuild-0.3.16.3" -&gt; "hs-ip-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7" -&gt; "t-rec-0.7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roundcube-1.6.10" -&gt; "php74-roundcube-plugin-carddav-4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6.0.1" -&gt; "py310-wagtailmenus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11.0" [ color = "gray2", fontcolor = "gray2", label="py310-pyobjc-framework-Sto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11.0" [ color = "gray2", fontcolor = "gray2", label="py310-pyobjc-framework-Contac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1.0" [ color = "gray2", fontcolor = "gray2", label="py312-pyobjc-framework-CoreAud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1-5.1.7" [ color = "orange", fontcolor = "orange", label="ruby31-redmine51-5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roundcube-plugin-carddav-4.4.3nb1" [ color = "orange", fontcolor = "orange", label="php83-roundcube-plugin-carddav-4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1.0" [ color = "gray2", fontcolor = "gray2", label="py312-pyobjc-framework-OSA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11.0" [ color = "gray2", fontcolor = "gray2", label="py312-pyobjc-framework-IO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1.0" [ color = "gray2", fontcolor = "gray2", label="py311-pyobjc-framework-Accou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40227" [ color = "lightgray", fontcolor = "lightgray", label="bulk-large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Net_IDNA2-0.2.0nb1" [ color = "red", fontcolor = "red", label="php82-pear-Net_IDNA2-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11.0" [ color = "gray2", fontcolor = "gray2", label="py310-pyobjc-framework-AutomaticAssessment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ceptionHandling-11.0" [ color = "gray2", fontcolor = "gray2", label="py313-pyobjc-framework-ExceptionHand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[ color = "lightgray", fontcolor = "lightgray", label="xf86-video-voodo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11.0" [ color = "gray2", fontcolor = "gray2", label="py310-py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1230" [ color = "lightgray", fontcolor = "lightgray", label="bulk-test-boost-202312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ingaweb2-2.8.2nb2" [ color = "orange", fontcolor = "orange", label="icingaweb2-2.8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e_album-1.6nb16" [ color = "orange", fontcolor = "orange", label="make_album-1.6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2" [ color = "gray2", fontcolor = "gray2", label="xf86-video-fbdev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[ color = "gray2", fontcolor = "gray2", label="libXext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4-14.2.0nb1" [ color = "red", fontcolor = "red", label="gcc14-14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umbers_Roman-1.0.2nb1" [ color = "red", fontcolor = "red", label="php56-pear-Numbers_Roman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[ color = "gray2", fontcolor = "gray2", label="py310-pyobjc-framework-Quartz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[ color = "gray2", fontcolor = "gray2", label="xf86-video-openchrome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Net_Socket-1.2.2nb1" [ color = "red", fontcolor = "red", label="php74-pear-Net_Socket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1.0" [ color = "gray2", fontcolor = "gray2", label="py312-pyobjc-framework-Collabo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1.0" [ color = "gray2", fontcolor = "gray2", label="py312-pyobjc-framework-LatentSemanticMapp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1.0" [ color = "gray2", fontcolor = "gray2", label="py310-pyobjc-framework-CF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liquid-rescale-0.7.1nb53" [ color = "orange", fontcolor = "orange", label="gimp-liquid-rescale-0.7.1nb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Kit-11.0" [ color = "gray2", fontcolor = "gray2", label="py313-pyobjc-framework-Meta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AKit-11.0" [ color = "gray2", fontcolor = "gray2", label="py313-pyobjc-framework-OSA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encilKit-11.0" [ color = "gray2", fontcolor = "gray2", label="py313-pyobjc-framework-Penc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11.0" [ color = "gray2", fontcolor = "gray2", label="py311-pyobjc-framework-Scen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icu-20250125" [ color = "orange", fontcolor = "orange", label="bulk-test-icu-202501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1.0" [ color = "gray2", fontcolor = "gray2", label="py310-pyobjc-framework-MetalPerformanceShad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11.0" [ color = "gray2", fontcolor = "gray2", label="py311-pyobjc-framework-AVRout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Extensions-11.0" [ color = "gray2", fontcolor = "gray2", label="py313-pyobjc-framework-SystemExtens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Console_CommandLine-1.2.2nb1" [ color = "red", fontcolor = "red", label="php82-pear-Console_CommandLine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Services-11.0" [ color = "gray2", fontcolor = "gray2", label="py313-pyobjc-framework-Ad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ylish-haskell-0.14.6.0nb3" [ color = "gray2", fontcolor = "gray2", label="stylish-haskell-0.14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essibility-11.0" [ color = "gray2", fontcolor = "gray2", label="py313-pyobjc-framework-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screengif-0.0.3nb2" [ color = "orange", fontcolor = "orange", label="ruby34-screengif-0.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1.0" [ color = "gray2", fontcolor = "gray2", label="py310-pyobjc-framework-Sprit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dmine60-purplemine2-theme-2.16.2" [ color = "orange", fontcolor = "orange", label="ruby32-redmine60-purplemine2-theme-2.1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ukleides-1.0.3" [ color = "orange", fontcolor = "orange", label="eukleides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[ color = "gray2", fontcolor = "gray2", label="py311-pyobjc-framework-Quartz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MDB2_Driver_mysqli-1.5.0b4nb1" [ color = "orange", fontcolor = "orange", label="php56-pear-MDB2_Driver_mysqli-1.5.0b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11.0" [ color = "gray2", fontcolor = "gray2", label="py311-pyobjc-framework-MLComput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e-2.3.2nb3" [ color = "gray2", fontcolor = "gray2", label="jde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s-1.1.29nb15" [ color = "orange", fontcolor = "orange", label="bins-1.1.29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Graph-11.0" [ color = "gray2", fontcolor = "gray2", label="py313-pyobjc-framework-MetalPerformanceShadersGrap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9.5268.102nb6" [ color = "orange", fontcolor = "orange", label="uim-mozc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7" [ color = "gray2", fontcolor = "gray2", label="xf86-video-tga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[ color = "lightgray", fontcolor = "lightgray", label="MesaLib-21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Core-11.0" [ color = "gray2", fontcolor = "gray2", label="py313-pyobjc-framework-SharedWithYou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1.0" [ color = "gray2", fontcolor = "gray2", label="py312-pyobjc-framework-ScreenCaptu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Net_SMTP-1.12.1nb1" [ color = "orange", fontcolor = "orange", label="php82-pear-Net_SMTP-1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115.15.0nb7" [ color = "red", fontcolor = "red", label="thunderbird115-115.15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1.0" [ color = "gray2", fontcolor = "gray2", label="py312-pyobjc-framework-CalendarSt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11.0" [ color = "gray2", fontcolor = "gray2", label="py311-pyobjc-framework-OSLo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1.0" [ color = "gray2", fontcolor = "gray2", label="py310-pyobjc-framework-LocalAuthenti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1.0" [ color = "gray2", fontcolor = "gray2", label="py310-pyobjc-framework-FSEv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icationServices-11.0" [ color = "gray2", fontcolor = "gray2", label="py313-pyobjc-framework-Appl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hs-buildtools-0.13.11.0" [ color = "orange", fontcolor = "orange", label="gtk2hs-buildtools-0.13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news-5.2.0" [ color = "orange", fontcolor = "orange", label="py311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1.0" [ color = "gray2", fontcolor = "gray2", label="py313-pyobjc-framework-CoreMedi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c-1.28.0nb1" [ color = "red", fontcolor = "red", label="sqlc-1.2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4-libs-14.2.0nb3" [ color = "orange", fontcolor = "orange", label="gcc14-libs-14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ML-0.8.2nb11" [ color = "orange", fontcolor = "orange", label="LaTeXML-0.8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HTTP_Request2-2.6.0nb1" [ color = "orange", fontcolor = "orange", label="php82-pear-HTTP_Request2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Bluetooth-11.0" [ color = "gray2", fontcolor = "gray2", label="py313-pyobjc-framework-Core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[ color = "gray2", fontcolor = "gray2", label="py312-pyobjc-framework-Quartz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Net_Sieve-1.4.7nb1" [ color = "orange", fontcolor = "orange", label="php83-pear-Net_Sieve-1.4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Numbers_Words-0.18.2nb1" [ color = "red", fontcolor = "red", label="php81-pear-Numbers_Words-0.1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1.0" [ color = "gray2", fontcolor = "gray2", label="py311-pyobjc-framework-AppleScrip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5" [ color = "gray2", fontcolor = "gray2", label="p5-Mac-AppleScript-Glue-0.0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1.0" [ color = "gray2", fontcolor = "gray2", label="py312-pyobjc-framework-Security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bytestructures-1.0.10nb1" [ color = "orange", fontcolor = "orange", label="guile-bytestructures-1.0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60-theme_changer-0.7.0" [ color = "orange", fontcolor = "orange", label="ruby31-redmine60-theme_changer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11.0" [ color = "gray2", fontcolor = "gray2", label="py311-pyobjc-framework-SystemExtens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1.0" [ color = "gray2", fontcolor = "gray2", label="py312-pyobjc-framework-CoreLo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11.0" [ color = "gray2", fontcolor = "gray2", label="py310-pyobjc-framework-Kernel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[ color = "gray2", fontcolor = "gray2", label="py312-pyobjc-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11.0" [ color = "gray2", fontcolor = "gray2", label="py311-pyobjc-framework-Ma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11.0" [ color = "gray2", fontcolor = "gray2", label="py311-pyobjc-framework-Media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1.0" [ color = "gray2", fontcolor = "gray2", label="py311-pyobjc-framework-UserNotificat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ress-1.1b9nb3" [ color = "orange", fontcolor = "orange", label="impress-1.1b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dbus-0.6.1" [ color = "orange", fontcolor = "orange", label="dhcpcd-dbus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4-pear-Crypt_GPG-1.6.9nb1" [ color = "orange", fontcolor = "orange", label="php84-pear-Crypt_GPG-1.6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-slideshow-0.7.5nb13" [ color = "orange", fontcolor = "orange", label="dvd-slideshow-0.7.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11.0" [ color = "gray2", fontcolor = "gray2", label="py311-pyobjc-framework-SoundAnalysi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[ color = "gray2", fontcolor = "gray2", label="py313-pyobjc-framework-Quartz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11.0" [ color = "gray2", fontcolor = "gray2", label="py312-pyobjc-framework-MultipeerConnectiv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20240828" [ color = "orange", fontcolor = "orange", label="kde-202408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1.0" [ color = "gray2", fontcolor = "gray2", label="py310-pyobjc-framework-Secur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Numbers_Words-0.18.2nb1" [ color = "red", fontcolor = "red", label="php82-pear-Numbers_Words-0.1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4-pear-MDB2_Driver_pgsql-1.5.0b4nb1" [ color = "orange", fontcolor = "orange", label="php84-pear-MDB2_Driver_pgsql-1.5.0b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11.0" [ color = "gray2", fontcolor = "gray2", label="py312-pyobjc-framework-Healt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nkPresentation-11.0" [ color = "gray2", fontcolor = "gray2", label="py313-pyobjc-framework-LinkPresent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11.0" [ color = "gray2", fontcolor = "gray2", label="py312-pyobjc-framework-AppTrackingTransparen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4-roundcube-plugin-enigma-1.6.10" [ color = "orange", fontcolor = "orange", label="php84-roundcube-plugin-enigma-1.6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60-minimalflat-theme-1.0.2" [ color = "orange", fontcolor = "orange", label="ruby31-redmine60-minimalflat-theme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11.0" [ color = "gray2", fontcolor = "gray2", label="py310-pyobjc-framework-Media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est-0.17.1.1nb2" [ color = "orange", fontcolor = "orange", label="hs-lsp-test-0.17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1.0" [ color = "gray2", fontcolor = "gray2", label="py311-pyobjc-framework-CF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11.0" [ color = "gray2", fontcolor = "gray2", label="py311-pyobjc-framework-CoreSpotligh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et_Sieve-1.4.7nb1" [ color = "orange", fontcolor = "orange", label="php56-pear-Net_Sieve-1.4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test-utils-2.9.0.0nb2" [ color = "orange", fontcolor = "orange", label="hs-hls-test-utils-2.9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dmine60-work_time-0.4.1" [ color = "orange", fontcolor = "orange", label="ruby32-redmine60-work_time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11.0" [ color = "gray2", fontcolor = "gray2", label="py312-pyobjc-framework-Even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1.0" [ color = "gray2", fontcolor = "gray2", label="py310-pyobjc-framework-Contac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raseanet-3.1.4nb8" [ color = "orange", fontcolor = "orange", label="phraseanet-3.1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6" [ color = "lightgray", fontcolor = "lightgray", label="modular-xorg-xephyr-21.1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roundcube-plugin-password-1.6.10" [ color = "orange", fontcolor = "orange", label="php82-roundcube-plugin-password-1.6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Mail-2.0.0nb1" [ color = "orange", fontcolor = "orange", label="php56-pear-Mail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11.0" [ color = "gray2", fontcolor = "gray2", label="py310-pyobjc-framework-Cl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9" [ color = "lightgray", fontcolor = "lightgray", label="gnugk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11.0" [ color = "gray2", fontcolor = "gray2", label="py311-pyobjc-framework-Video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1.0" [ color = "gray2", fontcolor = "gray2", label="py310-pyobjc-framework-CoreMID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Numbers_Words-0.18.2nb1" [ color = "red", fontcolor = "red", label="php83-pear-Numbers_Words-0.1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11.0" [ color = "gray2", fontcolor = "gray2", label="py310-pyobjc-framework-Inten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orrent-0.15.2" [ color = "orange", fontcolor = "orange", label="rtorrent-0.1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imagick-3.7.0nb27" [ color = "orange", fontcolor = "orange", label="php74-imagick-3.7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Foundation-11.0" [ color = "gray2", fontcolor = "gray2", label="py313-pyobjc-framework-AV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1.0" [ color = "gray2", fontcolor = "gray2", label="py311-pyobjc-framework-Sprit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1.0" [ color = "gray2", fontcolor = "gray2", label="py310-pyobjc-framework-CoreAudio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Mail-2.0.0nb1" [ color = "orange", fontcolor = "orange", label="php81-pear-Mail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20.0nb30" [ color = "lightgray", fontcolor = "lightgray", label="xfce4-extras-4.20.0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11.0" [ color = "gray2", fontcolor = "gray2", label="py312-pyobjc-framework-VideoSubscriberAccou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bar-0.23.93nb1" [ color = "orange", fontcolor = "orange", label="zbar-0.23.9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1.0" [ color = "gray2", fontcolor = "gray2", label="py311-pyobjc-framework-Sync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4-pear-Net_IDNA2-0.2.0nb1" [ color = "red", fontcolor = "red", label="php84-pear-Net_IDNA2-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11.0" [ color = "gray2", fontcolor = "gray2", label="py311-pyobjc-framework-Photo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1.0" [ color = "gray2", fontcolor = "gray2", label="py311-pyobjc-framework-Int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[ color = "gray2", fontcolor = "gray2", label="xf86-input-ws-1.3.0.2022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11.0" [ color = "gray2", fontcolor = "gray2", label="py310-pyobjc-framework-MediaPlay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4-pear-Image_Graph-0.8.0nb1" [ color = "orange", fontcolor = "orange", label="php84-pear-Image_Graph-0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11.0" [ color = "gray2", fontcolor = "gray2", label="py311-pyobjc-framework-NaturalLangu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oskell-0.11.1nb3" [ color = "orange", fontcolor = "orange", label="floskell-0.1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ailKit-11.0" [ color = "gray2", fontcolor = "gray2", label="py313-pyobjc-framework-Ma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[ color = "gray2", fontcolor = "gray2", label="xf86-video-tdfx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2" [ color = "orange", fontcolor = "orange", label="lilypond-2.2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6" [ color = "orange", fontcolor = "orange", label="horde-3.3.1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11.0" [ color = "gray2", fontcolor = "gray2", label="py310-pyobjc-framework-Map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Auth_SASL-1.2.0nb1" [ color = "red", fontcolor = "red", label="php82-pear-Auth_SASL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Magick-7.1.1.35nb12" [ color = "orange", fontcolor = "orange", label="p5-PerlMagick-7.1.1.35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Mail_Mime-1.10.12nb1" [ color = "red", fontcolor = "red", label="php74-pear-Mail_Mime-1.1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4-pear-Numbers_Words-0.18.2nb1" [ color = "red", fontcolor = "red", label="php84-pear-Numbers_Words-0.1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contrib-face-4.11.0nb1" [ color = "orange", fontcolor = "orange", label="opencv-contrib-face-4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IFgraph-1.20nb21" [ color = "orange", fontcolor = "orange", label="p5-GIFgraph-1.2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1.0" [ color = "gray2", fontcolor = "gray2", label="py310-pyobjc-framework-LatentSemanticMapp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llerPlugins-11.0" [ color = "gray2", fontcolor = "gray2", label="py313-pyobjc-framework-InstallerPlugi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Image_Graph-0.8.0nb1" [ color = "orange", fontcolor = "orange", label="php56-pear-Image_Graph-0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Image_Color-1.0.7nb1" [ color = "red", fontcolor = "red", label="php56-pear-Image_Color-1.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UI-11.0" [ color = "gray2", fontcolor = "gray2", label="py313-pyobjc-framework-DiscRecording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MDB2_Driver_mysqli-1.5.0b4nb1" [ color = "orange", fontcolor = "orange", label="php82-pear-MDB2_Driver_mysqli-1.5.0b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[ color = "gray2", fontcolor = "gray2", label="py310-pyobjc-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dioVideoBridging-11.0" [ color = "gray2", fontcolor = "gray2", label="py313-pyobjc-framework-AudioVideoBridg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50124" [ color = "lightgray", fontcolor = "lightgray", label="bulk-test-llvm-202501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1.0" [ color = "gray2", fontcolor = "gray2", label="py310-pyobjc-framework-Met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11.0" [ color = "gray2", fontcolor = "gray2", label="py311-pyobjc-framework-Map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loudKit-11.0" [ color = "gray2", fontcolor = "gray2", label="py313-pyobjc-framework-Clou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roundcube-1.6.10" [ color = "orange", fontcolor = "orange", label="php74-roundcube-1.6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4" [ color = "gray2", fontcolor = "gray2", label="xinit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ancemame-4.0nb2" [ color = "orange", fontcolor = "orange", label="advancemame-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3.0.1nb2" [ color = "red", fontcolor = "red", label="hs-lsp-types-2.3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2" [ color = "gray2", fontcolor = "gray2", label="ioquake3-raspberrypi-201501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11.0" [ color = "gray2", fontcolor = "gray2", label="py310-pyobjc-framework-Thread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11.0" [ color = "gray2", fontcolor = "gray2", label="py311-pyobjc-framework-libdispat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11.0" [ color = "gray2", fontcolor = "gray2", label="py311-pyobjc-framework-Cal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[ color = "gray2", fontcolor = "gray2", label="py311-pyobjc-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HTML_Common-1.2.5nb1" [ color = "red", fontcolor = "red", label="php56-pear-HTML_Common-1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6.0" [ color = "orange", fontcolor = "orange", label="digikam-8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4-pear-Net_SMTP-1.12.1nb1" [ color = "orange", fontcolor = "orange", label="php84-pear-Net_SMTP-1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Image_Graph-0.8.0nb1" [ color = "orange", fontcolor = "orange", label="php82-pear-Image_Graph-0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11.0" [ color = "gray2", fontcolor = "gray2", label="py312-pyobjc-framework-FileProvider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1.0" [ color = "gray2", fontcolor = "gray2", label="py312-pyobjc-framework-CoreDat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60-red-andy-theme-1.00" [ color = "orange", fontcolor = "orange", label="ruby31-redmine60-red-andy-theme-1.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HealthKit-11.0" [ color = "gray2", fontcolor = "gray2", label="py313-pyobjc-framework-Healt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11.0" [ color = "gray2", fontcolor = "gray2", label="py312-pyobjc-framework-NetworkExten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3" [ color = "gray2", fontcolor = "gray2", label="libxshmfence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roundcube-plugin-enigma-1.6.10" [ color = "orange", fontcolor = "orange", label="php56-roundcube-plugin-enigma-1.6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11.0" [ color = "gray2", fontcolor = "gray2", label="py312-pyobjc-framework-NetF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11.0" [ color = "gray2", fontcolor = "gray2", label="py310-pyobjc-framework-UniformTypeIdentifi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6.0.1" [ color = "orange", fontcolor = "orange", label="py310-wagtail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67" [ color = "orange", fontcolor = "orange", label="advi-1.10.2nb6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[ color = "orange", fontcolor = "orange", label="dblatex-0.3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1.0" [ color = "gray2", fontcolor = "gray2", label="py310-pyobjc-framework-Core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jpl-8.0.2" [ color = "lightgray", fontcolor = "lightgray", label="swi-prolog-jpl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11.0" [ color = "gray2", fontcolor = "gray2", label="py312-pyobjc-framework-Map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4-pear-MDB2-2.5.0b5nb1" [ color = "red", fontcolor = "red", label="php84-pear-MDB2-2.5.0b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1.0" [ color = "gray2", fontcolor = "gray2", label="py313-pyobjc-framework-CoreAud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11.0" [ color = "gray2", fontcolor = "gray2", label="py311-pyobjc-framework-Contac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11.0" [ color = "gray2", fontcolor = "gray2", label="py310-pyobjc-framework-Media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11.0" [ color = "gray2", fontcolor = "gray2", label="py311-pyobjc-framework-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1.0" [ color = "gray2", fontcolor = "gray2", label="py311-pyobjc-framework-InstantMess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HTML_Common-1.2.5nb1" [ color = "red", fontcolor = "red", label="php82-pear-HTML_Common-1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1.0" [ color = "gray2", fontcolor = "gray2", label="py311-pyobjc-framework-InstallerPlugi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rie-1.2.3nb3" [ color = "lightgray", fontcolor = "lightgray", label="retrie-1.2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rviceManagement-11.0" [ color = "gray2", fontcolor = "gray2", label="py313-pyobjc-framework-Service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60-6.0.4" [ color = "orange", fontcolor = "orange", label="ruby31-redmine60-6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ozc-2.29.5268.102nb5" [ color = "orange", fontcolor = "orange", label="fcitx5-mozc-2.29.5268.1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11.0" [ color = "gray2", fontcolor = "gray2", label="py312-pyobjc-framework-DVDPlayba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11.0" [ color = "gray2", fontcolor = "gray2", label="py311-pyobjc-framework-Inten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menus-3.1.9" [ color = "orange", fontcolor = "orange", label="py311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3.08.4nb7" [ color = "orange", fontcolor = "orange", label="dolphin-plugins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HTML_Select-1.3.1nb1" [ color = "orange", fontcolor = "orange", label="php74-pear-HTML_Select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1.0" [ color = "gray2", fontcolor = "gray2", label="py310-pyobjc-framework-ScreenCaptu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eviceCheck-11.0" [ color = "gray2", fontcolor = "gray2", label="py313-pyobjc-framework-DeviceChe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30-3.0.10nb1" [ color = "red", fontcolor = "red", label="guile30-3.0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et_URL-1.0.15nb1" [ color = "red", fontcolor = "red", label="php56-pear-Net_URL-1.0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1.0" [ color = "gray2", fontcolor = "gray2", label="py311-pyobjc-framework-CoreTex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11.0" [ color = "gray2", fontcolor = "gray2", label="py310-pyobjc-framework-ExternalAccess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iptingBridge-11.0" [ color = "gray2", fontcolor = "gray2", label="py313-pyobjc-framework-ScriptingBrid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11.0" [ color = "gray2", fontcolor = "gray2", label="py312-pyobjc-framework-Safari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apKit-11.0" [ color = "gray2", fontcolor = "gray2", label="py313-pyobjc-framework-Map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11.0" [ color = "gray2", fontcolor = "gray2", label="py311-pyobjc-framework-Sto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tensionKit-11.0" [ color = "gray2", fontcolor = "gray2", label="py313-pyobjc-framework-Extensio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1.0" [ color = "gray2", fontcolor = "gray2", label="py312-pyobjc-framework-System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11.0" [ color = "gray2", fontcolor = "gray2", label="py310-pyobjc-framework-MultipeerConnectiv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11.0" [ color = "gray2", fontcolor = "gray2", label="py312-pyobjc-framework-AVRout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11.0" [ color = "gray2", fontcolor = "gray2", label="py310-pyobjc-framework-NetworkExten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11.0" [ color = "gray2", fontcolor = "gray2", label="py310-pyobjc-framework-Authent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roundcube-1.6.10" [ color = "orange", fontcolor = "orange", label="php56-roundcube-1.6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agtail-6.0.1" [ color = "orange", fontcolor = "orange", label="py313-wagtail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nb3" [ color = "gray2", fontcolor = "gray2", label="lldb-18.1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9.0.0nb2" [ color = "orange", fontcolor = "orange", label="hs-ghcide-2.9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11.0" [ color = "gray2", fontcolor = "gray2", label="py312-pyobjc-framework-BackgroundAsse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11.0" [ color = "gray2", fontcolor = "gray2", label="py312-pyobjc-framework-MLComput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1.0" [ color = "gray2", fontcolor = "gray2", label="py310-pyobjc-framework-Web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smar-1.1.7" [ color = "orange", fontcolor = "orange", label="R-osmar-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11.0" [ color = "gray2", fontcolor = "gray2", label="py311-pyobjc-framework-BusinessCha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11.0" [ color = "gray2", fontcolor = "gray2", label="py310-pyobjc-framework-CoreMo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nb1" [ color = "lightgray", fontcolor = "lightgray", label="modular-xorg-xwayland-2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ukleides-1.0.1nb2" [ color = "orange", fontcolor = "orange", label="xeukleides-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1.0" [ color = "gray2", fontcolor = "gray2", label="py310-pyobjc-framework-FileProvid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11.0" [ color = "gray2", fontcolor = "gray2", label="py312-pyobjc-framework-Gam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8.1nb2" [ color = "orange", fontcolor = "orange", label="passphrase-1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4-pear-Image_Color-1.0.7nb1" [ color = "red", fontcolor = "red", label="php84-pear-Image_Color-1.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bum_themes-20081222nb7" [ color = "orange", fontcolor = "orange", label="album_themes-2008122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go-zigbuild-0.18.4" [ color = "orange", fontcolor = "orange", label="cargo-zigbuild-0.1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Image_Canvas-0.5.0nb1" [ color = "orange", fontcolor = "orange", label="php82-pear-Image_Canvas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11.0" [ color = "gray2", fontcolor = "gray2", label="py311-pyobjc-framework-CryptoToke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math-0.12.8.13nb2" [ color = "orange", fontcolor = "orange", label="hs-texmath-0.12.8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11.0" [ color = "gray2", fontcolor = "gray2", label="py312-pyobjc-framework-OSLo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11.0" [ color = "gray2", fontcolor = "gray2", label="py312-pyobjc-framework-MetalPerformanceShadersGrap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11.0" [ color = "gray2", fontcolor = "gray2", label="py311-pyobjc-framework-LinkPresent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ickLookThumbnailing-11.0" [ color = "gray2", fontcolor = "gray2", label="py313-pyobjc-framework-QuickLookThumbnai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HTTP_Request2-2.6.0nb1" [ color = "orange", fontcolor = "orange", label="php83-pear-HTTP_Request2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60-gitmike-theme-1.2.1" [ color = "orange", fontcolor = "orange", label="ruby31-redmine60-gitmike-theme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1.0" [ color = "gray2", fontcolor = "gray2", label="py311-pyobjc-framework-Web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4-pear-HTML_Common-1.2.5nb1" [ color = "red", fontcolor = "red", label="php84-pear-HTML_Common-1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go-1.2.6nb3" [ color = "orange", fontcolor = "orange", label="ingo-1.2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nb3" [ color = "red", fontcolor = "red", label="zig-0.1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4-pear-Auth_SASL-1.2.0nb1" [ color = "red", fontcolor = "red", label="php84-pear-Auth_SASL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gash-0.3.0" [ color = "orange", fontcolor = "orange", label="guile-gash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FS-11.0" [ color = "gray2", fontcolor = "gray2", label="py313-pyobjc-framework-NetF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ml2ps-1.0b7nb13" [ color = "orange", fontcolor = "orange", label="html2ps-1.0b7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kArbitration-11.0" [ color = "gray2", fontcolor = "gray2", label="py313-pyobjc-framework-DiskArbit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4-pear-Net_URL-1.0.15nb1" [ color = "red", fontcolor = "red", label="php84-pear-Net_URL-1.0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11.0" [ color = "gray2", fontcolor = "gray2", label="py310-pyobjc-framework-AudioVideoBridg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1.0" [ color = "gray2", fontcolor = "gray2", label="py311-pyobjc-framework-FSEv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roundcube-plugin-carddav-4.4.3nb1" [ color = "orange", fontcolor = "orange", label="php82-roundcube-plugin-carddav-4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11.0" [ color = "gray2", fontcolor = "gray2", label="py311-pyobjc-framework-UserNotification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11.0" [ color = "gray2", fontcolor = "gray2", label="py310-pyobjc-framework-AV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11.0" [ color = "gray2", fontcolor = "gray2", label="py311-pyobjc-framework-IO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11.0" [ color = "gray2", fontcolor = "gray2", label="py312-pyobjc-framework-OpenDirect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11.0" [ color = "gray2", fontcolor = "gray2", label="py310-pyobjc-framework-iTunes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[ color = "orange", fontcolor = "orange", label="mozc-renderer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12" [ color = "orange", fontcolor = "orange", label="ruby31-redmine50-5.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Crypt_GPG-1.6.9nb1" [ color = "orange", fontcolor = "orange", label="php74-pear-Crypt_GPG-1.6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1.0" [ color = "gray2", fontcolor = "gray2", label="py312-pyobjc-framework-InputMetho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1.0" [ color = "gray2", fontcolor = "gray2", label="py312-pyobjc-framework-Web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11.0" [ color = "gray2", fontcolor = "gray2", label="py310-pyobjc-framework-Pus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11.0" [ color = "gray2", fontcolor = "gray2", label="py311-pyobjc-framework-DataDetec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2" [ color = "gray2", fontcolor = "gray2", label="libX11-1.8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Image_Color-1.0.7nb1" [ color = "red", fontcolor = "red", label="php82-pear-Image_Color-1.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11.0" [ color = "gray2", fontcolor = "gray2", label="py310-pyobjc-framework-SharedWithYou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evel-3.0.0rc3nb2" [ color = "orange", fontcolor = "orange", label="gimp-devel-3.0.0rc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[ color = "lightgray", fontcolor = "lightgray", label="modular-xorg-libs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1.0" [ color = "gray2", fontcolor = "gray2", label="py312-pyobjc-framework-CF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-11.0" [ color = "gray2", fontcolor = "gray2", label="py313-pyobjc-framework-Int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11.0" [ color = "gray2", fontcolor = "gray2", label="py311-pyobjc-framework-AutomaticAssessment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Net_URL2-2.2.2" [ color = "red", fontcolor = "red", label="php74-pear-Net_URL2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1.0" [ color = "gray2", fontcolor = "gray2", label="py312-pyobjc-framework-DiscRecord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1.0" [ color = "gray2", fontcolor = "gray2", label="py310-pyobjc-framework-ScreenSav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ecutionPolicy-11.0" [ color = "gray2", fontcolor = "gray2", label="py313-pyobjc-framework-ExecutionPoli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1.0" [ color = "gray2", fontcolor = "gray2", label="py310-pyobjc-framework-Launch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Routing-11.0" [ color = "gray2", fontcolor = "gray2", label="py313-pyobjc-framework-AVRout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1.0" [ color = "gray2", fontcolor = "gray2", label="py311-pyobjc-framework-AddressBoo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roundcube-plugin-password-1.6.10" [ color = "orange", fontcolor = "orange", label="php83-roundcube-plugin-password-1.6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MDB2-2.5.0b5nb1" [ color = "red", fontcolor = "red", label="php56-pear-MDB2-2.5.0b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WebKit-11.0" [ color = "gray2", fontcolor = "gray2", label="py313-pyobjc-framework-Web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60-purplemine2-theme-2.16.2" [ color = "orange", fontcolor = "orange", label="ruby31-redmine60-purplemine2-theme-2.1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ython27-20240816" [ color = "orange", fontcolor = "orange", label="bulk-test-python27-202408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7.0" [ color = "gray2", fontcolor = "gray2", label="libxcb-1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1.0" [ color = "gray2", fontcolor = "gray2", label="py312-pyobjc-framework-Sprit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LCompute-11.0" [ color = "gray2", fontcolor = "gray2", label="py313-pyobjc-framework-MLComput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fix-ca-3.0.2nb23" [ color = "orange", fontcolor = "orange", label="gimp-fix-ca-3.0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ObjC-11.0" [ color = "gray2", fontcolor = "gray2", label="py313-pyobjc-framework-AppleScript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11.0" [ color = "gray2", fontcolor = "gray2", label="py311-pyobjc-framework-CoreMo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11.0" [ color = "gray2", fontcolor = "gray2", label="py311-pyobjc-framework-Gam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11.0" [ color = "gray2", fontcolor = "gray2", label="py312-pyobjc-framework-IOBluetooth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SOAP-0.13.0nb1" [ color = "orange", fontcolor = "orange", label="php74-pear-SOAP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illow-1.9.0nb4" [ color = "orange", fontcolor = "orange", label="py312-Willow-1.9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Net_IDNA2-0.2.0nb1" [ color = "red", fontcolor = "red", label="php74-pear-Net_IDNA2-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igma-1.21nb20" [ color = "orange", fontcolor = "orange", label="enigma-1.2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4-imagick-3.7.0nb27" [ color = "orange", fontcolor = "orange", label="php84-imagick-3.7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1.0" [ color = "gray2", fontcolor = "gray2", label="py311-pyobjc-framework-Contac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[ color = "gray2", fontcolor = "gray2", label="xf86-video-nv-2.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Mail-2.0.0nb1" [ color = "orange", fontcolor = "orange", label="php82-pear-Mail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1.0" [ color = "gray2", fontcolor = "gray2", label="py312-pyobjc-framework-Accou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11.0" [ color = "gray2", fontcolor = "gray2", label="py311-pyobjc-framework-AppTrackingTransparen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[ color = "gray2", fontcolor = "gray2", label="xf86-video-savage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11.0" [ color = "gray2", fontcolor = "gray2", label="py311-pyobjc-framework-Cl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high-pass-filter-1.2" [ color = "orange", fontcolor = "orange", label="gimp-high-pass-filter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ktable-5.0.0nb3" [ color = "orange", fontcolor = "orange", label="darktable-5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ctionaryServices-11.0" [ color = "gray2", fontcolor = "gray2", label="py313-pyobjc-framework-Dictionary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1.0" [ color = "gray2", fontcolor = "gray2", label="py311-pyobjc-framework-CoreMID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Haptics-11.0" [ color = "gray2", fontcolor = "gray2", label="py313-pyobjc-framework-CoreHaptic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roundcube-plugin-zipdownload-1.6.10" [ color = "orange", fontcolor = "orange", label="php83-roundcube-plugin-zipdownload-1.6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lKit-11.0" [ color = "gray2", fontcolor = "gray2", label="py313-pyobjc-framework-Cal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roundcube-plugin-password-1.6.10" [ color = "orange", fontcolor = "orange", label="php56-roundcube-plugin-password-1.6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unchServices-11.0" [ color = "gray2", fontcolor = "gray2", label="py313-pyobjc-framework-Launch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1.0" [ color = "gray2", fontcolor = "gray2", label="py310-pyobjc-framework-GameControll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Net_DIME-1.0.2nb1" [ color = "red", fontcolor = "red", label="php82-pear-Net_DIME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8" [ color = "gray2", fontcolor = "gray2", label="xf86-video-nouveau-1.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1.0" [ color = "gray2", fontcolor = "gray2", label="py311-pyobjc-framework-CoreLo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11.0" [ color = "gray2", fontcolor = "gray2", label="py312-pyobjc-framework-Photo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7" [ color = "orange", fontcolor = "orange", label="ImageMagick-7.1.1.3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1.0" [ color = "gray2", fontcolor = "gray2", label="py311-pyobjc-framework-Appl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IO-11.0" [ color = "gray2", fontcolor = "gray2", label="py313-pyobjc-framework-CoreMedia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esome-4.3nb17" [ color = "orange", fontcolor = "orange", label="awesome-4.3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Mail_Mime-1.10.12nb1" [ color = "red", fontcolor = "red", label="php83-pear-Mail_Mime-1.1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1.0" [ color = "gray2", fontcolor = "gray2", label="py310-pyobjc-framework-SecurityInte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11.0" [ color = "gray2", fontcolor = "gray2", label="py312-pyobjc-framework-Scen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1.0" [ color = "gray2", fontcolor = "gray2", label="py311-pyobjc-framework-Met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11.0" [ color = "gray2", fontcolor = "gray2", label="py310-pyobjc-framework-NaturalLangu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MDB2_Driver_pgsql-1.5.0b4nb1" [ color = "orange", fontcolor = "orange", label="php56-pear-MDB2_Driver_pgsql-1.5.0b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work-11.0" [ color = "gray2", fontcolor = "gray2", label="py313-pyobjc-framework-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MDB2_Driver_pgsql-1.5.0b4nb1" [ color = "orange", fontcolor = "orange", label="php74-pear-MDB2_Driver_pgsql-1.5.0b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battery-plugin-1.1.6" [ color = "gray2", fontcolor = "gray2", label="xfce4-battery-plugin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6" [ color = "red", fontcolor = "red", label="mongodb-6.0.1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MDB2_Driver_pgsql-1.5.0b4nb1" [ color = "orange", fontcolor = "orange", label="php83-pear-MDB2_Driver_pgsql-1.5.0b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Net_SMTP-1.12.1nb1" [ color = "orange", fontcolor = "orange", label="php74-pear-Net_SMTP-1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[ color = "gray2", fontcolor = "gray2", label="pwlib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nolith-2.3.6nb4" [ color = "orange", fontcolor = "orange", label="kronolith-2.3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1.0" [ color = "gray2", fontcolor = "gray2", label="py312-pyobjc-framework-UserNotificat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FNetwork-11.0" [ color = "gray2", fontcolor = "gray2", label="py313-pyobjc-framework-CF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1.0" [ color = "gray2", fontcolor = "gray2", label="py312-pyobjc-framework-DiscRecording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1.0" [ color = "gray2", fontcolor = "gray2", label="py311-pyobjc-framework-Collabo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11.0" [ color = "gray2", fontcolor = "gray2", label="py310-pyobjc-framework-ScreenTim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code-1.1.7nb82" [ color = "orange", fontcolor = "orange", label="transcode-1.1.7nb8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11.0" [ color = "gray2", fontcolor = "gray2", label="py312-pyobjc-framework-Contac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HTTP_Request-1.4.4nb1" [ color = "orange", fontcolor = "orange", label="php83-pear-HTTP_Request-1.4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11.0" [ color = "gray2", fontcolor = "gray2", label="py311-pyobjc-framework-P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11.0" [ color = "gray2", fontcolor = "gray2", label="py310-pyobjc-framework-BackgroundAsse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60-themes-1.4.0" [ color = "orange", fontcolor = "orange", label="ruby31-redmine60-theme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ontroller-11.0" [ color = "gray2", fontcolor = "gray2", label="py313-pyobjc-framework-GameControll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11.0" [ color = "gray2", fontcolor = "gray2", label="py310-pyobjc-framework-R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11.0" [ color = "gray2", fontcolor = "gray2", label="py310-pyobjc-framework-Video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1.0" [ color = "gray2", fontcolor = "gray2", label="py312-pyobjc-framework-AV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11.0" [ color = "gray2", fontcolor = "gray2", label="py312-pyobjc-framework-Inten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riteKit-11.0" [ color = "gray2", fontcolor = "gray2", label="py313-pyobjc-framework-Sprit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11.0" [ color = "gray2", fontcolor = "gray2", label="py311-pyobjc-framework-ExternalAccess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11.0" [ color = "gray2", fontcolor = "gray2", label="py312-pyobjc-framework-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ni-magick-5.2.0" [ color = "orange", fontcolor = "orange", label="ruby33-mini-magick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1.0" [ color = "gray2", fontcolor = "gray2", label="xf86-video-mga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ytebuild-0.3.16.3" [ color = "orange", fontcolor = "orange", label="hs-bytebuild-0.3.1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Mail_Mime-1.10.12nb1" [ color = "red", fontcolor = "red", label="php81-pear-Mail_Mime-1.1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11.0" [ color = "gray2", fontcolor = "gray2", label="py310-pyobjc-framework-Finde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nb1" [ color = "lightgray", fontcolor = "lightgray", label="xf86-video-ark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otificationCenter-11.0" [ color = "gray2", fontcolor = "gray2", label="py313-pyobjc-framework-Notification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Net_DIME-1.0.2nb1" [ color = "red", fontcolor = "red", label="php74-pear-Net_DIME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Mail_mimeDecode-1.5.6nb1" [ color = "orange", fontcolor = "orange", label="php81-pear-Mail_mimeDecode-1.5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11.0" [ color = "gray2", fontcolor = "gray2", label="py311-pyobjc-framework-MetalF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u-2.7" [ color = "orange", fontcolor = "orange", label="ncdu-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[ color = "gray2", fontcolor = "gray2", label="riece-9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[ color = "orange", fontcolor = "orange", label="mozc-tool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menus-3.1.9" [ color = "orange", fontcolor = "orange", label="py312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1.0" [ color = "gray2", fontcolor = "gray2", label="py311-pyobjc-framework-CalendarSt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-11.0" [ color = "gray2", fontcolor = "gray2", label="py313-pyobjc-framework-LocalAuthenti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fuse-0.21.0nb6" [ color = "orange", fontcolor = "orange", label="gnunet-fuse-0.21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9.0.0nb2" [ color = "orange", fontcolor = "orange", label="hs-hls-plugin-api-2.9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mageCaptureCore-11.0" [ color = "gray2", fontcolor = "gray2", label="py313-pyobjc-framework-ImageCapture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Console_CommandLine-1.2.2nb1" [ color = "red", fontcolor = "red", label="php81-pear-Console_CommandLine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1.0" [ color = "gray2", fontcolor = "gray2", label="py311-pyobjc-framework-Secur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11.0" [ color = "gray2", fontcolor = "gray2", label="py312-pyobjc-framework-Core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[ color = "gray2", fontcolor = "gray2", label="xf86-video-vesa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4" [ color = "gray2", fontcolor = "gray2", label="libdrm-2.4.1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HTTP_Request2-2.6.0nb1" [ color = "orange", fontcolor = "orange", label="php74-pear-HTTP_Request2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1.0" [ color = "gray2", fontcolor = "gray2", label="py312-pyobjc-framework-CoreTex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haunt-0.2.6nb2" [ color = "orange", fontcolor = "orange", label="guile-haunt-0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11.0" [ color = "gray2", fontcolor = "gray2", label="py312-pyobjc-framework-Sto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[ color = "lightgray", fontcolor = "lightgray", label="xf86-video-dummy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11.0" [ color = "gray2", fontcolor = "gray2", label="py310-pyobjc-framework-CoreWLA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1.0" [ color = "gray2", fontcolor = "gray2", label="py312-pyobjc-framework-ScriptingBrid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sys-0.46nb1" [ color = "red", fontcolor = "red", label="yosys-0.4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ventKit-11.0" [ color = "gray2", fontcolor = "gray2", label="py313-pyobjc-framework-Even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hart-cairo-1.9.4.1" [ color = "orange", fontcolor = "orange", label="hs-chart-cairo-1.9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-4.3.11nb3" [ color = "orange", fontcolor = "orange", label="imp-4.3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Log-11.0" [ color = "gray2", fontcolor = "gray2", label="py313-pyobjc-framework-OSLo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11.0" [ color = "gray2", fontcolor = "gray2", label="py310-pyobjc-framework-SoundAnalysi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11.0" [ color = "gray2", fontcolor = "gray2", label="py310-pyobjc-framework-libdispat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1.0" [ color = "gray2", fontcolor = "gray2", label="py310-pyobjc-framework-Dictionary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4-pear-HTTP_Request2-2.6.0nb1" [ color = "orange", fontcolor = "orange", label="php84-pear-HTTP_Request2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11.0" [ color = "gray2", fontcolor = "gray2", label="py310-pyobjc-framework-AppTrackingTransparen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11.0" [ color = "gray2", fontcolor = "gray2", label="py311-pyobjc-framework-MetalPerformanceShadersGrap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11.0" [ color = "gray2", fontcolor = "gray2", label="py312-pyobjc-framework-Pus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2" [ color = "gray2", fontcolor = "gray2", label="libXau-1.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MDB2-2.5.0b5nb1" [ color = "red", fontcolor = "red", label="php74-pear-MDB2-2.5.0b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Player-11.0" [ color = "gray2", fontcolor = "gray2", label="py313-pyobjc-framework-MediaPlay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Kit-11.0" [ color = "gray2", fontcolor = "gray2", label="py313-pyobjc-framework-CoreAudio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HTML_Select-1.3.1nb1" [ color = "orange", fontcolor = "orange", label="php81-pear-HTML_Select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Auth_SASL-1.2.0nb1" [ color = "red", fontcolor = "red", label="php74-pear-Auth_SASL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ThreadNetwork-11.0" [ color = "gray2", fontcolor = "gray2", label="py313-pyobjc-framework-Thread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11.0" [ color = "gray2", fontcolor = "gray2", label="py310-pyobjc-framework-Virtualiz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_heif-0.22.0" [ color = "orange", fontcolor = "orange", label="py310-pillow_heif-0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MDB2-2.5.0b5nb1" [ color = "red", fontcolor = "red", label="php81-pear-MDB2-2.5.0b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11.0" [ color = "gray2", fontcolor = "gray2", label="py311-pyobjc-framework-ScreenTim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11.0" [ color = "gray2", fontcolor = "gray2", label="py310-pyobjc-framework-CoreSpotligh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UI-11.0" [ color = "gray2", fontcolor = "gray2", label="py313-pyobjc-framework-Contac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11.0" [ color = "gray2", fontcolor = "gray2", label="py311-pyobjc-framework-VideoSubscriberAccou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referencePanes-11.0" [ color = "gray2", fontcolor = "gray2", label="py313-pyobjc-framework-PreferencePan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EmbeddedUI-11.0" [ color = "gray2", fontcolor = "gray2", label="py313-pyobjc-framework-LocalAuthenticationEmbedded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2" [ color = "gray2", fontcolor = "gray2", label="xf86-video-suncg6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11.0" [ color = "gray2", fontcolor = "gray2", label="py311-pyobjc-framework-R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11.0" [ color = "gray2", fontcolor = "gray2", label="py311-pyobjc-framework-AV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nd-0.6.13nb1" [ color = "orange", fontcolor = "orange", label="py311-wand-0.6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8" [ color = "gray2", fontcolor = "gray2", label="p5-DBD-Oracle-1.7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1.0" [ color = "gray2", fontcolor = "gray2", label="py310-pyobjc-framework-AppleScrip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hp-20240227" [ color = "orange", fontcolor = "orange", label="bulk-test-php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11.0" [ color = "gray2", fontcolor = "gray2", label="py311-pyobjc-framework-Finde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[ color = "gray2", fontcolor = "gray2", label="py310-pyobjc-framework-Coco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[ color = "gray2", fontcolor = "gray2", label="xf86-video-amdgpu-2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[ color = "gray2", fontcolor = "gray2", label="xf86-video-si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ftrace-1.2.19nb3" [ color = "orange", fontcolor = "orange", label="mftrace-1.2.1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11.0" [ color = "gray2", fontcolor = "gray2", label="py312-pyobjc-framework-DeviceChe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[ color = "red", fontcolor = "red", label="bazel-6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molu-0.7.7.0nb2" [ color = "orange", fontcolor = "orange", label="ormolu-0.7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Kit-11.0" [ color = "gray2", fontcolor = "gray2", label="py313-pyobjc-framework-Gam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Foundation-11.0" [ color = "gray2", fontcolor = "gray2", label="py313-pyobjc-framework-Security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11.0" [ color = "gray2", fontcolor = "gray2", label="py310-pyobjc-framework-libxp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1.0" [ color = "gray2", fontcolor = "gray2", label="py312-pyobjc-framework-DiskArbit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roundcube-plugin-zipdownload-1.6.10" [ color = "orange", fontcolor = "orange", label="php74-roundcube-plugin-zipdownload-1.6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11.0" [ color = "gray2", fontcolor = "gray2", label="py311-pyobjc-framework-QuickLookThumbnai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dmine60-minimalflat2-theme-1.9.0" [ color = "orange", fontcolor = "orange", label="ruby32-redmine60-minimalflat2-theme-1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11.0" [ color = "gray2", fontcolor = "gray2", label="py312-pyobjc-framework-Media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4-roundcube-plugin-password-1.6.10" [ color = "orange", fontcolor = "orange", label="php84-roundcube-plugin-password-1.6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rtualization-11.0" [ color = "gray2", fontcolor = "gray2", label="py313-pyobjc-framework-Virtualiz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1.0" [ color = "gray2", fontcolor = "gray2", label="py310-pyobjc-framework-Sync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1.0" [ color = "gray2", fontcolor = "gray2", label="py313-pyobjc-framework-CoreDat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GMT-1.2nb6" [ color = "orange", fontcolor = "orange", label="iGMT-1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1.0" [ color = "gray2", fontcolor = "gray2", label="py310-pyobjc-framework-System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11.0" [ color = "gray2", fontcolor = "gray2", label="py312-pyobjc-framework-CoreMo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11.0" [ color = "gray2", fontcolor = "gray2", label="py311-pyobjc-framework-Gam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Net_URL-1.0.15nb1" [ color = "red", fontcolor = "red", label="php81-pear-Net_URL-1.0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11.0" [ color = "gray2", fontcolor = "gray2", label="py310-pyobjc-framework-Notification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server-0.1.0.10nb3" [ color = "orange", fontcolor = "orange", label="hs-pandoc-server-0.1.0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trace-0.31.10nb1" [ color = "orange", fontcolor = "orange", label="autotrace-0.31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5.11" [ color = "orange", fontcolor = "orange", label="gnucash-5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Kit-11.0" [ color = "gray2", fontcolor = "gray2", label="py313-pyobjc-framework-AppleScrip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11.0" [ color = "gray2", fontcolor = "gray2", label="py311-pyobjc-framework-libxp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osphere-1.5.20" [ color = "red", fontcolor = "red", label="R-geosphere-1.5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1.0" [ color = "gray2", fontcolor = "gray2", label="py313-pyobjc-framework-Core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HTML_Select-1.3.1nb1" [ color = "orange", fontcolor = "orange", label="php83-pear-HTML_Select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11.0" [ color = "gray2", fontcolor = "gray2", label="py312-pyobjc-framework-ExecutionPoli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8" [ color = "gray2", fontcolor = "gray2", label="omxplayer-20170112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Library-11.0" [ color = "gray2", fontcolor = "gray2", label="py313-pyobjc-framework-Media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1.0" [ color = "gray2", fontcolor = "gray2", label="py310-pyobjc-framework-Searc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11.0" [ color = "gray2", fontcolor = "gray2", label="py310-pyobjc-framework-Metric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[ color = "gray2", fontcolor = "gray2", label="xf86-video-neomagic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mini-magick-5.2.0" [ color = "orange", fontcolor = "orange", label="ruby31-mini-magick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MDB2_Driver_mysqli-1.5.0b4nb1" [ color = "orange", fontcolor = "orange", label="php81-pear-MDB2_Driver_mysqli-1.5.0b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Mail-2.0.0nb1" [ color = "orange", fontcolor = "orange", label="php83-pear-Mail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1.0" [ color = "gray2", fontcolor = "gray2", label="py311-pyobjc-framework-SecurityInte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awphoto-1.19nb77" [ color = "orange", fontcolor = "orange", label="gimp-rawphoto-1.19nb7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11.0" [ color = "gray2", fontcolor = "gray2", label="py312-pyobjc-framework-AppleScript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11.0" [ color = "gray2", fontcolor = "gray2", label="py312-pyobjc-framework-libxp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meta-0.8.15" [ color = "orange", fontcolor = "orange", label="hs-haskell-src-meta-0.8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Toolbox-11.0" [ color = "gray2", fontcolor = "gray2", label="py313-pyobjc-framework-Media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11.0" [ color = "gray2", fontcolor = "gray2", label="py310-pyobjc-framework-Photo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ounts-11.0" [ color = "gray2", fontcolor = "gray2", label="py313-pyobjc-framework-Accou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-show-1.10nb10" [ color = "orange", fontcolor = "orange", label="hs-pretty-show-1.1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assKit-11.0" [ color = "gray2", fontcolor = "gray2", label="py313-pyobjc-framework-P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annex-10.20250115nb3" [ color = "orange", fontcolor = "orange", label="git-annex-10.2025011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1.0" [ color = "gray2", fontcolor = "gray2", label="py312-pyobjc-framework-Met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11.0" [ color = "gray2", fontcolor = "gray2", label="py310-pyobjc-framework-IO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File_Find-1.3.3nb1" [ color = "red", fontcolor = "red", label="php56-pear-File_Find-1.3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illow-1.9.0nb4" [ color = "orange", fontcolor = "orange", label="py311-Willow-1.9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11.0" [ color = "gray2", fontcolor = "gray2", label="py311-pyobjc-framework-LocalAuthenticationEmbedded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[ color = "gray2", fontcolor = "gray2", label="xf86-video-wsfb-0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-11.0" [ color = "gray2", fontcolor = "gray2", label="py313-pyobjc-framework-UserNotificat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[ color = "orange", fontcolor = "orange", label="mozc-server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11.0" [ color = "gray2", fontcolor = "gray2", label="py310-pyobjc-framework-AdSuppor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10" [ color = "orange", fontcolor = "orange", label="hs-haskell-src-exts-1.23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bxpc-11.0" [ color = "gray2", fontcolor = "gray2", label="py313-pyobjc-framework-libxp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11.0" [ color = "gray2", fontcolor = "gray2", label="py311-pyobjc-framework-ImageCapture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11.0" [ color = "gray2", fontcolor = "gray2", label="py312-pyobjc-framework-LocalAuthenticationEmbedded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TunesLibrary-11.0" [ color = "gray2", fontcolor = "gray2", label="py313-pyobjc-framework-iTunes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11.0" [ color = "gray2", fontcolor = "gray2", label="py311-pyobjc-framework-Photo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Mail_mimeDecode-1.5.6nb1" [ color = "orange", fontcolor = "orange", label="php83-pear-Mail_mimeDecode-1.5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-11.0" [ color = "gray2", fontcolor = "gray2", label="py313-pyobjc-framework-FileProvid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FX-11.0" [ color = "gray2", fontcolor = "gray2", label="py313-pyobjc-framework-MetalF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eneKit-11.0" [ color = "gray2", fontcolor = "gray2", label="py313-pyobjc-framework-Scen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Image_Graph-0.8.0nb1" [ color = "orange", fontcolor = "orange", label="php74-pear-Image_Graph-0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11.0" [ color = "gray2", fontcolor = "gray2", label="py310-pyobjc-framework-IOSu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imagick-3.7.0nb27" [ color = "orange", fontcolor = "orange", label="php82-imagick-3.7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3.08.4nb8" [ color = "orange", fontcolor = "orange", label="dolphin-23.08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[ color = "lightgray", fontcolor = "lightgray", label="xf86-input-joystick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live-23.08.4nb8" [ color = "orange", fontcolor = "orange", label="kdenlive-23.08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11.0" [ color = "gray2", fontcolor = "gray2", label="py313-py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[ color = "lightgray", fontcolor = "lightgray", label="xf86-video-s3virge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-11.0" [ color = "gray2", fontcolor = "gray2", label="py313-pyobjc-framework-SharedWithYou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11.0" [ color = "gray2", fontcolor = "gray2", label="py311-pyobjc-framework-Model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1.0" [ color = "gray2", fontcolor = "gray2", label="py310-pyobjc-framework-AddressBoo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UI-11.0" [ color = "gray2", fontcolor = "gray2", label="py313-pyobjc-framework-Inten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11.0" [ color = "gray2", fontcolor = "gray2", label="py311-pyobjc-framework-DVDPlayba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bfeld-4" [ color = "orange", fontcolor = "orange", label="farbfeld-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tentSemanticMapping-11.0" [ color = "gray2", fontcolor = "gray2", label="py313-pyobjc-framework-LatentSemanticMapp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KernelManagement-11.0" [ color = "gray2", fontcolor = "gray2", label="py313-pyobjc-framework-Kernel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[ color = "gray2", fontcolor = "gray2", label="scilab-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roundcube-plugin-zipdownload-1.6.10" [ color = "orange", fontcolor = "orange", label="php56-roundcube-plugin-zipdownload-1.6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Numbers_Roman-1.0.2nb1" [ color = "red", fontcolor = "red", label="php81-pear-Numbers_Roman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11.0" [ color = "gray2", fontcolor = "gray2", label="py312-pyobjc-framework-AutomaticAssessment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4-pear-Net_URL2-2.2.2" [ color = "red", fontcolor = "red", label="php84-pear-Net_URL2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1.0" [ color = "gray2", fontcolor = "gray2", label="py311-pyobjc-framework-LocalAuthenti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plugin-enigma-1.6.10" [ color = "orange", fontcolor = "orange", label="php81-roundcube-plugin-enigma-1.6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11.0" [ color = "gray2", fontcolor = "gray2", label="py312-pyobjc-framework-Extensio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2" [ color = "lightgray", fontcolor = "lightgray", label="xf86-video-apm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11.0" [ color = "gray2", fontcolor = "gray2", label="py312-pyobjc-framework-Photo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60-lightbox2-0.5.1" [ color = "orange", fontcolor = "orange", label="ruby31-redmine60-lightbox2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1.0" [ color = "gray2", fontcolor = "gray2", label="py312-pyobjc-framework-FSEv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1.0" [ color = "gray2", fontcolor = "gray2", label="py310-pyobjc-framework-Security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1.0" [ color = "gray2", fontcolor = "gray2", label="py311-pyobjc-framework-DiscRecording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1.0" [ color = "gray2", fontcolor = "gray2", label="py311-pyobjc-framework-Searc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11.0" [ color = "gray2", fontcolor = "gray2", label="py311-pyobjc-framework-Metric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11.0" [ color = "gray2", fontcolor = "gray2", label="py312-pyobjc-framework-CoreHaptic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11.0" [ color = "gray2", fontcolor = "gray2", label="py310-pyobjc-framework-BusinessCha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news-5.2.0" [ color = "orange", fontcolor = "orange", label="py312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11.0" [ color = "gray2", fontcolor = "gray2", label="py311-pyobjc-framework-Safari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2-wideangle-1.0.10nb28" [ color = "orange", fontcolor = "orange", label="gimp2-wideangle-1.0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Net_SMTP-1.12.1nb1" [ color = "orange", fontcolor = "orange", label="php81-pear-Net_SMTP-1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otos-11.0" [ color = "gray2", fontcolor = "gray2", label="py313-pyobjc-framework-Photo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e_metadata_server-3.93.5nb2" [ color = "red", fontcolor = "red", label="gce_metadata_server-3.93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[ color = "lightgray", fontcolor = "lightgray", label="xf86-input-voi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niformTypeIdentifiers-11.0" [ color = "gray2", fontcolor = "gray2", label="py313-pyobjc-framework-UniformTypeIdentifi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sgow-0.0.20240810nb1" [ color = "orange", fontcolor = "orange", label="glasgow-0.0.202408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umbers_Words-0.18.2nb1" [ color = "red", fontcolor = "red", label="php56-pear-Numbers_Words-0.1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11.0" [ color = "gray2", fontcolor = "gray2", label="py310-pyobjc-framework-Meta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anguage-javascript-0.7.1.0nb7" [ color = "orange", fontcolor = "orange", label="hs-language-javascript-0.7.1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11.0" [ color = "gray2", fontcolor = "gray2", label="py311-pyobjc-framework-Kernel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4nb1" [ color = "orange", fontcolor = "orange", label="deforaos-icon-theme-0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Net_Sieve-1.4.7nb1" [ color = "orange", fontcolor = "orange", label="php82-pear-Net_Sieve-1.4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Mail_mimeDecode-1.5.6nb1" [ color = "orange", fontcolor = "orange", label="php56-pear-Mail_mimeDecode-1.5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1.0" [ color = "gray2", fontcolor = "gray2", label="py312-pyobjc-framework-Secur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Crypt_GPG-1.6.9nb1" [ color = "orange", fontcolor = "orange", label="php81-pear-Crypt_GPG-1.6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11.0" [ color = "gray2", fontcolor = "gray2", label="py311-pyobjc-framework-OpenDirect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ntMessage-11.0" [ color = "gray2", fontcolor = "gray2", label="py313-pyobjc-framework-InstantMess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gal-0.13.19nb7" [ color = "orange", fontcolor = "orange", label="llgal-0.13.19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ls-0.12.0" [ color = "gray2", fontcolor = "gray2", label="zl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11.0" [ color = "gray2", fontcolor = "gray2", label="py311-pyobjc-framework-AdSuppor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11.0" [ color = "gray2", fontcolor = "gray2", label="py310-pyobjc-framework-DataDetec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Image_Canvas-0.5.0nb1" [ color = "orange", fontcolor = "orange", label="php74-pear-Image_Canvas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hoe-lafs-1.20.0nb1" [ color = "orange", fontcolor = "orange", label="tahoe-lafs-1.2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[ color = "gray2", fontcolor = "gray2", label="speedbar-0.14rc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Crypt_GPG-1.6.9nb1" [ color = "orange", fontcolor = "orange", label="php83-pear-Crypt_GPG-1.6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11.0" [ color = "gray2", fontcolor = "gray2", label="py310-pyobjc-framework-CryptoToke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11.0" [ color = "gray2", fontcolor = "gray2", label="py310-pyobjc-framework-MetalPerformanceShadersGrap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2.9.0.0nb2" [ color = "orange", fontcolor = "orange", label="haskell-language-server-2.9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11.0" [ color = "gray2", fontcolor = "gray2", label="py311-py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3" [ color = "gray2", fontcolor = "gray2", label="modular-xorg-xquartz-1.20.99.1.2021040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11.0" [ color = "gray2", fontcolor = "gray2", label="py312-pyobjc-framework-ScreenTim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1.0" [ color = "gray2", fontcolor = "gray2", label="py312-pyobjc-framework-Contac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11.0" [ color = "gray2", fontcolor = "gray2", label="py310-pyobjc-framework-LocalAuthenticationEmbedded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1.0" [ color = "gray2", fontcolor = "gray2", label="py311-pyobjc-framework-ScriptingBrid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plugin-carddav-4.4.3nb1" [ color = "orange", fontcolor = "orange", label="php81-roundcube-plugin-carddav-4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1.0" [ color = "gray2", fontcolor = "gray2", label="py311-pyobjc-framework-DiscRecord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11.0" [ color = "gray2", fontcolor = "gray2", label="py312-pyobjc-framework-R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11.0" [ color = "gray2", fontcolor = "gray2", label="py310-pyobjc-framework-Clou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11.0" [ color = "gray2", fontcolor = "gray2", label="py312-pyobjc-framework-Cl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SecurityImage-1.75nb6" [ color = "orange", fontcolor = "orange", label="p5-GD-SecurityImage-1.7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Net_URL2-2.2.2" [ color = "red", fontcolor = "red", label="php83-pear-Net_URL2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1.0" [ color = "gray2", fontcolor = "gray2", label="py312-pyobjc-framework-CoreMID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11.0" [ color = "gray2", fontcolor = "gray2", label="py312-pyobjc-framework-AV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henticationServices-11.0" [ color = "gray2", fontcolor = "gray2", label="py313-pyobjc-framework-Authent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11.0" [ color = "gray2", fontcolor = "gray2", label="py310-pyobjc-framework-PHAS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[ color = "gray2", fontcolor = "gray2", label="xf86-video-chip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essential-20230705nb16" [ color = "orange", fontcolor = "orange", label="bulk-test-essential-20230705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_heif-0.22.0" [ color = "orange", fontcolor = "orange", label="py311-pillow_heif-0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[ color = "lightgray", fontcolor = "lightgray", label="xf86-input-elographics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11.0" [ color = "gray2", fontcolor = "gray2", label="py312-pyobjc-framework-Finde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otosUI-11.0" [ color = "gray2", fontcolor = "gray2", label="py313-pyobjc-framework-Photo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[ color = "gray2", fontcolor = "gray2", label="py311-pyobjc-framework-Coco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ysguard-5.27.10nb7" [ color = "red", fontcolor = "red", label="libksysguard-5.27.1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11.0" [ color = "gray2", fontcolor = "gray2", label="py310-pyobjc-framework-Ma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11.0" [ color = "gray2", fontcolor = "gray2", label="py311-pyobjc-framework-IOBluetooth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qt-0.7.9nb9" [ color = "orange", fontcolor = "orange", label="dhcpcd-qt-0.7.9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Net_IDNA2-0.2.0nb1" [ color = "red", fontcolor = "red", label="php81-pear-Net_IDNA2-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Image_Color-1.0.7nb1" [ color = "red", fontcolor = "red", label="php74-pear-Image_Color-1.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Image_Canvas-0.5.0nb1" [ color = "orange", fontcolor = "orange", label="php81-pear-Image_Canvas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11.0" [ color = "gray2", fontcolor = "gray2", label="py312-pyobjc-framework-ExternalAccess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[ color = "gray2", fontcolor = "gray2", label="xf86-video-trid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6.0.1" [ color = "orange", fontcolor = "orange", label="py311-wagtail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11.0" [ color = "gray2", fontcolor = "gray2", label="py311-pyobjc-framework-AudioVideoBridg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1.0" [ color = "gray2", fontcolor = "gray2", label="py312-pyobjc-framework-PreferencePan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11.0" [ color = "gray2", fontcolor = "gray2", label="py311-pyobjc-framework-FileProvider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ryptoTokenKit-11.0" [ color = "gray2", fontcolor = "gray2", label="py313-pyobjc-framework-CryptoToke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roundcube-plugin-zipdownload-1.6.10" [ color = "orange", fontcolor = "orange", label="php82-roundcube-plugin-zipdownload-1.6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2" [ color = "lightgray", fontcolor = "lightgray", label="xf86-video-qxl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HTML_Common-1.2.5nb1" [ color = "red", fontcolor = "red", label="php74-pear-HTML_Common-1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10.2.2" [ color = "red", fontcolor = "red", label="dhcpcd-1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otion-11.0" [ color = "gray2", fontcolor = "gray2", label="py313-pyobjc-framework-CoreMo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9" [ color = "lightgray", fontcolor = "lightgray", label="xf86-video-ati6-6.14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[ color = "gray2", fontcolor = "gray2", label="xf86-video-i128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1.0" [ color = "gray2", fontcolor = "gray2", label="py310-pyobjc-framework-InstantMess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1.0" [ color = "gray2", fontcolor = "gray2", label="py310-pyobjc-framework-ExceptionHand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2" [ color = "gray2", fontcolor = "gray2", label="xf86-video-sunleo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CaptureKit-11.0" [ color = "gray2", fontcolor = "gray2", label="py313-pyobjc-framework-ScreenCaptu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[ color = "lightgray", fontcolor = "lightgray", label="swi-prolog-packages-8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1.0" [ color = "gray2", fontcolor = "gray2", label="py311-pyobjc-framework-LatentSemanticMapp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1.0" [ color = "gray2", fontcolor = "gray2", label="py311-pyobjc-framework-DiskArbit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1.0" [ color = "gray2", fontcolor = "gray2", label="py310-pyobjc-framework-CoreM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Net_DIME-1.0.2nb1" [ color = "red", fontcolor = "red", label="php83-pear-Net_DIME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1.0" [ color = "gray2", fontcolor = "gray2", label="py312-pyobjc-framework-SecurityInte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commonmark-0.1.2nb1" [ color = "orange", fontcolor = "orange", label="guile-commonmark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9.5268.102nb6" [ color = "orange", fontcolor = "orange", label="ibus-mozc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4-pear-SOAP-0.13.0nb1" [ color = "orange", fontcolor = "orange", label="php84-pear-SOAP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1.0" [ color = "gray2", fontcolor = "gray2", label="py310-pyobjc-framework-CoreLo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4-roundcube-1.6.10" [ color = "orange", fontcolor = "orange", label="php84-roundcube-1.6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2.0" [ color = "gray2", fontcolor = "gray2", label="xf86-video-as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2.0" [ color = "gray2", fontcolor = "gray2", label="xf86-video-suncg14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agtailmenus-3.1.9" [ color = "orange", fontcolor = "orange", label="py313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1.0" [ color = "gray2", fontcolor = "gray2", label="py310-pyobjc-framework-Int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11.0" [ color = "gray2", fontcolor = "gray2", label="py310-pyobjc-framework-Colo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11.0" [ color = "gray2", fontcolor = "gray2", label="py312-pyobjc-framework-CoreMedia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workExtension-11.0" [ color = "gray2", fontcolor = "gray2", label="py313-pyobjc-framework-NetworkExten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Saver-11.0" [ color = "gray2", fontcolor = "gray2", label="py313-pyobjc-framework-ScreenSav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Net_URL2-2.2.2" [ color = "red", fontcolor = "red", label="php82-pear-Net_URL2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vwm-themes-0.7.0nb2" [ color = "orange", fontcolor = "orange", label="fvwm-themes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4-pear-Net_Socket-1.2.2nb1" [ color = "red", fontcolor = "red", label="php84-pear-Net_Socket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11.0" [ color = "gray2", fontcolor = "gray2", label="py312-pyobjc-framework-SystemExtens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oundAnalysis-11.0" [ color = "gray2", fontcolor = "gray2", label="py313-pyobjc-framework-SoundAnalysi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4" [ color = "lightgray", fontcolor = "lightgray", label="xf86-video-xgi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syntax-highlight-0.2.0" [ color = "orange", fontcolor = "orange", label="guile-syntax-highlight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11.0" [ color = "gray2", fontcolor = "gray2", label="py312-pyobjc-framework-Ma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34" [ color = "orange", fontcolor = "orange", label="mozc-renderer-2.26.4282.10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Image_Canvas-0.5.0nb1" [ color = "orange", fontcolor = "orange", label="php56-pear-Image_Canvas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1.0" [ color = "gray2", fontcolor = "gray2", label="py310-pyobjc-framework-Collabo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4-pear-Console_CommandLine-1.2.2nb1" [ color = "red", fontcolor = "red", label="php84-pear-Console_CommandLine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11.0" [ color = "gray2", fontcolor = "gray2", label="py310-pyobjc-framework-Spee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[ color = "gray2", fontcolor = "gray2", label="mailcrypt-3.5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Net_SMTP-1.12.1nb1" [ color = "orange", fontcolor = "orange", label="php83-pear-Net_SMTP-1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ReplayKit-11.0" [ color = "gray2", fontcolor = "gray2", label="py313-pyobjc-framework-R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Numbers_Words-0.18.2nb1" [ color = "red", fontcolor = "red", label="php74-pear-Numbers_Words-0.1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1.0" [ color = "gray2", fontcolor = "gray2", label="py311-pyobjc-framework-CoreM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4-pear-Mail-2.0.0nb1" [ color = "orange", fontcolor = "orange", label="php84-pear-Mail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[ color = "gray2", fontcolor = "gray2", label="xf86-video-tseng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1.0" [ color = "gray2", fontcolor = "gray2", label="py313-pyobjc-framework-Met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[ color = "gray2", fontcolor = "gray2", label="xf86-input-vmmouse-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gmic-qt-3.2.2.20250308" [ color = "orange", fontcolor = "orange", label="digikam-gmic-qt-3.2.2.202503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1.0" [ color = "gray2", fontcolor = "gray2", label="py312-pyobjc-framework-Launch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odelIO-11.0" [ color = "gray2", fontcolor = "gray2", label="py313-pyobjc-framework-Model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11.0" [ color = "gray2", fontcolor = "gray2", label="py311-pyobjc-framework-ExecutionPoli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23.08.4nb7" [ color = "orange", fontcolor = "orange", label="baloo-widgets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11.0" [ color = "gray2", fontcolor = "gray2", label="py311-pyobjc-framework-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Text-11.0" [ color = "gray2", fontcolor = "gray2", label="py313-pyobjc-framework-CoreTex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potlight-11.0" [ color = "gray2", fontcolor = "gray2", label="py313-pyobjc-framework-CoreSpotligh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1.0" [ color = "gray2", fontcolor = "gray2", label="py310-pyobjc-framework-SharedWithYou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Configuration-11.0" [ color = "gray2", fontcolor = "gray2", label="py313-pyobjc-framework-System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MDB2_Driver_pgsql-1.5.0b4nb1" [ color = "orange", fontcolor = "orange", label="php82-pear-MDB2_Driver_pgsql-1.5.0b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4-pear-Net_Sieve-1.4.7nb1" [ color = "orange", fontcolor = "orange", label="php84-pear-Net_Sieve-1.4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2" [ color = "gray2", fontcolor = "gray2", label="xf86-video-suntcx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60-work_time-0.4.1" [ color = "orange", fontcolor = "orange", label="ruby31-redmine60-work_time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l10n-115.15.0" [ color = "orange", fontcolor = "orange", label="thunderbird115-l10n-115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toreKit-11.0" [ color = "gray2", fontcolor = "gray2", label="py313-pyobjc-framework-Sto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dmine60-themes-1.4.0" [ color = "orange", fontcolor = "orange", label="ruby32-redmine60-theme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11.0" [ color = "gray2", fontcolor = "gray2", label="py311-pyobjc-framework-CoreWLA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dmine60-plugins-1.3.0" [ color = "orange", fontcolor = "orange", label="ruby32-redmine60-plugins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ultipeerConnectivity-11.0" [ color = "gray2", fontcolor = "gray2", label="py313-pyobjc-framework-MultipeerConnectiv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11.0" [ color = "gray2", fontcolor = "gray2", label="py311-pyobjc-framework-AppleScript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Random-0.6nb6" [ color = "gray2", fontcolor = "gray2", label="hs-MonadRandom-0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11.0" [ color = "gray2", fontcolor = "gray2", label="py311-pyobjc-framework-Spee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3" [ color = "lightgray", fontcolor = "lightgray", label="xf86-video-glint-1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HTTP_Request2-2.6.0nb1" [ color = "orange", fontcolor = "orange", label="php56-pear-HTTP_Request2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www-1.11nb1" [ color = "orange", fontcolor = "orange", label="netbsd-www-1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mtx-utils-0.7.6nb20" [ color = "orange", fontcolor = "orange", label="dmtx-utils-0.7.6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1.0" [ color = "gray2", fontcolor = "gray2", label="py312-pyobjc-framework-CoreM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11.0" [ color = "gray2", fontcolor = "gray2", label="py311-pyobjc-framework-IOSu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1.0" [ color = "gray2", fontcolor = "gray2", label="py311-pyobjc-framework-AV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1.0" [ color = "gray2", fontcolor = "gray2", label="py310-pyobjc-framework-CalendarSt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11.0" [ color = "gray2", fontcolor = "gray2", label="py310-pyobjc-framework-Cal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5nb1" [ color = "orange", fontcolor = "orange", label="happy-2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5-5.108.0" [ color = "orange", fontcolor = "orange", label="kf5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roundcube-plugin-password-1.6.10" [ color = "orange", fontcolor = "orange", label="php74-roundcube-plugin-password-1.6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screengif-0.0.3nb2" [ color = "orange", fontcolor = "orange", label="ruby31-screengif-0.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11.0" [ color = "gray2", fontcolor = "gray2", label="py311-pyobjc-framework-Core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2" [ color = "gray2", fontcolor = "gray2", label="xf86-video-s3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Numbers_Roman-1.0.2nb1" [ color = "red", fontcolor = "red", label="php82-pear-Numbers_Roman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illow-1.9.0nb4" [ color = "orange", fontcolor = "orange", label="py310-Willow-1.9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11.0" [ color = "gray2", fontcolor = "gray2", label="py312-pyobjc-framework-Spee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MDB2_Driver_mysql-1.5.0b4nb1" [ color = "orange", fontcolor = "orange", label="php56-pear-MDB2_Driver_mysql-1.5.0b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11.0" [ color = "gray2", fontcolor = "gray2", label="py310-pyobjc-framework-Service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L-11.0" [ color = "gray2", fontcolor = "gray2", label="py313-pyobjc-framework-CoreM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6" [ color = "lightgray", fontcolor = "lightgray", label="deforaos-coder-0.3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11.0" [ color = "gray2", fontcolor = "gray2", label="py310-pyobjc-framework-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ix-1.9.1" [ color = "orange", fontcolor = "orange", label="lsix-1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SOAP-0.13.0nb1" [ color = "orange", fontcolor = "orange", label="php83-pear-SOAP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fi-8.6.9" [ color = "orange", fontcolor = "orange", label="unifi-8.6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11.0" [ color = "gray2", fontcolor = "gray2", label="py310-pyobjc-framework-Safet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60-yh-theme-1.6" [ color = "orange", fontcolor = "orange", label="ruby31-redmine60-yh-theme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1.0" [ color = "gray2", fontcolor = "gray2", label="py311-pyobjc-framework-InputMetho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Crypt_GPG-1.6.9nb1" [ color = "orange", fontcolor = "orange", label="php56-pear-Crypt_GPG-1.6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efocus-it-2.0.0nb78" [ color = "orange", fontcolor = "orange", label="gimp-refocus-it-2.0.0nb7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1.0" [ color = "gray2", fontcolor = "gray2", label="py312-pyobjc-framework-Searc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11.0" [ color = "gray2", fontcolor = "gray2", label="py312-pyobjc-framework-Metric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Net_IDNA2-0.2.0nb1" [ color = "red", fontcolor = "red", label="php83-pear-Net_IDNA2-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11.0" [ color = "gray2", fontcolor = "gray2", label="py312-pyobjc-framework-LinkPresent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escript-0.15.15nb3" [ color = "orange", fontcolor = "orange", label="purescript-0.15.1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1.0" [ color = "gray2", fontcolor = "gray2", label="py311-pyobjc-framework-PreferencePan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Net_URL2-2.2.2" [ color = "red", fontcolor = "red", label="php81-pear-Net_URL2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Accessibility-11.0" [ color = "gray2", fontcolor = "gray2", label="py313-pyobjc-framework-Media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rrent-0.15.2" [ color = "red", fontcolor = "red", label="libtorrent-0.1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6.4282.100nb32" [ color = "orange", fontcolor = "orange", label="uim-mozc-2.26.4282.100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11.0" [ color = "gray2", fontcolor = "gray2", label="py310-pyobjc-framework-VideoSubscriberAccou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gcrypt-0.4.0" [ color = "orange", fontcolor = "orange", label="guile-gcrypt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11.0" [ color = "gray2", fontcolor = "gray2", label="py312-pyobjc-framework-UserNotification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eech-11.0" [ color = "gray2", fontcolor = "gray2", label="py313-pyobjc-framework-Spee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Auth_SASL-1.2.0nb1" [ color = "red", fontcolor = "red", label="php81-pear-Auth_SASL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Mail-2.0.0nb1" [ color = "orange", fontcolor = "orange", label="php74-pear-Mail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11.0" [ color = "gray2", fontcolor = "gray2", label="py312-pyobjc-framework-Media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1.0" [ color = "gray2", fontcolor = "gray2", label="py313-pyobjc-framework-FSEv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11.0" [ color = "gray2", fontcolor = "gray2", label="py312-pyobjc-framework-Thread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roundcube-1.6.10" [ color = "orange", fontcolor = "orange", label="php83-roundcube-1.6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35" [ color = "orange", fontcolor = "orange", label="deforaos-integration-0.1.1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11.0" [ color = "gray2", fontcolor = "gray2", label="py310-pyobjc-framework-Ad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HTTP_Request-1.4.4nb1" [ color = "orange", fontcolor = "orange", label="php82-pear-HTTP_Request-1.4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[ color = "gray2", fontcolor = "gray2", label="xf86-video-cirrus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ataDetection-11.0" [ color = "gray2", fontcolor = "gray2", label="py313-pyobjc-framework-DataDetec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and-0.6.13nb1" [ color = "orange", fontcolor = "orange", label="py313-wand-0.6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Image_Graph-0.8.0nb1" [ color = "orange", fontcolor = "orange", label="php81-pear-Image_Graph-0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1.0" [ color = "gray2", fontcolor = "gray2", label="py310-pyobjc-framework-DiscRecording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9.5268.102nb6" [ color = "orange", fontcolor = "orange", label="mozc-elisp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et_URL2-2.2.2" [ color = "red", fontcolor = "red", label="php56-pear-Net_URL2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deoToolbox-11.0" [ color = "gray2", fontcolor = "gray2", label="py313-pyobjc-framework-Video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11.0" [ color = "gray2", fontcolor = "gray2", label="py312-pyobjc-framework-AdSuppor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1.0" [ color = "gray2", fontcolor = "gray2", label="py312-pyobjc-framework-CoreAudio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Magick-6.1.1nb1" [ color = "orange", fontcolor = "orange", label="ruby34-RMagick-6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4-pear-Image_Canvas-0.5.0nb1" [ color = "orange", fontcolor = "orange", label="php84-pear-Image_Canvas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11.0" [ color = "gray2", fontcolor = "gray2", label="py312-pyobjc-framework-MediaPlay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dmine60-theme_changer-0.7.0" [ color = "orange", fontcolor = "orange", label="ruby32-redmine60-theme_changer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11.0" [ color = "gray2", fontcolor = "gray2", label="py310-pyobjc-framework-Game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Log-1.13.3nb1" [ color = "red", fontcolor = "red", label="php56-pear-Log-1.13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et_IDNA2-0.2.0nb1" [ color = "red", fontcolor = "red", label="php56-pear-Net_IDNA2-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11.0" [ color = "gray2", fontcolor = "gray2", label="py311-pyobjc-framework-Meta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2" [ color = "gray2", fontcolor = "gray2", label="libXi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Time-11.0" [ color = "gray2", fontcolor = "gray2", label="py313-pyobjc-framework-ScreenTim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40909" [ color = "orange", fontcolor = "orange", label="bulk-test-go-202409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exif-browser-0.1.0nb62" [ color = "orange", fontcolor = "orange", label="gimp-exif-browser-0.1.0nb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book2odf-0.244nb5" [ color = "orange", fontcolor = "orange", label="docbook2odf-0.24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3.0" [ color = "gray2", fontcolor = "gray2", label="xf86-video-r128-6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11.0" [ color = "gray2", fontcolor = "gray2", label="py312-pyobjc-framework-IOSu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10.0" [ color = "gray2", fontcolor = "gray2", label="xf86-video-mach64-6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3b-23.08.4nb8" [ color = "orange", fontcolor = "orange", label="k3b-23.08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11.0" [ color = "gray2", fontcolor = "gray2", label="py310-pyobjc-framework-Vi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SOAP-0.13.0nb1" [ color = "orange", fontcolor = "orange", label="php56-pear-SOAP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1.0" [ color = "gray2", fontcolor = "gray2", label="py312-pyobjc-framework-InstallerPlugi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11.0" [ color = "gray2", fontcolor = "gray2", label="py310-pyobjc-framework-DVDPlayba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Kit-11.0" [ color = "gray2", fontcolor = "gray2", label="py313-pyobjc-framework-AV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11.0" [ color = "gray2", fontcolor = "gray2", label="py311-pyobjc-framework-PHAS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11.0" [ color = "gray2", fontcolor = "gray2", label="py310-pyobjc-framework-ExecutionPoli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MDB2-2.5.0b5nb1" [ color = "red", fontcolor = "red", label="php82-pear-MDB2-2.5.0b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nderSync-11.0" [ color = "gray2", fontcolor = "gray2", label="py313-pyobjc-framework-Finde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news-5.2.0" [ color = "orange", fontcolor = "orange", label="py310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11.0" [ color = "gray2", fontcolor = "gray2", label="py311-pyobjc-framework-DeviceChe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1.0" [ color = "gray2", fontcolor = "gray2", label="py311-pyobjc-framework-ScreenCaptu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11.0" [ color = "gray2", fontcolor = "gray2", label="py311-pyobjc-framework-Extensio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SOAP-0.13.0nb1" [ color = "orange", fontcolor = "orange", label="php82-pear-SOAP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1.0" [ color = "gray2", fontcolor = "gray2", label="py311-pyobjc-framework-Dictionary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nb4" [ color = "red", fontcolor = "red", label="mongodb-4.4.2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0.21.1nb6" [ color = "orange", fontcolor = "orange", label="gnunet-0.21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[ color = "gray2", fontcolor = "gray2", label="py312-pyobjc-framework-Coco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ternalAccessory-11.0" [ color = "gray2", fontcolor = "gray2", label="py313-pyobjc-framework-ExternalAccess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[ color = "gray2", fontcolor = "gray2", label="xf86-video-i740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-11.0" [ color = "gray2", fontcolor = "gray2", label="py313-pyobjc-framework-Contac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11.0" [ color = "gray2", fontcolor = "gray2", label="py310-pyobjc-framework-Shazam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4.8nb8" [ color = "red", fontcolor = "red", label="sile-0.14.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oji-0.8" [ color = "lightgray", fontcolor = "lightgray", label="xmoji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60-minimalflat2-theme-1.9.0" [ color = "orange", fontcolor = "orange", label="ruby31-redmine60-minimalflat2-theme-1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_heif-0.22.0" [ color = "orange", fontcolor = "orange", label="py312-pillow_heif-0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bdispatch-11.0" [ color = "gray2", fontcolor = "gray2", label="py313-pyobjc-framework-libdispat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11.0" [ color = "gray2", fontcolor = "gray2", label="py311-pyobjc-framework-Vi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2.1" [ color = "gray2", fontcolor = "gray2", label="libXmu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[ color = "gray2", fontcolor = "gray2", label="xf86-video-siliconmotion-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11.0" [ color = "gray2", fontcolor = "gray2", label="py311-pyobjc-framework-Safet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rba-2.3.6nb13" [ color = "orange", fontcolor = "orange", label="turba-2.3.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[ color = "gray2", fontcolor = "gray2", label="libXfont2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lassKit-11.0" [ color = "gray2", fontcolor = "gray2", label="py313-pyobjc-framework-Cl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1.0" [ color = "gray2", fontcolor = "gray2", label="py310-pyobjc-framework-ScriptingBrid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IDI-11.0" [ color = "gray2", fontcolor = "gray2", label="py313-pyobjc-framework-CoreMID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frontends-1.0.14nb70" [ color = "orange", fontcolor = "orange", label="sane-frontends-1.0.14nb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gtk-0.21.0nb11" [ color = "orange", fontcolor = "orange", label="gnunet-gtk-0.21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icAssessmentConfiguration-11.0" [ color = "gray2", fontcolor = "gray2", label="py313-pyobjc-framework-AutomaticAssessment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11.0" [ color = "gray2", fontcolor = "gray2", label="py311-pyobjc-framework-NetworkExten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1.0" [ color = "gray2", fontcolor = "gray2", label="py312-pyobjc-framework-Appl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archKit-11.0" [ color = "gray2", fontcolor = "gray2", label="py313-pyobjc-framework-Searc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ricKit-11.0" [ color = "gray2", fontcolor = "gray2", label="py313-pyobjc-framework-Metric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11.0" [ color = "gray2", fontcolor = "gray2", label="py310-pyobjc-framework-SystemExtens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Net_URL-1.0.15nb1" [ color = "red", fontcolor = "red", label="php82-pear-Net_URL-1.0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et_SMTP-1.12.1nb1" [ color = "orange", fontcolor = "orange", label="php56-pear-Net_SMTP-1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Image_Graph-0.8.0nb1" [ color = "orange", fontcolor = "orange", label="php83-pear-Image_Graph-0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BackgroundAssets-11.0" [ color = "gray2", fontcolor = "gray2", label="py313-pyobjc-framework-BackgroundAsse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Image_Color-1.0.7nb1" [ color = "red", fontcolor = "red", label="php83-pear-Image_Color-1.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11.0" [ color = "gray2", fontcolor = "gray2", label="py311-pyobjc-framework-MultipeerConnectiv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23.08.4nb11" [ color = "red", fontcolor = "red", label="okular-23.08.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5.17.0nb4" [ color = "lightgray", fontcolor = "lightgray", label="openimageio-2.5.17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1.0" [ color = "gray2", fontcolor = "gray2", label="py311-pyobjc-framework-ExceptionHand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1.0" [ color = "gray2", fontcolor = "gray2", label="py312-pyobjc-framework-Int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11.0" [ color = "gray2", fontcolor = "gray2", label="py310-pyobjc-framework-Gam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1.0" [ color = "gray2", fontcolor = "gray2", label="py312-pyobjc-framework-GameControll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1.0" [ color = "gray2", fontcolor = "gray2", label="py312-pyobjc-framework-Core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11.0" [ color = "gray2", fontcolor = "gray2", label="py312-pyobjc-framework-Vi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-redact-tools-0.1nb5" [ color = "orange", fontcolor = "orange", label="pdf-redact-tools-0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xsamples-4.4.0" [ color = "orange", fontcolor = "orange", label="dxsamples-4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11.0" [ color = "gray2", fontcolor = "gray2", label="py312-pyobjc-framework-Virtualiz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dmine60-flatly-light-theme-0.2.4" [ color = "orange", fontcolor = "orange", label="ruby32-redmine60-flatly-light-theme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11.0" [ color = "gray2", fontcolor = "gray2", label="py312-pyobjc-framework-Media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json-4.7.3" [ color = "orange", fontcolor = "orange", label="guile-json-4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HTML_Common-1.2.5nb1" [ color = "red", fontcolor = "red", label="php83-pear-HTML_Common-1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roundcube-1.6.10" [ color = "orange", fontcolor = "orange", label="php82-roundcube-1.6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Support-11.0" [ color = "gray2", fontcolor = "gray2", label="py313-pyobjc-framework-AdSuppor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11.0" [ color = "gray2", fontcolor = "gray2", label="py310-pyobjc-framework-Gam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roundcube-plugin-enigma-1.6.10" [ color = "orange", fontcolor = "orange", label="php82-roundcube-plugin-enigma-1.6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11.0" [ color = "gray2", fontcolor = "gray2", label="py311-pyobjc-framework-Colo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1.0" [ color = "gray2", fontcolor = "gray2", label="py312-pyobjc-framework-AppleScrip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11.0" [ color = "gray2", fontcolor = "gray2", label="py311-pyobjc-framework-Game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-11.0" [ color = "gray2", fontcolor = "gray2", label="py313-pyobjc-framework-MetalPerformanceShad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eqie-2.5nb9" [ color = "orange", fontcolor = "orange", label="geeqie-2.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6.4282.100nb35" [ color = "orange", fontcolor = "orange", label="ibus-mozc-2.26.4282.100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sion-11.0" [ color = "gray2", fontcolor = "gray2", label="py313-pyobjc-framework-Vi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11.0" [ color = "gray2", fontcolor = "gray2", label="py312-pyobjc-framework-iTunes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11.0" [ color = "gray2", fontcolor = "gray2", label="py310-pyobjc-framework-Even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11.0" [ color = "gray2", fontcolor = "gray2", label="py311-pyobjc-framework-Notification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Net_Socket-1.2.2nb1" [ color = "red", fontcolor = "red", label="php83-pear-Net_Socket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Magick-6.1.1nb1" [ color = "orange", fontcolor = "orange", label="ruby33-RMagick-6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warp-sharp-1.5" [ color = "orange", fontcolor = "orange", label="gimp-warp-sharp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11.0" [ color = "gray2", fontcolor = "gray2", label="py311-pyobjc-framework-BackgroundAsse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Image_Color-1.0.7nb1" [ color = "red", fontcolor = "red", label="php81-pear-Image_Color-1.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oppler-20241029" [ color = "lightgray", fontcolor = "lightgray", label="bulk-test-poppler-202410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Auth_SASL-1.2.0nb1" [ color = "red", fontcolor = "red", label="php83-pear-Auth_SASL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SOAP-0.13.0nb1" [ color = "orange", fontcolor = "orange", label="php81-pear-SOAP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ogle-5.0.18.4nb4" [ color = "orange", fontcolor = "orange", label="hoogle-5.0.1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3.6.3nb2" [ color = "orange", fontcolor = "orange", label="hs-pandoc-3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11.0" [ color = "gray2", fontcolor = "gray2", label="py312-pyobjc-framework-Cal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11.0" [ color = "gray2", fontcolor = "gray2", label="py312-pyobjc-framework-SharedWithYou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1.0" [ color = "gray2", fontcolor = "gray2", label="py311-pyobjc-framework-SharedWithYou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1.0" [ color = "gray2", fontcolor = "gray2", label="py310-pyobjc-framework-DiskArbit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Date-1.5.0a4nb1" [ color = "red", fontcolor = "red", label="php56-pear-Date-1.5.0a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1.0" [ color = "gray2", fontcolor = "gray2", label="py310-pyobjc-framework-Automato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dmine60-red-andy-theme-1.00" [ color = "orange", fontcolor = "orange", label="ruby32-redmine60-red-andy-theme-1.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lohseq-0.1.2.2nb2" [ color = "gray2", fontcolor = "gray2", label="haplohseq-0.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iro-0.13.11.0" [ color = "orange", fontcolor = "orange", label="hs-cairo-0.13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Net_URL-1.0.15nb1" [ color = "red", fontcolor = "red", label="php74-pear-Net_URL-1.0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ncServices-11.0" [ color = "gray2", fontcolor = "gray2", label="py313-pyobjc-framework-Sync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7.0.1nb2" [ color = "orange", fontcolor = "orange", label="hs-lsp-2.7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BusinessChat-11.0" [ color = "gray2", fontcolor = "gray2", label="py313-pyobjc-framework-BusinessCha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-boot-apple-m1-2021.04rc3nb1" [ color = "orange", fontcolor = "orange", label="u-boot-apple-m1-2021.04rc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1.0" [ color = "gray2", fontcolor = "gray2", label="py312-pyobjc-framework-FileProvid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4.0" [ color = "lightgray", fontcolor = "lightgray", label="opencolorio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ini-magick-5.2.0" [ color = "orange", fontcolor = "orange", label="ruby34-mini-magick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HTML_Common-1.2.5nb1" [ color = "red", fontcolor = "red", label="php81-pear-HTML_Common-1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Net_Sieve-1.4.7nb1" [ color = "orange", fontcolor = "orange", label="php74-pear-Net_Sieve-1.4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ngo-icon-theme-0.8.90nb73" [ color = "orange", fontcolor = "orange", label="tango-icon-theme-0.8.90nb7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4" [ color = "gray2", fontcolor = "gray2", label="xauth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11.0" [ color = "gray2", fontcolor = "gray2", label="py310-pyobjc-framework-LinkPresent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1.0" [ color = "gray2", fontcolor = "gray2", label="py310-pyobjc-framework-CoreMedi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-23.08.4nb8" [ color = "red", fontcolor = "red", label="kate-23.08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c-3.2.3nb25" [ color = "orange", fontcolor = "orange", label="gmic-3.2.3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11.0" [ color = "gray2", fontcolor = "gray2", label="py312-pyobjc-framework-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6.0nb7" [ color = "red", fontcolor = "red", label="kfilemetadata5-5.116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ranscode-0.3nb2" [ color = "orange", fontcolor = "orange", label="gtranscode-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1.0" [ color = "gray2", fontcolor = "gray2", label="py313-pyobjc-framework-Secur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zzles-20220127nb10" [ color = "orange", fontcolor = "orange", label="puzzles-20220127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10.1.20250103nb2" [ color = "orange", fontcolor = "orange", label="hs-ghc-lib-parser-9.10.1.2025010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11.0" [ color = "gray2", fontcolor = "gray2", label="py312-pyobjc-framework-UniformTypeIdentifi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3.08.4nb8" [ color = "orange", fontcolor = "orange", label="gwenview-23.08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Auth_SASL-1.2.0nb1" [ color = "red", fontcolor = "red", label="php56-pear-Auth_SASL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2" [ color = "lightgray", fontcolor = "lightgray", label="xf86-video-rendition-4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11.0" [ color = "gray2", fontcolor = "gray2", label="py312-pyobjc-framework-CoreWLA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ca-calling-0.1.0" [ color = "lightgray", fontcolor = "lightgray", label="mca-calling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Numbers_Roman-1.0.2nb1" [ color = "red", fontcolor = "red", label="php83-pear-Numbers_Roman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nd-0.6.13nb1" [ color = "orange", fontcolor = "orange", label="py310-wand-0.6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4-pear-MDB2_Driver_mysqli-1.5.0b4nb1" [ color = "orange", fontcolor = "orange", label="php84-pear-MDB2_Driver_mysqli-1.5.0b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11.0" [ color = "gray2", fontcolor = "gray2", label="py310-pyobjc-framework-P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Mail_Mime-1.10.12nb1" [ color = "red", fontcolor = "red", label="php56-pear-Mail_Mime-1.1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Bluetooth-11.0" [ color = "gray2", fontcolor = "gray2", label="py313-pyobjc-framework-IO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[ color = "lightgray", fontcolor = "lightgray", label="openh323-1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16.0nb5" [ color = "orange", fontcolor = "orange", label="baloo5-5.11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11.0" [ color = "gray2", fontcolor = "gray2", label="py310-pyobjc-framework-AppleScript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creengif-0.0.3nb2" [ color = "orange", fontcolor = "orange", label="ruby32-screengif-0.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11.0" [ color = "gray2", fontcolor = "gray2", label="py311-pyobjc-framework-Clou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11.0" [ color = "gray2", fontcolor = "gray2", label="py310-pyobjc-framework-UserNotification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11.0" [ color = "gray2", fontcolor = "gray2", label="py311-pyobjc-framework-CoreHaptic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11.0" [ color = "gray2", fontcolor = "gray2", label="py310-pyobjc-framework-OpenDirect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1.0" [ color = "gray2", fontcolor = "gray2", label="py310-pyobjc-framework-CoreDat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eif-1.19.7nb2" [ color = "red", fontcolor = "red", label="libheif-1.19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Mail_Mime-1.10.12nb1" [ color = "red", fontcolor = "red", label="php82-pear-Mail_Mime-1.1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11.0" [ color = "gray2", fontcolor = "gray2", label="py312-pyobjc-framework-Colo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xpaint-0.9.34nb2" [ color = "orange", fontcolor = "orange", label="tuxpaint-0.9.3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11.0" [ color = "gray2", fontcolor = "gray2", label="py310-pyobjc-framework-MetalF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2.0.0nb2" [ color = "red", fontcolor = "red", label="stan-0.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11.0" [ color = "gray2", fontcolor = "gray2", label="py311-pyobjc-framework-CoreMedia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1.0" [ color = "gray2", fontcolor = "gray2", label="py312-pyobjc-framework-ScreenSav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0.14.6nb2" [ color = "orange", fontcolor = "orange", label="hs-skylighting-0.1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1.0" [ color = "gray2", fontcolor = "gray2", label="py310-pyobjc-framework-InstallerPlugi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11.0" [ color = "gray2", fontcolor = "gray2", label="py312-pyobjc-framework-Authent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1.6.10" [ color = "orange", fontcolor = "orange", label="php81-roundcube-1.6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Mail_mimeDecode-1.5.6nb1" [ color = "orange", fontcolor = "orange", label="php74-pear-Mail_mimeDecode-1.5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Magick-6.1.1nb1" [ color = "orange", fontcolor = "orange", label="ruby31-RMagick-6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dressBook-11.0" [ color = "gray2", fontcolor = "gray2", label="py313-pyobjc-framework-AddressBoo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11.0" [ color = "gray2", fontcolor = "gray2", label="py311-pyobjc-framework-Ad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Interface-11.0" [ color = "gray2", fontcolor = "gray2", label="py313-pyobjc-framework-SecurityInte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ane-0.99.9nb39" [ color = "orange", fontcolor = "orange", label="xsane-0.99.9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1.0" [ color = "gray2", fontcolor = "gray2", label="py310-pyobjc-framework-DiscRecord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1.0" [ color = "gray2", fontcolor = "gray2", label="py311-pyobjc-framework-Security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3" [ color = "gray2", fontcolor = "gray2", label="hlint-3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dmine51-5.1.7" [ color = "orange", fontcolor = "orange", label="ruby32-redmine51-5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dmine60-gitmike-theme-1.2.1" [ color = "orange", fontcolor = "orange", label="ruby32-redmine60-gitmike-theme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gtk-0.7.9nb7" [ color = "orange", fontcolor = "orange", label="dhcpcd-gtk-0.7.9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9" [ color = "gray2", fontcolor = "gray2", label="deforaos-vncviewer-0.1.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v-1.3.4nb5" [ color = "red", fontcolor = "red", label="hs-dav-1.3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Magick-6.1.1nb1" [ color = "orange", fontcolor = "orange", label="ruby32-RMagick-6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1.0" [ color = "gray2", fontcolor = "gray2", label="py311-pyobjc-framework-Automato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1.0" [ color = "gray2", fontcolor = "gray2", label="py310-pyobjc-framework-PreferencePan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laboration-11.0" [ color = "gray2", fontcolor = "gray2", label="py313-pyobjc-framework-Collabo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11.0" [ color = "gray2", fontcolor = "gray2", label="py310-pyobjc-framework-Media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MDB2_Driver_pgsql-1.5.0b4nb1" [ color = "orange", fontcolor = "orange", label="php81-pear-MDB2_Driver_pgsql-1.5.0b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et_DIME-1.0.2nb1" [ color = "red", fontcolor = "red", label="php56-pear-Net_DIME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et_Socket-1.2.2nb1" [ color = "red", fontcolor = "red", label="php56-pear-Net_Socket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11.0" [ color = "gray2", fontcolor = "gray2", label="py310-pyobjc-framework-Penc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11.0" [ color = "gray2", fontcolor = "gray2", label="py310-pyobjc-framework-IOBluetooth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create-spritesheet-0.0.2019.11.27nb2" [ color = "orange", fontcolor = "orange", label="gimp-create-spritesheet-0.0.2019.11.2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Numbers_Roman-1.0.2nb1" [ color = "red", fontcolor = "red", label="php74-pear-Numbers_Roman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Surface-11.0" [ color = "gray2", fontcolor = "gray2", label="py313-pyobjc-framework-IOSu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1.0" [ color = "gray2", fontcolor = "gray2", label="py310-pyobjc-framework-AV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ex-9.10.0.0nb2" [ color = "orange", fontcolor = "orange", label="hs-ghc-lib-parser-ex-9.10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1.0" [ color = "gray2", fontcolor = "gray2", label="py312-pyobjc-framework-MetalPerformanceShad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esod-static-1.6.1.0nb4" [ color = "orange", fontcolor = "orange", label="hs-yesod-static-1.6.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postgis-3.5.2nb2" [ color = "orange", fontcolor = "orange", label="postgresql16-postgis-3.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lightgray", fontcolor = "lightgray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1.0" [ color = "gray2", fontcolor = "gray2", label="py311-pyobjc-framework-System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5.2.2nb17" [ color = "lightgray", fontcolor = "lightgray", label="krita-5.2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11.0" [ color = "gray2", fontcolor = "gray2", label="py311-pyobjc-framework-Pus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aturalLanguage-11.0" [ color = "gray2", fontcolor = "gray2", label="py313-pyobjc-framework-NaturalLangu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e-2.9.93nb36" [ color = "orange", fontcolor = "orange", label="kile-2.9.93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11.0" [ color = "gray2", fontcolor = "gray2", label="py312-pyobjc-framework-PHAS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11.0" [ color = "gray2", fontcolor = "gray2", label="py312-pyobjc-framework-QuickLookThumbnai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4nb2" [ color = "lightgray", fontcolor = "lightgray", label="blender-4.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7-postgis-3.5.2nb2" [ color = "orange", fontcolor = "orange", label="postgresql17-postgis-3.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1.0" [ color = "gray2", fontcolor = "gray2", label="py313-pyobjc-framework-CoreLo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60-code_review-1.2.1" [ color = "orange", fontcolor = "orange", label="ruby31-redmine60-code_review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endarStore-11.0" [ color = "gray2", fontcolor = "gray2", label="py313-pyobjc-framework-CalendarSt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afariServices-11.0" [ color = "gray2", fontcolor = "gray2", label="py313-pyobjc-framework-Safari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11.0" [ color = "gray2", fontcolor = "gray2", label="py311-pyobjc-framework-Shazam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4-pear-Numbers_Roman-1.0.2nb1" [ color = "red", fontcolor = "red", label="php84-pear-Numbers_Roman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[ color = "gray2", fontcolor = "gray2", label="py313-pyobjc-framework-Coco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lightgray", fontcolor = "lightgray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4-pear-Mail_Mime-1.10.12nb1" [ color = "red", fontcolor = "red", label="php84-pear-Mail_Mime-1.1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sqlite3-0.1.3nb9" [ color = "orange", fontcolor = "orange", label="guile-sqlite3-0.1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11.0" [ color = "gray2", fontcolor = "gray2", label="py312-pyobjc-framework-Safet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n1-20210828" [ color = "orange", fontcolor = "orange", label="m1n1-202108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1.0" [ color = "gray2", fontcolor = "gray2", label="py312-pyobjc-framework-ExceptionHand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illow_heif-0.22.0" [ color = "orange", fontcolor = "orange", label="py313-pillow_heif-0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11.0" [ color = "gray2", fontcolor = "gray2", label="py311-pyobjc-framework-Service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11.0" [ color = "gray2", fontcolor = "gray2", label="py312-pyobjc-framework-Gam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-6.0.1" [ color = "orange", fontcolor = "orange", label="py312-wagtail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shuffle-0.0.4nb7" [ color = "lightgray", fontcolor = "lightgray", label="hs-random-shuffle-0.0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4-roundcube-plugin-carddav-4.4.3nb1" [ color = "orange", fontcolor = "orange", label="php84-roundcube-plugin-carddav-4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1.0" [ color = "gray2", fontcolor = "gray2", label="py310-pyobjc-framework-CoreAud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esynthesizer-0.16nb61" [ color = "orange", fontcolor = "orange", label="gimp-resynthesizer-0.16nb6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bum-4.15nb6" [ color = "orange", fontcolor = "orange", label="album-4.1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11.0" [ color = "gray2", fontcolor = "gray2", label="py312-pyobjc-framework-SoundAnalysi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latex-1.2.1nb71" [ color = "orange", fontcolor = "orange", label="pidgin-latex-1.2.1nb7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4-pear-Net_DIME-1.0.2nb1" [ color = "red", fontcolor = "red", label="php84-pear-Net_DIME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ypst-0.6.2nb1" [ color = "orange", fontcolor = "orange", label="hs-typst-0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11.0" [ color = "gray2", fontcolor = "gray2", label="py310-pyobjc-framework-FileProvider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dmine60-6.0.4" [ color = "orange", fontcolor = "orange", label="ruby33-redmine60-6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2" [ color = "gray2", fontcolor = "gray2", label="zyGrib-8.0.1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2" [ color = "gray2", fontcolor = "gray2", label="xf86-video-suncg3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11.0" [ color = "gray2", fontcolor = "gray2", label="py312-pyobjc-framework-Video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1.0" [ color = "gray2", fontcolor = "gray2", label="py311-pyobjc-framework-CoreAudio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11.0" [ color = "gray2", fontcolor = "gray2", label="py312-pyobjc-framework-AudioVideoBridg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shKit-11.0" [ color = "gray2", fontcolor = "gray2", label="py313-pyobjc-framework-Pus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Console_CommandLine-1.2.2nb1" [ color = "red", fontcolor = "red", label="php56-pear-Console_CommandLine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11.0" [ color = "gray2", fontcolor = "gray2", label="py310-pyobjc-framework-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HTTP_Request-1.4.4nb1" [ color = "orange", fontcolor = "orange", label="php74-pear-HTTP_Request-1.4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11.0" [ color = "gray2", fontcolor = "gray2", label="py312-pyobjc-framework-CoreSpotligh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11.0" [ color = "gray2", fontcolor = "gray2", label="py311-pyobjc-framework-MediaPlay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11.0" [ color = "gray2", fontcolor = "gray2", label="py312-pyobjc-framework-Game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gic-wormhole-0.18.0" [ color = "red", fontcolor = "red", label="py312-magic-wormhole-0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Console_CommandLine-1.2.2nb1" [ color = "red", fontcolor = "red", label="php74-pear-Console_CommandLine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11.0" [ color = "gray2", fontcolor = "gray2", label="py311-pyobjc-framework-Penc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6" [ color = "orange", fontcolor = "orange", label="p5-Parallel-Pvm-1.4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Console_CommandLine-1.2.2nb1" [ color = "red", fontcolor = "red", label="php83-pear-Console_CommandLine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11.0" [ color = "gray2", fontcolor = "gray2", label="py310-pyobjc-framework-Soci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4-pear-HTML_Select-1.3.1nb1" [ color = "orange", fontcolor = "orange", label="php84-pear-HTML_Select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Net_Socket-1.2.2nb1" [ color = "red", fontcolor = "red", label="php82-pear-Net_Socket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x-4.4.4nb98" [ color = "orange", fontcolor = "orange", label="dx-4.4.4nb9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[ color = "gray2", fontcolor = "gray2", label="semantic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11.0" [ color = "gray2", fontcolor = "gray2", label="py310-pyobjc-framework-Safari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[ color = "gray2", fontcolor = "gray2", label="0ad-data-0.0.26.alph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DB-1.12.2nb1" [ color = "red", fontcolor = "red", label="php56-pear-DB-1.1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imagick-3.7.0nb27" [ color = "orange", fontcolor = "orange", label="php83-imagick-3.7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-23.08.4nb7" [ color = "orange", fontcolor = "orange", label="kdevelop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UI-11.0" [ color = "gray2", fontcolor = "gray2", label="py313-pyobjc-framework-FileProvider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urmolu-0.17.0.0nb2" [ color = "orange", fontcolor = "orange", label="fourmolu-0.17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roundcube-plugin-enigma-1.6.10" [ color = "orange", fontcolor = "orange", label="php83-roundcube-plugin-enigma-1.6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11.0" [ color = "gray2", fontcolor = "gray2", label="py310-pyobjc-framework-Core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5-postgis-3.5.2nb2" [ color = "orange", fontcolor = "orange", label="postgresql15-postgis-3.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11.0" [ color = "gray2", fontcolor = "gray2", label="py310-pyobjc-framework-DeviceChe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ASE-11.0" [ color = "gray2", fontcolor = "gray2", label="py313-pyobjc-framework-PHAS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doc-cli-3.6.3nb2" [ color = "orange", fontcolor = "orange", label="pandoc-cli-3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11.0" [ color = "gray2", fontcolor = "gray2", label="py312-pyobjc-framework-Shazam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4.11.0nb1" [ color = "red", fontcolor = "red", label="opencv-4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v-3.2" [ color = "gray2", fontcolor = "gray2", label="vv-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11.0" [ color = "gray2", fontcolor = "gray2", label="py312-pyobjc-framework-P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11.0" [ color = "gray2", fontcolor = "gray2", label="py311-pyobjc-framework-Soci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1.0" [ color = "gray2", fontcolor = "gray2", label="py311-pyobjc-framework-CoreMedi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1.0" [ color = "gray2", fontcolor = "gray2", label="py310-pyobjc-framework-Accou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HTML_Select-1.3.1nb1" [ color = "orange", fontcolor = "orange", label="php56-pear-HTML_Select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afetyKit-11.0" [ color = "gray2", fontcolor = "gray2", label="py313-pyobjc-framework-Safet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ive-editor-0.2.0pre20230924nb19" [ color = "lightgray", fontcolor = "lightgray", label="olive-editor-0.2.0pre20230924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1.0" [ color = "gray2", fontcolor = "gray2", label="py312-pyobjc-framework-InstantMess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MDB2-2.5.0b5nb1" [ color = "red", fontcolor = "red", label="php83-pear-MDB2-2.5.0b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11.0" [ color = "gray2", fontcolor = "gray2", label="py310-pyobjc-framework-NetF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jsmin-0.2.1nb4" [ color = "orange", fontcolor = "orange", label="hjsmin-0.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[ color = "gray2", fontcolor = "gray2", label="xf86-input-mous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ick-2.8.5nb1" [ color = "orange", fontcolor = "orange", label="R-magick-2.8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plugin-zipdownload-1.6.10" [ color = "orange", fontcolor = "orange", label="php81-roundcube-plugin-zipdownload-1.6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11.0" [ color = "gray2", fontcolor = "gray2", label="py310-pyobjc-framework-Photo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[ color = "gray2", fontcolor = "gray2", label="modular-xorg-server-21.1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Image_Canvas-0.5.0nb1" [ color = "orange", fontcolor = "orange", label="php83-pear-Image_Canvas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11.0" [ color = "gray2", fontcolor = "gray2", label="py312-pyobjc-framework-Meta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Mail_mimeDecode-1.5.6nb1" [ color = "orange", fontcolor = "orange", label="php82-pear-Mail_mimeDecode-1.5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1.0" [ color = "gray2", fontcolor = "gray2", label="py311-pyobjc-framework-Core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11.0" [ color = "gray2", fontcolor = "gray2", label="py312-pyobjc-framework-MetalF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HTML_Select-1.3.1nb1" [ color = "orange", fontcolor = "orange", label="php82-pear-HTML_Select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dmine60-yh-theme-1.6" [ color = "orange", fontcolor = "orange", label="ruby32-redmine60-yh-theme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1.0" [ color = "gray2", fontcolor = "gray2", label="py310-pyobjc-framework-PubSub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11.0" [ color = "gray2", fontcolor = "gray2", label="py312-pyobjc-framework-Soci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agtailnews-5.2.0" [ color = "orange", fontcolor = "orange", label="py313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1.0" [ color = "gray2", fontcolor = "gray2", label="py310-pyobjc-framework-Appl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11.0" [ color = "gray2", fontcolor = "gray2", label="py310-pyobjc-framework-Scen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11.0" [ color = "gray2", fontcolor = "gray2", label="py311-pyobjc-framework-Thread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11.0" [ color = "gray2", fontcolor = "gray2", label="py311-pyobjc-framework-Media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11.0" [ color = "gray2", fontcolor = "gray2", label="py310-pyobjc-framework-Model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p-1.1.4nb3" [ color = "orange", fontcolor = "orange", label="mimp-1.1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color-manager-0.1.0nb77" [ color = "orange", fontcolor = "orange", label="gimp-color-manager-0.1.0nb7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11.0" [ color = "gray2", fontcolor = "gray2", label="py310-pyobjc-framework-QuickLookThumbnai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nd-23.08.4nb7" [ color = "orange", fontcolor = "orange", label="kfind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11.0" [ color = "gray2", fontcolor = "gray2", label="py310-pyobjc-framework-Healt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0.0.26.alphanb28" [ color = "gray2", fontcolor = "gray2", label="0ad-0.0.26.alpha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dmine60-minimalflat-theme-1.0.2" [ color = "orange", fontcolor = "orange", label="ruby32-redmine60-minimalflat-theme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orSync-11.0" [ color = "gray2", fontcolor = "gray2", label="py313-pyobjc-framework-Colo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creengif-0.0.3nb2" [ color = "orange", fontcolor = "orange", label="ruby33-screengif-0.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lite-8.0.2nb3" [ color = "gray2", fontcolor = "gray2", label="swi-prolog-lite-8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11.0" [ color = "gray2", fontcolor = "gray2", label="py311-pyobjc-framework-Media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1.0" [ color = "gray2", fontcolor = "gray2", label="py311-pyobjc-framework-PubSub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ocial-11.0" [ color = "gray2", fontcolor = "gray2", label="py313-pyobjc-framework-Soci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ni-magick-5.2.0" [ color = "orange", fontcolor = "orange", label="ruby32-mini-magick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11.0" [ color = "gray2", fontcolor = "gray2", label="py311-pyobjc-framework-UniformTypeIdentifi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3.6.18nb2" [ color = "gray2", fontcolor = "gray2", label="blender-3.6.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toedit-3.78nb28" [ color = "orange", fontcolor = "orange", label="pstoedit-3.78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1.0" [ color = "gray2", fontcolor = "gray2", label="py310-pyobjc-framework-InputMetho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tractor-1.13nb11" [ color = "orange", fontcolor = "orange", label="libextractor-1.1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HTTP_Request-1.4.4nb1" [ color = "orange", fontcolor = "orange", label="php56-pear-HTTP_Request-1.4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11.0" [ color = "gray2", fontcolor = "gray2", label="py312-pyobjc-framework-Clou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11.0" [ color = "gray2", fontcolor = "gray2", label="py312-pyobjc-framework-Ad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2" [ color = "gray2", fontcolor = "gray2", label="gpsp-rpi-2015020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11.0" [ color = "gray2", fontcolor = "gray2", label="py312-pyobjc-framework-CryptoToke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2" [ color = "lightgray", fontcolor = "lightgray", label="deforaos-desktop-202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3" [ color = "orange", fontcolor = "orange", label="gimp-2.10.3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1.0" [ color = "gray2", fontcolor = "gray2", label="py312-pyobjc-framework-Automato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1.0" [ color = "gray2", fontcolor = "gray2", label="py312-pyobjc-framework-Sync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1.0" [ color = "gray2", fontcolor = "gray2", label="py312-pyobjc-framework-PubSub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1.0" [ color = "gray2", fontcolor = "gray2", label="py311-pyobjc-framework-FileProvid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11.0" [ color = "gray2", fontcolor = "gray2", label="py310-pyobjc-framework-OSLo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11.0" [ color = "gray2", fontcolor = "gray2", label="py312-pyobjc-framework-ImageCapture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intfree-1.1.1.12nb3" [ color = "orange", fontcolor = "orange", label="pointfree-1.1.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1.0" [ color = "gray2", fontcolor = "gray2", label="py312-pyobjc-framework-CoreMedi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1.0" [ color = "gray2", fontcolor = "gray2", label="py312-pyobjc-framework-SharedWithYou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4-postgis-3.5.2nb2" [ color = "orange", fontcolor = "orange", label="postgresql14-postgis-3.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1.0" [ color = "gray2", fontcolor = "gray2", label="py312-pyobjc-framework-LocalAuthenti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Console_Table-1.3.1nb1" [ color = "red", fontcolor = "red", label="php56-pear-Console_Table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putMethodKit-11.0" [ color = "gray2", fontcolor = "gray2", label="py313-pyobjc-framework-InputMetho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ckmore-5.80nb9" [ color = "orange", fontcolor = "orange", label="xlockmore-5.8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11.0" [ color = "gray2", fontcolor = "gray2", label="py310-pyobjc-framework-Extensio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bSub-11.0" [ color = "gray2", fontcolor = "gray2", label="py313-pyobjc-framework-PubSub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1.0" [ color = "gray2", fontcolor = "gray2", label="py310-pyobjc-framework-CoreTex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oml-parser-2.0.1.0nb2" [ color = "orange", fontcolor = "orange", label="hs-toml-parser-2.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MDB2_Driver_mysqli-1.5.0b4nb1" [ color = "orange", fontcolor = "orange", label="php83-pear-MDB2_Driver_mysqli-1.5.0b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[ color = "gray2", fontcolor = "gray2", label="xf86-video-ati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[ color = "gray2", fontcolor = "gray2", label="xf86-video-vboxvideo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deoSubscriberAccount-11.0" [ color = "gray2", fontcolor = "gray2", label="py313-pyobjc-framework-VideoSubscriberAccou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dmine60-code_review-1.2.1" [ color = "orange", fontcolor = "orange", label="ruby32-redmine60-code_review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11.0" [ color = "gray2", fontcolor = "gray2", label="py311-pyobjc-framework-Even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11.0" [ color = "gray2", fontcolor = "gray2", label="py312-pyobjc-framework-libdispat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Net_URL-1.0.15nb1" [ color = "red", fontcolor = "red", label="php83-pear-Net_URL-1.0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1.0" [ color = "gray2", fontcolor = "gray2", label="py311-pyobjc-framework-Launch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1.0" [ color = "gray2", fontcolor = "gray2", label="py310-pyobjc-framework-UserNotificat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HTTP_Request-1.4.4nb1" [ color = "orange", fontcolor = "orange", label="php81-pear-HTTP_Request-1.4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11.0" [ color = "gray2", fontcolor = "gray2", label="py312-pyobjc-framework-Service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11.0" [ color = "gray2", fontcolor = "gray2", label="py310-pyobjc-framework-CoreHaptic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11.0" [ color = "gray2", fontcolor = "gray2", label="py311-pyobjc-framework-Healt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30-slib-3.2.6" [ color = "orange", fontcolor = "orange", label="guile30-slib-3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11.0" [ color = "gray2", fontcolor = "gray2", label="py310-pyobjc-framework-ImageCapture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roundcube-plugin-enigma-1.6.10" [ color = "orange", fontcolor = "orange", label="php74-roundcube-plugin-enigma-1.6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1.0" [ color = "gray2", fontcolor = "gray2", label="py311-pyobjc-framework-MetalPerformanceShad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imagick-3.7.0nb27" [ color = "orange", fontcolor = "orange", label="php81-imagick-3.7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11.0" [ color = "gray2", fontcolor = "gray2", label="py312-pyobjc-framework-NaturalLangu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11.0" [ color = "gray2", fontcolor = "gray2", label="py310-pyobjc-framework-CoreMedia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[ color = "gray2", fontcolor = "gray2", label="xf86-video-vmware-13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light-23.08.4nb7" [ color = "red", fontcolor = "red", label="filelight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1.0" [ color = "gray2", fontcolor = "gray2", label="py311-pyobjc-framework-CoreAud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[ color = "lightgray", fontcolor = "lightgray", label="xmh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1.0" [ color = "gray2", fontcolor = "gray2", label="py311-pyobjc-framework-ScreenSav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2" [ color = "gray2", fontcolor = "gray2", label="xf86-video-sunffb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1.0" [ color = "gray2", fontcolor = "gray2", label="py312-pyobjc-framework-Dictionary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[ color = "gray2", fontcolor = "gray2", label="xf86-video-intel-2.99.917.202101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penDirectory-11.0" [ color = "gray2", fontcolor = "gray2", label="py313-pyobjc-framework-OpenDirect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11.0" [ color = "gray2", fontcolor = "gray2", label="py311-pyobjc-framework-iTunes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60-flatly-light-theme-0.2.4" [ color = "orange", fontcolor = "orange", label="ruby31-redmine60-flatly-light-theme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1.0" [ color = "gray2", fontcolor = "gray2", label="py312-pyobjc-framework-AddressBoo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plugin-password-1.6.10" [ color = "orange", fontcolor = "orange", label="php81-roundcube-plugin-password-1.6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11.0" [ color = "gray2", fontcolor = "gray2", label="py312-pyobjc-framework-Kernel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1.0" [ color = "lightgray", fontcolor = "lightgray", label="xf86-input-keyboard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VDPlayback-11.0" [ color = "gray2", fontcolor = "gray2", label="py313-pyobjc-framework-DVDPlayba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11.0" [ color = "gray2", fontcolor = "gray2", label="py312-pyobjc-framework-DataDetec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drive-0.0.20081126.171834nb4" [ color = "orange", fontcolor = "orange", label="texdrive-0.0.20081126.17183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11.0" [ color = "gray2", fontcolor = "gray2", label="py311-pyobjc-framework-SharedWithYou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11.0" [ color = "gray2", fontcolor = "gray2", label="py312-py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or-11.0" [ color = "gray2", fontcolor = "gray2", label="py313-pyobjc-framework-Automato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doc-3.6.3" [ color = "orange", fontcolor = "orange", label="pandoc-3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WLAN-11.0" [ color = "gray2", fontcolor = "gray2", label="py313-pyobjc-framework-CoreWLA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1.0" [ color = "gray2", fontcolor = "gray2", label="py311-pyobjc-framework-GameControll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enter-11.0" [ color = "gray2", fontcolor = "gray2", label="py313-pyobjc-framework-Game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4-pear-HTTP_Request-1.4.4nb1" [ color = "orange", fontcolor = "orange", label="php84-pear-HTTP_Request-1.4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1.0" [ color = "gray2", fontcolor = "gray2", label="py313-pyobjc-framework-DiscRecord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Net_Sieve-1.4.7nb1" [ color = "orange", fontcolor = "orange", label="php81-pear-Net_Sieve-1.4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11.0" [ color = "gray2", fontcolor = "gray2", label="py312-pyobjc-framework-Penc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11.0" [ color = "gray2", fontcolor = "gray2", label="py311-pyobjc-framework-Virtualiz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11.0" [ color = "gray2", fontcolor = "gray2", label="py310-pyobjc-framework-AVRout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dmine60-lightbox2-0.5.1" [ color = "orange", fontcolor = "orange", label="ruby32-redmine60-lightbox2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jxr-2.1.1nb19" [ color = "orange", fontcolor = "orange", label="gimp-jxr-2.1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1.0" [ color = "gray2", fontcolor = "gray2", label="py310-pyobjc-framework-OSA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lib-2.1.5nb1" [ color = "red", fontcolor = "red", label="happy-lib-2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git-0.5.2nb3" [ color = "orange", fontcolor = "orange", label="guile-git-0.5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11.0" [ color = "gray2", fontcolor = "gray2", label="py310-pyobjc-framework-MLComput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Net_Socket-1.2.2nb1" [ color = "red", fontcolor = "red", label="php81-pear-Net_Socket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1.0" [ color = "gray2", fontcolor = "gray2", label="py311-pyobjc-framework-CoreDat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Crypt_GPG-1.6.9nb1" [ color = "orange", fontcolor = "orange", label="php82-pear-Crypt_GPG-1.6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60-plugins-1.3.0" [ color = "orange", fontcolor = "orange", label="ruby31-redmine60-plugins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BluetoothUI-11.0" [ color = "gray2", fontcolor = "gray2", label="py313-pyobjc-framework-IOBluetooth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playKit-11.0" [ color = "gray2", fontcolor = "gray2", label="py313-pyobjc-framework-Gam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11.0" [ color = "gray2", fontcolor = "gray2", label="py312-pyobjc-framework-BusinessCha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3-postgis-3.5.2nb2" [ color = "orange", fontcolor = "orange", label="postgresql13-postgis-3.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5" [ color = "gray2", fontcolor = "gray2", label="p5-Mac-AppleScript-0.0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nd-0.6.13nb1" [ color = "orange", fontcolor = "orange", label="py312-wand-0.6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dmine60-6.0.4" [ color = "orange", fontcolor = "orange", label="ruby32-redmine60-6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lua-engine-0.4.1nb3" [ color = "orange", fontcolor = "orange", label="hs-pandoc-lua-engine-0.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Net_DIME-1.0.2nb1" [ color = "red", fontcolor = "red", label="php81-pear-Net_DIME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zamKit-11.0" [ color = "gray2", fontcolor = "gray2", label="py313-pyobjc-framework-Shazam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4-pear-Mail_mimeDecode-1.5.6nb1" [ color = "orange", fontcolor = "orange", label="php84-pear-Mail_mimeDecode-1.5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MDB2_Driver_mysqli-1.5.0b4nb1" [ color = "orange", fontcolor = "orange", label="php74-pear-MDB2_Driver_mysqli-1.5.0b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HTTP_Request2-2.6.0nb1" [ color = "orange", fontcolor = "orange", label="php81-pear-HTTP_Request2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1.0" [ color = "gray2", fontcolor = "gray2", label="py311-pyobjc-framework-OSA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TrackingTransparency-11.0" [ color = "gray2", fontcolor = "gray2", label="py313-pyobjc-framework-AppTrackingTransparen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1" [ color = "gray2", fontcolor = "gray2", label="libXt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4-roundcube-plugin-zipdownload-1.6.10" [ color = "orange", fontcolor = "orange", label="php84-roundcube-plugin-zipdownload-1.6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illow-1.9.0nb4" [ color = "orange", fontcolor = "orange", label="py313-Willow-1.9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11.0" [ color = "gray2", fontcolor = "gray2", label="py312-pyobjc-framework-Model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[ color = "gray2", fontcolor = "gray2", label="py313-pyobjc-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11.0" [ color = "gray2", fontcolor = "gray2", label="py312-pyobjc-framework-Notification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UI-11.0" [ color = "gray2", fontcolor = "gray2", label="py313-pyobjc-framework-UserNotification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11.0" [ color = "gray2", fontcolor = "gray2", label="py311-pyobjc-framework-NetF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11.0" [ color = "gray2", fontcolor = "gray2", label="py311-pyobjc-framework-Authent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p-1.7.8" [ color = "orange", fontcolor = "orange", label="hs-ip-1.7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-rec-0.7.9" [ color = "orange", fontcolor = "orange", label="t-rec-0.7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roundcube-plugin-carddav-4.4.3nb1" [ color = "orange", fontcolor = "orange", label="php74-roundcube-plugin-carddav-4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menus-3.1.9" [ color = "orange", fontcolor = "orange", label="py310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