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audiocd-kio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8" -&gt; "audiocd-kio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5" -&gt; "audiocd-kio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ffmpegthumb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ompar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7" -&gt; "kompar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systemlo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-&gt; "kio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ite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grantleethe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libkeduvocdocum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libkcdd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libkcdd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7" -&gt; "calendarsup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7" -&gt; "calendarsup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calendarsup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kwalle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illbo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7" -&gt; "akonadi-m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netwal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gtk2hs-buildtools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umbrello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atomi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7" -&gt; "akonadi-sear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akonadi-sear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akonadi-sear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pa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blinken-23.0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1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-&gt; "akonadi-calend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7" -&gt; "akonadi-calend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akonadi-calend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akonadi-calend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lsp-test-0.1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test-0.17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irik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kcmutil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hls-test-utils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onversat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onversat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onversat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floskell-0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goldrunn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apptempl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marbl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marbl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marbl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marble-23.08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newstuff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7" -&gt; "mail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mail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cro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libkdegam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libkdegam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ros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3" -&gt; "kdelibs4suppor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delibs4suppor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algebra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-&gt; "dolphin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dolphin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nextcloud-client-3.1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ame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ame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ghcide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phonon-qt5-backend-vlc-0.1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7" -&gt; "incidence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lib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pimtextedi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texmath-0.12.8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fourinlin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cachegrind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i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cal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cal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av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smt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dikt-2v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ir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ksirk-23.0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nakedue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choqok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choqok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choqok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7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tuberlin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min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addressboo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kaddressboo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okteta-0.26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okteta-0.26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okteta-0.26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kanagra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anagra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7" -&gt; "kanagra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ialo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quar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-&gt; "hs-bytebuild-0.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onquer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7" -&gt; "korganiz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organiz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korganiz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-&gt; "libksan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plugin-api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rsibreak-0.12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-&gt; "krfb-22.0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-&gt; "hs-chart-cairo-1.9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roc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roc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phonon-qt5-backend-gstreamer-4.1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akonadi-calendar-tool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ormolu-0.7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lda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texteditor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purpose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purpose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olourpai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7" -&gt; "kolourpai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kcalutil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lackbo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hise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ktorrent-23.0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7" -&gt; "ktorr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xmlrpcclien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step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step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s-haskell-src-meta-0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pretty-show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-&gt; "git-annex-10.202501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-&gt; "git-annex-10.202501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haskell-src-exts-1.2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libkomparediff2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1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7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helpcen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helpcen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helpcen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drag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granati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mediaplayer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akonadic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akonadic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plasma-framework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plasma-framework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5" -&gt; "kmplayer-0.12.0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5" -&gt; "kmplayer-0.12.0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kmplayer-0.12.0b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mplayer-0.12.0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7" -&gt; "pim-siev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jumpingcub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mbox-im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wordquiz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wordquiz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7" -&gt; "kwordquiz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turt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mailim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language-javascript-0.7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ol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picm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5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7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7" -&gt; "kmailtrans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mailtrans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7" -&gt; "kmailtrans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7" -&gt; "kmailtrans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kmousetoo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mix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mix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bov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7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7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7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akonadi-impor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7" -&gt; "kidentitymanagemen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ig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libksysguard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libksysguard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parts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svgpa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milou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ded-5.1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egraphics-mobipocke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ap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7" -&gt; "libkle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baloo-widge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pacedue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-&gt; "remmina-1.4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-&gt; "happy-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init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licket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udoku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ontactinterfac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ge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ge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ge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7" -&gt; "kge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ollis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mahjong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onques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alziu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mout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d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eclarative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diamo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diamo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lin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7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7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7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8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7" -&gt; "pim-data-ex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pim-data-ex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pim-data-ex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ipi-plugin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-&gt; "libkdepi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7" -&gt; "libkdepi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7" -&gt; "libkdepi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ju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libksie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libksie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libksie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7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rdc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rdc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rdc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lska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bomb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ima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libkcompactdisc-23.0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oogle-5.0.1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-&gt; "hs-cairo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2.7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7" -&gt; "akonadi-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libkgap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7" -&gt; "kfilemetadata5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ghc-lib-parser-9.10.1.202501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ma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baloo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baloo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ubric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skylighting-0.1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messageli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messageli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7" -&gt; "messageli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7" -&gt; "ktne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5" -&gt; "lokaliz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s-ghc-lib-parser-ex-9.1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krul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-&gt; "hs-yesod-static-1.6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teati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runner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tim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akonad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navalbatt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7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5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opete-23.0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-&gt; "kimagemap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imagemap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-&gt; "hs-random-shuffle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activities5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-&gt; "hs-typ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7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7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7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5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lock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libgravat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lettr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7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7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1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fourmolu-0.1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khang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hang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7" -&gt; "khang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hjsmin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frameworkintegration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5" -&gt; "drkonqi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7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11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grantle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grantle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-&gt; "kactivities-stats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fi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fi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7" -&gt; "k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k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ark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editbookmark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eventview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10" -&gt; "eventviews-23.0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parle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parle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7" -&gt; "parle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revers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pointfree-1.1.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canto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-&gt; "canto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-&gt; "cervisi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cervisi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-&gt; "knotifications-5.11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toml-parser-2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html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reakou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leopat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-&gt; "kleopat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-&gt; "kleopat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7" -&gt; "kleopatra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-&gt; "fileligh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fileligh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palapel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walletmanag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walletmanag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-&gt; "kgpg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notifyconfig-5.1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-&gt; "kde-dev-util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7" -&gt; "kdegraphics-thumbnailer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-&gt; "kdegraphics-thumbnailer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tou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lua-engine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ounc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7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-&gt; "hs-ip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8" [ color = "orange", fontcolor = "orange", label="audiocd-kio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7" [ color = "orange", fontcolor = "orange", label="ffmpegthumb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7" [ color = "orange", fontcolor = "orange", label="kompar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7" [ color = "orange", fontcolor = "orange", label="ksystemlo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nb5" [ color = "orange", fontcolor = "orange", label="kio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7" [ color = "orange", fontcolor = "orange", label="kite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7" [ color = "orange", fontcolor = "orange", label="grantleethem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7" [ color = "orange", fontcolor = "orange", label="libkeduvocdocumen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8" [ color = "orange", fontcolor = "orange", label="libkcddb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3" [ color = "gray2", fontcolor = "gray2", label="stylish-haskell-0.14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[ color = "orange", fontcolor = "orange", label="calendarsuppor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nb5" [ color = "orange", fontcolor = "orange", label="kwallet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7" [ color = "orange", fontcolor = "orange", label="killbo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7" [ color = "orange", fontcolor = "orange", label="akonadi-mim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7" [ color = "orange", fontcolor = "orange", label="knetwal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[ color = "orange", fontcolor = "orange", label="gtk2hs-buildtools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8" [ color = "orange", fontcolor = "orange", label="umbrello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7" [ color = "orange", fontcolor = "orange", label="katomic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7" [ color = "orange", fontcolor = "orange", label="akonadi-search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7" [ color = "orange", fontcolor = "orange", label="kpa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6" [ color = "orange", fontcolor = "orange", label="blinke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7" [ color = "orange", fontcolor = "orange", label="akonadi-calenda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[ color = "orange", fontcolor = "orange", label="hs-lsp-test-0.1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7" [ color = "orange", fontcolor = "orange", label="kirik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nb5" [ color = "orange", fontcolor = "orange", label="kcmutils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[ color = "orange", fontcolor = "orange", label="hs-hls-test-utils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[ color = "lightgray", fontcolor = "lightgray", label="xfce4-extras-4.2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7" [ color = "orange", fontcolor = "orange", label="konversati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[ color = "orange", fontcolor = "orange", label="floskell-0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7" [ color = "orange", fontcolor = "orange", label="kgoldrunn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7" [ color = "orange", fontcolor = "orange", label="kapptemplat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11" [ color = "orange", fontcolor = "orange", label="marble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[ color = "gray2", fontcolor = "gray2", label="xi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[ color = "red", fontcolor = "red", label="hs-lsp-types-2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[ color = "orange", fontcolor = "orange", label="knewstuff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[ color = "orange", fontcolor = "orange", label="mailcomm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23.08.4nb4" [ color = "orange", fontcolor = "orange", label="kcron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[ color = "orange", fontcolor = "orange", label="libkdegam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nb5" [ color = "orange", fontcolor = "orange", label="kross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nb5" [ color = "orange", fontcolor = "orange", label="kdelibs4support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8" [ color = "orange", fontcolor = "orange", label="kalgebra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3" [ color = "lightgray", fontcolor = "lightgray", label="retrie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[ color = "orange", fontcolor = "orange", label="dolphin-plugin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nb4" [ color = "orange", fontcolor = "orange", label="nextcloud-client-3.1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7" [ color = "orange", fontcolor = "orange", label="kamera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[ color = "orange", fontcolor = "orange", label="hs-ghcide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6" [ color = "orange", fontcolor = "orange", label="phonon-qt5-backend-vlc-0.1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7" [ color = "orange", fontcolor = "orange", label="incidence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6" [ color = "orange", fontcolor = "orange", label="amarok-3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7" [ color = "orange", fontcolor = "orange", label="libktorren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7" [ color = "orange", fontcolor = "orange", label="kpimtextedi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[ color = "orange", fontcolor = "orange", label="hs-texmath-0.12.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7" [ color = "orange", fontcolor = "orange", label="kfourinlin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9" [ color = "orange", fontcolor = "orange", label="kcachegrind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7" [ color = "orange", fontcolor = "orange", label="ki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7" [ color = "orange", fontcolor = "orange", label="kcalc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nb5" [ color = "orange", fontcolor = "orange", label="kdav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7" [ color = "orange", fontcolor = "orange", label="ksmt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vnb4" [ color = "orange", fontcolor = "orange", label="dikt-2v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[ color = "gray2", fontcolor = "gray2", label="libX11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7" [ color = "orange", fontcolor = "orange", label="ksir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7" [ color = "orange", fontcolor = "orange", label="konso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7" [ color = "orange", fontcolor = "orange", label="ksnakeduel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12" [ color = "orange", fontcolor = "orange", label="choqok-1.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1" [ color = "orange", fontcolor = "orange", label="kio-extras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[ color = "orange", fontcolor = "orange", label="py312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7" [ color = "orange", fontcolor = "orange", label="ktuberlin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7" [ color = "orange", fontcolor = "orange", label="kmin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7" [ color = "orange", fontcolor = "orange", label="kaddressboo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1" [ color = "orange", fontcolor = "orange", label="okteta-0.26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7" [ color = "orange", fontcolor = "orange", label="kanagra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7" [ color = "orange", fontcolor = "orange", label="kdialo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7" [ color = "orange", fontcolor = "orange", label="ksquar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[ color = "orange", fontcolor = "orange", label="hs-bytebuild-0.3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7" [ color = "orange", fontcolor = "orange", label="konquer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7" [ color = "orange", fontcolor = "orange", label="korganiz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7" [ color = "orange", fontcolor = "orange", label="ncdu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7" [ color = "orange", fontcolor = "orange", label="libksan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[ color = "orange", fontcolor = "orange", label="hs-hls-plugin-api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11" [ color = "orange", fontcolor = "orange", label="rsibreak-0.12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9" [ color = "orange", fontcolor = "orange", label="krfb-22.0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t-cairo-1.9.4.1" [ color = "orange", fontcolor = "orange", label="hs-chart-cairo-1.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7" [ color = "orange", fontcolor = "orange", label="kalar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10" [ color = "orange", fontcolor = "orange", label="rocs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7" [ color = "orange", fontcolor = "orange", label="phonon-qt5-backend-gstreamer-4.1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7" [ color = "orange", fontcolor = "orange", label="akonadi-calendar-tool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[ color = "orange", fontcolor = "orange", label="ormolu-0.7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7" [ color = "orange", fontcolor = "orange", label="klda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nb5" [ color = "orange", fontcolor = "orange", label="ktexteditor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[ color = "orange", fontcolor = "orange", label="purpose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7" [ color = "orange", fontcolor = "orange", label="kolourpain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7" [ color = "orange", fontcolor = "orange", label="kcalutil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7" [ color = "orange", fontcolor = "orange", label="kblackbox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3" [ color = "orange", fontcolor = "orange", label="hs-pandoc-server-0.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7" [ color = "orange", fontcolor = "orange", label="kshise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7" [ color = "orange", fontcolor = "orange", label="ktorren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nb5" [ color = "orange", fontcolor = "orange", label="kxmlrpcclient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8" [ color = "orange", fontcolor = "orange", label="step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[ color = "orange", fontcolor = "orange", label="hs-haskell-src-meta-0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4" [ color = "red", fontcolor = "red", label="phonon-qt5-4.1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[ color = "orange", fontcolor = "orange", label="hs-pretty-show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3" [ color = "orange", fontcolor = "orange", label="git-annex-10.202501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[ color = "orange", fontcolor = "orange", label="py311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[ color = "orange", fontcolor = "orange", label="hs-haskell-src-exts-1.2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7" [ color = "orange", fontcolor = "orange", label="libkomparediff2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[ color = "orange", fontcolor = "orange", label="dolphin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8" [ color = "orange", fontcolor = "orange", label="kdenliv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7" [ color = "orange", fontcolor = "orange", label="khelpcen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7" [ color = "orange", fontcolor = "orange", label="drag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7" [ color = "orange", fontcolor = "orange", label="granati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nb5" [ color = "orange", fontcolor = "orange", label="kmediaplayer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7" [ color = "orange", fontcolor = "orange", label="akonadiconso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[ color = "orange", fontcolor = "orange", label="plasma-framework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32" [ color = "orange", fontcolor = "orange", label="kmplayer-0.12.0b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7" [ color = "orange", fontcolor = "orange", label="pim-sieve-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7" [ color = "orange", fontcolor = "orange", label="kjumpingcub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7" [ color = "orange", fontcolor = "orange", label="mbox-impor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7" [ color = "orange", fontcolor = "orange", label="kwordquiz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7" [ color = "orange", fontcolor = "orange", label="kturt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[ color = "red", fontcolor = "red", label="gce_metadata_server-3.9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7" [ color = "orange", fontcolor = "orange", label="mailimpor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[ color = "orange", fontcolor = "orange", label="hs-language-javascript-0.7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7" [ color = "orange", fontcolor = "orange", label="kolf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7" [ color = "orange", fontcolor = "orange", label="akrega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7" [ color = "orange", fontcolor = "orange", label="picm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7" [ color = "orange", fontcolor = "orange", label="kmail-account-wizar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7" [ color = "orange", fontcolor = "orange", label="kmailtranspor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6" [ color = "orange", fontcolor = "orange", label="kmousetool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2" [ color = "orange", fontcolor = "orange", label="haskell-language-server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11" [ color = "orange", fontcolor = "orange", label="kmix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7" [ color = "orange", fontcolor = "orange", label="bovo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[ color = "orange", fontcolor = "orange", label="akonadi-contac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10" [ color = "red", fontcolor = "red", label="kdiagram-2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7" [ color = "orange", fontcolor = "orange", label="akonadi-import-wizar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7" [ color = "orange", fontcolor = "orange", label="kidentitymanagemen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7" [ color = "orange", fontcolor = "orange", label="kigo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7" [ color = "orange", fontcolor = "orange", label="kmail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7" [ color = "orange", fontcolor = "orange", label="libksysguard-5.27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nb5" [ color = "orange", fontcolor = "orange", label="kparts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7" [ color = "orange", fontcolor = "orange", label="svgpar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7" [ color = "orange", fontcolor = "orange", label="milou-5.27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nb3" [ color = "orange", fontcolor = "orange", label="kded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7" [ color = "orange", fontcolor = "orange", label="kdegraphics-mobipocke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7" [ color = "orange", fontcolor = "orange", label="kapma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7" [ color = "orange", fontcolor = "orange", label="libkleo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7" [ color = "orange", fontcolor = "orange", label="baloo-widge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[ color = "gray2", fontcolor = "gray2", label="hs-MonadRandom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7" [ color = "orange", fontcolor = "orange", label="kspaceduel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9nb1" [ color = "orange", fontcolor = "orange", label="remmina-1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[ color = "orange", fontcolor = "orange", label="happy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nb5" [ color = "orange", fontcolor = "orange", label="kinit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7" [ color = "orange", fontcolor = "orange", label="klickety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7" [ color = "orange", fontcolor = "orange", label="ksudoku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[ color = "orange", fontcolor = "orange", label="py310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7" [ color = "orange", fontcolor = "orange", label="kontactinterfac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6.9" [ color = "orange", fontcolor = "orange", label="unifi-8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9" [ color = "orange", fontcolor = "orange", label="kget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7" [ color = "orange", fontcolor = "orange", label="kollisi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3" [ color = "orange", fontcolor = "orange", label="purescript-0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" [ color = "red", fontcolor = "red", label="sqlc-1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7" [ color = "orange", fontcolor = "orange", label="kmahjong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7" [ color = "orange", fontcolor = "orange", label="konques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7" [ color = "orange", fontcolor = "orange", label="kalziu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7" [ color = "orange", fontcolor = "orange", label="kmouth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7" [ color = "orange", fontcolor = "orange", label="kdf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nb5" [ color = "orange", fontcolor = "orange", label="kdeclarative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7" [ color = "orange", fontcolor = "orange", label="kdiamon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7" [ color = "orange", fontcolor = "orange", label="klin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[ color = "orange", fontcolor = "orange", label="pimcomm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8" [ color = "orange", fontcolor = "orange", label="k3b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7" [ color = "orange", fontcolor = "orange", label="pim-data-expor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8" [ color = "orange", fontcolor = "orange", label="kipi-plugins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7" [ color = "orange", fontcolor = "orange", label="libkdepi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7" [ color = "orange", fontcolor = "orange", label="ju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[ color = "gray2", fontcolor = "gray2", label="libXm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7" [ color = "orange", fontcolor = "orange", label="libksiev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[ color = "orange", fontcolor = "orange", label="okular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8" [ color = "orange", fontcolor = "orange", label="krdc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7" [ color = "orange", fontcolor = "orange", label="lska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8" [ color = "orange", fontcolor = "orange", label="spectacle-22.0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7" [ color = "orange", fontcolor = "orange", label="bomb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7" [ color = "orange", fontcolor = "orange", label="kima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5" [ color = "orange", fontcolor = "orange", label="libkcompactdisc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4" [ color = "orange", fontcolor = "orange", label="hoogle-5.0.1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[ color = "orange", fontcolor = "orange", label="hs-pandoc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[ color = "orange", fontcolor = "orange", label="hs-cairo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[ color = "orange", fontcolor = "orange", label="hs-lsp-2.7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7" [ color = "orange", fontcolor = "orange", label="akonadi-not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7" [ color = "orange", fontcolor = "orange", label="libkgap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[ color = "gray2", fontcolor = "gray2", label="xaut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8" [ color = "orange", fontcolor = "orange", label="kat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[ color = "orange", fontcolor = "orange", label="kfilemetadata5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[ color = "orange", fontcolor = "orange", label="hs-ghc-lib-parser-9.10.1.20250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[ color = "orange", fontcolor = "orange", label="gwenview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7" [ color = "orange", fontcolor = "orange", label="kma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[ color = "orange", fontcolor = "orange", label="baloo5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[ color = "red", fontcolor = "red", label="stan-0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7" [ color = "orange", fontcolor = "orange", label="kubric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[ color = "orange", fontcolor = "orange", label="hs-skylighting-0.1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[ color = "orange", fontcolor = "orange", label="messagelib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3" [ color = "gray2", fontcolor = "gray2", label="hlint-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7" [ color = "orange", fontcolor = "orange", label="ktnef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7" [ color = "orange", fontcolor = "orange", label="dhcpcd-gtk-0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[ color = "red", fontcolor = "red", label="hs-dav-1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7" [ color = "orange", fontcolor = "orange", label="lokaliz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[ color = "orange", fontcolor = "orange", label="hs-ghc-lib-parser-ex-9.1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6" [ color = "orange", fontcolor = "orange", label="krul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[ color = "orange", fontcolor = "orange", label="hs-yesod-static-1.6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7" [ color = "orange", fontcolor = "orange", label="kteatim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[ color = "orange", fontcolor = "orange", label="krunner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6" [ color = "orange", fontcolor = "orange", label="kile-2.9.9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7" [ color = "orange", fontcolor = "orange", label="ktim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7" [ color = "orange", fontcolor = "orange", label="akonad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7" [ color = "orange", fontcolor = "orange", label="knavalbatt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12" [ color = "orange", fontcolor = "orange", label="kopete-23.0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7" [ color = "orange", fontcolor = "orange", label="kimagemap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[ color = "lightgray", fontcolor = "lightgray", label="hs-random-shuffle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7" [ color = "orange", fontcolor = "orange", label="kactivities5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[ color = "orange", fontcolor = "orange", label="hs-typ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nb1" [ color = "orange", fontcolor = "orange", label="rtorrent-0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[ color = "orange", fontcolor = "orange", label="kdepim-runtime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7" [ color = "orange", fontcolor = "orange", label="kblock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7" [ color = "orange", fontcolor = "orange", label="libgravata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7" [ color = "orange", fontcolor = "orange", label="klettr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7" [ color = "orange", fontcolor = "orange", label="kdevelo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2" [ color = "orange", fontcolor = "orange", label="fourmolu-0.1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[ color = "orange", fontcolor = "orange", label="pandoc-cli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7" [ color = "orange", fontcolor = "orange", label="khangma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[ color = "orange", fontcolor = "orange", label="hjsmin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5" [ color = "orange", fontcolor = "orange", label="frameworkintegration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7" [ color = "orange", fontcolor = "orange", label="drkonqi-5.27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[ color = "orange", fontcolor = "orange", label="digikam-8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7" [ color = "orange", fontcolor = "orange", label="grantlee-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7" [ color = "orange", fontcolor = "orange", label="kactivities-stats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7" [ color = "orange", fontcolor = "orange", label="kfin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7" [ color = "orange", fontcolor = "orange", label="knot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8" [ color = "orange", fontcolor = "orange", label="ark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7" [ color = "orange", fontcolor = "orange", label="keditbookmark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7" [ color = "orange", fontcolor = "orange", label="eventview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7" [ color = "orange", fontcolor = "orange", label="parley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7" [ color = "orange", fontcolor = "orange", label="krevers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3" [ color = "orange", fontcolor = "orange", label="pointfree-1.1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1" [ color = "orange", fontcolor = "orange", label="cantor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7" [ color = "orange", fontcolor = "orange", label="cervisia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nb7" [ color = "orange", fontcolor = "orange", label="knotifications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[ color = "orange", fontcolor = "orange", label="hs-toml-parser-2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nb5" [ color = "orange", fontcolor = "orange", label="khtml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7" [ color = "orange", fontcolor = "orange", label="kbreakou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7" [ color = "orange", fontcolor = "orange", label="kleopatra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7" [ color = "orange", fontcolor = "orange", label="fileligh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7" [ color = "orange", fontcolor = "orange", label="palapel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lightgray", fontcolor = "lightgray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7" [ color = "orange", fontcolor = "orange", label="kwalletmanag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9" [ color = "orange", fontcolor = "orange", label="kgpg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nb8" [ color = "orange", fontcolor = "orange", label="knotifyconfig-5.11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7" [ color = "orange", fontcolor = "orange", label="kde-dev-util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7" [ color = "orange", fontcolor = "orange", label="kdegraphics-thumbnailer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[ color = "red", fontcolor = "red", label="happy-lib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7" [ color = "orange", fontcolor = "orange", label="ktouch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[ color = "orange", fontcolor = "orange", label="hs-pandoc-lua-engine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7" [ color = "orange", fontcolor = "orange", label="kbounc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[ color = "orange", fontcolor = "orange", label="py313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7" [ color = "orange", fontcolor = "orange", label="kontac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-1.7.8" [ color = "orange", fontcolor = "orange", label="hs-ip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