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50" -&gt; "flightgear-2020.3.11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3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stylish-haskell-0.14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-&gt; "stylish-haskell-0.14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gtk2hs-buildtools-0.1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dbu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lsp-test-0.17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lsp-test-0.17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hls-test-utils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-&gt; "xfce4-extras-4.2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floskell-0.1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opencv-contrib-face-4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bulk-test-llvm-202501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50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4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jpl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retrie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7" -&gt; "retrie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4" -&gt; "py313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s-ghcide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ghcide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ghcide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texmath-0.12.8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2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meta-0.8.15" -&gt; "hs-bytebuild-0.3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ncdu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hls-plugin-api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iro-0.13.11.0" -&gt; "hs-chart-cairo-1.9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ormolu-0.7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-&gt; "hs-pandoc-server-0.1.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-&gt; "hs-pandoc-server-0.1.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hs-haskell-src-meta-0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pretty-show-1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5" -&gt; "git-annex-10.202501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4" -&gt; "git-annex-10.202501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1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haskell-src-exts-1.2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language-javascript-0.7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3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askell-language-server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2" -&gt; "haskell-language-server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4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qt-0.7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4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packages-8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14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5nb1" -&gt; "happy-2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0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-&gt; "deforaos-co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-&gt; "purescript-0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purescript-0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nb1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c-1.28.0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penimageio-2.5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hoogle-5.0.1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2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2nb1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hs-buildtools-0.13.11.0" -&gt; "hs-cairo-0.1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lsp-2.7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opencolorio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ghc-lib-parser-9.10.1.202501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7.2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-&gt; "mca-calling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skylighting-0.1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hlint-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-&gt; "hlint-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gtk-0.7.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hs-ghc-lib-parser-ex-9.10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4" -&gt; "hs-yesod-static-1.6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krita-5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4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6" -&gt; "hs-random-shuffle-0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2" -&gt; "hs-typ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-&gt; "rtorrent-0.1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fourmolu-0.1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-&gt; "pandoc-cli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3" -&gt; "pandoc-cli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-&gt; "hjsmin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-&gt; "digikam-8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digikam-8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pointfree-1.1.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5.0nb4" -&gt; "digikam-gmic-qt-3.2.2.202502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toml-parser-2.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2.1" -&gt; "xmh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xmh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3nb2" -&gt; "pandoc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-&gt; "hs-pandoc-lua-engine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3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build-0.3.16.3" -&gt; "hs-ip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1.0" [ color = "gray2", fontcolor = "gray2", label="py310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1.0" [ color = "gray2", fontcolor = "gray2", label="py310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[ color = "gray2", fontcolor = "gray2", label="py312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[ color = "gray2", fontcolor = "gray2", label="py312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1.0" [ color = "gray2", fontcolor = "gray2", label="py312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54" [ color = "orange", fontcolor = "orange", label="flightgear-2020.3.11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[ color = "gray2", fontcolor = "gray2", label="py311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1.0" [ color = "gray2", fontcolor = "gray2", label="py310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[ color = "gray2", fontcolor = "gray2", label="py313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1.0" [ color = "gray2", fontcolor = "gray2", label="py310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lightgray", fontcolor = "lightgray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[ color = "gray2", fontcolor = "gray2", label="py310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[ color = "gray2", fontcolor = "gray2", label="py312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[ color = "gray2", fontcolor = "gray2", label="py312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[ color = "gray2", fontcolor = "gray2", label="py310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1.0" [ color = "gray2", fontcolor = "gray2", label="py313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[ color = "gray2", fontcolor = "gray2", label="py313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1.0" [ color = "gray2", fontcolor = "gray2", label="py313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1.0" [ color = "gray2", fontcolor = "gray2", label="py311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50125" [ color = "orange", fontcolor = "orange", label="bulk-test-icu-202501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[ color = "gray2", fontcolor = "gray2", label="py310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1.0" [ color = "gray2", fontcolor = "gray2", label="py311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1.0" [ color = "gray2", fontcolor = "gray2", label="py313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1.0" [ color = "gray2", fontcolor = "gray2", label="py313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ish-haskell-0.14.6.0nb3" [ color = "gray2", fontcolor = "gray2", label="stylish-haskell-0.14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1.0" [ color = "gray2", fontcolor = "gray2", label="py313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[ color = "gray2", fontcolor = "gray2", label="py310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[ color = "gray2", fontcolor = "gray2", label="py311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1.0" [ color = "gray2", fontcolor = "gray2", label="py311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1.0" [ color = "gray2", fontcolor = "gray2", label="py313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[ color = "gray2", fontcolor = "gray2", label="py313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[ color = "gray2", fontcolor = "gray2", label="py312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[ color = "red", fontcolor = "red", label="thunderbird115-115.1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[ color = "gray2", fontcolor = "gray2", label="py312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1.0" [ color = "gray2", fontcolor = "gray2", label="py311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[ color = "gray2", fontcolor = "gray2", label="py310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[ color = "gray2", fontcolor = "gray2", label="py310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[ color = "gray2", fontcolor = "gray2", label="py313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hs-buildtools-0.13.11.0" [ color = "orange", fontcolor = "orange", label="gtk2hs-buildtools-0.1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[ color = "gray2", fontcolor = "gray2", label="py313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1.0" [ color = "gray2", fontcolor = "gray2", label="py313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[ color = "gray2", fontcolor = "gray2", label="py312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[ color = "gray2", fontcolor = "gray2", label="py311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[ color = "gray2", fontcolor = "gray2", label="py312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1.0" [ color = "gray2", fontcolor = "gray2", label="py311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[ color = "gray2", fontcolor = "gray2", label="py312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1.0" [ color = "gray2", fontcolor = "gray2", label="py310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[ color = "gray2", fontcolor = "gray2", label="py312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1.0" [ color = "gray2", fontcolor = "gray2", label="py311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1.0" [ color = "gray2", fontcolor = "gray2", label="py311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[ color = "gray2", fontcolor = "gray2", label="py311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6.1" [ color = "orange", fontcolor = "orange", label="dhcpcd-dbu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1.0" [ color = "gray2", fontcolor = "gray2", label="py311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[ color = "gray2", fontcolor = "gray2", label="py313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1.0" [ color = "gray2", fontcolor = "gray2", label="py312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[ color = "gray2", fontcolor = "gray2", label="py310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1.0" [ color = "gray2", fontcolor = "gray2", label="py312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1.0" [ color = "gray2", fontcolor = "gray2", label="py313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1.0" [ color = "gray2", fontcolor = "gray2", label="py312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1.0" [ color = "gray2", fontcolor = "gray2", label="py310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[ color = "orange", fontcolor = "orange", label="hs-lsp-test-0.17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[ color = "gray2", fontcolor = "gray2", label="py311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1.0" [ color = "gray2", fontcolor = "gray2", label="py311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2" [ color = "orange", fontcolor = "orange", label="hs-hls-test-utils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1.0" [ color = "gray2", fontcolor = "gray2", label="py312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[ color = "gray2", fontcolor = "gray2", label="py310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[ color = "lightgray", fontcolor = "lightgray", label="modular-xorg-xephyr-2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1.0" [ color = "gray2", fontcolor = "gray2", label="py310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1.0" [ color = "gray2", fontcolor = "gray2", label="py311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[ color = "gray2", fontcolor = "gray2", label="py310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1.0" [ color = "gray2", fontcolor = "gray2", label="py310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[ color = "gray2", fontcolor = "gray2", label="py313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[ color = "gray2", fontcolor = "gray2", label="py311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[ color = "gray2", fontcolor = "gray2", label="py310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30" [ color = "lightgray", fontcolor = "lightgray", label="xfce4-extras-4.20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1.0" [ color = "gray2", fontcolor = "gray2", label="py312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[ color = "gray2", fontcolor = "gray2", label="py311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1.0" [ color = "gray2", fontcolor = "gray2", label="py311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[ color = "gray2", fontcolor = "gray2", label="py311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1.0" [ color = "gray2", fontcolor = "gray2", label="py310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1.0" [ color = "gray2", fontcolor = "gray2", label="py311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3" [ color = "orange", fontcolor = "orange", label="floskell-0.1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1.0" [ color = "gray2", fontcolor = "gray2", label="py313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[ color = "orange", fontcolor = "orange", label="lilypond-2.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1.0" [ color = "gray2", fontcolor = "gray2", label="py310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[ color = "orange", fontcolor = "orange", label="opencv-contrib-face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[ color = "gray2", fontcolor = "gray2", label="py310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[ color = "gray2", fontcolor = "gray2", label="py313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[ color = "gray2", fontcolor = "gray2", label="py313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[ color = "gray2", fontcolor = "gray2", label="py310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1.0" [ color = "gray2", fontcolor = "gray2", label="py313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50124" [ color = "lightgray", fontcolor = "lightgray", label="bulk-test-llvm-20250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[ color = "gray2", fontcolor = "gray2", label="py310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1.0" [ color = "gray2", fontcolor = "gray2", label="py311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1.0" [ color = "gray2", fontcolor = "gray2", label="py313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4" [ color = "gray2", fontcolor = "gray2", label="xini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[ color = "red", fontcolor = "red", label="hs-lsp-types-2.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2" [ color = "gray2", fontcolor = "gray2", label="ioquake3-raspberrypi-201501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1.0" [ color = "gray2", fontcolor = "gray2", label="py310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1.0" [ color = "gray2", fontcolor = "gray2", label="py311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1.0" [ color = "gray2", fontcolor = "gray2", label="py311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[ color = "gray2", fontcolor = "gray2", label="py311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1.0" [ color = "gray2", fontcolor = "gray2", label="py312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[ color = "gray2", fontcolor = "gray2", label="py312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1.0" [ color = "gray2", fontcolor = "gray2", label="py313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1.0" [ color = "gray2", fontcolor = "gray2", label="py312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1.0" [ color = "gray2", fontcolor = "gray2", label="py312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1.0" [ color = "gray2", fontcolor = "gray2", label="py310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[ color = "gray2", fontcolor = "gray2", label="py310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jpl-8.0.2" [ color = "lightgray", fontcolor = "lightgray", label="swi-prolog-jpl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1.0" [ color = "gray2", fontcolor = "gray2", label="py312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[ color = "gray2", fontcolor = "gray2", label="py313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1.0" [ color = "gray2", fontcolor = "gray2", label="py311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1.0" [ color = "gray2", fontcolor = "gray2", label="py310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1.0" [ color = "gray2", fontcolor = "gray2", label="py311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[ color = "gray2", fontcolor = "gray2", label="py311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[ color = "gray2", fontcolor = "gray2", label="py311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3nb3" [ color = "lightgray", fontcolor = "lightgray", label="retrie-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1.0" [ color = "gray2", fontcolor = "gray2", label="py313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1.0" [ color = "gray2", fontcolor = "gray2", label="py312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1.0" [ color = "gray2", fontcolor = "gray2", label="py311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[ color = "gray2", fontcolor = "gray2", label="py310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1.0" [ color = "gray2", fontcolor = "gray2", label="py313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[ color = "gray2", fontcolor = "gray2", label="py311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1.0" [ color = "gray2", fontcolor = "gray2", label="py310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[ color = "gray2", fontcolor = "gray2", label="py313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1.0" [ color = "gray2", fontcolor = "gray2", label="py312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1.0" [ color = "gray2", fontcolor = "gray2", label="py313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1.0" [ color = "gray2", fontcolor = "gray2", label="py311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1.0" [ color = "gray2", fontcolor = "gray2", label="py313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[ color = "gray2", fontcolor = "gray2", label="py312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1.0" [ color = "gray2", fontcolor = "gray2", label="py310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1.0" [ color = "gray2", fontcolor = "gray2", label="py312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1.0" [ color = "gray2", fontcolor = "gray2", label="py310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1.0" [ color = "gray2", fontcolor = "gray2", label="py310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[ color = "orange", fontcolor = "orange", label="py313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2" [ color = "orange", fontcolor = "orange", label="hs-ghcide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1.0" [ color = "gray2", fontcolor = "gray2", label="py312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1.0" [ color = "gray2", fontcolor = "gray2", label="py312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[ color = "gray2", fontcolor = "gray2", label="py310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1.0" [ color = "gray2", fontcolor = "gray2", label="py311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1.0" [ color = "gray2", fontcolor = "gray2", label="py310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[ color = "gray2", fontcolor = "gray2", label="py310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1.0" [ color = "gray2", fontcolor = "gray2", label="py312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1.0" [ color = "gray2", fontcolor = "gray2", label="py311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2" [ color = "orange", fontcolor = "orange", label="hs-texmath-0.12.8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1.0" [ color = "gray2", fontcolor = "gray2", label="py312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1.0" [ color = "gray2", fontcolor = "gray2", label="py312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1.0" [ color = "gray2", fontcolor = "gray2", label="py311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1.0" [ color = "gray2", fontcolor = "gray2", label="py313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[ color = "gray2", fontcolor = "gray2", label="py311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[ color = "red", fontcolor = "red", label="zig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1.0" [ color = "gray2", fontcolor = "gray2", label="py313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[ color = "gray2", fontcolor = "gray2", label="py313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1.0" [ color = "gray2", fontcolor = "gray2", label="py310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[ color = "gray2", fontcolor = "gray2", label="py311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1.0" [ color = "gray2", fontcolor = "gray2", label="py311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1.0" [ color = "gray2", fontcolor = "gray2", label="py310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1.0" [ color = "gray2", fontcolor = "gray2", label="py311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1.0" [ color = "gray2", fontcolor = "gray2", label="py312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1.0" [ color = "gray2", fontcolor = "gray2", label="py310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[ color = "gray2", fontcolor = "gray2", label="py312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[ color = "gray2", fontcolor = "gray2", label="py312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1.0" [ color = "gray2", fontcolor = "gray2", label="py310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1.0" [ color = "gray2", fontcolor = "gray2", label="py311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[ color = "gray2", fontcolor = "gray2", label="libX11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1.0" [ color = "gray2", fontcolor = "gray2", label="py310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[ color = "gray2", fontcolor = "gray2", label="py312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[ color = "gray2", fontcolor = "gray2", label="py313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1.0" [ color = "gray2", fontcolor = "gray2", label="py311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[ color = "gray2", fontcolor = "gray2", label="py312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[ color = "gray2", fontcolor = "gray2", label="py310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1.0" [ color = "gray2", fontcolor = "gray2", label="py313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[ color = "gray2", fontcolor = "gray2", label="py310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1.0" [ color = "gray2", fontcolor = "gray2", label="py313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[ color = "gray2", fontcolor = "gray2", label="py311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[ color = "gray2", fontcolor = "gray2", label="py313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[ color = "gray2", fontcolor = "gray2", label="py312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1.0" [ color = "gray2", fontcolor = "gray2", label="py313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1.0" [ color = "gray2", fontcolor = "gray2", label="py313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1.0" [ color = "gray2", fontcolor = "gray2", label="py311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1.0" [ color = "gray2", fontcolor = "gray2", label="py311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1.0" [ color = "gray2", fontcolor = "gray2", label="py312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4" [ color = "orange", fontcolor = "orange", label="py312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[ color = "gray2", fontcolor = "gray2", label="py311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[ color = "gray2", fontcolor = "gray2", label="py312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1.0" [ color = "gray2", fontcolor = "gray2", label="py311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1.0" [ color = "gray2", fontcolor = "gray2", label="py311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[ color = "gray2", fontcolor = "gray2", label="py313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[ color = "gray2", fontcolor = "gray2", label="py311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1.0" [ color = "gray2", fontcolor = "gray2", label="py313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1.0" [ color = "gray2", fontcolor = "gray2", label="py313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[ color = "gray2", fontcolor = "gray2", label="py313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[ color = "gray2", fontcolor = "gray2", label="py310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[ color = "gray2", fontcolor = "gray2", label="py311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1.0" [ color = "gray2", fontcolor = "gray2", label="py312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[ color = "gray2", fontcolor = "gray2", label="py311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1.0" [ color = "gray2", fontcolor = "gray2", label="py313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[ color = "gray2", fontcolor = "gray2", label="py310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1.0" [ color = "gray2", fontcolor = "gray2", label="py312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[ color = "gray2", fontcolor = "gray2", label="py311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1.0" [ color = "gray2", fontcolor = "gray2", label="py310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1.0" [ color = "gray2", fontcolor = "gray2", label="py313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[ color = "gray2", fontcolor = "gray2", label="xfce4-battery-plugin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[ color = "gray2", fontcolor = "gray2", label="py312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[ color = "gray2", fontcolor = "gray2", label="py313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[ color = "gray2", fontcolor = "gray2", label="py312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[ color = "gray2", fontcolor = "gray2", label="py311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1.0" [ color = "gray2", fontcolor = "gray2", label="py310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1.0" [ color = "gray2", fontcolor = "gray2", label="py312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1.0" [ color = "gray2", fontcolor = "gray2", label="py311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1.0" [ color = "gray2", fontcolor = "gray2", label="py310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[ color = "gray2", fontcolor = "gray2", label="py313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1.0" [ color = "gray2", fontcolor = "gray2", label="py310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1.0" [ color = "gray2", fontcolor = "gray2", label="py310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12.0" [ color = "orange", fontcolor = "orange", label="gnuradio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[ color = "gray2", fontcolor = "gray2", label="py312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1.0" [ color = "gray2", fontcolor = "gray2", label="py312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[ color = "gray2", fontcolor = "gray2", label="py313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1.0" [ color = "gray2", fontcolor = "gray2", label="py311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1.0" [ color = "gray2", fontcolor = "gray2", label="py312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build-0.3.16.3" [ color = "orange", fontcolor = "orange", label="hs-bytebuild-0.3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1.0" [ color = "gray2", fontcolor = "gray2", label="py310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1.0" [ color = "gray2", fontcolor = "gray2", label="py313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1.0" [ color = "gray2", fontcolor = "gray2", label="py311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7" [ color = "orange", fontcolor = "orange", label="ncdu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[ color = "gray2", fontcolor = "gray2", label="py311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[ color = "gray2", fontcolor = "gray2", label="py313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[ color = "orange", fontcolor = "orange", label="hs-hls-plugin-api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1.0" [ color = "gray2", fontcolor = "gray2", label="py313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[ color = "gray2", fontcolor = "gray2", label="py311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1.0" [ color = "gray2", fontcolor = "gray2", label="py312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[ color = "gray2", fontcolor = "gray2", label="py312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1.0" [ color = "gray2", fontcolor = "gray2", label="py312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1.0" [ color = "gray2", fontcolor = "gray2", label="py310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[ color = "gray2", fontcolor = "gray2", label="py312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[ color = "red", fontcolor = "red", label="yosys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1.0" [ color = "gray2", fontcolor = "gray2", label="py313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art-cairo-1.9.4.1" [ color = "orange", fontcolor = "orange", label="hs-chart-cairo-1.9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1.0" [ color = "gray2", fontcolor = "gray2", label="py313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1.0" [ color = "gray2", fontcolor = "gray2", label="py310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1.0" [ color = "gray2", fontcolor = "gray2", label="py310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[ color = "gray2", fontcolor = "gray2", label="py310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1.0" [ color = "gray2", fontcolor = "gray2", label="py310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1.0" [ color = "gray2", fontcolor = "gray2", label="py311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1.0" [ color = "gray2", fontcolor = "gray2", label="py312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1.0" [ color = "gray2", fontcolor = "gray2", label="py313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[ color = "gray2", fontcolor = "gray2", label="py313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1.0" [ color = "gray2", fontcolor = "gray2", label="py313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1.0" [ color = "gray2", fontcolor = "gray2", label="py310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1.0" [ color = "gray2", fontcolor = "gray2", label="py311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1.0" [ color = "gray2", fontcolor = "gray2", label="py310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1.0" [ color = "gray2", fontcolor = "gray2", label="py313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1.0" [ color = "gray2", fontcolor = "gray2", label="py311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[ color = "gray2", fontcolor = "gray2", label="py313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1.0" [ color = "gray2", fontcolor = "gray2", label="py313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1.0" [ color = "gray2", fontcolor = "gray2", label="py311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1.0" [ color = "gray2", fontcolor = "gray2", label="py311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[ color = "gray2", fontcolor = "gray2", label="py310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1.0" [ color = "gray2", fontcolor = "gray2", label="py311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[ color = "gray2", fontcolor = "gray2", label="py310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1.0" [ color = "gray2", fontcolor = "gray2", label="py312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2" [ color = "orange", fontcolor = "orange", label="ormolu-0.7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1.0" [ color = "gray2", fontcolor = "gray2", label="py313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[ color = "gray2", fontcolor = "gray2", label="py313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1.0" [ color = "gray2", fontcolor = "gray2", label="py310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[ color = "gray2", fontcolor = "gray2", label="py312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1.0" [ color = "gray2", fontcolor = "gray2", label="py311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1.0" [ color = "gray2", fontcolor = "gray2", label="py312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1.0" [ color = "gray2", fontcolor = "gray2", label="py313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[ color = "gray2", fontcolor = "gray2", label="py310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[ color = "gray2", fontcolor = "gray2", label="py313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[ color = "gray2", fontcolor = "gray2", label="py310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1.0" [ color = "gray2", fontcolor = "gray2", label="py312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1.0" [ color = "gray2", fontcolor = "gray2", label="py311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1.0" [ color = "gray2", fontcolor = "gray2", label="py310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.0.10nb3" [ color = "orange", fontcolor = "orange", label="hs-pandoc-server-0.1.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[ color = "gray2", fontcolor = "gray2", label="py313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1.0" [ color = "gray2", fontcolor = "gray2", label="py311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[ color = "red", fontcolor = "red", label="R-geosphere-1.5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[ color = "gray2", fontcolor = "gray2", label="py313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1.0" [ color = "gray2", fontcolor = "gray2", label="py312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8" [ color = "gray2", fontcolor = "gray2", label="omxplayer-201701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1.0" [ color = "gray2", fontcolor = "gray2", label="py313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[ color = "gray2", fontcolor = "gray2", label="py310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1.0" [ color = "gray2", fontcolor = "gray2", label="py310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[ color = "gray2", fontcolor = "gray2", label="py311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1.0" [ color = "gray2", fontcolor = "gray2", label="py312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1.0" [ color = "gray2", fontcolor = "gray2", label="py312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meta-0.8.15" [ color = "orange", fontcolor = "orange", label="hs-haskell-src-meta-0.8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1.0" [ color = "gray2", fontcolor = "gray2", label="py313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1.0" [ color = "gray2", fontcolor = "gray2", label="py310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[ color = "gray2", fontcolor = "gray2", label="py313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[ color = "orange", fontcolor = "orange", label="hs-pretty-show-1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1.0" [ color = "gray2", fontcolor = "gray2", label="py313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annex-10.20250115nb3" [ color = "orange", fontcolor = "orange", label="git-annex-10.202501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[ color = "gray2", fontcolor = "gray2", label="py312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1.0" [ color = "gray2", fontcolor = "gray2", label="py310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4" [ color = "orange", fontcolor = "orange", label="py311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1.0" [ color = "gray2", fontcolor = "gray2", label="py311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[ color = "gray2", fontcolor = "gray2", label="py313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1.0" [ color = "gray2", fontcolor = "gray2", label="py310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[ color = "orange", fontcolor = "orange", label="hs-haskell-src-exts-1.2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1.0" [ color = "gray2", fontcolor = "gray2", label="py313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1.0" [ color = "gray2", fontcolor = "gray2", label="py311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1.0" [ color = "gray2", fontcolor = "gray2", label="py312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1.0" [ color = "gray2", fontcolor = "gray2", label="py313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1.0" [ color = "gray2", fontcolor = "gray2", label="py311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[ color = "gray2", fontcolor = "gray2", label="py313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1.0" [ color = "gray2", fontcolor = "gray2", label="py313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1.0" [ color = "gray2", fontcolor = "gray2", label="py313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1.0" [ color = "gray2", fontcolor = "gray2", label="py310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1.0" [ color = "gray2", fontcolor = "gray2", label="py313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1.0" [ color = "gray2", fontcolor = "gray2", label="py313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1.0" [ color = "gray2", fontcolor = "gray2", label="py311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[ color = "gray2", fontcolor = "gray2", label="py310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1.0" [ color = "gray2", fontcolor = "gray2", label="py313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1.0" [ color = "gray2", fontcolor = "gray2", label="py311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[ color = "gray2", fontcolor = "gray2", label="py313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1.0" [ color = "gray2", fontcolor = "gray2", label="py313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1.0" [ color = "gray2", fontcolor = "gray2", label="py312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[ color = "gray2", fontcolor = "gray2", label="py311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1.0" [ color = "gray2", fontcolor = "gray2", label="py312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1.0" [ color = "gray2", fontcolor = "gray2", label="py312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[ color = "gray2", fontcolor = "gray2", label="py312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[ color = "gray2", fontcolor = "gray2", label="py310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[ color = "gray2", fontcolor = "gray2", label="py311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[ color = "gray2", fontcolor = "gray2", label="py311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1.0" [ color = "gray2", fontcolor = "gray2", label="py311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1.0" [ color = "gray2", fontcolor = "gray2", label="py312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1.0" [ color = "gray2", fontcolor = "gray2", label="py310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1.0" [ color = "gray2", fontcolor = "gray2", label="py311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1.0" [ color = "gray2", fontcolor = "gray2", label="py313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nb1" [ color = "red", fontcolor = "red", label="gce_metadata_server-3.9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1.0" [ color = "gray2", fontcolor = "gray2", label="py313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1.0" [ color = "gray2", fontcolor = "gray2", label="py310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[ color = "orange", fontcolor = "orange", label="hs-language-javascript-0.7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1.0" [ color = "gray2", fontcolor = "gray2", label="py311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50" [ color = "red", fontcolor = "red", label="simgear-2020.3.11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[ color = "gray2", fontcolor = "gray2", label="py312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1.0" [ color = "gray2", fontcolor = "gray2", label="py311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[ color = "gray2", fontcolor = "gray2", label="py313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12.0" [ color = "orange", fontcolor = "orange", label="gnuradio-doxygen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gray2", fontcolor = "gray2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1.0" [ color = "gray2", fontcolor = "gray2", label="py311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1.0" [ color = "gray2", fontcolor = "gray2", label="py310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1.0" [ color = "gray2", fontcolor = "gray2", label="py310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1.0" [ color = "gray2", fontcolor = "gray2", label="py310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9.0.0nb2" [ color = "orange", fontcolor = "orange", label="haskell-language-server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1.0" [ color = "gray2", fontcolor = "gray2", label="py311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1.0" [ color = "gray2", fontcolor = "gray2", label="py312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[ color = "gray2", fontcolor = "gray2", label="py312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1.0" [ color = "gray2", fontcolor = "gray2", label="py310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[ color = "gray2", fontcolor = "gray2", label="py311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[ color = "gray2", fontcolor = "gray2", label="py311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1.0" [ color = "gray2", fontcolor = "gray2", label="py312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1.0" [ color = "gray2", fontcolor = "gray2", label="py310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1.0" [ color = "gray2", fontcolor = "gray2", label="py312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[ color = "gray2", fontcolor = "gray2", label="py312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1.0" [ color = "gray2", fontcolor = "gray2", label="py312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1.0" [ color = "gray2", fontcolor = "gray2", label="py313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1.0" [ color = "gray2", fontcolor = "gray2", label="py310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1.0" [ color = "gray2", fontcolor = "gray2", label="py312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1.0" [ color = "gray2", fontcolor = "gray2", label="py313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[ color = "gray2", fontcolor = "gray2", label="py311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1.0" [ color = "gray2", fontcolor = "gray2", label="py310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1.0" [ color = "gray2", fontcolor = "gray2", label="py311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9nb9" [ color = "orange", fontcolor = "orange", label="dhcpcd-qt-0.7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1.0" [ color = "gray2", fontcolor = "gray2", label="py312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1.0" [ color = "gray2", fontcolor = "gray2", label="py311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[ color = "gray2", fontcolor = "gray2", label="py312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1.0" [ color = "gray2", fontcolor = "gray2", label="py311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1.0" [ color = "gray2", fontcolor = "gray2", label="py313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[ color = "red", fontcolor = "red", label="dhcpcd-1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1.0" [ color = "gray2", fontcolor = "gray2", label="py313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[ color = "gray2", fontcolor = "gray2", label="py310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[ color = "gray2", fontcolor = "gray2", label="py310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[ color = "gray2", fontcolor = "gray2", label="py313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lightgray", fontcolor = "lightgray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[ color = "gray2", fontcolor = "gray2", label="py311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[ color = "gray2", fontcolor = "gray2", label="py311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[ color = "gray2", fontcolor = "gray2", label="py310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[ color = "gray2", fontcolor = "gray2", label="py312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[ color = "gray2", fontcolor = "gray2", label="py310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[ color = "gray2", fontcolor = "gray2", label="xf86-video-a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2.0" [ color = "gray2", fontcolor = "gray2", label="xf86-video-suncg14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menus-3.1.9" [ color = "orange", fontcolor = "orange", label="py313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[ color = "gray2", fontcolor = "gray2", label="py310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1.0" [ color = "gray2", fontcolor = "gray2", label="py310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1.0" [ color = "gray2", fontcolor = "gray2", label="py312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1.0" [ color = "gray2", fontcolor = "gray2", label="py313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[ color = "gray2", fontcolor = "gray2", label="py313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1.0" [ color = "gray2", fontcolor = "gray2", label="py312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1.0" [ color = "gray2", fontcolor = "gray2", label="py313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1.0" [ color = "gray2", fontcolor = "gray2", label="py312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4" [ color = "orange", fontcolor = "orange", label="mozc-renderer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[ color = "gray2", fontcolor = "gray2", label="py310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1.0" [ color = "gray2", fontcolor = "gray2", label="py310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1.0" [ color = "gray2", fontcolor = "gray2", label="py313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[ color = "gray2", fontcolor = "gray2", label="py311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[ color = "gray2", fontcolor = "gray2", label="py313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[ color = "gray2", fontcolor = "gray2", label="py312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1.0" [ color = "gray2", fontcolor = "gray2", label="py313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1.0" [ color = "gray2", fontcolor = "gray2", label="py311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1.0" [ color = "gray2", fontcolor = "gray2", label="py311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[ color = "gray2", fontcolor = "gray2", label="py313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1.0" [ color = "gray2", fontcolor = "gray2", label="py313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[ color = "gray2", fontcolor = "gray2", label="py310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[ color = "gray2", fontcolor = "gray2", label="py313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1.0" [ color = "gray2", fontcolor = "gray2", label="py313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1.0" [ color = "gray2", fontcolor = "gray2", label="py311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1.0" [ color = "gray2", fontcolor = "gray2", label="py313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1.0" [ color = "gray2", fontcolor = "gray2", label="py311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6" [ color = "gray2", fontcolor = "gray2", label="hs-MonadRandom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1.0" [ color = "gray2", fontcolor = "gray2", label="py311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[ color = "gray2", fontcolor = "gray2", label="py312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1.0" [ color = "gray2", fontcolor = "gray2", label="py311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[ color = "gray2", fontcolor = "gray2", label="py311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[ color = "gray2", fontcolor = "gray2", label="py310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1.0" [ color = "gray2", fontcolor = "gray2", label="py310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[ color = "orange", fontcolor = "orange", label="happy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1.0" [ color = "gray2", fontcolor = "gray2", label="py311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4" [ color = "orange", fontcolor = "orange", label="py310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1.0" [ color = "gray2", fontcolor = "gray2", label="py312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1.0" [ color = "gray2", fontcolor = "gray2", label="py310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[ color = "gray2", fontcolor = "gray2", label="py313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6" [ color = "lightgray", fontcolor = "lightgray", label="deforaos-coder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1.0" [ color = "gray2", fontcolor = "gray2", label="py310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6.9" [ color = "orange", fontcolor = "orange", label="unifi-8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1.0" [ color = "gray2", fontcolor = "gray2", label="py310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[ color = "gray2", fontcolor = "gray2", label="py311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[ color = "gray2", fontcolor = "gray2", label="py312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1.0" [ color = "gray2", fontcolor = "gray2", label="py312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1.0" [ color = "gray2", fontcolor = "gray2", label="py312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15nb3" [ color = "orange", fontcolor = "orange", label="purescript-0.15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[ color = "gray2", fontcolor = "gray2", label="py311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c-1.28.0" [ color = "red", fontcolor = "red", label="sqlc-1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1.0" [ color = "gray2", fontcolor = "gray2", label="py313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[ color = "red", fontcolor = "red", label="lib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2" [ color = "orange", fontcolor = "orange", label="uim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1.0" [ color = "gray2", fontcolor = "gray2", label="py310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1.0" [ color = "gray2", fontcolor = "gray2", label="py312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1.0" [ color = "gray2", fontcolor = "gray2", label="py313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1.0" [ color = "gray2", fontcolor = "gray2", label="py312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[ color = "gray2", fontcolor = "gray2", label="py313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1.0" [ color = "gray2", fontcolor = "gray2", label="py312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1.0" [ color = "gray2", fontcolor = "gray2", label="py310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1.0" [ color = "gray2", fontcolor = "gray2", label="py313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[ color = "gray2", fontcolor = "gray2", label="py310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1.0" [ color = "gray2", fontcolor = "gray2", label="py313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1.0" [ color = "gray2", fontcolor = "gray2", label="py312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[ color = "gray2", fontcolor = "gray2", label="py312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1.0" [ color = "gray2", fontcolor = "gray2", label="py312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1.0" [ color = "gray2", fontcolor = "gray2", label="py310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1.0" [ color = "gray2", fontcolor = "gray2", label="py311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1.0" [ color = "gray2", fontcolor = "gray2", label="py313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1.0" [ color = "gray2", fontcolor = "gray2", label="py312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1.0" [ color = "gray2", fontcolor = "gray2", label="py310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[ color = "gray2", fontcolor = "gray2", label="py312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1.0" [ color = "gray2", fontcolor = "gray2", label="py310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1.0" [ color = "gray2", fontcolor = "gray2", label="py313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1.0" [ color = "gray2", fontcolor = "gray2", label="py311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1.0" [ color = "gray2", fontcolor = "gray2", label="py310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1.0" [ color = "gray2", fontcolor = "gray2", label="py313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1.0" [ color = "gray2", fontcolor = "gray2", label="py311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[ color = "gray2", fontcolor = "gray2", label="py311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1.0" [ color = "gray2", fontcolor = "gray2", label="py311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[ color = "gray2", fontcolor = "gray2", label="py311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[ color = "gray2", fontcolor = "gray2", label="py312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1.0" [ color = "gray2", fontcolor = "gray2", label="py313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[ color = "gray2", fontcolor = "gray2", label="py313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1.0" [ color = "gray2", fontcolor = "gray2", label="py310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1.0" [ color = "gray2", fontcolor = "gray2", label="py313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1.0" [ color = "gray2", fontcolor = "gray2", label="py311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2.1" [ color = "gray2", fontcolor = "gray2", label="libXmu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1.0" [ color = "gray2", fontcolor = "gray2", label="py311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1.0" [ color = "gray2", fontcolor = "gray2", label="py313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[ color = "gray2", fontcolor = "gray2", label="py310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[ color = "gray2", fontcolor = "gray2", label="py313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1.0" [ color = "gray2", fontcolor = "gray2", label="py313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1.0" [ color = "gray2", fontcolor = "gray2", label="py311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[ color = "gray2", fontcolor = "gray2", label="py312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[ color = "gray2", fontcolor = "gray2", label="py313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1.0" [ color = "gray2", fontcolor = "gray2", label="py313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1.0" [ color = "gray2", fontcolor = "gray2", label="py310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1.0" [ color = "gray2", fontcolor = "gray2", label="py313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1.0" [ color = "gray2", fontcolor = "gray2", label="py311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[ color = "lightgray", fontcolor = "lightgray", label="openimageio-2.5.1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[ color = "gray2", fontcolor = "gray2", label="py311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[ color = "gray2", fontcolor = "gray2", label="py312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1.0" [ color = "gray2", fontcolor = "gray2", label="py310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[ color = "gray2", fontcolor = "gray2", label="py312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[ color = "gray2", fontcolor = "gray2", label="py312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1.0" [ color = "gray2", fontcolor = "gray2", label="py312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1.0" [ color = "gray2", fontcolor = "gray2", label="py312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1.0" [ color = "gray2", fontcolor = "gray2", label="py312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1.0" [ color = "gray2", fontcolor = "gray2", label="py313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1.0" [ color = "gray2", fontcolor = "gray2", label="py310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1.0" [ color = "gray2", fontcolor = "gray2", label="py311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[ color = "gray2", fontcolor = "gray2", label="py312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1.0" [ color = "gray2", fontcolor = "gray2", label="py311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[ color = "gray2", fontcolor = "gray2", label="py313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5" [ color = "orange", fontcolor = "orange", label="ibus-mozc-2.26.4282.10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1.0" [ color = "gray2", fontcolor = "gray2", label="py313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1.0" [ color = "gray2", fontcolor = "gray2", label="py312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1.0" [ color = "gray2", fontcolor = "gray2", label="py310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1.0" [ color = "gray2", fontcolor = "gray2", label="py311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1.0" [ color = "gray2", fontcolor = "gray2", label="py311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oppler-20241029" [ color = "lightgray", fontcolor = "lightgray", label="bulk-test-poppler-2024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4nb4" [ color = "orange", fontcolor = "orange", label="hoogle-5.0.1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[ color = "orange", fontcolor = "orange", label="hs-pandoc-3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1.0" [ color = "gray2", fontcolor = "gray2", label="py312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1.0" [ color = "gray2", fontcolor = "gray2", label="py312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[ color = "gray2", fontcolor = "gray2", label="py311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[ color = "gray2", fontcolor = "gray2", label="py310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[ color = "gray2", fontcolor = "gray2", label="py310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[ color = "gray2", fontcolor = "gray2", label="haplohseq-0.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iro-0.13.11.0" [ color = "orange", fontcolor = "orange", label="hs-cairo-0.1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[ color = "gray2", fontcolor = "gray2", label="py313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[ color = "orange", fontcolor = "orange", label="hs-lsp-2.7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1.0" [ color = "gray2", fontcolor = "gray2", label="py313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[ color = "gray2", fontcolor = "gray2", label="py312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[ color = "lightgray", fontcolor = "lightgray", label="opencolorio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4" [ color = "gray2", fontcolor = "gray2", label="xauth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1.0" [ color = "gray2", fontcolor = "gray2", label="py310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[ color = "gray2", fontcolor = "gray2", label="py310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1.0" [ color = "gray2", fontcolor = "gray2", label="py312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[ color = "gray2", fontcolor = "gray2", label="py313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[ color = "orange", fontcolor = "orange", label="hs-ghc-lib-parser-9.10.1.202501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7.2" [ color = "red", fontcolor = "red", label="e2fsprogs-1.4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1.0" [ color = "gray2", fontcolor = "gray2", label="py312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1.0" [ color = "gray2", fontcolor = "gray2", label="py312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-calling-0.1.0" [ color = "lightgray", fontcolor = "lightgray", label="mca-calling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1.0" [ color = "gray2", fontcolor = "gray2", label="py310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1.0" [ color = "gray2", fontcolor = "gray2", label="py313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1.0" [ color = "gray2", fontcolor = "gray2", label="py310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1.0" [ color = "gray2", fontcolor = "gray2", label="py311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1.0" [ color = "gray2", fontcolor = "gray2", label="py310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1.0" [ color = "gray2", fontcolor = "gray2", label="py311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1.0" [ color = "gray2", fontcolor = "gray2", label="py310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[ color = "gray2", fontcolor = "gray2", label="py310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1.0" [ color = "gray2", fontcolor = "gray2", label="py312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1.0" [ color = "gray2", fontcolor = "gray2", label="py310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2" [ color = "red", fontcolor = "red", label="stan-0.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1.0" [ color = "gray2", fontcolor = "gray2", label="py311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[ color = "gray2", fontcolor = "gray2", label="py312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[ color = "orange", fontcolor = "orange", label="hs-skylighting-0.1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[ color = "gray2", fontcolor = "gray2", label="py310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1.0" [ color = "gray2", fontcolor = "gray2", label="py312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[ color = "gray2", fontcolor = "gray2", label="py313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1.0" [ color = "gray2", fontcolor = "gray2", label="py311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[ color = "gray2", fontcolor = "gray2", label="py313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[ color = "gray2", fontcolor = "gray2", label="py310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[ color = "gray2", fontcolor = "gray2", label="py311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3" [ color = "gray2", fontcolor = "gray2", label="hlint-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9nb7" [ color = "orange", fontcolor = "orange", label="dhcpcd-gtk-0.7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[ color = "gray2", fontcolor = "gray2", label="deforaos-vncviewer-0.1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5" [ color = "red", fontcolor = "red", label="hs-dav-1.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[ color = "gray2", fontcolor = "gray2", label="py311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[ color = "gray2", fontcolor = "gray2", label="py310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[ color = "gray2", fontcolor = "gray2", label="py313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1.0" [ color = "gray2", fontcolor = "gray2", label="py310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1.0" [ color = "gray2", fontcolor = "gray2", label="py310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1.0" [ color = "gray2", fontcolor = "gray2", label="py310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1.0" [ color = "gray2", fontcolor = "gray2", label="py313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[ color = "gray2", fontcolor = "gray2", label="py310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[ color = "orange", fontcolor = "orange", label="hs-ghc-lib-parser-ex-9.10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[ color = "gray2", fontcolor = "gray2", label="py312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4" [ color = "orange", fontcolor = "orange", label="hs-yesod-static-1.6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lightgray", fontcolor = "lightgray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[ color = "gray2", fontcolor = "gray2", label="py311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[ color = "lightgray", fontcolor = "lightgray", label="krita-5.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1.0" [ color = "gray2", fontcolor = "gray2", label="py311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1.0" [ color = "gray2", fontcolor = "gray2", label="py313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1.0" [ color = "gray2", fontcolor = "gray2", label="py312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1.0" [ color = "gray2", fontcolor = "gray2", label="py312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[ color = "lightgray", fontcolor = "lightgray", label="blender-4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[ color = "gray2", fontcolor = "gray2", label="py313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[ color = "gray2", fontcolor = "gray2", label="py313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1.0" [ color = "gray2", fontcolor = "gray2", label="py313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1.0" [ color = "gray2", fontcolor = "gray2", label="py311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[ color = "gray2", fontcolor = "gray2", label="py313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1.0" [ color = "gray2", fontcolor = "gray2", label="py312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[ color = "gray2", fontcolor = "gray2", label="py312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1.0" [ color = "gray2", fontcolor = "gray2", label="py311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1.0" [ color = "gray2", fontcolor = "gray2", label="py312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7" [ color = "lightgray", fontcolor = "lightgray", label="hs-random-shuffle-0.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[ color = "gray2", fontcolor = "gray2", label="py310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1.0" [ color = "gray2", fontcolor = "gray2", label="py312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2nb1" [ color = "orange", fontcolor = "orange", label="hs-typs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1.0" [ color = "gray2", fontcolor = "gray2", label="py310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[ color = "gray2", fontcolor = "gray2", label="zyGrib-8.0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15.1nb1" [ color = "orange", fontcolor = "orange", label="rtorrent-0.1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1.0" [ color = "gray2", fontcolor = "gray2", label="py312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[ color = "gray2", fontcolor = "gray2", label="py311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1.0" [ color = "gray2", fontcolor = "gray2", label="py312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1.0" [ color = "gray2", fontcolor = "gray2", label="py313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1.0" [ color = "gray2", fontcolor = "gray2", label="py310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1.0" [ color = "gray2", fontcolor = "gray2", label="py312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1.0" [ color = "gray2", fontcolor = "gray2", label="py311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1.0" [ color = "gray2", fontcolor = "gray2", label="py312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1.0" [ color = "gray2", fontcolor = "gray2", label="py311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1.0" [ color = "gray2", fontcolor = "gray2", label="py310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1.0" [ color = "gray2", fontcolor = "gray2", label="py310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1.0" [ color = "gray2", fontcolor = "gray2", label="py313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7.0.0nb2" [ color = "orange", fontcolor = "orange", label="fourmolu-0.1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1.0" [ color = "gray2", fontcolor = "gray2", label="py310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1.0" [ color = "gray2", fontcolor = "gray2", label="py310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1.0" [ color = "gray2", fontcolor = "gray2", label="py313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3nb2" [ color = "orange", fontcolor = "orange", label="pandoc-cli-3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1.0" [ color = "gray2", fontcolor = "gray2", label="py312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[ color = "red", fontcolor = "red", label="opencv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1.0" [ color = "gray2", fontcolor = "gray2", label="py312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1.0" [ color = "gray2", fontcolor = "gray2", label="py311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[ color = "gray2", fontcolor = "gray2", label="py311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[ color = "gray2", fontcolor = "gray2", label="py310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1.0" [ color = "gray2", fontcolor = "gray2", label="py313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9" [ color = "lightgray", fontcolor = "lightgray", label="olive-editor-0.2.0pre2023092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[ color = "gray2", fontcolor = "gray2", label="py312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1.0" [ color = "gray2", fontcolor = "gray2", label="py310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4" [ color = "orange", fontcolor = "orange", label="hjsmin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1.0" [ color = "gray2", fontcolor = "gray2", label="py310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[ color = "gray2", fontcolor = "gray2", label="modular-xorg-server-2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1.0" [ color = "gray2", fontcolor = "gray2", label="py312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[ color = "gray2", fontcolor = "gray2", label="py311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1.0" [ color = "gray2", fontcolor = "gray2", label="py312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5.0nb4" [ color = "orange", fontcolor = "orange", label="digikam-8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[ color = "gray2", fontcolor = "gray2", label="py310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1.0" [ color = "gray2", fontcolor = "gray2", label="py312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news-5.2.0" [ color = "orange", fontcolor = "orange", label="py313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[ color = "gray2", fontcolor = "gray2", label="py310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1.0" [ color = "gray2", fontcolor = "gray2", label="py310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1.0" [ color = "gray2", fontcolor = "gray2", label="py311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1.0" [ color = "gray2", fontcolor = "gray2", label="py311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1.0" [ color = "gray2", fontcolor = "gray2", label="py310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1.0" [ color = "gray2", fontcolor = "gray2", label="py310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1.0" [ color = "gray2", fontcolor = "gray2", label="py310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8" [ color = "gray2", fontcolor = "gray2", label="0ad-0.0.26.alpha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1.0" [ color = "gray2", fontcolor = "gray2", label="py313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[ color = "gray2", fontcolor = "gray2", label="swi-prolog-lite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1.0" [ color = "gray2", fontcolor = "gray2", label="py311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[ color = "gray2", fontcolor = "gray2", label="py311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1.0" [ color = "gray2", fontcolor = "gray2", label="py313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1.0" [ color = "gray2", fontcolor = "gray2", label="py311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18nb2" [ color = "gray2", fontcolor = "gray2", label="blender-3.6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[ color = "gray2", fontcolor = "gray2", label="py310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1.0" [ color = "gray2", fontcolor = "gray2", label="py312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1.0" [ color = "gray2", fontcolor = "gray2", label="py312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2" [ color = "gray2", fontcolor = "gray2", label="gpsp-rpi-201502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1.0" [ color = "gray2", fontcolor = "gray2", label="py312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[ color = "gray2", fontcolor = "gray2", label="py312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[ color = "gray2", fontcolor = "gray2", label="py312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[ color = "gray2", fontcolor = "gray2", label="py312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[ color = "gray2", fontcolor = "gray2", label="py311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1.0" [ color = "gray2", fontcolor = "gray2", label="py310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1.0" [ color = "gray2", fontcolor = "gray2", label="py312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free-1.1.1.12nb3" [ color = "orange", fontcolor = "orange", label="pointfree-1.1.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[ color = "gray2", fontcolor = "gray2", label="py312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[ color = "gray2", fontcolor = "gray2", label="py312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[ color = "gray2", fontcolor = "gray2", label="py312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[ color = "gray2", fontcolor = "gray2", label="py313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gmic-qt-3.2.2.20250206nb1" [ color = "orange", fontcolor = "orange", label="digikam-gmic-qt-3.2.2.202502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1.0" [ color = "gray2", fontcolor = "gray2", label="py310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[ color = "gray2", fontcolor = "gray2", label="py313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[ color = "gray2", fontcolor = "gray2", label="py310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2" [ color = "orange", fontcolor = "orange", label="hs-toml-parser-2.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1.0" [ color = "gray2", fontcolor = "gray2", label="py313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1.0" [ color = "gray2", fontcolor = "gray2", label="py311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1.0" [ color = "gray2", fontcolor = "gray2", label="py312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[ color = "gray2", fontcolor = "gray2", label="py311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[ color = "gray2", fontcolor = "gray2", label="py310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1.0" [ color = "gray2", fontcolor = "gray2", label="py312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1.0" [ color = "gray2", fontcolor = "gray2", label="py310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1.0" [ color = "gray2", fontcolor = "gray2", label="py311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1.0" [ color = "gray2", fontcolor = "gray2", label="py310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[ color = "gray2", fontcolor = "gray2", label="py311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1.0" [ color = "gray2", fontcolor = "gray2", label="py312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1.0" [ color = "gray2", fontcolor = "gray2", label="py310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[ color = "gray2", fontcolor = "gray2", label="py311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lightgray", fontcolor = "lightgray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[ color = "gray2", fontcolor = "gray2", label="py311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[ color = "gray2", fontcolor = "gray2", label="py312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1.0" [ color = "gray2", fontcolor = "gray2", label="py313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1.0" [ color = "gray2", fontcolor = "gray2", label="py311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[ color = "gray2", fontcolor = "gray2", label="py312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1.0" [ color = "gray2", fontcolor = "gray2", label="py312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1.0" [ color = "gray2", fontcolor = "gray2", label="py313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1.0" [ color = "gray2", fontcolor = "gray2", label="py312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1.0" [ color = "gray2", fontcolor = "gray2", label="py311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1.0" [ color = "gray2", fontcolor = "gray2", label="py312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[ color = "gray2", fontcolor = "gray2", label="py313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6.3" [ color = "orange", fontcolor = "orange", label="pandoc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1.0" [ color = "gray2", fontcolor = "gray2", label="py313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[ color = "gray2", fontcolor = "gray2", label="py311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1.0" [ color = "gray2", fontcolor = "gray2", label="py313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[ color = "gray2", fontcolor = "gray2", label="py313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1.0" [ color = "gray2", fontcolor = "gray2", label="py312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1.0" [ color = "gray2", fontcolor = "gray2", label="py311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1.0" [ color = "gray2", fontcolor = "gray2", label="py310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[ color = "gray2", fontcolor = "gray2", label="py310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5nb1" [ color = "red", fontcolor = "red", label="happy-lib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1.0" [ color = "gray2", fontcolor = "gray2", label="py310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[ color = "gray2", fontcolor = "gray2", label="py311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1.0" [ color = "gray2", fontcolor = "gray2", label="py313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1.0" [ color = "gray2", fontcolor = "gray2", label="py313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1.0" [ color = "gray2", fontcolor = "gray2", label="py312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3" [ color = "orange", fontcolor = "orange", label="hs-pandoc-lua-engine-0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1.0" [ color = "gray2", fontcolor = "gray2", label="py313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[ color = "gray2", fontcolor = "gray2", label="py311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1.0" [ color = "gray2", fontcolor = "gray2", label="py313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4" [ color = "orange", fontcolor = "orange", label="py313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1.0" [ color = "gray2", fontcolor = "gray2", label="py312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[ color = "gray2", fontcolor = "gray2", label="py313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1.0" [ color = "gray2", fontcolor = "gray2", label="py312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1.0" [ color = "gray2", fontcolor = "gray2", label="py313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1.0" [ color = "gray2", fontcolor = "gray2", label="py311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1.0" [ color = "gray2", fontcolor = "gray2", label="py311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-1.7.8" [ color = "orange", fontcolor = "orange", label="hs-ip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