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[ color = "lightgray", fontcolor = "lightgray", label="xfce4-extras-4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[ color = "red", fontcolor = "red", label="gce_metadata_server-3.9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[ color = "red", fontcolor = "red", label="sqlc-1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[ color = "gray2", fontcolor = "gray2", label="libXm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lightgray", fontcolor = "lightgray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