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11.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3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6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spago-0.2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widgets-8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implicit-hie-0.1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cgrep-8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kernel-6.2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pandoc-3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lint-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typ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ipyparalle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-&gt; "py310-ipyparallel-9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fourmolu-0.1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hpack-0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yesod-1.6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hie-bios-0.1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-&gt; "hs-stache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4" [ color = "red", fontcolor = "red", label="hs-yaml-0.11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[ color = "lightgray", fontcolor = "lightgray", label="xfce4-extras-4.2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3.2" [ color = "orange", fontcolor = "orange", label="py310-notebook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1.0nb5" [ color = "orange", fontcolor = "orange", label="spago-0.2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11.0" [ color = "red", fontcolor = "red", label="osm2pgsql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8.1.5" [ color = "orange", fontcolor = "orange", label="py310-ipywidgets-8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9.0.2" [ color = "red", fontcolor = "red", label="py310-ipython-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6" [ color = "orange", fontcolor = "orange", label="hs-implicit-hie-0.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8.1.0nb4" [ color = "orange", fontcolor = "orange", label="hs-cgrep-8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[ color = "orange", fontcolor = "orange", label="py310-ipykernel-6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2.0" [ color = "orange", fontcolor = "orange", label="py310-nbclass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[ color = "red", fontcolor = "red", label="sqlc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[ color = "orange", fontcolor = "orange", label="py310-jupyterlab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9.0.1" [ color = "orange", fontcolor = "orange", label="py310-ipyparalle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pack-0.38.0nb1" [ color = "orange", fontcolor = "orange", label="hs-hpack-0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4" [ color = "orange", fontcolor = "orange", label="hs-yesod-1.6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red", fontcolor = "red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4.0nb3" [ color = "orange", fontcolor = "orange", label="hs-hie-bios-0.1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che-2.3.4" [ color = "orange", fontcolor = "orange", label="hs-stache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