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9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rclib-20.5.0" -&gt; "py311-ptt-1.1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grantleethem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qlalchemy-utils-0.41.2" -&gt; "py313-agate-sql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limiter-3.10.1" -&gt; "py311-octoprint-1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7" -&gt; "calendarsup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calendarsuppor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illbo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utils-0.41.2" -&gt; "py312-wtforms-alchemy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netwal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gtk2hs-buildtools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atomic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-&gt; "akonadi-search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pa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llections-5.1.0" -&gt; "py312-jaraco.test-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dbu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10" -&gt; "py311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1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1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11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7" -&gt; "akonadi-calenda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-&gt; "akonadi-calenda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5.02" -&gt; "rakudo-2025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lsp-test-0.1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test-0.17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irik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s-hls-test-utils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hls-test-utils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limiter-3.10.1" -&gt; "py310-octoprint-1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onversati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floskell-0.1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goldrunn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opencv-contrib-face-4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llections-5.1.0" -&gt; "py312-jaraco.develop-8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vcs-2.4.0" -&gt; "py312-jaraco.develop-8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marble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-&gt; "marble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utils-0.41.2" -&gt; "py310-sqlalchemy-i18n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-&gt; "knewstuff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7" -&gt; "mail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-&gt; "mail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qt5-5.15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libkdegam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8" -&gt; "dolphin-plugin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rclib-20.5.0" -&gt; "py312-ptt-1.1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nextcloud-client-3.1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ghcide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ghcide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7" -&gt; "incidence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1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4nb1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1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amarok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5.1.0" -&gt; "py311-irclib-2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owermanagemen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texmath-0.12.8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fourinlin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utils-0.41.2" -&gt; "py312-agate-sql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7.1" -&gt; "py311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3.3.10" -&gt; "py310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rrypy-18.10.0" -&gt; "salt-300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ir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nakedue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choqok-1.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llections-5.1.0" -&gt; "py310-jaraco.test-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2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tuberlin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min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0" -&gt; "kaddressboo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okteta-0.26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anagra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configuration-6.0" -&gt; "py312-mailman-3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7.1" -&gt; "salt-docs-300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rrypy-18.10.0" -&gt; "salt-docs-300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quar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-&gt; "hs-bytebuild-0.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7" -&gt; "korganiz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0" -&gt; "korganiz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irclib-20.5.0" -&gt; "py313-ptt-1.1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musescore-3.6.2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plugin-api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5.1.0" -&gt; "py311-jaraco.develop-8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vcs-2.4.0" -&gt; "py311-jaraco.develop-8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kirigami2-5.11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qlalchemy-utils-0.41.2" -&gt; "py313-wtforms-alchemy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-&gt; "hs-chart-cairo-1.9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kalar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emon-3.0.1" -&gt; "py310-libagent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gcompris-qt-3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7" -&gt; "akonadi-calendar-tool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ormolu-0.7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utils-0.41.2" -&gt; "py311-agate-sql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-&gt; "purpose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admin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blackbox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1" -&gt; "hs-pandoc-server-0.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server-0.1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hise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aterfall-vie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step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s-haskell-src-meta-0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pretty-show-1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4" -&gt; "git-annex-10.202501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-&gt; "git-annex-10.2025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7.1" -&gt; "py312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1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utils-0.41.2" -&gt; "py310-wtforms-alchemy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haskell-src-exts-1.2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kdenlive-23.08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denliv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kdenliv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granati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7" -&gt; "akonadic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-&gt; "akonadiconso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-&gt; "plasma-framework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7" -&gt; "pim-sieve-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jumpingcub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-&gt; "mbox-im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6" -&gt; "kwordquiz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wordquiz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kwordquiz-23.08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turt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mailim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qlalchemy-utils-0.41.2" -&gt; "py313-sqlalchemy-i18n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language-javascript-0.7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araco.collections-5.1.0" -&gt; "py313-jaraco.test-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olf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-&gt; "akrega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picm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kmail-accoun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agent-0.15.0" -&gt; "py310-trezor-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-&gt; "haskell-language-server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-&gt; "haskell-language-server-2.9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kmix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bov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7" -&gt; "akonadi-contac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-&gt; "akonadi-import-wizar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igo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7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0" -&gt; "kmai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libksysguard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libksysguard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qt-0.7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badges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-&gt; "milou-5.27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araco.collections-5.1.0" -&gt; "py313-cherrypy-18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apma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runner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llections-5.1.0" -&gt; "py312-irclib-2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ope.configuration-6.0" -&gt; "py311-mailman-3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paceduel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-&gt; "happy-2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6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lickety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sudoku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0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ollisi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moonlight-qt-4.3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mahjongg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onques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llections-5.1.0" -&gt; "py312-cherrypy-18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utils-0.41.2" -&gt; "py310-agate-sql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diamo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lin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pim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7" -&gt; "pim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pimcommo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1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3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7" -&gt; "pim-data-ex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-&gt; "pim-data-export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console-vie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7" -&gt; "libkdepi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7" -&gt; "libkdepim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5.1.0" -&gt; "py311-jaraco.test-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libksiev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utils-0.41.2" -&gt; "py312-sqlalchemy-i18n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honggfuzz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lska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5.1.0" -&gt; "py311-cherrypy-18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spectacle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spectacle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bombe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utils-0.41.2" -&gt; "py311-wtforms-alchemy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oogle-5.0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pandoc-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-&gt; "hs-pandoc-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-&gt; "hs-pandoc-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w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-&gt; "hs-cairo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2.7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7.1" -&gt; "py313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a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kat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ghc-lib-parser-9.10.1.202501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grid-vie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ubrick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skylighting-0.1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llections-5.1.0" -&gt; "py310-cherrypy-18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7" -&gt; "messagelib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gtk-0.7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s-ghc-lib-parser-ex-9.10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-&gt; "hs-yesod-static-1.6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krunner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1" -&gt; "kile-2.9.9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navalbattl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-&gt; "hs-random-shuffle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-&gt; "hs-typ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7" -&gt; "kdepim-runtime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block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anel-2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afl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libgravata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lettr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7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11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-&gt; "kdevelop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-&gt; "kirigami-addons-0.1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kirigami-addons-0.1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fourmolu-0.1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1" -&gt; "pandoc-cli-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2" -&gt; "pandoc-cli-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khangman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araco.collections-5.1.0" -&gt; "py313-jaraco.develop-8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araco.vcs-2.4.0" -&gt; "py313-jaraco.develop-8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utils-0.41.2" -&gt; "py311-sqlalchemy-i18n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hjsmin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frameworkintegration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11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digikam-8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rclib-20.5.0" -&gt; "py310-ptt-1.1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8.0" -&gt; "frama-c-25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-&gt; "grantlee-editor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7" -&gt; "knot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0" -&gt; "knote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lask-limiter-3.10.1" -&gt; "py313-octoprint-1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7" -&gt; "eventview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llections-5.1.0" -&gt; "py310-irclib-2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kquickcharts-5.11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parley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-&gt; "qqc2-desktop-style-5.11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revers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libfuzzer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7.1" -&gt; "py310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pointfree-1.1.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-&gt; "canto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-&gt; "digikam-gmic-qt-3.2.2.202502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toml-parser-2.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araco.collections-5.1.0" -&gt; "py313-irclib-2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yubikey-manager-qt-1.2.5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10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breakou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ope.configuration-6.0" -&gt; "py310-mailman-3.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filelight-23.08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palapeli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9" -&gt; "gcc6-libs-6.5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limiter-3.10.1" -&gt; "py312-octoprint-1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1" -&gt; "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7" -&gt; "kgpg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ktouch-23.08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1" -&gt; "hs-pandoc-lua-engine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2.2.1nb6" -&gt; "pysolfc-2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-&gt; "kbounce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3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-&gt; "cool-retro-term-1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7" -&gt; "kontac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-&gt; "kontact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-&gt; "hs-ip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1.0" [ color = "gray2", fontcolor = "gray2", label="py310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1.0" [ color = "gray2", fontcolor = "gray2", label="py310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[ color = "gray2", fontcolor = "gray2", label="py312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[ color = "gray2", fontcolor = "gray2", label="py312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1.0" [ color = "gray2", fontcolor = "gray2", label="py312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orange", fontcolor = "orange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[ color = "gray2", fontcolor = "gray2", label="py311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1.0" [ color = "gray2", fontcolor = "gray2", label="py310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[ color = "gray2", fontcolor = "gray2", label="py313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tt-1.19.6" [ color = "orange", fontcolor = "orange", label="py311-ptt-1.1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1.0" [ color = "gray2", fontcolor = "gray2", label="py310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vcs-2.4.0" [ color = "red", fontcolor = "red", label="py311-jaraco.vc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[ color = "gray2", fontcolor = "gray2", label="py310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7" [ color = "orange", fontcolor = "orange", label="grantleethem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[ color = "gray2", fontcolor = "gray2", label="py312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[ color = "gray2", fontcolor = "gray2", label="py312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[ color = "gray2", fontcolor = "gray2", label="py310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1.0" [ color = "gray2", fontcolor = "gray2", label="py313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gate-sql-0.7.2" [ color = "orange", fontcolor = "orange", label="py313-agate-sql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ctoprint-1.10.3" [ color = "orange", fontcolor = "orange", label="py311-octoprint-1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[ color = "gray2", fontcolor = "gray2", label="py313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1.0" [ color = "gray2", fontcolor = "gray2", label="py313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1.0" [ color = "gray2", fontcolor = "gray2", label="py311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[ color = "gray2", fontcolor = "gray2", label="py310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1.0" [ color = "gray2", fontcolor = "gray2", label="py311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1.0" [ color = "gray2", fontcolor = "gray2", label="py313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1.0" [ color = "gray2", fontcolor = "gray2", label="py313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3" [ color = "gray2", fontcolor = "gray2", label="stylish-haskell-0.14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2" [ color = "gray2", fontcolor = "gray2", label="gst-plugins1-egl-opengl-1.2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1.0" [ color = "gray2", fontcolor = "gray2", label="py313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[ color = "gray2", fontcolor = "gray2", label="py310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7" [ color = "orange", fontcolor = "orange", label="calendarsuppor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[ color = "gray2", fontcolor = "gray2", label="py311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1.0" [ color = "gray2", fontcolor = "gray2", label="py311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1.0" [ color = "gray2", fontcolor = "gray2", label="py313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7" [ color = "orange", fontcolor = "orange", label="killbot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tforms-alchemy-0.19.0" [ color = "orange", fontcolor = "orange", label="py312-wtforms-alchemy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[ color = "gray2", fontcolor = "gray2", label="py313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[ color = "gray2", fontcolor = "gray2", label="py312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ope.configuration-6.0" [ color = "red", fontcolor = "red", label="py311-zope.configuration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[ color = "red", fontcolor = "red", label="thunderbird115-115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[ color = "gray2", fontcolor = "gray2", label="py312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1.0" [ color = "gray2", fontcolor = "gray2", label="py311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7" [ color = "orange", fontcolor = "orange", label="knetwalk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[ color = "gray2", fontcolor = "gray2", label="py310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[ color = "gray2", fontcolor = "gray2", label="py310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[ color = "gray2", fontcolor = "gray2", label="py313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[ color = "orange", fontcolor = "orange", label="gtk2hs-buildtools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[ color = "gray2", fontcolor = "gray2", label="py313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7" [ color = "orange", fontcolor = "orange", label="katomic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7" [ color = "orange", fontcolor = "orange", label="akonadi-search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1.0" [ color = "gray2", fontcolor = "gray2", label="py313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[ color = "gray2", fontcolor = "gray2", label="py312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7" [ color = "orange", fontcolor = "orange", label="kpa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utils-0.41.2" [ color = "red", fontcolor = "red", label="py311-sqlalchemy-utils-0.4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[ color = "gray2", fontcolor = "gray2", label="py311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test-5.5.1" [ color = "orange", fontcolor = "orange", label="py312-jaraco.test-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[ color = "gray2", fontcolor = "gray2", label="py312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1.0" [ color = "gray2", fontcolor = "gray2", label="py311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[ color = "gray2", fontcolor = "gray2", label="py312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1.0" [ color = "gray2", fontcolor = "gray2", label="py310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[ color = "gray2", fontcolor = "gray2", label="py312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1.0" [ color = "gray2", fontcolor = "gray2", label="py311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1.0" [ color = "gray2", fontcolor = "gray2", label="py311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[ color = "gray2", fontcolor = "gray2", label="py311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1" [ color = "orange", fontcolor = "orange", label="dhcpcd-dbu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1.0" [ color = "gray2", fontcolor = "gray2", label="py311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hyperkitty-1.2.1" [ color = "orange", fontcolor = "orange", label="py311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[ color = "gray2", fontcolor = "gray2", label="py313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1.0" [ color = "gray2", fontcolor = "gray2", label="py312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[ color = "gray2", fontcolor = "gray2", label="py310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7" [ color = "orange", fontcolor = "orange", label="akonadi-calenda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1.0" [ color = "gray2", fontcolor = "gray2", label="py312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1.0" [ color = "gray2", fontcolor = "gray2", label="py313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1.0" [ color = "gray2", fontcolor = "gray2", label="py312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kudo-2025.02" [ color = "orange", fontcolor = "orange", label="rakudo-2025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1.0" [ color = "gray2", fontcolor = "gray2", label="py310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[ color = "orange", fontcolor = "orange", label="hs-lsp-test-0.17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7" [ color = "orange", fontcolor = "orange", label="kirik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[ color = "gray2", fontcolor = "gray2", label="py311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1.0" [ color = "gray2", fontcolor = "gray2", label="py311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2" [ color = "orange", fontcolor = "orange", label="hs-hls-test-utils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llections-5.1.0" [ color = "red", fontcolor = "red", label="py312-jaraco.collections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1.0" [ color = "gray2", fontcolor = "gray2", label="py312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[ color = "gray2", fontcolor = "gray2", label="py310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[ color = "lightgray", fontcolor = "lightgray", label="modular-xorg-xephy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1.0" [ color = "gray2", fontcolor = "gray2", label="py310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1.0" [ color = "gray2", fontcolor = "gray2", label="py311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[ color = "gray2", fontcolor = "gray2", label="py310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10.3" [ color = "orange", fontcolor = "orange", label="py310-octoprint-1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1.0" [ color = "gray2", fontcolor = "gray2", label="py310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[ color = "gray2", fontcolor = "gray2", label="py313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[ color = "gray2", fontcolor = "gray2", label="py311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[ color = "gray2", fontcolor = "gray2", label="py310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9" [ color = "lightgray", fontcolor = "lightgray", label="xfce4-extras-4.20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1.0" [ color = "gray2", fontcolor = "gray2", label="py312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[ color = "gray2", fontcolor = "gray2", label="py311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8.4nb7" [ color = "orange", fontcolor = "orange", label="konversatio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1.0" [ color = "gray2", fontcolor = "gray2", label="py311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[ color = "gray2", fontcolor = "gray2", label="py311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[ color = "red", fontcolor = "red", label="lxqt-ab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9" [ color = "red", fontcolor = "red", label="gcc6-6.5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1.0" [ color = "gray2", fontcolor = "gray2", label="py310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1.0" [ color = "gray2", fontcolor = "gray2", label="py311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[ color = "orange", fontcolor = "orange", label="floskell-0.1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7" [ color = "orange", fontcolor = "orange", label="kgoldrunn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1.0" [ color = "gray2", fontcolor = "gray2", label="py313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1.0" [ color = "gray2", fontcolor = "gray2", label="py310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[ color = "orange", fontcolor = "orange", label="opencv-contrib-face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[ color = "gray2", fontcolor = "gray2", label="py310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[ color = "gray2", fontcolor = "gray2", label="py313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[ color = "gray2", fontcolor = "gray2", label="py313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[ color = "gray2", fontcolor = "gray2", label="py310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develop-8.15.1" [ color = "orange", fontcolor = "orange", label="py312-jaraco.develop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1.0" [ color = "gray2", fontcolor = "gray2", label="py313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11" [ color = "orange", fontcolor = "orange", label="marble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[ color = "gray2", fontcolor = "gray2", label="py310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1.0" [ color = "gray2", fontcolor = "gray2", label="py311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i18n-1.1.0" [ color = "orange", fontcolor = "orange", label="py310-sqlalchemy-i18n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limiter-3.10.1" [ color = "red", fontcolor = "red", label="py311-flask-limiter-3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1.0" [ color = "gray2", fontcolor = "gray2", label="py313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[ color = "gray2", fontcolor = "gray2", label="xini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[ color = "red", fontcolor = "red", label="hs-lsp-types-2.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1.0" [ color = "gray2", fontcolor = "gray2", label="py310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1.0" [ color = "gray2", fontcolor = "gray2", label="py311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1.0" [ color = "gray2", fontcolor = "gray2", label="py311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[ color = "gray2", fontcolor = "gray2", label="py311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nb5" [ color = "orange", fontcolor = "orange", label="knewstuff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7" [ color = "orange", fontcolor = "orange", label="mailcommo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1.0" [ color = "gray2", fontcolor = "gray2", label="py312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[ color = "gray2", fontcolor = "gray2", label="py312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1.0" [ color = "gray2", fontcolor = "gray2", label="py313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6" [ color = "orange", fontcolor = "orange", label="qt5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1.0" [ color = "gray2", fontcolor = "gray2", label="py312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1.0" [ color = "gray2", fontcolor = "gray2", label="py312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1.0" [ color = "gray2", fontcolor = "gray2", label="py310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[ color = "gray2", fontcolor = "gray2", label="py310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7" [ color = "orange", fontcolor = "orange", label="libkdegam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1.0" [ color = "gray2", fontcolor = "gray2", label="py312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[ color = "gray2", fontcolor = "gray2", label="py313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1.0" [ color = "gray2", fontcolor = "gray2", label="py311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qlalchemy-utils-0.41.2" [ color = "red", fontcolor = "red", label="py313-sqlalchemy-utils-0.4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1.0" [ color = "gray2", fontcolor = "gray2", label="py310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1.0" [ color = "gray2", fontcolor = "gray2", label="py311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[ color = "gray2", fontcolor = "gray2", label="py311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[ color = "gray2", fontcolor = "gray2", label="py311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3" [ color = "lightgray", fontcolor = "lightgray", label="retrie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1.0" [ color = "gray2", fontcolor = "gray2", label="py313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1.0" [ color = "gray2", fontcolor = "gray2", label="py312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1.0" [ color = "gray2", fontcolor = "gray2", label="py311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7" [ color = "orange", fontcolor = "orange", label="dolphin-plugin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[ color = "gray2", fontcolor = "gray2", label="py310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1.0" [ color = "gray2", fontcolor = "gray2", label="py313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tt-1.19.6" [ color = "orange", fontcolor = "orange", label="py312-ptt-1.1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[ color = "gray2", fontcolor = "gray2", label="py311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1.0" [ color = "gray2", fontcolor = "gray2", label="py310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[ color = "gray2", fontcolor = "gray2", label="py313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1.0" [ color = "gray2", fontcolor = "gray2", label="py312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1.0" [ color = "gray2", fontcolor = "gray2", label="py313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1.0" [ color = "gray2", fontcolor = "gray2", label="py311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1.0" [ color = "gray2", fontcolor = "gray2", label="py313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[ color = "gray2", fontcolor = "gray2", label="py312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1.0" [ color = "gray2", fontcolor = "gray2", label="py310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3.2nb4" [ color = "orange", fontcolor = "orange", label="nextcloud-client-3.1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1.0" [ color = "gray2", fontcolor = "gray2", label="py312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1.0" [ color = "gray2", fontcolor = "gray2", label="py310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1.0" [ color = "gray2", fontcolor = "gray2", label="py310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2" [ color = "orange", fontcolor = "orange", label="hs-ghcide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1.0" [ color = "gray2", fontcolor = "gray2", label="py312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1.0" [ color = "gray2", fontcolor = "gray2", label="py312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7" [ color = "orange", fontcolor = "orange", label="incidenceedit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[ color = "gray2", fontcolor = "gray2", label="py310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1.0" [ color = "gray2", fontcolor = "gray2", label="py311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1.0" [ color = "gray2", fontcolor = "gray2", label="py310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1.0nb5" [ color = "orange", fontcolor = "orange", label="lxqt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6" [ color = "orange", fontcolor = "orange", label="amarok-3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[ color = "gray2", fontcolor = "gray2", label="py310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1.0" [ color = "gray2", fontcolor = "gray2", label="py312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rclib-20.5.0" [ color = "orange", fontcolor = "orange", label="py311-irclib-2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[ color = "orange", fontcolor = "orange", label="lxqt-powermanagem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1.0" [ color = "gray2", fontcolor = "gray2", label="py311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[ color = "orange", fontcolor = "orange", label="hs-texmath-0.12.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1.0" [ color = "gray2", fontcolor = "gray2", label="py312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1.0" [ color = "gray2", fontcolor = "gray2", label="py312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1.0" [ color = "gray2", fontcolor = "gray2", label="py311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7" [ color = "orange", fontcolor = "orange", label="kfourinlin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1.0" [ color = "gray2", fontcolor = "gray2", label="py313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gate-sql-0.7.2" [ color = "orange", fontcolor = "orange", label="py312-agate-sql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[ color = "gray2", fontcolor = "gray2", label="py311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alt-pepper-0.7.6nb3" [ color = "orange", fontcolor = "orange", label="py311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1.0" [ color = "gray2", fontcolor = "gray2", label="py313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[ color = "gray2", fontcolor = "gray2", label="py313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1.0" [ color = "gray2", fontcolor = "gray2", label="py310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[ color = "gray2", fontcolor = "gray2", label="py311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1.0" [ color = "gray2", fontcolor = "gray2", label="py311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1.0" [ color = "gray2", fontcolor = "gray2", label="py310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1.0" [ color = "gray2", fontcolor = "gray2", label="py311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1.0" [ color = "gray2", fontcolor = "gray2", label="py312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1.0" [ color = "gray2", fontcolor = "gray2", label="py310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[ color = "gray2", fontcolor = "gray2", label="py312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[ color = "gray2", fontcolor = "gray2", label="py312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1.0" [ color = "gray2", fontcolor = "gray2", label="py310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1.0" [ color = "gray2", fontcolor = "gray2", label="py311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[ color = "gray2", fontcolor = "gray2", label="libX11-1.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hyperkitty-1.2.1" [ color = "orange", fontcolor = "orange", label="py310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1.0" [ color = "gray2", fontcolor = "gray2", label="py310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7.1" [ color = "orange", fontcolor = "orange", label="salt-300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7" [ color = "orange", fontcolor = "orange", label="ksirk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[ color = "gray2", fontcolor = "gray2", label="py312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[ color = "gray2", fontcolor = "gray2", label="py313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1.0" [ color = "gray2", fontcolor = "gray2", label="py311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[ color = "gray2", fontcolor = "gray2", label="py312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[ color = "gray2", fontcolor = "gray2", label="py310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1.0" [ color = "gray2", fontcolor = "gray2", label="py313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7" [ color = "orange", fontcolor = "orange", label="konsol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[ color = "gray2", fontcolor = "gray2", label="py310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1.0" [ color = "gray2", fontcolor = "gray2", label="py313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7" [ color = "orange", fontcolor = "orange", label="ksnakeduel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5.1.0" [ color = "red", fontcolor = "red", label="py311-jaraco.collections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[ color = "gray2", fontcolor = "gray2", label="py311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12" [ color = "orange", fontcolor = "orange", label="choqok-1.7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[ color = "gray2", fontcolor = "gray2", label="py313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[ color = "gray2", fontcolor = "gray2", label="py312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1.0" [ color = "gray2", fontcolor = "gray2", label="py313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1.0" [ color = "gray2", fontcolor = "gray2", label="py313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1.0" [ color = "gray2", fontcolor = "gray2", label="py311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1.0" [ color = "gray2", fontcolor = "gray2", label="py311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test-5.5.1" [ color = "orange", fontcolor = "orange", label="py310-jaraco.test-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1.0" [ color = "gray2", fontcolor = "gray2", label="py312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[ color = "orange", fontcolor = "orange", label="py312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[ color = "gray2", fontcolor = "gray2", label="py311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7" [ color = "orange", fontcolor = "orange", label="ktuberling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[ color = "gray2", fontcolor = "gray2", label="py312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1.0" [ color = "gray2", fontcolor = "gray2", label="py311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7" [ color = "orange", fontcolor = "orange", label="kmin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1.0" [ color = "gray2", fontcolor = "gray2", label="py311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[ color = "gray2", fontcolor = "gray2", label="py313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[ color = "gray2", fontcolor = "gray2", label="py311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1.0" [ color = "gray2", fontcolor = "gray2", label="py313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1.0" [ color = "gray2", fontcolor = "gray2", label="py313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[ color = "gray2", fontcolor = "gray2", label="py313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7" [ color = "orange", fontcolor = "orange", label="kaddressbook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[ color = "gray2", fontcolor = "gray2", label="py310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[ color = "gray2", fontcolor = "gray2", label="py311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1.0" [ color = "gray2", fontcolor = "gray2", label="py312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[ color = "gray2", fontcolor = "gray2", label="py311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1.0" [ color = "gray2", fontcolor = "gray2", label="py313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[ color = "gray2", fontcolor = "gray2", label="py310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1.0" [ color = "gray2", fontcolor = "gray2", label="py312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[ color = "gray2", fontcolor = "gray2", label="py311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1.0" [ color = "gray2", fontcolor = "gray2", label="py310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1.0" [ color = "gray2", fontcolor = "gray2", label="py313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11" [ color = "orange", fontcolor = "orange", label="okteta-0.26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7" [ color = "orange", fontcolor = "orange", label="kanagram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10" [ color = "orange", fontcolor = "orange", label="py312-mailman-3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docs-3007.1" [ color = "orange", fontcolor = "orange", label="salt-docs-300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[ color = "gray2", fontcolor = "gray2", label="py312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[ color = "gray2", fontcolor = "gray2", label="py313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[ color = "gray2", fontcolor = "gray2", label="py312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[ color = "gray2", fontcolor = "gray2", label="py311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1.0" [ color = "gray2", fontcolor = "gray2", label="py310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1.0" [ color = "gray2", fontcolor = "gray2", label="py312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1.0" [ color = "gray2", fontcolor = "gray2", label="py311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1.0" [ color = "gray2", fontcolor = "gray2", label="py310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7" [ color = "orange", fontcolor = "orange", label="ksquar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[ color = "gray2", fontcolor = "gray2", label="py313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1.0" [ color = "gray2", fontcolor = "gray2", label="py310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1.0" [ color = "gray2", fontcolor = "gray2", label="py310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2.0" [ color = "orange", fontcolor = "orange", label="gnuradio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[ color = "gray2", fontcolor = "gray2", label="py312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1.0" [ color = "gray2", fontcolor = "gray2", label="py312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[ color = "gray2", fontcolor = "gray2", label="py313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1.0" [ color = "gray2", fontcolor = "gray2", label="py311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1.0" [ color = "gray2", fontcolor = "gray2", label="py312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[ color = "orange", fontcolor = "orange", label="hs-bytebuild-0.3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1.0" [ color = "gray2", fontcolor = "gray2", label="py310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1.0" [ color = "gray2", fontcolor = "gray2", label="py313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1.0" [ color = "gray2", fontcolor = "gray2", label="py311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7" [ color = "orange", fontcolor = "orange", label="korganiz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tt-1.19.6" [ color = "orange", fontcolor = "orange", label="py313-ptt-1.1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28" [ color = "orange", fontcolor = "orange", label="musescore-3.6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[ color = "gray2", fontcolor = "gray2", label="py311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[ color = "gray2", fontcolor = "gray2", label="py313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[ color = "orange", fontcolor = "orange", label="hs-hls-plugin-api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6" [ color = "red", fontcolor = "red", label="qt5-qtquickcontrols2-5.15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1.0" [ color = "gray2", fontcolor = "gray2", label="py313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[ color = "gray2", fontcolor = "gray2", label="py311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1.0" [ color = "gray2", fontcolor = "gray2", label="py312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develop-8.15.1" [ color = "orange", fontcolor = "orange", label="py311-jaraco.develop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nb4" [ color = "orange", fontcolor = "orange", label="kirigami2-5.1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tforms-alchemy-0.19.0" [ color = "orange", fontcolor = "orange", label="py313-wtforms-alchemy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[ color = "gray2", fontcolor = "gray2", label="py312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ope.configuration-6.0" [ color = "red", fontcolor = "red", label="py312-zope.configuration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1.0" [ color = "gray2", fontcolor = "gray2", label="py312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1.0" [ color = "gray2", fontcolor = "gray2", label="py310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[ color = "gray2", fontcolor = "gray2", label="py312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1.0" [ color = "gray2", fontcolor = "gray2", label="py313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art-cairo-1.9.4.1" [ color = "orange", fontcolor = "orange", label="hs-chart-cairo-1.9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7" [ color = "orange", fontcolor = "orange", label="kalarm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1.0" [ color = "gray2", fontcolor = "gray2", label="py313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1.0" [ color = "gray2", fontcolor = "gray2", label="py310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agent-0.15.0" [ color = "orange", fontcolor = "orange", label="py310-lib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1.0" [ color = "gray2", fontcolor = "gray2", label="py310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[ color = "gray2", fontcolor = "gray2", label="py310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1.0" [ color = "gray2", fontcolor = "gray2", label="py310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1.0" [ color = "gray2", fontcolor = "gray2", label="py311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1.0" [ color = "gray2", fontcolor = "gray2", label="py312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1.0" [ color = "gray2", fontcolor = "gray2", label="py313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[ color = "gray2", fontcolor = "gray2", label="py313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1.0" [ color = "gray2", fontcolor = "gray2", label="py313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1.0" [ color = "gray2", fontcolor = "gray2", label="py310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1.0" [ color = "gray2", fontcolor = "gray2", label="py311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1.0" [ color = "gray2", fontcolor = "gray2", label="py310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1.0" [ color = "gray2", fontcolor = "gray2", label="py313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1.0" [ color = "gray2", fontcolor = "gray2", label="py311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[ color = "gray2", fontcolor = "gray2", label="py313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1.0" [ color = "gray2", fontcolor = "gray2", label="py313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1.0" [ color = "gray2", fontcolor = "gray2", label="py311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1.0" [ color = "gray2", fontcolor = "gray2", label="py311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14" [ color = "orange", fontcolor = "orange", label="gcompris-qt-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7" [ color = "orange", fontcolor = "orange", label="akonadi-calendar-tool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[ color = "gray2", fontcolor = "gray2", label="py310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1.0" [ color = "gray2", fontcolor = "gray2", label="py311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[ color = "gray2", fontcolor = "gray2", label="py310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1.0" [ color = "gray2", fontcolor = "gray2", label="py312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[ color = "orange", fontcolor = "orange", label="ormolu-0.7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1.0" [ color = "gray2", fontcolor = "gray2", label="py313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gate-sql-0.7.2" [ color = "orange", fontcolor = "orange", label="py311-agate-sql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[ color = "gray2", fontcolor = "gray2", label="py313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1.0" [ color = "gray2", fontcolor = "gray2", label="py310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[ color = "gray2", fontcolor = "gray2", label="py312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1.0" [ color = "gray2", fontcolor = "gray2", label="py311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nb5" [ color = "orange", fontcolor = "orange", label="purpose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1.0" [ color = "gray2", fontcolor = "gray2", label="py312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[ color = "orange", fontcolor = "orange", label="lxqt-admi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1.0" [ color = "gray2", fontcolor = "gray2", label="py313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llections-5.1.0" [ color = "red", fontcolor = "red", label="py310-jaraco.collections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[ color = "gray2", fontcolor = "gray2", label="py310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7" [ color = "orange", fontcolor = "orange", label="kblackbox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[ color = "gray2", fontcolor = "gray2", label="py313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[ color = "gray2", fontcolor = "gray2", label="py310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1.0" [ color = "gray2", fontcolor = "gray2", label="py312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[ color = "red", fontcolor = "red", label="py310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1.0" [ color = "gray2", fontcolor = "gray2", label="py311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1.0" [ color = "gray2", fontcolor = "gray2", label="py310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1" [ color = "red", fontcolor = "red", label="lxqt-config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2" [ color = "orange", fontcolor = "orange", label="hs-pandoc-server-0.1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[ color = "gray2", fontcolor = "gray2", label="py313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1.0" [ color = "gray2", fontcolor = "gray2", label="py311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7" [ color = "orange", fontcolor = "orange", label="kshise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aterfall-view-2.6.0nb1" [ color = "orange", fontcolor = "orange", label="py310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[ color = "gray2", fontcolor = "gray2", label="py313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1.0" [ color = "gray2", fontcolor = "gray2", label="py312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1.0" [ color = "gray2", fontcolor = "gray2", label="py313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[ color = "gray2", fontcolor = "gray2", label="py310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1.0" [ color = "gray2", fontcolor = "gray2", label="py310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[ color = "gray2", fontcolor = "gray2", label="py311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8" [ color = "orange", fontcolor = "orange", label="step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1.0" [ color = "gray2", fontcolor = "gray2", label="py312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1.0" [ color = "gray2", fontcolor = "gray2", label="py312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[ color = "orange", fontcolor = "orange", label="hs-haskell-src-meta-0.8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1.0" [ color = "gray2", fontcolor = "gray2", label="py313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1.0" [ color = "gray2", fontcolor = "gray2", label="py310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[ color = "gray2", fontcolor = "gray2", label="py313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[ color = "orange", fontcolor = "orange", label="hs-pretty-show-1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1.0" [ color = "gray2", fontcolor = "gray2", label="py313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2" [ color = "orange", fontcolor = "orange", label="git-annex-10.2025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[ color = "gray2", fontcolor = "gray2", label="py312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lt-pepper-0.7.6nb3" [ color = "orange", fontcolor = "orange", label="py312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1.0" [ color = "gray2", fontcolor = "gray2", label="py310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[ color = "orange", fontcolor = "orange", label="py311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1.0" [ color = "gray2", fontcolor = "gray2", label="py311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tforms-alchemy-0.19.0" [ color = "orange", fontcolor = "orange", label="py310-wtforms-alchemy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[ color = "gray2", fontcolor = "gray2", label="py313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1.0" [ color = "gray2", fontcolor = "gray2", label="py310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[ color = "orange", fontcolor = "orange", label="hs-haskell-src-exts-1.2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limiter-3.10.1" [ color = "red", fontcolor = "red", label="py312-flask-limiter-3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1.0" [ color = "gray2", fontcolor = "gray2", label="py313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1.0" [ color = "gray2", fontcolor = "gray2", label="py311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1.0" [ color = "gray2", fontcolor = "gray2", label="py312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1.0" [ color = "gray2", fontcolor = "gray2", label="py313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1.0" [ color = "gray2", fontcolor = "gray2", label="py311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[ color = "gray2", fontcolor = "gray2", label="py313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1.0" [ color = "gray2", fontcolor = "gray2", label="py313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1.0" [ color = "gray2", fontcolor = "gray2", label="py313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1.0" [ color = "gray2", fontcolor = "gray2", label="py310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8" [ color = "orange", fontcolor = "orange", label="dolphin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8" [ color = "orange", fontcolor = "orange", label="kdenliv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1.0" [ color = "gray2", fontcolor = "gray2", label="py313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1.0" [ color = "gray2", fontcolor = "gray2", label="py313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1.0" [ color = "gray2", fontcolor = "gray2", label="py311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[ color = "gray2", fontcolor = "gray2", label="py310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1.0" [ color = "gray2", fontcolor = "gray2", label="py313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1.0" [ color = "gray2", fontcolor = "gray2", label="py311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[ color = "gray2", fontcolor = "gray2", label="py313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7" [ color = "orange", fontcolor = "orange", label="granati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1.0" [ color = "gray2", fontcolor = "gray2", label="py313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1.0" [ color = "gray2", fontcolor = "gray2", label="py312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7" [ color = "orange", fontcolor = "orange", label="akonadiconsol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[ color = "gray2", fontcolor = "gray2", label="py311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1.0" [ color = "gray2", fontcolor = "gray2", label="py312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1.0" [ color = "gray2", fontcolor = "gray2", label="py312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nb5" [ color = "orange", fontcolor = "orange", label="plasma-framework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7" [ color = "orange", fontcolor = "orange", label="pim-sieve-edit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[ color = "gray2", fontcolor = "gray2", label="py312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[ color = "gray2", fontcolor = "gray2", label="py310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[ color = "gray2", fontcolor = "gray2", label="py311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7" [ color = "orange", fontcolor = "orange", label="kjumpingcub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7" [ color = "orange", fontcolor = "orange", label="mbox-import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emon-3.0.1" [ color = "red", fontcolor = "red", label="py310-daemo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7" [ color = "orange", fontcolor = "orange", label="kwordquiz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7" [ color = "orange", fontcolor = "orange", label="kturtl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[ color = "gray2", fontcolor = "gray2", label="py311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1.0" [ color = "gray2", fontcolor = "gray2", label="py311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1.0" [ color = "gray2", fontcolor = "gray2", label="py312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1.0" [ color = "gray2", fontcolor = "gray2", label="py310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1.0" [ color = "gray2", fontcolor = "gray2", label="py311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1.0" [ color = "gray2", fontcolor = "gray2", label="py313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1" [ color = "red", fontcolor = "red", label="gce_metadata_server-3.9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1.0" [ color = "gray2", fontcolor = "gray2", label="py313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7" [ color = "orange", fontcolor = "orange", label="mailimport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1.0" [ color = "gray2", fontcolor = "gray2", label="py310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qlalchemy-i18n-1.1.0" [ color = "orange", fontcolor = "orange", label="py313-sqlalchemy-i18n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[ color = "orange", fontcolor = "orange", label="hs-language-javascript-0.7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araco.test-5.5.1" [ color = "orange", fontcolor = "orange", label="py313-jaraco.test-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1.0" [ color = "gray2", fontcolor = "gray2", label="py311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7" [ color = "orange", fontcolor = "orange", label="kolf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7" [ color = "orange", fontcolor = "orange", label="akregat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7" [ color = "orange", fontcolor = "orange", label="picm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[ color = "red", fontcolor = "red", label="simgear-2020.3.1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[ color = "gray2", fontcolor = "gray2", label="py312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utils-0.41.2" [ color = "red", fontcolor = "red", label="py310-sqlalchemy-utils-0.4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1.0" [ color = "gray2", fontcolor = "gray2", label="py311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[ color = "gray2", fontcolor = "gray2", label="py313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" [ color = "orange", fontcolor = "orange", label="gnuradio-doxygen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7" [ color = "orange", fontcolor = "orange", label="kmail-account-wizard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1.0" [ color = "gray2", fontcolor = "gray2", label="py311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1.0" [ color = "gray2", fontcolor = "gray2", label="py310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1.0" [ color = "gray2", fontcolor = "gray2", label="py310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zor-agent-0.15.0" [ color = "orange", fontcolor = "orange", label="py310-trezor-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1.0" [ color = "gray2", fontcolor = "gray2", label="py310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2" [ color = "orange", fontcolor = "orange", label="haskell-language-server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1.0" [ color = "gray2", fontcolor = "gray2", label="py311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1.0" [ color = "gray2", fontcolor = "gray2", label="py312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[ color = "gray2", fontcolor = "gray2", label="py312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1.0" [ color = "gray2", fontcolor = "gray2", label="py310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[ color = "gray2", fontcolor = "gray2", label="py311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11" [ color = "orange", fontcolor = "orange", label="kmix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[ color = "gray2", fontcolor = "gray2", label="py311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1.0" [ color = "gray2", fontcolor = "gray2", label="py312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1.0" [ color = "gray2", fontcolor = "gray2", label="py310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1.0" [ color = "gray2", fontcolor = "gray2", label="py312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[ color = "gray2", fontcolor = "gray2", label="py312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1.0" [ color = "gray2", fontcolor = "gray2", label="py312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7" [ color = "orange", fontcolor = "orange", label="bovo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7" [ color = "orange", fontcolor = "orange", label="akonadi-contact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1.0" [ color = "gray2", fontcolor = "gray2", label="py313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1.0" [ color = "gray2", fontcolor = "gray2", label="py310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7" [ color = "orange", fontcolor = "orange", label="akonadi-import-wizard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1.0" [ color = "gray2", fontcolor = "gray2", label="py312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7" [ color = "orange", fontcolor = "orange", label="kigo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1.0" [ color = "gray2", fontcolor = "gray2", label="py313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[ color = "gray2", fontcolor = "gray2", label="py311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7" [ color = "orange", fontcolor = "orange", label="kmail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7" [ color = "orange", fontcolor = "orange", label="libksysguard-5.27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1.0" [ color = "gray2", fontcolor = "gray2", label="py310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1.0" [ color = "gray2", fontcolor = "gray2", label="py311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9" [ color = "orange", fontcolor = "orange", label="dhcpcd-qt-0.7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1.0" [ color = "gray2", fontcolor = "gray2", label="py312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1.0" [ color = "gray2", fontcolor = "gray2", label="py311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[ color = "gray2", fontcolor = "gray2", label="py312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1.0" [ color = "gray2", fontcolor = "gray2", label="py311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1.0" [ color = "gray2", fontcolor = "gray2", label="py313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[ color = "red", fontcolor = "red", label="dhcpcd-1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1.0" [ color = "gray2", fontcolor = "gray2", label="py313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[ color = "gray2", fontcolor = "gray2", label="py310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[ color = "gray2", fontcolor = "gray2", label="py310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7.10nb7" [ color = "orange", fontcolor = "orange", label="milou-5.27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[ color = "gray2", fontcolor = "gray2", label="py313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[ color = "gray2", fontcolor = "gray2", label="py311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[ color = "gray2", fontcolor = "gray2", label="py311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[ color = "gray2", fontcolor = "gray2", label="py310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[ color = "gray2", fontcolor = "gray2", label="py312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[ color = "gray2", fontcolor = "gray2", label="py310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herrypy-18.10.0" [ color = "orange", fontcolor = "orange", label="py313-cherrypy-18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[ color = "gray2", fontcolor = "gray2", label="py310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1.0" [ color = "gray2", fontcolor = "gray2", label="py310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1.0" [ color = "gray2", fontcolor = "gray2", label="py312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1.0" [ color = "gray2", fontcolor = "gray2", label="py313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[ color = "gray2", fontcolor = "gray2", label="py313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1.0" [ color = "gray2", fontcolor = "gray2", label="py312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1.0" [ color = "gray2", fontcolor = "gray2", label="py313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1.0" [ color = "gray2", fontcolor = "gray2", label="py312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7" [ color = "orange", fontcolor = "orange", label="kapma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[ color = "gray2", fontcolor = "gray2", label="py310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1.0" [ color = "gray2", fontcolor = "gray2", label="py310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1.0" [ color = "gray2", fontcolor = "gray2", label="py313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[ color = "gray2", fontcolor = "gray2", label="py311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2" [ color = "orange", fontcolor = "orange", label="lxqt-runner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rclib-20.5.0" [ color = "orange", fontcolor = "orange", label="py312-irclib-2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[ color = "gray2", fontcolor = "gray2", label="py313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[ color = "gray2", fontcolor = "gray2", label="py312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1.0" [ color = "gray2", fontcolor = "gray2", label="py313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1.0" [ color = "gray2", fontcolor = "gray2", label="py311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1.0" [ color = "gray2", fontcolor = "gray2", label="py311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[ color = "gray2", fontcolor = "gray2", label="py313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1.0" [ color = "gray2", fontcolor = "gray2", label="py313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[ color = "gray2", fontcolor = "gray2", label="py310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[ color = "gray2", fontcolor = "gray2", label="py313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utils-0.41.2" [ color = "red", fontcolor = "red", label="py312-sqlalchemy-utils-0.4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1.0" [ color = "gray2", fontcolor = "gray2", label="py313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1.0" [ color = "gray2", fontcolor = "gray2", label="py311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1.0" [ color = "gray2", fontcolor = "gray2", label="py313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1.0" [ color = "gray2", fontcolor = "gray2", label="py311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[ color = "gray2", fontcolor = "gray2", label="hs-MonadRandom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1.0" [ color = "gray2", fontcolor = "gray2", label="py311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10" [ color = "orange", fontcolor = "orange", label="py311-mailman-3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7" [ color = "orange", fontcolor = "orange", label="kspaceduel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[ color = "gray2", fontcolor = "gray2", label="py312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1.0" [ color = "gray2", fontcolor = "gray2", label="py311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[ color = "gray2", fontcolor = "gray2", label="py311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[ color = "gray2", fontcolor = "gray2", label="py310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1.0" [ color = "gray2", fontcolor = "gray2", label="py310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[ color = "orange", fontcolor = "orange", label="happy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1.0" [ color = "gray2", fontcolor = "gray2", label="py311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7" [ color = "orange", fontcolor = "orange", label="klickety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7" [ color = "orange", fontcolor = "orange", label="ksudoku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[ color = "orange", fontcolor = "orange", label="py310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1.0" [ color = "gray2", fontcolor = "gray2", label="py312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1.0" [ color = "gray2", fontcolor = "gray2", label="py310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[ color = "gray2", fontcolor = "gray2", label="py313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1.0" [ color = "gray2", fontcolor = "gray2", label="py310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1.0" [ color = "gray2", fontcolor = "gray2", label="py310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[ color = "gray2", fontcolor = "gray2", label="py311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[ color = "gray2", fontcolor = "gray2", label="py312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1.0" [ color = "gray2", fontcolor = "gray2", label="py312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7" [ color = "orange", fontcolor = "orange", label="kollisio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16" [ color = "orange", fontcolor = "orange", label="moonlight-qt-4.3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1.0" [ color = "gray2", fontcolor = "gray2", label="py312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3" [ color = "orange", fontcolor = "orange", label="purescript-0.15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[ color = "gray2", fontcolor = "gray2", label="py311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7" [ color = "orange", fontcolor = "orange", label="kmahjongg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1.0" [ color = "gray2", fontcolor = "gray2", label="py313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7" [ color = "orange", fontcolor = "orange", label="konques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1.0" [ color = "gray2", fontcolor = "gray2", label="py310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1" [ color = "red", fontcolor = "red", label="lxqt-session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1.0" [ color = "gray2", fontcolor = "gray2", label="py312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1.0" [ color = "gray2", fontcolor = "gray2", label="py313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1.0" [ color = "gray2", fontcolor = "gray2", label="py312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[ color = "gray2", fontcolor = "gray2", label="py313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1.0" [ color = "gray2", fontcolor = "gray2", label="py312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rrypy-18.10.0" [ color = "orange", fontcolor = "orange", label="py312-cherrypy-18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1.0" [ color = "gray2", fontcolor = "gray2", label="py310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1.0" [ color = "gray2", fontcolor = "gray2", label="py313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[ color = "gray2", fontcolor = "gray2", label="py310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gate-sql-0.7.2" [ color = "orange", fontcolor = "orange", label="py310-agate-sql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1.0" [ color = "gray2", fontcolor = "gray2", label="py313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1.0" [ color = "gray2", fontcolor = "gray2", label="py312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[ color = "gray2", fontcolor = "gray2", label="py312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1.0" [ color = "gray2", fontcolor = "gray2", label="py312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1.0" [ color = "gray2", fontcolor = "gray2", label="py310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7" [ color = "orange", fontcolor = "orange", label="kdiamond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7" [ color = "orange", fontcolor = "orange", label="klin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7" [ color = "orange", fontcolor = "orange", label="pimcommo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1.0" [ color = "gray2", fontcolor = "gray2", label="py311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1.0" [ color = "gray2", fontcolor = "gray2", label="py313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1.0" [ color = "gray2", fontcolor = "gray2", label="py312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8" [ color = "orange", fontcolor = "orange", label="k3b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1.0" [ color = "gray2", fontcolor = "gray2", label="py310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[ color = "gray2", fontcolor = "gray2", label="py312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lask-limiter-3.10.1" [ color = "red", fontcolor = "red", label="py313-flask-limiter-3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[ color = "red", fontcolor = "red", label="lxqt-globalkey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1.0" [ color = "gray2", fontcolor = "gray2", label="py310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1.0" [ color = "gray2", fontcolor = "gray2", label="py313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1.0" [ color = "gray2", fontcolor = "gray2", label="py311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1.0" [ color = "gray2", fontcolor = "gray2", label="py310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1.0" [ color = "gray2", fontcolor = "gray2", label="py313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7" [ color = "orange", fontcolor = "orange", label="pim-data-export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1.0" [ color = "gray2", fontcolor = "gray2", label="py311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[ color = "gray2", fontcolor = "gray2", label="py311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1.0" [ color = "gray2", fontcolor = "gray2", label="py311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[ color = "gray2", fontcolor = "gray2", label="py311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[ color = "gray2", fontcolor = "gray2", label="py312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console-view-2.6.0nb1" [ color = "orange", fontcolor = "orange", label="py310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1.0" [ color = "gray2", fontcolor = "gray2", label="py313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[ color = "gray2", fontcolor = "gray2", label="py313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1.0" [ color = "gray2", fontcolor = "gray2", label="py310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7" [ color = "orange", fontcolor = "orange", label="libkdepim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1.0" [ color = "gray2", fontcolor = "gray2", label="py313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test-5.5.1" [ color = "orange", fontcolor = "orange", label="py311-jaraco.test-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1.0" [ color = "gray2", fontcolor = "gray2", label="py311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1.0" [ color = "gray2", fontcolor = "gray2", label="py311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1.0" [ color = "gray2", fontcolor = "gray2", label="py313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[ color = "gray2", fontcolor = "gray2", label="py310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[ color = "gray2", fontcolor = "gray2", label="py313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7" [ color = "orange", fontcolor = "orange", label="libksiev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1.0" [ color = "gray2", fontcolor = "gray2", label="py313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1.0" [ color = "gray2", fontcolor = "gray2", label="py311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[ color = "gray2", fontcolor = "gray2", label="py312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[ color = "gray2", fontcolor = "gray2", label="py313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1.0" [ color = "gray2", fontcolor = "gray2", label="py313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1.0" [ color = "gray2", fontcolor = "gray2", label="py310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1.0" [ color = "gray2", fontcolor = "gray2", label="py313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qlalchemy-i18n-1.1.0" [ color = "orange", fontcolor = "orange", label="py312-sqlalchemy-i18n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1.0" [ color = "gray2", fontcolor = "gray2", label="py311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1" [ color = "orange", fontcolor = "orange", label="okular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[ color = "lightgray", fontcolor = "lightgray", label="openimageio-2.5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[ color = "gray2", fontcolor = "gray2", label="py311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[ color = "gray2", fontcolor = "gray2", label="py312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1.0" [ color = "gray2", fontcolor = "gray2", label="py310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[ color = "gray2", fontcolor = "gray2", label="py312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[ color = "gray2", fontcolor = "gray2", label="py312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1.0" [ color = "gray2", fontcolor = "gray2", label="py312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1.0" [ color = "gray2", fontcolor = "gray2", label="py312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1.0" [ color = "gray2", fontcolor = "gray2", label="py312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7" [ color = "orange", fontcolor = "orange", label="lska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rrypy-18.10.0" [ color = "orange", fontcolor = "orange", label="py311-cherrypy-18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1.0" [ color = "gray2", fontcolor = "gray2", label="py313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1.0" [ color = "gray2", fontcolor = "gray2", label="py310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8" [ color = "orange", fontcolor = "orange", label="spectacle-22.0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7" [ color = "orange", fontcolor = "orange", label="bombe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1.0" [ color = "gray2", fontcolor = "gray2", label="py311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[ color = "gray2", fontcolor = "gray2", label="py312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1.0" [ color = "gray2", fontcolor = "gray2", label="py311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[ color = "gray2", fontcolor = "gray2", label="py313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1.0" [ color = "gray2", fontcolor = "gray2", label="py313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1.0" [ color = "gray2", fontcolor = "gray2", label="py312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1.0" [ color = "gray2", fontcolor = "gray2", label="py310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1.0" [ color = "gray2", fontcolor = "gray2", label="py311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tforms-alchemy-0.19.0" [ color = "orange", fontcolor = "orange", label="py311-wtforms-alchemy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1.0" [ color = "gray2", fontcolor = "gray2", label="py311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3" [ color = "orange", fontcolor = "orange", label="hoogle-5.0.1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1" [ color = "orange", fontcolor = "orange", label="hs-pandoc-3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1.0" [ color = "gray2", fontcolor = "gray2", label="py312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1.0" [ color = "gray2", fontcolor = "gray2", label="py312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[ color = "gray2", fontcolor = "gray2", label="py311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[ color = "gray2", fontcolor = "gray2", label="py310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[ color = "gray2", fontcolor = "gray2", label="py310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ww-2.6.0nb1" [ color = "orange", fontcolor = "orange", label="py310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gray2", fontcolor = "gray2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[ color = "orange", fontcolor = "orange", label="hs-cairo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[ color = "gray2", fontcolor = "gray2", label="py313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[ color = "orange", fontcolor = "orange", label="hs-lsp-2.7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1.0" [ color = "gray2", fontcolor = "gray2", label="py313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alt-pepper-0.7.6nb3" [ color = "orange", fontcolor = "orange", label="py313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[ color = "gray2", fontcolor = "gray2", label="py312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1.0" [ color = "gray2", fontcolor = "gray2", label="py310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[ color = "gray2", fontcolor = "gray2", label="py310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8" [ color = "orange", fontcolor = "orange", label="kat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1.0" [ color = "gray2", fontcolor = "gray2", label="py312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[ color = "gray2", fontcolor = "gray2", label="py313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[ color = "orange", fontcolor = "orange", label="hs-ghc-lib-parser-9.10.1.202501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[ color = "red", fontcolor = "red", label="lxqt-policyki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1.0" [ color = "gray2", fontcolor = "gray2", label="py312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8" [ color = "orange", fontcolor = "orange", label="gwenview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1.0" [ color = "gray2", fontcolor = "gray2", label="py312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lightgray", fontcolor = "lightgray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1.0" [ color = "gray2", fontcolor = "gray2", label="py310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1.0" [ color = "gray2", fontcolor = "gray2", label="py313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1.0" [ color = "gray2", fontcolor = "gray2", label="py310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1.0" [ color = "gray2", fontcolor = "gray2", label="py311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1.0" [ color = "gray2", fontcolor = "gray2", label="py310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1.0" [ color = "gray2", fontcolor = "gray2", label="py311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1.0" [ color = "gray2", fontcolor = "gray2", label="py310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[ color = "gray2", fontcolor = "gray2", label="py310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grid-view-2.6.0nb1" [ color = "orange", fontcolor = "orange", label="py310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1.0" [ color = "gray2", fontcolor = "gray2", label="py312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1.0" [ color = "gray2", fontcolor = "gray2", label="py310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[ color = "red", fontcolor = "red", label="stan-0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1.0" [ color = "gray2", fontcolor = "gray2", label="py311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7" [ color = "orange", fontcolor = "orange", label="kubrick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[ color = "gray2", fontcolor = "gray2", label="py312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[ color = "orange", fontcolor = "orange", label="hs-skylighting-0.1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[ color = "gray2", fontcolor = "gray2", label="py310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rypy-18.10.0" [ color = "orange", fontcolor = "orange", label="py310-cherrypy-18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1.0" [ color = "gray2", fontcolor = "gray2", label="py312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[ color = "gray2", fontcolor = "gray2", label="py313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1.0" [ color = "gray2", fontcolor = "gray2", label="py311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[ color = "gray2", fontcolor = "gray2", label="py313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[ color = "gray2", fontcolor = "gray2", label="py310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7" [ color = "orange", fontcolor = "orange", label="messagelib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[ color = "gray2", fontcolor = "gray2", label="py311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3" [ color = "gray2", fontcolor = "gray2", label="hlint-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7" [ color = "orange", fontcolor = "orange", label="dhcpcd-gtk-0.7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[ color = "gray2", fontcolor = "gray2", label="deforaos-vncviewer-0.1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4" [ color = "red", fontcolor = "red", label="hs-dav-1.3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[ color = "gray2", fontcolor = "gray2", label="py311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[ color = "gray2", fontcolor = "gray2", label="py310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[ color = "gray2", fontcolor = "gray2", label="py313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1.0" [ color = "gray2", fontcolor = "gray2", label="py310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1.0" [ color = "gray2", fontcolor = "gray2", label="py310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1.0" [ color = "gray2", fontcolor = "gray2", label="py310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1.0" [ color = "gray2", fontcolor = "gray2", label="py313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[ color = "gray2", fontcolor = "gray2", label="py310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[ color = "orange", fontcolor = "orange", label="hs-ghc-lib-parser-ex-9.10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ope.configuration-6.0" [ color = "red", fontcolor = "red", label="py310-zope.configuration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[ color = "gray2", fontcolor = "gray2", label="py312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[ color = "orange", fontcolor = "orange", label="hs-yesod-static-1.6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[ color = "gray2", fontcolor = "gray2", label="py311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[ color = "lightgray", fontcolor = "lightgray", label="krita-5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1.0" [ color = "gray2", fontcolor = "gray2", label="py311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nb5" [ color = "orange", fontcolor = "orange", label="krunner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1.0" [ color = "gray2", fontcolor = "gray2", label="py313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36" [ color = "orange", fontcolor = "orange", label="kile-2.9.9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1.0" [ color = "gray2", fontcolor = "gray2", label="py312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1.0" [ color = "gray2", fontcolor = "gray2", label="py312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[ color = "lightgray", fontcolor = "lightgray", label="blende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[ color = "gray2", fontcolor = "gray2", label="py313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[ color = "gray2", fontcolor = "gray2", label="py313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1.0" [ color = "gray2", fontcolor = "gray2", label="py313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1.0" [ color = "gray2", fontcolor = "gray2", label="py311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[ color = "gray2", fontcolor = "gray2", label="py313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1.0" [ color = "gray2", fontcolor = "gray2", label="py312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7" [ color = "orange", fontcolor = "orange", label="knavalbattl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[ color = "gray2", fontcolor = "gray2", label="py312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1.0" [ color = "gray2", fontcolor = "gray2", label="py311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1.0" [ color = "gray2", fontcolor = "gray2", label="py312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[ color = "lightgray", fontcolor = "lightgray", label="hs-random-shuffle-0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[ color = "gray2", fontcolor = "gray2", label="py310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1.0" [ color = "gray2", fontcolor = "gray2", label="py312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[ color = "orange", fontcolor = "orange", label="hs-typ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1.0" [ color = "gray2", fontcolor = "gray2", label="py310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[ color = "gray2", fontcolor = "gray2", label="zyGrib-8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1.0" [ color = "gray2", fontcolor = "gray2", label="py312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[ color = "gray2", fontcolor = "gray2", label="py311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1.0" [ color = "gray2", fontcolor = "gray2", label="py312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0" [ color = "orange", fontcolor = "orange", label="kdepim-runtime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1.0" [ color = "gray2", fontcolor = "gray2", label="py313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1.0" [ color = "gray2", fontcolor = "gray2", label="py310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7" [ color = "orange", fontcolor = "orange", label="kblock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1.0" [ color = "gray2", fontcolor = "gray2", label="py312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4nb1" [ color = "orange", fontcolor = "orange", label="lxqt-panel-2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1.0" [ color = "gray2", fontcolor = "gray2", label="py311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1.0" [ color = "gray2", fontcolor = "gray2", label="py312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1.0" [ color = "gray2", fontcolor = "gray2", label="py311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2.2.1nb6" [ color = "red", fontcolor = "red", label="py312-kivy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1.0" [ color = "gray2", fontcolor = "gray2", label="py310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[ color = "red", fontcolor = "red", label="lxqt-openssh-askpas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8.0" [ color = "red", fontcolor = "red", label="why3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1.0" [ color = "gray2", fontcolor = "gray2", label="py310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7" [ color = "orange", fontcolor = "orange", label="libgravata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7" [ color = "orange", fontcolor = "orange", label="klettr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7" [ color = "orange", fontcolor = "orange", label="kdevelop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6" [ color = "orange", fontcolor = "orange", label="kirigami-addons-0.1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1.0" [ color = "gray2", fontcolor = "gray2", label="py313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2" [ color = "orange", fontcolor = "orange", label="fourmolu-0.1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1.0" [ color = "gray2", fontcolor = "gray2", label="py310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1.0" [ color = "gray2", fontcolor = "gray2", label="py310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1.0" [ color = "gray2", fontcolor = "gray2", label="py313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1" [ color = "orange", fontcolor = "orange", label="pandoc-cli-3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1.0" [ color = "gray2", fontcolor = "gray2", label="py312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[ color = "red", fontcolor = "red", label="opencv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7" [ color = "orange", fontcolor = "orange", label="khangman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1.0" [ color = "gray2", fontcolor = "gray2", label="py312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1.0" [ color = "gray2", fontcolor = "gray2", label="py311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araco.develop-8.15.1" [ color = "orange", fontcolor = "orange", label="py313-jaraco.develop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[ color = "gray2", fontcolor = "gray2", label="py311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[ color = "gray2", fontcolor = "gray2", label="py310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1.0" [ color = "gray2", fontcolor = "gray2", label="py313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9" [ color = "lightgray", fontcolor = "lightgray", label="olive-editor-0.2.0pre2023092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[ color = "gray2", fontcolor = "gray2", label="py312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qlalchemy-i18n-1.1.0" [ color = "orange", fontcolor = "orange", label="py311-sqlalchemy-i18n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1.0" [ color = "gray2", fontcolor = "gray2", label="py310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[ color = "orange", fontcolor = "orange", label="hjsmin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nb5" [ color = "orange", fontcolor = "orange", label="frameworkintegration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1.0" [ color = "gray2", fontcolor = "gray2", label="py310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[ color = "gray2", fontcolor = "gray2", label="modular-xorg-serve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1.0" [ color = "gray2", fontcolor = "gray2", label="py312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[ color = "gray2", fontcolor = "gray2", label="py311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1.0" [ color = "gray2", fontcolor = "gray2", label="py312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[ color = "orange", fontcolor = "orange", label="digikam-8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[ color = "gray2", fontcolor = "gray2", label="py310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tt-1.19.6" [ color = "orange", fontcolor = "orange", label="py310-ptt-1.1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1.0" [ color = "gray2", fontcolor = "gray2", label="py312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[ color = "gray2", fontcolor = "gray2", label="py310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9" [ color = "orange", fontcolor = "orange", label="frama-c-25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1.0" [ color = "gray2", fontcolor = "gray2", label="py310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7" [ color = "orange", fontcolor = "orange", label="grantlee-editor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1.0" [ color = "gray2", fontcolor = "gray2", label="py311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1.0" [ color = "gray2", fontcolor = "gray2", label="py311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1.0" [ color = "gray2", fontcolor = "gray2", label="py310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1.0" [ color = "gray2", fontcolor = "gray2", label="py310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araco.vcs-2.4.0" [ color = "red", fontcolor = "red", label="py313-jaraco.vc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7" [ color = "orange", fontcolor = "orange", label="knote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1.0" [ color = "gray2", fontcolor = "gray2", label="py310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8" [ color = "gray2", fontcolor = "gray2", label="0ad-0.0.26.alpha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1.0" [ color = "gray2", fontcolor = "gray2", label="py313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1.0" [ color = "gray2", fontcolor = "gray2", label="py311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[ color = "gray2", fontcolor = "gray2", label="py311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1.0" [ color = "gray2", fontcolor = "gray2", label="py313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ctoprint-1.10.3" [ color = "orange", fontcolor = "orange", label="py313-octoprint-1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1.0" [ color = "gray2", fontcolor = "gray2", label="py311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2" [ color = "gray2", fontcolor = "gray2", label="blender-3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[ color = "gray2", fontcolor = "gray2", label="py310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7" [ color = "orange", fontcolor = "orange", label="eventview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rclib-20.5.0" [ color = "orange", fontcolor = "orange", label="py310-irclib-2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1.0" [ color = "gray2", fontcolor = "gray2", label="py312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1.0" [ color = "gray2", fontcolor = "gray2", label="py312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1.0" [ color = "gray2", fontcolor = "gray2", label="py312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6.0nb3" [ color = "orange", fontcolor = "orange", label="kquickcharts-5.1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[ color = "red", fontcolor = "red", label="deepstate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7" [ color = "orange", fontcolor = "orange", label="parley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nb3" [ color = "orange", fontcolor = "orange", label="qqc2-desktop-style-5.11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7" [ color = "orange", fontcolor = "orange", label="krevers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[ color = "gray2", fontcolor = "gray2", label="py312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[ color = "gray2", fontcolor = "gray2", label="py312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gray2", fontcolor = "gray2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[ color = "gray2", fontcolor = "gray2", label="py312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[ color = "gray2", fontcolor = "gray2", label="py311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1.0" [ color = "gray2", fontcolor = "gray2", label="py310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alt-pepper-0.7.6nb3" [ color = "orange", fontcolor = "orange", label="py310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1.0" [ color = "gray2", fontcolor = "gray2", label="py312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3" [ color = "orange", fontcolor = "orange", label="pointfree-1.1.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[ color = "gray2", fontcolor = "gray2", label="py312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[ color = "gray2", fontcolor = "gray2", label="py312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1" [ color = "orange", fontcolor = "orange", label="cantor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limiter-3.10.1" [ color = "red", fontcolor = "red", label="py310-flask-limiter-3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[ color = "gray2", fontcolor = "gray2", label="py312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[ color = "red", fontcolor = "red", label="lxqt-sud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[ color = "gray2", fontcolor = "gray2", label="py313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gmic-qt-3.2.2.20250206nb1" [ color = "orange", fontcolor = "orange", label="digikam-gmic-qt-3.2.2.202502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1.0" [ color = "gray2", fontcolor = "gray2", label="py310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[ color = "gray2", fontcolor = "gray2", label="py313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[ color = "gray2", fontcolor = "gray2", label="py310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[ color = "orange", fontcolor = "orange", label="hs-toml-parser-2.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irclib-20.5.0" [ color = "orange", fontcolor = "orange", label="py313-irclib-2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12" [ color = "orange", fontcolor = "orange", label="yubikey-manager-qt-1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1.0" [ color = "gray2", fontcolor = "gray2", label="py313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hyperkitty-1.2.1" [ color = "orange", fontcolor = "orange", label="py312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1.0" [ color = "gray2", fontcolor = "gray2", label="py311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1.0" [ color = "gray2", fontcolor = "gray2", label="py312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[ color = "gray2", fontcolor = "gray2", label="py311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[ color = "gray2", fontcolor = "gray2", label="py310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[ color = "red", fontcolor = "red", label="lxqt-notification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7" [ color = "orange", fontcolor = "orange", label="kbreakou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1.0" [ color = "gray2", fontcolor = "gray2", label="py312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[ color = "red", fontcolor = "red", label="screengrab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1.0" [ color = "gray2", fontcolor = "gray2", label="py310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3.3.10" [ color = "orange", fontcolor = "orange", label="py310-mailman-3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1.0" [ color = "gray2", fontcolor = "gray2", label="py311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1.0" [ color = "gray2", fontcolor = "gray2", label="py310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[ color = "gray2", fontcolor = "gray2", label="py311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araco.collections-5.1.0" [ color = "red", fontcolor = "red", label="py313-jaraco.collections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1.0" [ color = "gray2", fontcolor = "gray2", label="py312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1.0" [ color = "gray2", fontcolor = "gray2", label="py310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vcs-2.4.0" [ color = "red", fontcolor = "red", label="py312-jaraco.vc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7" [ color = "orange", fontcolor = "orange", label="fileligh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[ color = "gray2", fontcolor = "gray2", label="py311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7" [ color = "orange", fontcolor = "orange", label="palapeli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[ color = "gray2", fontcolor = "gray2", label="py311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[ color = "gray2", fontcolor = "gray2", label="py312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1.0" [ color = "gray2", fontcolor = "gray2", label="py313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1.0" [ color = "gray2", fontcolor = "gray2", label="py311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11" [ color = "orange", fontcolor = "orange", label="gcc6-libs-6.5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[ color = "gray2", fontcolor = "gray2", label="py312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1.0" [ color = "gray2", fontcolor = "gray2", label="py312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1.0" [ color = "gray2", fontcolor = "gray2", label="py313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1.0" [ color = "gray2", fontcolor = "gray2", label="py312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1.10.3" [ color = "orange", fontcolor = "orange", label="py312-octoprint-1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1.0" [ color = "gray2", fontcolor = "gray2", label="py311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1.0" [ color = "gray2", fontcolor = "gray2", label="py312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[ color = "gray2", fontcolor = "gray2", label="py313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3" [ color = "orange", fontcolor = "orange", label="pandoc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9" [ color = "orange", fontcolor = "orange", label="kgpg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1.0" [ color = "gray2", fontcolor = "gray2", label="py313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[ color = "gray2", fontcolor = "gray2", label="py311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1.0" [ color = "gray2", fontcolor = "gray2", label="py313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[ color = "gray2", fontcolor = "gray2", label="py313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1.0" [ color = "gray2", fontcolor = "gray2", label="py312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1.0" [ color = "gray2", fontcolor = "gray2", label="py311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1.0" [ color = "gray2", fontcolor = "gray2", label="py310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[ color = "gray2", fontcolor = "gray2", label="py310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[ color = "red", fontcolor = "red", label="happy-lib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1.0" [ color = "gray2", fontcolor = "gray2", label="py310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[ color = "gray2", fontcolor = "gray2", label="py311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1.0" [ color = "gray2", fontcolor = "gray2", label="py313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1.0" [ color = "gray2", fontcolor = "gray2", label="py313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p-2025.02" [ color = "red", fontcolor = "red", label="nqp-2025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1.0" [ color = "gray2", fontcolor = "gray2", label="py312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7" [ color = "orange", fontcolor = "orange", label="ktouch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2" [ color = "orange", fontcolor = "orange", label="hs-pandoc-lua-engine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1.0" [ color = "gray2", fontcolor = "gray2", label="py313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21.0" [ color = "orange", fontcolor = "orange", label="pysolfc-2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7" [ color = "orange", fontcolor = "orange", label="kbounce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[ color = "gray2", fontcolor = "gray2", label="py311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1.0" [ color = "gray2", fontcolor = "gray2", label="py313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[ color = "orange", fontcolor = "orange", label="py313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1.0" [ color = "gray2", fontcolor = "gray2", label="py312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[ color = "gray2", fontcolor = "gray2", label="py313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1.0" [ color = "gray2", fontcolor = "gray2", label="py312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2.0nb5" [ color = "orange", fontcolor = "orange", label="cool-retro-term-1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1.0" [ color = "gray2", fontcolor = "gray2", label="py313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1.0" [ color = "gray2", fontcolor = "gray2", label="py311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7" [ color = "orange", fontcolor = "orange", label="kontact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1.0" [ color = "gray2", fontcolor = "gray2", label="py311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-1.7.8" [ color = "orange", fontcolor = "orange", label="hs-ip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