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seo-tag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extensions-0.1.5" -&gt; "ruby34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socket-driver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1" -&gt; "kf6-balo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pdf-font-1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mple-0.10.3" -&gt; "ruby34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lt-2.6.0" -&gt; "ruby34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aml-6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slshak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ustache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dhcp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p3info-0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cp-4.1.0" -&gt; "ruby34-specinfra-2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pecinfra-2.9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djust-1.2.0" -&gt; "ruby34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deray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em_http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sole-1.29.3" -&gt; "ruby34-async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o-event-1.9.0" -&gt; "ruby34-async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annotation-0.2.0" -&gt; "ruby34-async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ces-0.15.2" -&gt; "ruby34-async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rics-0.12.1" -&gt; "ruby34-async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sync-2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unky_png-1.3.15" -&gt; "ruby34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core-1.0.3nb1" -&gt; "ruby34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import-once-1.0.5nb1" -&gt; "ruby34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fsevent-0.11.2" -&gt; "ruby34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inotify-0.11.1" -&gt; "ruby34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pass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houlda-contex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liquid-rescale-0.7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z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1-7.1.5.1" -&gt; "ruby34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-&gt; "ruby34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job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-&gt; "ruby34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g-1.5.9" -&gt; "ruby34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canf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shotwell-0.3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2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mi-lit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hkit-1.24.0" -&gt; "ruby34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irbrussh-1.5.3" -&gt; "ruby34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pistrano-3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-&gt; "ruby34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5.2.1" -&gt; "ruby34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adie31-rails61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-&gt; "py310-lsprotocol-202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61-6.1.7.10" -&gt; "ruby34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box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activemodel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odel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vas-omp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Magick-6.1.1nb1" -&gt; "ruby34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idn-0.2.3" -&gt; "ruby34-dnsruby-1.7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nsruby-1.7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rcenary-0.4.0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assy_hash-1.0.0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ogressbar-1.13.0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o-2.10.1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ngo-4.2.7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nbow-3.1.1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vg2-4.2.7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ghline-3.1.2" -&gt; "ruby34-squib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quib-0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lake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etadata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asyncio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-&gt; "php84-contao-manager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ipython-8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f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cable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con-1.4.0" -&gt; "ruby34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cter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kelly-remix-0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igv4-1.11.0" -&gt; "ruby34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core-3.12.7" -&gt; "ruby34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st-client-2.1.0" -&gt; "ruby34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ain-rest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nsi-1.5.0" -&gt; "ruby34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kelly-remix-0.0.7" -&gt; "ruby34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sobfu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support-3.13.2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core-3.13.3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expectations-3.13.3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mocks-3.13.2" -&gt; "ruby34-rspec-rails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rails-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ndows_error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instafai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ga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ron-0.13.3nb14" -&gt; "ruby34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patron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http-digest_auth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2-7.2.2.1" -&gt; "ruby34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box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shellout-3.3.6" -&gt; "ruby34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cp-4.1.0" -&gt; "ruby34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ain-core-3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sgpack-1.8.0" -&gt; "ruby34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ovim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zookeeper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clutt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ngo-4.2.7" -&gt; "ruby34-clutt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clutt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utter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hishe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d-0.8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pbs-installer-202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de-runtime4-15.12.0nb1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tracts-0.1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rallel-1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0-7.0.8.7" -&gt; "ruby34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hod_source-1.1.0" -&gt; "ruby34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ties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senger-5.3.7nb22" -&gt; "ap24-ruby34-passenger-5.3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ap24-ruby34-passenger-5.3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irb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rb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topt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rupy-4.8.2" -&gt; "py310-test-textual-snapsho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extual-snapsho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core-3.13.3" -&gt; "ruby34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expectations-3.13.3" -&gt; "ruby34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it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m_http-1.0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m_synchrony-1.0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xcon1-1.1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httpclient1-1.0.1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multipart-1.1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1-1.0.2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_persistent1-1.2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patron1-1.0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ack1-1.0.0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etry1-1.0.3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_keywords-0.0.5" -&gt; "ruby34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1-1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-&gt; "py310-octoprint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patron1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i_portile2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c-rails-2.1.2" -&gt; "ruby34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-rails-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pylint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random_identifier-0.1.15" -&gt; "ruby34-rex-powershell-0.1.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powershell-0.1.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4-0.1.5" -&gt; "ruby34-rex-powershell-0.1.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powershell-0.1.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shke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iber-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hread_safe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data-3.2025.0220" -&gt; "ruby34-mime-type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me-type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uilder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protection-3.1.0" -&gt; "ruby34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stermann-3.0.3" -&gt; "ruby34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lt-2.6.0" -&gt; "ruby34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natra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-&gt; "py310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helpers-0.15.3" -&gt; "ruby34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admin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tree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ead_safe-0.3.6nb1" -&gt; "ruby34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zinfo1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utils-18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-&gt; "py310-cmake-language-serv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-&gt; "py310-uvicorn-0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rb-1.3.0" -&gt; "ruby34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box-0.7.0" -&gt; "ruby34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prompt-0.23.1" -&gt; "ruby34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cense-acceptance-2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m-1.0.5" -&gt; "ruby34-rex-bin_tools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arch-0.1.17" -&gt; "ruby34-rex-bin_tools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core-0.1.32" -&gt; "ruby34-rex-bin_tools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struct2-0.1.5" -&gt; "ruby34-rex-bin_tools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bin_tools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bin_tools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-&gt; "ruby34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monmarker-0.2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storage-1.0.0" -&gt; "ruby34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iber-loca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braintree-4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raintree-4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postgres-0.10.17nb1" -&gt; "ruby34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do-adapter-1.2.0" -&gt; "ruby34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m-1.0.5" -&gt; "ruby34-rex-rop_buil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core-0.1.32" -&gt; "ruby34-rex-rop_buil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rop_buil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rop_builder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compil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0-7.0.8.7" -&gt; "ruby34-activeldap70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activeldap70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activeldap70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_i18n_rails-1.13.0" -&gt; "ruby34-activeldap70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veldap70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ldap70-7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osix-spawn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-&gt; "ruby34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hod_source-1.1.0" -&gt; "ruby34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ties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objects-0.10.17" -&gt; "ruby34-do_sqlite3-0.10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_sqlite3-0.10.1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random_identifier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random_identifier-0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tup-3.4.1nb1" -&gt; "ruby34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bbiter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-3.0.3nb9" -&gt; "ruby34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witter_oauth-0.4.94" -&gt; "ruby34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witter-stream-0.1.16nb2" -&gt; "ruby34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nection_pool-2.5.0" -&gt; "ruby34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upport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xdis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nection_pool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tm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etadata-3.1.1" -&gt; "py310-test-htm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utils-18.2.7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shellout-3.3.6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onfig-3.0.27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uzzyurl-0.9.0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rb-1.3.0" -&gt; "ruby34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config-18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2_keywords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cad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net_http1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lorato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mp-ufraw-0.22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61-6.1.7.10nb1" -&gt; "ruby34-activemodel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odel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-&gt; "py310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socket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ubversion-1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ios-1.1.0" -&gt; "ruby34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retry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list-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ssapi-1.3.1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yoku-1.4.0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client-2.9.0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gging-2.4.0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ri-2.7.1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ntlm-0.6.5" -&gt; "ruby34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nrm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mime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mim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-&gt; "ruby34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htmldiff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ghline-3.1.2" -&gt; "ruby34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-&gt; "ruby34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tlib-0.9.16" -&gt; "ruby34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d25519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-1.8" -&gt; "ruby34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nsaction-simple-1.4.0.2" -&gt; "ruby34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sobfu-0.4.2" -&gt; "ruby34-rex-exploitation-0.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m-1.0.5" -&gt; "ruby34-rex-exploitation-0.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arch-0.1.17" -&gt; "ruby34-rex-exploitation-0.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encoder-0.1.8" -&gt; "ruby34-rex-exploitation-0.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exploitation-0.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exploitation-0.1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ProjectCenter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text-0.2.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examples-1.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ildprocess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iring_heap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dbc-0.999992" -&gt; "ruby34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-odbc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rses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nate-2023.01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o2-4.2.7" -&gt; "ruby34-poppl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poppl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oppler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apian-1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1-7.1.5.1" -&gt; "ruby34-activeldap71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activeldap71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activeldap71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_i18n_rails-1.13.0" -&gt; "ruby34-activeldap71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veldap71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ldap71-7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activesuppor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activesuppor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activesuppor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nection_pool-2.5.0" -&gt; "ruby34-activesuppor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upport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rails-2.0.5" -&gt; "ruby34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72-7.2.2.1" -&gt; "ruby34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ttext-rails-2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5.2.1" -&gt; "ruby34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adie-rails72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gherkin-27.0.0" -&gt; "ruby34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messages-22.0.0" -&gt; "ruby34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tag-expressions-6.1.0" -&gt; "ruby34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core-1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mage_size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client-2.9.0" -&gt; "ruby34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httpclient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_keywords-0.0.5" -&gt; "ruby34-moch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ocha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-&gt; "py313-claripy-9.2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ras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follow_redirects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oulda-context-2.0.0" -&gt; "ruby34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oulda-matchers-6.4.0" -&gt; "ruby34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hould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gged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-&gt; "ruby34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cable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80-8.0.1" -&gt; "ruby34-activejob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-&gt; "ruby34-activejob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job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Addresses-0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-&gt; "ruby34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-&gt; "ruby34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61-xml_pars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ddleware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mantic_pupp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61-6.1.7.10nb1" -&gt; "ruby34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61-6.1.7.10" -&gt; "ruby34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let-2.0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mverse-3.0.2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part-post-2.4.1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core-3.12.7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telemetry-1.1.1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spec-core-5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cense-acceptance-2.1.13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hod_source-1.1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3.13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its-1.3.1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y-0.15.2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ie-4.1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log-3.2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lshake-1.3.1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allel-1.26.3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follow_redirects-0.3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table-0.12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prompt-0.23.1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rb-1.3.0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puma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uma-6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ipars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up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up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11-1.1.10" -&gt; "ruby34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upport61-6.1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portile2-2.8.8" -&gt; "ruby34-tiny_td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iny_tds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s-installer-2025.2.12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xceptiongroup-1.2.2" -&gt; "py313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uidtoo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tzinfo-data-1.20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zinfo-data-1.20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hod_source-1.1.0" -&gt; "ruby34-pry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deray-1.1.3" -&gt; "ruby34-pry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y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rics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omp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-inotify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xtpow-1.4.0nb1" -&gt; "ruby34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ulti_tes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4.2" -&gt; "sigschem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claripy-9.2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sciidoctor-2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int-2.3.0" -&gt; "ruby34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timist-3.0.1" -&gt; "ruby34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lcat-100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azy_priority_queue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mp-devel-3.0.0rc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devel-3.0.0rc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starlette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eam-0.5.5" -&gt; "ruby34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iring_heap-3.1.0" -&gt; "ruby34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g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1.0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9" -&gt; "fotoxx-16.0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ddleware-0.1.0" -&gt; "ruby34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ead_safe-0.3.6nb1" -&gt; "ruby34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otobuf-cucumber-3.1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1-7.1.5.1" -&gt; "ruby34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up-2.2.1" -&gt; "ruby34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ties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kms-1.99.0" -&gt; "ruby34-aws-sdk-s3-1.18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sdk-s3-1.18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-&gt; "ruby34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aiohtt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syncio-0.25.3" -&gt; "py310-test-aiohtt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pandoc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nv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vault-4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ib2-4.2.7" -&gt; "ruby34-cairo-gobject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1.17.14" -&gt; "ruby34-cairo-gobject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iro-gobject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2-7.2.2.1" -&gt; "ruby34-activeldap72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activeldap72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activeldap72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_i18n_rails-1.13.0" -&gt; "ruby34-activeldap72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veldap72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ldap72-7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display_width-3.1.4" -&gt; "ruby34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rminal-table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objects-0.10.17" -&gt; "ruby34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4" -&gt; "gqrx-2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io-extras-23.08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_oauth-0.3.1" -&gt; "ruby34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_parser.rb-0.8.0" -&gt; "ruby34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fix-ca-3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ke-compiler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uge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will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-&gt; "ruby34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job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ImageViewer-0.6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-&gt; "py310-keyring-25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0-7.0.8.7" -&gt; "ruby34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0-7.0.8.7" -&gt; "ruby34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earth-0.17.2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quest_stor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gtksourceview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-&gt; "ruby34-gtksourceview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tksourceview3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main_name-0.6.20240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7.3.0" -&gt; "ruby34-sshkit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cp-4.1.0" -&gt; "ruby34-sshkit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ftp-4.0.0" -&gt; "ruby34-sshkit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shkit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gdstk-0.9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xp-processor-4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darktable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xcon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loofah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rass-1.0.6" -&gt; "ruby34-loofah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ofah-2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ie-4.1.0" -&gt; "ruby34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ersion_gem-1.1.6" -&gt; "ruby34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naky_hash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shellout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gstream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streamer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wyer-0.9.2nb1" -&gt; "ruby34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ctokit-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is-6.126.0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xt-1.3.1" -&gt; "ruby34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ttex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_parser.r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la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z2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lop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runfailures-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o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ll-paginate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elevated-1.2.3" -&gt; "ruby34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ain-winrm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cov-html-0.13.1" -&gt; "ruby34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cile-1.4.1" -&gt; "ruby34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cov_json_formatter-0.1.4" -&gt; "ruby34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cov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rubi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watchfil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v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0-7.0.8.7" -&gt; "ruby34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0-7.0.8.7" -&gt; "ruby34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0-7.0.8.7" -&gt; "ruby34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-&gt; "ruby34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mime-1.1.5" -&gt; "ruby34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torage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thon-0.16.0" -&gt; "ruby34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yphoeu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ata_uri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erret-0.11.8.7nb1" -&gt; "ruby34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80-8.0.1" -&gt; "ruby34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session-2.1.0" -&gt; "ruby34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ringex1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mime-1.1.5" -&gt; "ruby34-mai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il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ssl-ccm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-&gt; "happy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ond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ffee-script-source-1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parser-1.2.3" -&gt; "ruby34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cookie-1.0.8" -&gt; "ruby34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form_data-2.3.0" -&gt; "ruby34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okiejar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manticor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auth-tty-1.0.5" -&gt; "ruby34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naky_hash-2.0.1" -&gt; "ruby34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ersion_gem-1.1.6" -&gt; "ruby34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aut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path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q-protocol-2.3.3" -&gt; "ruby34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mqp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dbc-0.999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ift-0.15.0" -&gt; "ruby34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hrift_clien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em-socksify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m-socksify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Renaissance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colo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-rss-1.3.3" -&gt; "ruby34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pricot-0.8.6" -&gt; "ruby34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df-core-0.10.0" -&gt; "ruby34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funk-1.8.0" -&gt; "ruby34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awn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fuse-0.2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mlentities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2.3.9" -&gt; "ruby34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nrm-fs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io4r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lobali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zip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tel-0.8.0" -&gt; "ruby34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s-0.2.1" -&gt; "ruby34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screen-0.8.2" -&gt; "ruby34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tabl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ilesiz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refoundation-0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0-7.0.8.7" -&gt; "ruby34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-&gt; "ruby34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view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elaye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erchant-1.1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core-0.1.32" -&gt; "ruby34-rex-sslscan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socket-0.1.59" -&gt; "ruby34-rex-sslscan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sslscan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sslscan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andomly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o-event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lankslate-3.1.3" -&gt; "ruby34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rsle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nerator-0.0.1" -&gt; "ruby34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ream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mq-protoco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-&gt; "ruby34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ysql-3.0.1" -&gt; "ruby34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d-mysql-0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httpx-sock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-&gt; "py310-httpx-sock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le-1.2.13.1" -&gt; "ruby34-spreadshee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preadsheet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est-httpx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ttpx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-&gt; "py310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client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xp-processor-4.17.3" -&gt; "ruby34-parser-3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rser-3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gen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query-rails-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-rss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tup-3.4.1nb1" -&gt; "ruby34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excon1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cli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omp-1.4.10" -&gt; "ruby34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collective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yajl-2.5.0" -&gt; "ruby34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log-3.2.0" -&gt; "ruby34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uidtools-2.2.0" -&gt; "ruby34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ie-4.1.0" -&gt; "ruby34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2-2.2.11" -&gt; "ruby34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zero-15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xpec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tag-expressions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-blocks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anyio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serializer-1.2.2nb2" -&gt; "ruby34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pricot-0.8.6" -&gt; "ruby34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stache-1.1.1nb3" -&gt; "ruby34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iscount-2.2.7.3" -&gt; "ruby34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nn-0.7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npages-0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music21-9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railties72-7.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up-2.2.1" -&gt; "ruby34-railties72-7.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railties72-7.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railties72-7.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ties72-7.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widgets-8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trio-0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0-7.0.8.7" -&gt; "ruby34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tenv-2.8.1" -&gt; "ruby34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etry-2.2.1" -&gt; "ruby34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t-1.19.1" -&gt; "ruby34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ctokit-6.1.1" -&gt; "ruby34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pofetch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quel-5.8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huti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8.0.0" -&gt; "gnuradio-uhd-3.1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kg-config-1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jupyte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uri-0.1.0" -&gt; "ruby34-irub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rzmq-2.0.7" -&gt; "ruby34-irub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irub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irub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ruby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sten-3.9.0" -&gt; "ruby34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watch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java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main_name-0.6.20240107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cookie-1.0.8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digest_auth-1.4.1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persistent-4.0.5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ntlm-0.6.5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rick-1.9.1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robots-0.1.2" -&gt; "ruby34-mechaniz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chaniz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-fsevent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curso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color-0.6.0" -&gt; "ruby34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ste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_client-8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line-3.14.1" -&gt; "ruby34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xp-processor-4.17.3" -&gt; "ruby34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bprocess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7.3.0" -&gt; "ruby34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sftp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byajl2-2.1.0" -&gt; "ruby34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yajl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-dom-testing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_plot-0.0.5" -&gt; "ruby34-youplot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youplot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1-7.1.5.1" -&gt; "ruby34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1-7.1.5.1" -&gt; "ruby34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-&gt; "py310-buildbot-2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funk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-&gt; "ruby34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ite-2.2.3nb1" -&gt; "ruby34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ifile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ashery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-&gt; "py310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fee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0-7.0.8.7" -&gt; "ruby34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ygments.rb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Levenshtein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-&gt; "py310-Levenshtein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rb-1.3.0" -&gt; "ruby34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config-3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yebug-1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yoku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nection_pool-2.5.0" -&gt; "ruby34-net-http-persisten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http-persisten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nc-0.5.0" -&gt; "ruby34-tins-1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ins-1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awphoto-1.19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red-dataset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d-dataset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timis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version_gem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merkaartor-0.2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quire_all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le-1.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g-0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core-3.219.0" -&gt; "ruby34-aws-sdk-secretsmanager-1.1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sdk-secretsmanager-1.1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-scripts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m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80-8.0.1" -&gt; "ruby34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80-8.0.1" -&gt; "ruby34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80-8.0.1" -&gt; "ruby34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-&gt; "ruby34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torag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ndrop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six-spawn-0.3.15" -&gt; "ruby34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1-7.1.5.1" -&gt; "ruby34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1-7.1.5.1" -&gt; "ruby34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1-7.1.5.1" -&gt; "ruby34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-&gt; "ruby34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torage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-&gt; "ruby34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-&gt; "ruby34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ffee-rails61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34-3.4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respx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omlrb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rac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natra-3.1.0" -&gt; "ruby34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natra-contrib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thon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-&gt; "mitmproxy-1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chardet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tex2MML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cale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0-7.0.8.7" -&gt; "ruby34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0-7.0.8.7" -&gt; "ruby34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0-7.0.8.7" -&gt; "ruby34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0-7.0.8.7" -&gt; "ruby34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0-7.0.8.7" -&gt; "ruby34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support-3.13.2" -&gt; "ruby34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-&gt; "ruby34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expectations-3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rmio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procke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oneta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caprub-0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bxml-5.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numerable-statistics-2.0.8" -&gt; "ruby34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_plot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st_gettex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pprovaltests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current-ruby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tel-0.8.0" -&gt; "ruby34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cursor-0.7.1" -&gt; "ruby34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s-0.2.1" -&gt; "ruby34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box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mlib2-0.5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config-18.2.7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yajl-2.5.0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paddress-0.8.3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li-2.1.8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onfig-3.0.27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log-3.2.0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shellout-3.3.6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ist-3.7.2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core-3.12.7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mi-lite-1.0.7" -&gt; "ruby34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hai-1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_parser.rb-0.8.0" -&gt; "ruby34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m-socksify-0.3.3" -&gt; "ruby34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okiejar-0.3.4" -&gt; "ruby34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m-http-request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0-7.0.8.7" -&gt; "ruby34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0-7.0.8.7" -&gt; "ruby34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0-7.0.8.7" -&gt; "ruby34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er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dcloth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quid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precated-2.0.1nb1" -&gt; "ruby34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i-0.4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orwardable-extended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http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-&gt; "py310-daemon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kramdown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1-7.1.5.1" -&gt; "ruby34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-&gt; "ruby34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view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ackports-3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ZenTest-4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zeitwerk-2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qrcode_cor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slt-0.9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aunchy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2-wideangle-1.0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orm-1.2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remotes-1.2.0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ntax-1.2.2" -&gt; "ruby34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ruku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cov-html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rel-9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unearth-0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-&gt; "py312-claripy-9.2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addr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ssh-7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me-types-data-3.2025.02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-stemmer-1.0.2" -&gt; "ruby34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assifier-reborn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ie-4.1.0" -&gt; "ruby34-powerba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owerba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0-7.0.8.7" -&gt; "ruby34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text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1-1.10.4" -&gt; "ruby34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_middlewar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hrift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ofah-2.24.0" -&gt; "ruby34-rails-html-sanitiz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-html-sanitizer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ninja-1.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ndom-word-2.1.1" -&gt; "ruby34-jirametric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quire_all-3.0.0" -&gt; "ruby34-jirametric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jirametric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irametrics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ventmachine-1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iohttp-1.1.0" -&gt; "py310-textual-dev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g-1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in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sdl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source-1.12.2" -&gt; "ruby34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-&gt; "ruby34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ist-3.7.2" -&gt; "ruby34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core-3.219.0" -&gt; "ruby34-aws-sdk-kms-1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sdk-kms-1.9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m-1.0.5" -&gt; "ruby34-rex-encode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arch-0.1.17" -&gt; "ruby34-rex-encode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encode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encoder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unky_png-1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indata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g_array_pars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scii85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34-3.4.25" -&gt; "ruby34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pass-cor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11-1.1.1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ep_merge-1.2.2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cter-4.10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_gettext-2.3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era-3.12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ppet-resource_api-1.9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canf-1.0.0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mantic_puppet-1.1.1" -&gt; "ruby34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uppet-7.2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21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2-7.2.2.1" -&gt; "ruby34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oxifier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24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3" -&gt; "py310-pytype-2024.1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moist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viking-1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eventstream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_keywords-0.0.5" -&gt; "ruby34-mustermann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ustermann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ative-package-installer-1.1.9" -&gt; "ruby34-glib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kg-config-1.5.9" -&gt; "ruby34-glib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lib2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igv4-1.11.0" -&gt; "ruby34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vault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tree-0.4.6" -&gt; "ruby34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sparse-0.0.0.47" -&gt; "ruby34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ite3-2.6.0" -&gt; "ruby34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romcvs-0.0.0.1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libki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1-7.1.5.1" -&gt; "ruby34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session-2.1.0" -&gt; "ruby34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pfel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cromance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awesome_nested_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esome_nested_se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-accep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ping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uminance-hdr-2.6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ik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oc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7.3.0" -&gt; "ruby34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ssh-gateway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61-6.1.7.10nb1" -&gt; "ruby34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-&gt; "ruby34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job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-&gt; "php84-phpmyadmin-4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config-18.2.7" -&gt; "ruby34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telemetr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kg-config-1.5.9" -&gt; "ruby34-cairo-1.1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ative-package-installer-1.1.9" -&gt; "ruby34-cairo-1.1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d-colors-0.4.0" -&gt; "ruby34-cairo-1.1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iro-1.1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ye-websocket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feed-0.17.0" -&gt; "ruby34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seo-tag-2.8.0" -&gt; "ruby34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minima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et-0.1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workspace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61-6.1.7.10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61-6.1.7.10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61-6.1.7.10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61-6.1.7.10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ockets-rails-3.5.2" -&gt; "ruby34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stellarium-2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2-7.2.2.1" -&gt; "ruby34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xdr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1-7.1.5.1" -&gt; "ruby34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1-7.1.5.1" -&gt; "ruby34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1-7.1.5.1" -&gt; "ruby34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1-7.1.5.1" -&gt; "ruby34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1-7.1.5.1" -&gt; "ruby34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andom-ord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kg-config-1.5.9" -&gt; "ruby34-nokogiri-1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portile2-2.8.8" -&gt; "ruby34-nokogiri-1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okogiri-1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numerable-statistics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ync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contrib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cddb-bundle-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ighlin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socket-extensions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hadow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partitions-1.105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4.2.7" -&gt; "ruby34-clutter-gt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dk-4.2.7" -&gt; "ruby34-clutter-gt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-&gt; "ruby34-clutter-gt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utter-gtk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indata-2.5.0" -&gt; "ruby34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dows_error-0.1.5" -&gt; "ruby34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ntlm-0.6.5" -&gt; "ruby34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ssl-ccm-1.2.3" -&gt; "ruby34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ssl-cmac-2.0.2" -&gt; "ruby34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_smb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1.0.3nb1" -&gt; "ruby34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-&gt; "py310-jeepney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-&gt; "py312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it-struct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1-7.1.5.1" -&gt; "ruby34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1-7.1.5.1" -&gt; "ruby34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1-7.1.5.1" -&gt; "ruby34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er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iva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let-2.0.0" -&gt; "ruby34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oml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mailer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yajl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plu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ttext-activerecord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fs-1.3.5" -&gt; "ruby34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nrm-elevated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sessio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_middleware-1.2.0" -&gt; "ruby34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ye-websocket-0.11.2" -&gt; "ruby34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lack-api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cade-1.2.1" -&gt; "ruby34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thname2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d-color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sploit-payloads-2.0.19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-&gt; "ruby34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61-6.1.7.10" -&gt; "ruby34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61-6.1.7.10" -&gt; "ruby34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er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sgpack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focus-it-2.0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80-8.0.1" -&gt; "ruby34-activemodel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odel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retry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ggregate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nstraint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migration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ransaction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serializer-1.2.2nb2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imestamp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validations-1.2.0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ypes-1.2.2nb2" -&gt; "ruby34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lyglot-0.3.5" -&gt; "ruby34-treetop-1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eetop-1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auth-1.1.0" -&gt; "ruby34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assy_hash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ercsv-1.5.5" -&gt; "ruby34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serializer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part-post-2.4.1" -&gt; "ruby34-faraday-multipar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multipar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ator-1.1.0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m-websocket-0.5.3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sass-converter-2.2.0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watch-2.2.1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2.4.0nb3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parser-gfm-1.1.0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quid-4.0.4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rcenary-0.4.0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hutil-0.16.2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uge-4.5.1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fe_yaml-1.0.5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inal-table-3.0.2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minima-2.5.2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feed-0.17.0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rick-1.9.1" -&gt; "ruby34-jekyll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cattrs-24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dcarpet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ghline-3.1.2" -&gt; "ruby34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mander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emons-1.4.1" -&gt; "ruby34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hin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ist-3.7.2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oxifier2-1.1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slog-logger-1.6.8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rest-0.5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s3-1.182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winrm-0.2.13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secretsmanager-1.113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f_ext-0.0.9.1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config-18.2.7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uidtools-2.2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vault-4.1.11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ault-0.18.2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zero-15.0.11nb1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refoundation-0.3.13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s-2.7.0nb1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libarchive-1.1.14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iparse-1.5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spec-core-5.22.3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archive-1.1.7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authentication-3.0.1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li-2.1.8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hef-18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ftp-4.0.0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hai-18.1.3" -&gt; "ruby34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iff-lc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1.2.1" -&gt; "ruby34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elayer-deferred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72-xml_pars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helpers-0.15.3" -&gt; "ruby34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oneta-1.6.0" -&gt; "ruby34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cache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net_http_persistent1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scikit-build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core-3.13.3" -&gt; "ruby34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_junit_formatt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rings-ansi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s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iera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sploit_payloads-mettle-1.0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_parser.rb-0.8.0" -&gt; "ruby34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m-websocket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rkaby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fsevent-0.11.2" -&gt; "ruby34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inotify-0.11.1" -&gt; "ruby34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sten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ycall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ashie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kg-config-1.5.9" -&gt; "ruby34-RMagick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Magick-6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lgorithm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work_interface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-&gt; "ruby34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coffeescrip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yard-0.9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2-7.2.2.1" -&gt; "ruby34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-&gt; "ruby34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torage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exif-browser-0.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nTest-4.12.2" -&gt; "ruby34-inline-3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line-3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virtualenv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8.1" -&gt; "py310-test-virtualenv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crypt-3.1.20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ercsv-1.5.5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ex1-1.5.1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uidtools-2.2.0" -&gt; "ruby34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types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st-5.3.0" -&gt; "py310-beets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imeout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-form_data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mage_size-3.4.0" -&gt; "ruby34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uge-4.5.1" -&gt; "ruby34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logger-0.6.0" -&gt; "ruby34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view-5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34-3.4.25" -&gt; "ruby34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mpass-import-once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support-3.13.2" -&gt; "ruby34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-&gt; "ruby34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mocks-3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qlrelay-1.9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rdtool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oco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61-6.1.7.10" -&gt; "ruby34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text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c-2.4.0" -&gt; "ruby34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lt-2.6.0" -&gt; "ruby34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ockets-rails-3.5.2" -&gt; "ruby34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c-rai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-&gt; "gnunet-0.2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-parser-19990912p2nb1" -&gt; "ruby34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split-1.0.2nb3" -&gt; "ruby34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tron-0.13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i18n-1.1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18n-1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krf-0.2.3nb1" -&gt; "ruby34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gl-0.6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2" -&gt; "py310-nbconvert-7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con-1.2.4" -&gt; "ruby34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excon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ssenger-5.3.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ilt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sane-frontends-1.0.1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gtk-0.2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-&gt; "ruby34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persistent-4.0.5" -&gt; "ruby34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net_http_persisten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ss-parser-1.21.0" -&gt; "ruby34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adie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cache-1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emoji-4.0.4" -&gt; "ruby34-unicode-display_width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-display_width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-emoji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support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helpers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ache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gen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admin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mailer-0.15.3" -&gt; "ruby34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o-like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2-7.2.2.1" -&gt; "ruby34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session-2.1.0" -&gt; "ruby34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-&gt; "ruby34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rzmq-cor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-&gt; "ruby34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view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a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laxed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bot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ublic_suffix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dnsdiag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nbow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pango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pango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1.17.14" -&gt; "ruby34-pango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ngo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current-ruby11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erret-0.11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61-6.1.7.10" -&gt; "ruby34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pack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so8601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2-2.2.11" -&gt; "ruby34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protection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0-7.0.8.7" -&gt; "ruby34-activemodel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odel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rapidfuzz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iffer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eqie-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qgis-3.3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testin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arch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arch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rubis-2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portile2-2.8.8" -&gt; "ruby34-sqlite3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qlite3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nate-2023.01.06" -&gt; "ruby34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maze-2023.01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sper-2.0.1nb1" -&gt; "ruby34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screen-0.8.2" -&gt; "ruby34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cursor-0.7.1" -&gt; "ruby34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reader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wyer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zip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zip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core-3.13.3" -&gt; "ruby34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expectations-3.13.3" -&gt; "ruby34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mocks-3.13.2" -&gt; "ruby34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3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screen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ndexp-0.1.7" -&gt; "ruby34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tree-3.0.9" -&gt; "ruby34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-kqueue-0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gio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io2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0-7.0.8.7" -&gt; "ruby34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cable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1-7.1.5.1" -&gt; "ruby34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text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rce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support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8.0.0" -&gt; "gr-osmosdr-0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-&gt; "gr-osmosdr-0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estmon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2.4.0nb3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parser-gfm-1.1.0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rtified-1.0.0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name-1.13.5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blocks-1.10.0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scripts-1.11.0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persistent-4.0.5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er-0.1.2" -&gt; "ruby34-kramdown-rfc2629-1.7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kramdown-rfc2629-1.7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nome-tracker-miners-3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css-parser-1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ss-parser-1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kgio-2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i-magick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tel-0.8.0" -&gt; "ruby34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logg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i_mim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risa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log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-&gt; "gmic-3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local-1.1.0" -&gt; "ruby34-console-1.2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annotation-0.2.0" -&gt; "ruby34-console-1.2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sole-1.2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filemetadata5-5.11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blic_suffix-6.0.1" -&gt; "ruby34-addressable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ddressable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-&gt; "ruby34-arel-helpers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rel-helpers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gio-2.11.4" -&gt; "ruby34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ndrops-0.20.1" -&gt; "ruby34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rn-6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eventstream-1.3.1" -&gt; "ruby34-aws-sigv4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sigv4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-pipeline-2.14.3nb1" -&gt; "ruby34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eckar01-task_list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wenview-23.0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accept-2.2.1" -&gt; "ruby34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cookie-1.0.8" -&gt; "ruby34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rc-0.11.0" -&gt; "ruby34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st-cli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ita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supervision-0.2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rass-1.0.6" -&gt; "ruby34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nitize-6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support-3.13.2" -&gt; "ruby34-rspec-core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core-3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0-7.0.8.7" -&gt; "ruby34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box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ttle-plugger-1.1.4" -&gt; "ruby34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gging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-tes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tes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-&gt; "ruby34-rsvg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1.17.14" -&gt; "ruby34-rsvg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rsvg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vg2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ori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80-8.0.1" -&gt; "ruby34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cabl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log-3.2.0" -&gt; "ruby34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archive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-name-1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1.2.1" -&gt; "ruby34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stance_storage-1.0.0" -&gt; "ruby34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luggaloid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s-ansi-0.2.0" -&gt; "ruby34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_utils-1.4.0" -&gt; "ruby34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display_width-3.1.4" -&gt; "ruby34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r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nokogumbo-2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okogumbo-2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rbera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fe_yaml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0-7.0.8.7" -&gt; "ruby34-metasploit-concern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0-7.0.8.7" -&gt; "ruby34-metasploit-concern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sploit-concern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icode_util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yslog-logger-1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cov_json_formatte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compiler-1.3.2" -&gt; "ruby34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-parser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80-8.0.1" -&gt; "ruby34-activerecord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80-8.0.1" -&gt; "ruby34-activerecord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record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httpclient1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utenprint-lib-5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xsane-0.99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e-4.2.2" -&gt; "ruby34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emons-1.4.1" -&gt; "ruby34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ompserve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ibkexiv2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ssapi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ead_safe-0.3.6nb1" -&gt; "ruby34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zinfo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_gettext-2.3.0" -&gt; "ruby34-gettext_i18n_rails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ttext_i18n_rails-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rcenary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80-8.0.1" -&gt; "ruby34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text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isort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-&gt; "py313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-&gt; "ruby34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net_http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rl_mount-0.2.1" -&gt; "ruby34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n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messages-2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let-2.0.0" -&gt; "ruby34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iso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-&gt; "py310-PasteScript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viewnior-1.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ib2-4.2.7" -&gt; "ruby34-gobject-introspec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object-introspection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heck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80-8.0.1" -&gt; "ruby34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80-8.0.1" -&gt; "ruby34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80-8.0.1" -&gt; "ruby34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80-8.0.1" -&gt; "ruby34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80-8.0.1" -&gt; "ruby34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gexp_parser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objects-0.10.17" -&gt; "ruby34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_postgres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rita-5.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2-7.2.2.1" -&gt; "ruby34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2-7.2.2.1" -&gt; "ruby34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2-7.2.2.1" -&gt; "ruby34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2-7.2.2.1" -&gt; "ruby34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-&gt; "ruby34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s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upport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em_synchrony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-&gt; "ruby34-shoulda-matchers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houlda-matchers-6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tenv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support-0.15.3" -&gt; "ruby34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lt-2.6.0" -&gt; "ruby34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helpers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-&gt; "py310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main_name-0.6.20240107" -&gt; "ruby34-http-cooki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tp-cooki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up-2.2.1" -&gt; "ruby34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ma-6.6.0" -&gt; "ruby34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aunchy-2.5.2" -&gt; "ruby34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uge-4.5.1" -&gt; "ruby34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eel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80-8.0.1" -&gt; "ruby34-actionview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onview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actionview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actionview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-&gt; "ruby34-actionview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view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3.13.0" -&gt; "ruby34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its-1.3.1" -&gt; "ruby34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-&gt; "ruby34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ecinfra-2.91.0" -&gt; "ruby34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rverspec-2.4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ns-1.38.0" -&gt; "ruby34-term-ansicolor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rm-ansicolor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-3.4.0" -&gt; "ruby34-faraday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httpx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-&gt; "py310-httpx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ldap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-tools-1.3.0" -&gt; "ruby34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e-4.2.2" -&gt; "ruby34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2-7.2.2.1" -&gt; "ruby34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2-7.2.2.1" -&gt; "ruby34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er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lazy-fixture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-&gt; "ruby34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q-protocol-2.3.3" -&gt; "ruby34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support-0.15.3" -&gt; "ruby34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natra-3.1.0" -&gt; "ruby34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core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6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eep_merg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qrcode_core-1.2.0" -&gt; "ruby34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unky_png-1.3.15" -&gt; "ruby34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qrcod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nerato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django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cucumber-expressions-17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tringex-2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synthesizer-0.16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mime-1.1.5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gexp_parser-2.10.0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path-3.2.0" -&gt; "ruby34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pybara-3.4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struct2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dspee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yel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hod_sourc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wyer-0.9.2nb1" -&gt; "ruby34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1-1.10.4" -&gt; "ruby34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ctokit4-4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ynta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seragent-0.1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rectory-watcher-1.5.1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pricot-0.8.6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aunchy-2.5.2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gging-2.4.0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quacious-1.9.1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3.13.0" -&gt; "ruby34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tup-3.4.1nb1" -&gt; "ruby34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dap-0.9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aces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y-0.15.2" -&gt; "ruby34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isp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cil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orwardable-extended-2.6.0" -&gt; "ruby34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thutil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nacl-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benchmark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ndom-wor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80-8.0.1" -&gt; "ruby34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up-2.2.1" -&gt; "ruby34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-&gt; "ruby34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ilties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1-7.1.5.1" -&gt; "ruby34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-&gt; "ruby34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-&gt; "ruby34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cable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2-7.2.2.1" -&gt; "ruby34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text72-7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-&gt; "ruby34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61-6.1.7.10" -&gt; "ruby34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61-6.1.7.10" -&gt; "ruby34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-&gt; "ruby34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mime-1.1.5" -&gt; "ruby34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torage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ync-2.23.0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df-reader-2.14.1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nbow-3.1.1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yphoeus-1.4.1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ell-2.2.2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-&gt; "ruby34-html-proofer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ml-proofer-5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xpose-7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uzzyur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-&gt; "py310-pygl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-&gt; "py310-pygl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ghline-3.1.2" -&gt; "ruby34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pg-0.3.9" -&gt; "ruby34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vapor-0.8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mespath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-&gt; "py311-claripy-9.2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-&gt; "ruby34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auth-1.1.0" -&gt; "ruby34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80-8.0.1" -&gt; "ruby34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80-8.0.1" -&gt; "ruby34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80-8.0.1" -&gt; "ruby34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er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2.4.0nb3" -&gt; "ruby34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kramdown-parser-gfm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ml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ockets-4.2.1" -&gt; "ruby34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-&gt; "ruby34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prockets-rail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libarchive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xproces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ersion_gem-1.1.6" -&gt; "ruby34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auth-tty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core-13.0.3" -&gt; "ruby34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cucumber-expressions-17.1.0" -&gt; "ruby34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wire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1-1.25.1" -&gt; "ruby34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-&gt; "ruby34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ite3-2.6.0" -&gt; "ruby34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arch-0.1.17" -&gt; "ruby34-rex-nop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no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tup-3.4.1nb1" -&gt; "ruby34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mrita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-&gt; "ruby34-selenium-webdriver-4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1.2.11" -&gt; "ruby34-selenium-webdriver-4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lenium-webdriver-4.2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spec-support-3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recog-3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cog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fsevent-0.11.2" -&gt; "ruby34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inotify-0.11.1" -&gt; "ruby34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-listen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aemon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crypt_pbkdf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4.4.1" -&gt; "ruby34-jekyll-archive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archives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hypothesis-6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rogressbar-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vg2-4.2.7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kidoc-0.1.0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ttool-1.0.3.0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deray-1.1.3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parser-gfm-1.1.0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uge-4.5.1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-&gt; "ruby34-rabbit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bbit-3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-&gt; "ruby34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c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ulti_json-1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tp-6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o2-4.2.7" -&gt; "ruby34-gdk_pixbuf2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dk_pixbuf2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olor-manager-0.1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ultipart-pos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rseconfig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tk-4.2.7" -&gt; "ruby34-gtk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3-4.2.7" -&gt; "ruby34-gtk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tk3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quatable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df-cor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objects-0.10.17" -&gt; "ruby34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registry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0-7.0.8.7" -&gt; "ruby34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-&gt; "ruby34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job70-7.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syrupy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ibextractor-1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rtifie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back-0.2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unky_png-1.3.15" -&gt; "ruby34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ily_pn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1-7.1.5.1" -&gt; "ruby34-activemodel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model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2.10.3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4.2.7" -&gt; "ruby34-clutter-gd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3-4.2.7" -&gt; "ruby34-clutter-gd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utter-gdk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webrick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e-4.2.2" -&gt; "ruby34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tree-3.0.9" -&gt; "ruby34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ruby-2.5.1" -&gt; "ruby34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nTest-4.12.2" -&gt; "ruby34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eckle-1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om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core-0.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tar-1.0.2" -&gt; "ruby34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werbar-2.0.1" -&gt; "ruby34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nitar-cli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v-6.0.0" -&gt; "py310-PasteDeploy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-&gt; "ruby34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drino-contrib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nautilus-3.3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nautilus-3.3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ntlm-0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entities-4.3.4" -&gt; "ruby34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pdf-font-1.19.1" -&gt; "ruby34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bpdf-1.2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mysql-0.10.17nb1" -&gt; "ruby34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do-adapter-1.2.0" -&gt; "ruby34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2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-openid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lexmock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con-1.4.0" -&gt; "ruby34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uppet-resource_api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tel-0.8.0" -&gt; "ruby34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reader-0.9.0" -&gt; "ruby34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ty-prompt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test-8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ngo-4.2.7" -&gt; "ruby34-gdk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gdk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-&gt; "ruby34-gdk3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dk3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61-6.1.7.10nb1" -&gt; "ruby34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-&gt; "ruby34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-&gt; "ruby34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-&gt; "ruby34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-&gt; "ruby34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view61-6.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_socke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nbclient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-&gt; "ruby34-rex-ol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ol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ssus_rest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twin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mespath-1.6.2" -&gt; "ruby34-aws-sdk-core-3.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partitions-1.1054.0" -&gt; "ruby34-aws-sdk-core-3.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igv4-1.11.0" -&gt; "ruby34-aws-sdk-core-3.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ws-sdk-core-3.2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crypt-3.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mple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-&gt; "ruby34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80-8.0.1" -&gt; "ruby34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box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4.2.7" -&gt; "ruby34-clutter-gstream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-&gt; "ruby34-clutter-gstream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streamer-4.2.7" -&gt; "ruby34-clutter-gstreamer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lutter-gstreamer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-listen-4.0.0nb1" -&gt; "ruby34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ass-3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-&gt; "ruby34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dbc-0.999992" -&gt; "ruby34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imers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-&gt; "ruby34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-openid-2.9.2" -&gt; "ruby34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f6-kfilemetadata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-&gt; "ruby34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5.2.1" -&gt; "ruby34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oadie-rails61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xp-processor-4.17.3" -&gt; "ruby34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r-3.21.1" -&gt; "ruby34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uby2ruby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sqlite3-0.10.17nb22" -&gt; "ruby34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do-adapter-1.2.0" -&gt; "ruby34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ative-package-installer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0-7.0.8.7" -&gt; "ruby34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0-7.0.8.7" -&gt; "ruby34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etasploit-mode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1-7.1.5.1" -&gt; "ruby34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-&gt; "ruby34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onmailbox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1.2.1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deferred-2.2.0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va-2.0.1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client-2.9.0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moist-0.16.2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oneta-1.6.0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uggaloid-1.7.0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yped-array-0.1.2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-&gt; "ruby34-mikutter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reezer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1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7.3.0" -&gt; "ruby34-net-scp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et-scp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ceptiongroup-1.2.2" -&gt; "py311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5.0" -&gt; "matrix-synapse-1.1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zmq-2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core-0.1.32" -&gt; "ruby34-rex-socket-0.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ex-socket-0.1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rzmq-core-1.0.7" -&gt; "ruby34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fi-rzmq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raday-rack1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-&gt; "ruby34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btest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hkit-1.24.0" -&gt; "ruby34-airbrussh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irbrussh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-&gt; "ruby34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hardet-1.9.0" -&gt; "ruby34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it-1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tk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o2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ib2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ngo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dk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tk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3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vg2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streamer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streamer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sourceview3-4.2.7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openssl-cmac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djust-1.2.0" -&gt; "ruby34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ack-3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barchive-0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xlib-authentication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hugin-2023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jxr-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impleid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iber-annotation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nf_ext-0.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apistrano-harrow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thumb-3.1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semverse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atch_find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bluecloth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xiv2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-&gt; "ruby34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th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c-2.4.0" -&gt; "ruby34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sass-conver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plugin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-&gt; "ruby34-rdiscount-2.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rdiscount-2.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oe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-&gt; "ruby34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ml-pipeline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gdbm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libyajl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-&gt; "ruby34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-&gt; "ruby34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-&gt; "ruby34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nection_pool-2.5.0" -&gt; "ruby34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ctivesupport71-7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search-1.5nb2" -&gt; "ruby34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mkan-0.4nb3" -&gt; "ruby34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ctokit4-4.25.1" -&gt; "ruby34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jekyll-gist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cii85-2.0.1" -&gt; "ruby34-pdf-reader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4-0.1.5" -&gt; "ruby34-pdf-reader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ery-2.1.2" -&gt; "ruby34-pdf-reader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fm-0.2.2" -&gt; "ruby34-pdf-reader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funk-1.8.0" -&gt; "ruby34-pdf-reader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pdf-reader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messages-22.0.0" -&gt; "ruby34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cucumber-gherkin-2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ib2-4.2.7" -&gt; "ruby34-atk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atk-4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-&gt; "ruby34-hitime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seo-tag-2.8.0" [ color = "orange", fontcolor = "orange", label="ruby34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driver-0.7.5" [ color = "orange", fontcolor = "orange", label="ruby34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pdf-font-1.19.1" [ color = "orange", fontcolor = "orange", label="ruby34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ml-6.3.0" [ color = "orange", fontcolor = "orange", label="ruby34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lshake-1.3.1" [ color = "orange", fontcolor = "orange", label="ruby34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stache-1.1.1nb3" [ color = "orange", fontcolor = "orange", label="ruby34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dhcp-1.3.3" [ color = "orange", fontcolor = "orange", label="ruby34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ite-2.2.3nb1" [ color = "orange", fontcolor = "orange", label="ruby34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p3info-0.8.10" [ color = "orange", fontcolor = "orange", label="ruby34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ecinfra-2.91.0" [ color = "orange", fontcolor = "orange", label="ruby34-specinfra-2.9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nested_set-1.2.0" [ color = "orange", fontcolor = "orange", label="ruby34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deray-1.1.3" [ color = "orange", fontcolor = "orange", label="ruby34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m_http-1.0.0" [ color = "orange", fontcolor = "orange", label="ruby34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ync-2.23.0" [ color = "orange", fontcolor = "orange", label="ruby34-async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1.0.3nb1" [ color = "orange", fontcolor = "orange", label="ruby34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oulda-context-2.0.0" [ color = "orange", fontcolor = "orange", label="ruby34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3" [ color = "orange", fontcolor = "orange", label="gimp-liquid-rescale-0.7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z-1.0.3" [ color = "orange", fontcolor = "orange", label="ruby34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1-7.1.5.1" [ color = "orange", fontcolor = "orange", label="ruby34-activejob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pg-0.3.9" [ color = "orange", fontcolor = "orange", label="ruby34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canf-1.0.0" [ color = "orange", fontcolor = "orange", label="ruby34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nstraints-1.2.0" [ color = "orange", fontcolor = "orange", label="ruby34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8" [ color = "gray2", fontcolor = "gray2", label="shotwell-0.3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mi-lite-1.0.7" [ color = "orange", fontcolor = "orange", label="ruby34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pistrano-3.19.2" [ color = "orange", fontcolor = "orange", label="ruby34-capistrano-3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djust-1.2.0" [ color = "orange", fontcolor = "orange", label="ruby34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31-rails61-3.1.0" [ color = "orange", fontcolor = "orange", label="ruby34-roadie31-rails61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[ color = "orange", fontcolor = "orange", label="py310-lsprotocol-20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61-6.1.7.10" [ color = "orange", fontcolor = "orange", label="ruby34-actionmailbox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2-7.2.2.1" [ color = "orange", fontcolor = "orange", label="ruby34-activemodel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amcha-0.33nb1" [ color = "orange", fontcolor = "orange", label="ruby34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vas-omp-0.0.4" [ color = "orange", fontcolor = "orange", label="ruby34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creengif-0.0.3nb2" [ color = "orange", fontcolor = "orange", label="ruby34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paginate-1.1.0" [ color = "orange", fontcolor = "orange", label="ruby34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nsruby-1.72.3" [ color = "orange", fontcolor = "orange", label="ruby34-dnsruby-1.7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id-1.0nb1" [ color = "orange", fontcolor = "orange", label="ruby34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uib-0.19.0nb1" [ color = "orange", fontcolor = "orange", label="ruby34-squib-0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lake8-1.3.0" [ color = "orange", fontcolor = "orange", label="py310-test-flake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etadata-3.1.1" [ color = "orange", fontcolor = "orange", label="py310-test-metadata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syncio-0.25.3" [ color = "orange", fontcolor = "orange", label="py310-test-asyncio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contao-manager-1.9.1" [ color = "orange", fontcolor = "orange", label="php84-contao-manager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[ color = "orange", fontcolor = "orange", label="py310-ipython-8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f-0.2.0" [ color = "orange", fontcolor = "orange", label="ruby34-un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2-7.2.2.1" [ color = "orange", fontcolor = "orange", label="ruby34-actioncabl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cter-4.10.0" [ color = "orange", fontcolor = "orange", label="ruby34-facter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mcache-0.1.0nb2" [ color = "orange", fontcolor = "orange", label="ruby34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kelly-remix-0.0.7" [ color = "orange", fontcolor = "orange", label="ruby34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rest-0.5.0" [ color = "orange", fontcolor = "orange", label="ruby34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mail-1.2.7.1nb2" [ color = "orange", fontcolor = "orange", label="ruby34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searchable-1.2.0" [ color = "orange", fontcolor = "orange", label="ruby34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urn-0.9.7" [ color = "orange", fontcolor = "orange", label="ruby34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smin-1.0.1" [ color = "orange", fontcolor = "orange", label="ruby34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cab-0.996" [ color = "orange", fontcolor = "orange", label="ruby34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sobfu-0.4.2" [ color = "orange", fontcolor = "orange", label="ruby34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rails-7.1.1" [ color = "orange", fontcolor = "orange", label="ruby34-rspec-rails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dows_error-0.1.5" [ color = "orange", fontcolor = "orange", label="ruby34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instafail-0.5.0" [ color = "orange", fontcolor = "orange", label="py310-test-instafai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[ color = "orange", fontcolor = "orange", label="py310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zcrypto-0.7.2" [ color = "orange", fontcolor = "orange", label="ruby34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gar-1.0.0" [ color = "orange", fontcolor = "orange", label="py310-test-suga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patron-2.0.1" [ color = "orange", fontcolor = "orange", label="ruby34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orange", fontcolor = "orange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krf-0.2.3nb1" [ color = "orange", fontcolor = "orange", label="ruby34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digest_auth-1.4.1" [ color = "orange", fontcolor = "orange", label="ruby34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2-7.2.2.1" [ color = "orange", fontcolor = "orange", label="ruby34-actionmailbox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core-3.12.7" [ color = "orange", fontcolor = "orange", label="ruby34-train-core-3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ovim-0.10.0" [ color = "orange", fontcolor = "orange", label="ruby34-neovim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ookeeper-1.5.5" [ color = "orange", fontcolor = "orange", label="ruby34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4.2.7" [ color = "orange", fontcolor = "orange", label="ruby34-clutter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ishel-0.1.1" [ color = "orange", fontcolor = "orange", label="py310-hishel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-0.8.0nb26" [ color = "orange", fontcolor = "orange", label="ruby34-gd-0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ubexec-0.2.3" [ color = "orange", fontcolor = "orange", label="ruby34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s-installer-2025.2.12" [ color = "orange", fontcolor = "orange", label="py310-pbs-installer-202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[ color = "orange", fontcolor = "orange", label="kde-runtime4-15.12.0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tracts-0.17.2" [ color = "orange", fontcolor = "orange", label="ruby34-contracts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allel-1.26.3" [ color = "orange", fontcolor = "orange", label="ruby34-parall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0-7.0.8.7" [ color = "orange", fontcolor = "orange", label="ruby34-railtie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4-passenger-5.3.7nb20" [ color = "orange", fontcolor = "orange", label="ap24-ruby34-passenger-5.3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rb-1.15.1" [ color = "orange", fontcolor = "orange", label="ruby34-irb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opt-1.6.0" [ color = "orange", fontcolor = "orange", label="ruby34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extual-snapshot-1.1.0" [ color = "orange", fontcolor = "orange", label="py310-test-textual-snapsho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its-1.3.1" [ color = "orange", fontcolor = "orange", label="ruby34-rspec-it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scape-0.2" [ color = "orange", fontcolor = "orange", label="ruby34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1-1.10.4" [ color = "orange", fontcolor = "orange", label="ruby34-faraday1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10.3" [ color = "orange", fontcolor = "orange", label="py310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patron1-1.0.0" [ color = "orange", fontcolor = "orange", label="ruby34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portile2-2.8.8" [ color = "orange", fontcolor = "orange", label="ruby34-mini_portile2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datafiles-3.0.0" [ color = "orange", fontcolor = "orange", label="py310-test-datafi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-rails-6.0.0" [ color = "orange", fontcolor = "orange", label="ruby34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ylint-0.21.0nb1" [ color = "orange", fontcolor = "orange", label="py310-test-pylint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powershell-0.1.101" [ color = "orange", fontcolor = "orange", label="ruby34-rex-powershell-0.1.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[ color = "lightgray", fontcolor = "lightgray", label="xfce4-extras-4.2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hkey-3.0.0" [ color = "orange", fontcolor = "orange", label="ruby34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oap4r-2.0.5nb1" [ color = "orange", fontcolor = "orange", label="ruby34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storage-1.0.0" [ color = "orange", fontcolor = "orange", label="ruby34-fiber-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ead_safe-0.3.6nb1" [ color = "orange", fontcolor = "orange", label="ruby34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red", fontcolor = "red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3.6.0" [ color = "orange", fontcolor = "orange", label="ruby34-mime-type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pool-0.20.5" [ color = "orange", fontcolor = "orange", label="ruby34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uilder-3.3.0" [ color = "orange", fontcolor = "orange", label="ruby34-build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natra-3.1.0" [ color = "orange", fontcolor = "orange", label="ruby34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[ color = "orange", fontcolor = "orange", label="py310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ndexp-0.1.7" [ color = "orange", fontcolor = "orange", label="ruby34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admin-0.15.3" [ color = "orange", fontcolor = "orange", label="ruby34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tree-0.4.6" [ color = "orange", fontcolor = "orange", label="ruby34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[ color = "red", fontcolor = "red", label="py313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1-1.2.11" [ color = "orange", fontcolor = "orange", label="ruby34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utils-18.2.7" [ color = "orange", fontcolor = "orange", label="ruby34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make-language-server-0.1.11" [ color = "orange", fontcolor = "orange", label="py310-cmake-language-serv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34.0" [ color = "orange", fontcolor = "orange", label="py310-uvicorn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tify-0.5.2" [ color = "orange", fontcolor = "orange", label="ruby34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cense-acceptance-2.1.13" [ color = "orange", fontcolor = "orange", label="ruby34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bin_tools-0.1.10" [ color = "orange", fontcolor = "orange", label="ruby34-rex-bin_tools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ore-1.2.1" [ color = "orange", fontcolor = "orange", label="ruby34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[ color = "red", fontcolor = "red", label="gce_metadata_server-3.9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[ color = "red", fontcolor = "red", label="happy-lib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mkan-0.4nb3" [ color = "orange", fontcolor = "orange", label="ruby34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monmarker-0.23.10" [ color = "orange", fontcolor = "orange", label="ruby34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local-1.1.0" [ color = "orange", fontcolor = "orange", label="ruby34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raintree-4.25.0" [ color = "orange", fontcolor = "orange", label="ruby34-braintree-4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postgres-adapter-1.2.0" [ color = "orange", fontcolor = "orange", label="ruby34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rop_builder-0.1.6" [ color = "orange", fontcolor = "orange", label="ruby34-rex-rop_build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compiler-1.3.2" [ color = "orange", fontcolor = "orange", label="ruby34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ldap70-7.2.1" [ color = "orange", fontcolor = "orange", label="ruby34-activeldap70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six-spawn-0.3.15" [ color = "orange", fontcolor = "orange", label="ruby34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61-6.1.7.10" [ color = "orange", fontcolor = "orange", label="ruby34-railtie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stemu-2.6.5" [ color = "orange", fontcolor = "orange", label="ruby34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sqlite3-0.10.17nb22" [ color = "orange", fontcolor = "orange", label="ruby34-do_sqlite3-0.10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random_identifier-0.1.15" [ color = "orange", fontcolor = "orange", label="ruby34-rex-random_identifier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er-2.0.1nb2" [ color = "orange", fontcolor = "orange", label="ruby34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2-7.2.2.1" [ color = "orange", fontcolor = "orange", label="ruby34-activesuppor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iority-queue-0.1.2nb4" [ color = "orange", fontcolor = "orange", label="ruby34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xdist-3.6.1" [ color = "orange", fontcolor = "orange", label="py310-test-xdis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nection_pool-2.5.0" [ color = "orange", fontcolor = "orange", label="ruby34-connection_poo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ml-4.1.1" [ color = "orange", fontcolor = "orange", label="py310-test-htm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config-18.2.7" [ color = "orange", fontcolor = "orange", label="ruby34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_keywords-0.0.5" [ color = "orange", fontcolor = "orange", label="ruby34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cade-1.2.1" [ color = "orange", fontcolor = "orange", label="ruby34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1-1.0.2" [ color = "orange", fontcolor = "orange", label="ruby34-faraday-net_http1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ator-1.1.0" [ color = "orange", fontcolor = "orange", label="ruby34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9" [ color = "orange", fontcolor = "orange", label="gimp-ufraw-0.2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61-6.1.7.10" [ color = "orange", fontcolor = "orange", label="ruby34-activemodel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[ color = "orange", fontcolor = "orange", label="py310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rio-0.8.0" [ color = "orange", fontcolor = "orange", label="py310-test-trio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1.2.11" [ color = "orange", fontcolor = "orange", label="ruby34-websocket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ubversion-1.14.5" [ color = "orange", fontcolor = "orange", label="ruby34-subversion-1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[ color = "red", fontcolor = "red", label="py310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sword-0.5.3nb2" [ color = "orange", fontcolor = "orange", label="ruby34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0.10.3" [ color = "orange", fontcolor = "orange", label="py310-test-myp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tlm-http-0.1.1" [ color = "orange", fontcolor = "orange", label="ruby34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etry-2.2.1" [ color = "orange", fontcolor = "orange", label="ruby34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ist-3.7.2" [ color = "orange", fontcolor = "orange", label="ruby34-plist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split-1.0.2nb3" [ color = "orange", fontcolor = "orange", label="ruby34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sspool-4.0.5" [ color = "orange", fontcolor = "orange", label="ruby34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2.3.9" [ color = "orange", fontcolor = "orange", label="ruby34-winrm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mime-0.1.11" [ color = "orange", fontcolor = "orange", label="ruby34-rex-mim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htmldiff-1.2.2" [ color = "orange", fontcolor = "orange", label="ruby34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mplater-1.0.0" [ color = "orange", fontcolor = "orange", label="ruby34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d25519-1.3.0" [ color = "orange", fontcolor = "orange", label="ruby34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df-writer-1.1.8nb1" [ color = "orange", fontcolor = "orange", label="ruby34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exploitation-0.1.41" [ color = "orange", fontcolor = "orange", label="ruby34-rex-exploitation-0.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[ color = "orange", fontcolor = "orange", label="ProjectCenter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text-0.2.60" [ color = "orange", fontcolor = "orange", label="ruby34-rex-text-0.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[ color = "orange", fontcolor = "orange", label="hs-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orange", fontcolor = "orange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ildprocess-5.1.0" [ color = "orange", fontcolor = "orange", label="ruby34-childproces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iring_heap-3.1.0" [ color = "orange", fontcolor = "orange", label="ruby34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-odbc-2.0nb4" [ color = "orange", fontcolor = "orange", label="ruby34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rses-1.4.7" [ color = "orange", fontcolor = "orange", label="ruby34-curses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nate-2023.01.06" [ color = "orange", fontcolor = "orange", label="ruby34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" [ color = "orange", fontcolor = "orange", label="ruby34-poppler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apian-1.4.27" [ color = "orange", fontcolor = "orange", label="ruby34-xapian-1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ldap71-7.2.1" [ color = "orange", fontcolor = "orange", label="ruby34-activeldap71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80-8.0.1" [ color = "orange", fontcolor = "orange", label="ruby34-activesuppor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rails-2.1.0nb3" [ color = "orange", fontcolor = "orange", label="ruby34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rails72-3.2.0" [ color = "orange", fontcolor = "orange", label="ruby34-roadie-rails72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core-13.0.3" [ color = "orange", fontcolor = "orange", label="ruby34-cucumber-core-1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re-hyperestraier-1.0.0.1.4.13nb1" [ color = "orange", fontcolor = "orange", label="ruby34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mage_size-3.4.0" [ color = "orange", fontcolor = "orange", label="ruby34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httpclient-2.0.1" [ color = "orange", fontcolor = "orange", label="ruby34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ocha-2.7.1" [ color = "orange", fontcolor = "orange", label="ruby34-moch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ysql-3.0.1" [ color = "orange", fontcolor = "orange", label="ruby34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[ color = "orange", fontcolor = "orange", label="py313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rass-1.0.6" [ color = "orange", fontcolor = "orange", label="ruby34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follow_redirects-0.3.0" [ color = "orange", fontcolor = "orange", label="ruby34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oulda-4.0.0nb1" [ color = "orange", fontcolor = "orange", label="ruby34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gged-1.7.2" [ color = "orange", fontcolor = "orange", label="ruby34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61-6.1.7.10" [ color = "orange", fontcolor = "orange", label="ruby34-actioncabl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80-8.0.1" [ color = "orange", fontcolor = "orange", label="ruby34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[ color = "orange", fontcolor = "orange", label="Addresses-0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xml_parser-2.0.1" [ color = "orange", fontcolor = "orange", label="ruby34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ddleware-0.1.0" [ color = "orange", fontcolor = "orange", label="ruby34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mantic_puppet-1.1.1" [ color = "orange", fontcolor = "orange", label="ruby34-semantic_pupp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61-6.1.7.10" [ color = "orange", fontcolor = "orange", label="ruby34-activerecord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spec-core-5.22.3" [ color = "orange", fontcolor = "orange", label="ruby34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ma-6.6.0" [ color = "orange", fontcolor = "orange", label="ruby34-puma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iparse-1.5.0" [ color = "orange", fontcolor = "orange", label="ruby34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up-2.2.1" [ color = "orange", fontcolor = "orange", label="ruby34-rackup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61-6.1.7.10nb1" [ color = "orange", fontcolor = "orange", label="ruby34-activesupport61-6.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ny_tds-3.2.0" [ color = "orange", fontcolor = "orange", label="ruby34-tiny_tds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yaml-adapter-1.2.0" [ color = "orange", fontcolor = "orange", label="ruby34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[ color = "orange", fontcolor = "orange", label="kdeartwork4-15.08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[ color = "orange", fontcolor = "orange", label="py310-poet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io-pika-9.5.4" [ color = "orange", fontcolor = "orange", label="py313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uidtools-2.2.0" [ color = "orange", fontcolor = "orange", label="ruby34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data-1.2025.1" [ color = "orange", fontcolor = "orange", label="ruby34-tzinfo-data-1.20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ceptiongroup-1.2.2" [ color = "red", fontcolor = "red", label="py311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y-0.15.2" [ color = "orange", fontcolor = "orange", label="ruby34-pry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rics-0.12.1" [ color = "orange", fontcolor = "orange", label="ruby34-metric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omp-1.4.10" [ color = "orange", fontcolor = "orange", label="ruby34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inotify-0.11.1" [ color = "orange", fontcolor = "orange", label="ruby34-rb-inotify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ltraviolet-1.0.1" [ color = "orange", fontcolor = "orange", label="ruby34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test-1.1.0" [ color = "orange", fontcolor = "orange", label="ruby34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9.1" [ color = "orange", fontcolor = "orange", label="sigschem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[ color = "orange", fontcolor = "orange", label="py310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ciidoctor-2.0.23" [ color = "orange", fontcolor = "orange", label="ruby34-asciidoctor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lcat-100.0.1nb3" [ color = "orange", fontcolor = "orange", label="ruby34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azy_priority_queue-0.1.1" [ color = "orange", fontcolor = "orange", label="ruby34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[ color = "orange", fontcolor = "orange", label="gimp-devel-3.0.0rc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rlette-0.46.0" [ color = "orange", fontcolor = "orange", label="py310-starlette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gl-0.6.6" [ color = "orange", fontcolor = "orange", label="ruby34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4" [ color = "orange", fontcolor = "orange", label="fotoxx-16.02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nv-0.3.0" [ color = "orange", fontcolor = "orange", label="ruby34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otobuf-cucumber-3.10.8nb2" [ color = "orange", fontcolor = "orange", label="ruby34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lankslate-3.1.3" [ color = "orange", fontcolor = "orange", label="ruby34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1-7.1.5.1" [ color = "orange", fontcolor = "orange", label="ruby34-railtie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s3-1.182.0" [ color = "orange", fontcolor = "orange", label="ruby34-aws-sdk-s3-1.18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ttool-1.0.3.0" [ color = "orange", fontcolor = "orange", label="ruby34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iohttp-1.1.0" [ color = "orange", fontcolor = "orange", label="py310-test-aiohtt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" [ color = "orange", fontcolor = "orange", label="pandoc-cli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nv-1.1.5" [ color = "orange", fontcolor = "orange", label="py310-test-env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vault-4.1.11" [ color = "orange", fontcolor = "orange", label="ruby34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gobject-4.2.7" [ color = "orange", fontcolor = "orange", label="ruby34-cairo-gobject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ldap72-7.2.1" [ color = "orange", fontcolor = "orange", label="ruby34-activeldap72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array-0.6.1.2" [ color = "orange", fontcolor = "orange", label="ruby34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inal-table-3.0.2" [ color = "orange", fontcolor = "orange", label="ruby34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do-adapter-1.2.0" [ color = "orange", fontcolor = "orange", label="ruby34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rx-2.17.6" [ color = "orange", fontcolor = "orange", label="gqrx-2.1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[ color = "orange", fontcolor = "orange", label="kio-extras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witter-stream-0.1.16nb2" [ color = "orange", fontcolor = "orange", label="ruby34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versioned-1.2.0" [ color = "orange", fontcolor = "orange", label="ruby34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3" [ color = "orange", fontcolor = "orange", label="gimp-fix-ca-3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ke-compiler-1.2.9" [ color = "orange", fontcolor = "orange", label="ruby34-rake-compiler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uge-4.5.1" [ color = "orange", fontcolor = "orange", label="ruby34-rouge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ll-3.3" [ color = "orange", fontcolor = "orange", label="py310-twill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2-7.2.2.1" [ color = "orange", fontcolor = "orange", label="ruby34-activejob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[ color = "orange", fontcolor = "orange", label="ImageViewer-0.6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[ color = "orange", fontcolor = "orange", label="py310-keyring-25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0-7.0.8.7" [ color = "orange", fontcolor = "orange", label="ruby34-activerecord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2.4" [ color = "orange", fontcolor = "orange", label="py310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quest_store-1.5.1" [ color = "orange", fontcolor = "orange", label="ruby34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sourceview3-4.2.7" [ color = "orange", fontcolor = "orange", label="ruby34-gtksourceview3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main_name-0.6.20240107" [ color = "orange", fontcolor = "orange", label="ruby34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shkit-1.24.0" [ color = "orange", fontcolor = "orange", label="ruby34-sshkit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tk-0.9.59" [ color = "orange", fontcolor = "orange", label="py310-gdstk-0.9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xp-processor-4.17.3" [ color = "orange", fontcolor = "orange", label="ruby34-sexp-processor-4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2" [ color = "orange", fontcolor = "orange", label="darktable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con-1.2.4" [ color = "orange", fontcolor = "orange", label="ruby34-excon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alidatable-1.6.7" [ color = "orange", fontcolor = "orange", label="ruby34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ofah-2.24.0" [ color = "orange", fontcolor = "orange", label="ruby34-loofah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naky_hash-2.0.1" [ color = "orange", fontcolor = "orange", label="ruby34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shellout-3.3.6" [ color = "orange", fontcolor = "orange", label="ruby34-mixlib-shellout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streamer-4.2.7" [ color = "orange", fontcolor = "orange", label="ruby34-gstreamer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ctokit-6.1.1" [ color = "orange", fontcolor = "orange", label="ruby34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quickml-0.7nb4" [ color = "orange", fontcolor = "orange", label="ruby34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3.4.1" [ color = "orange", fontcolor = "orange", label="ruby34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_parser.rb-0.8.0" [ color = "orange", fontcolor = "orange", label="ruby34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st-5.3.0" [ color = "orange", fontcolor = "orange", label="py310-la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tool-0.6.38nb2" [ color = "orange", fontcolor = "orange", label="ruby34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z2-0.2.2nb2" [ color = "orange", fontcolor = "orange", label="ruby34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lop-4.10.1" [ color = "orange", fontcolor = "orange", label="ruby34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runfailures-15.0" [ color = "orange", fontcolor = "orange", label="py310-test-rerunfailures-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o-2.10.1" [ color = "orange", fontcolor = "orange", label="ruby34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kyotyrant-1.13" [ color = "orange", fontcolor = "orange", label="ruby34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ll-paginate-4.0.1" [ color = "orange", fontcolor = "orange", label="ruby34-will-paginate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orked-1.6.0" [ color = "orange", fontcolor = "orange", label="py310-test-forke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in-winrm-0.2.13" [ color = "orange", fontcolor = "orange", label="ruby34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cov-0.22.0" [ color = "orange", fontcolor = "orange", label="ruby34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-1.13.1" [ color = "orange", fontcolor = "orange", label="ruby34-erubi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cli-1.2.0" [ color = "orange", fontcolor = "orange", label="ruby34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[ color = "orange", fontcolor = "orange", label="py310-watchfil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v-6.0.0" [ color = "orange", fontcolor = "orange", label="py310-test-cov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0-7.0.8.7" [ color = "orange", fontcolor = "orange", label="ruby34-activestorag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yphoeus-1.4.1" [ color = "orange", fontcolor = "orange", label="ruby34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uri-0.1.0" [ color = "orange", fontcolor = "orange", label="ruby34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kyocabinet-1.31" [ color = "orange", fontcolor = "orange", label="ruby34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ferret-adapter-1.2.0" [ color = "orange", fontcolor = "orange", label="ruby34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80-8.0.1" [ color = "orange", fontcolor = "orange", label="ruby34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ex1-1.5.1" [ color = "orange", fontcolor = "orange", label="ruby34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3.2" [ color = "orange", fontcolor = "orange", label="py310-notebook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-2.8.1" [ color = "orange", fontcolor = "orange", label="ruby34-mai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logsplit-0.1.3" [ color = "orange", fontcolor = "orange", label="ruby34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ssl-ccm-1.2.3" [ color = "orange", fontcolor = "orange", label="ruby34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[ color = "orange", fontcolor = "orange", label="happy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ond-0.5.1" [ color = "orange", fontcolor = "orange", label="ruby34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source-1.12.2" [ color = "orange", fontcolor = "orange", label="ruby34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4.4.1" [ color = "orange", fontcolor = "orange", label="ruby34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okiejar-0.3.4" [ color = "orange", fontcolor = "orange", label="ruby34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quota-0.5.1nb11" [ color = "orange", fontcolor = "orange", label="ruby34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auth-1.1.0" [ color = "orange", fontcolor = "orange", label="ruby34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xamples-0.0.15" [ color = "orange", fontcolor = "orange", label="py310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path-3.2.0" [ color = "orange", fontcolor = "orange", label="ruby34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qp-1.8.0" [ color = "orange", fontcolor = "orange", label="ruby34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dbc-0.999992" [ color = "orange", fontcolor = "orange", label="ruby34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8.0.0" [ color = "red", fontcolor = "red", label="uhd-4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quacious-1.9.1" [ color = "orange", fontcolor = "orange", label="ruby34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ift_client-0.11.0" [ color = "orange", fontcolor = "orange", label="ruby34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m-socksify-0.3.3" [ color = "orange", fontcolor = "orange", label="ruby34-em-socksify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paddress-0.8.3" [ color = "orange", fontcolor = "orange", label="ruby34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[ color = "orange", fontcolor = "orange", label="Renaissance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color-0.6.0" [ color = "orange", fontcolor = "orange", label="ruby34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eed-normalizer-1.5.2nb1" [ color = "orange", fontcolor = "orange", label="ruby34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awn-2.5.0" [ color = "orange", fontcolor = "orange", label="ruby34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6" [ color = "orange", fontcolor = "orange", label="gnunet-fuse-0.2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entities-4.3.4" [ color = "orange", fontcolor = "orange", label="ruby34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fs-1.3.5" [ color = "orange", fontcolor = "orange", label="ruby34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io4r-2.7.4" [ color = "orange", fontcolor = "orange", label="ruby34-nio4r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obalid-1.2.1" [ color = "orange", fontcolor = "orange", label="ruby34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p-2.3.2" [ color = "orange", fontcolor = "orange", label="ruby34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table-0.12.0" [ color = "orange", fontcolor = "orange", label="ruby34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lesize-0.2.0" [ color = "orange", fontcolor = "orange", label="ruby34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refoundation-0.3.13" [ color = "orange", fontcolor = "orange", label="ruby34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0-7.0.8.7" [ color = "orange", fontcolor = "orange", label="ruby34-actionview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-pika-9.5.4" [ color = "orange", fontcolor = "orange", label="py310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1.2.1" [ color = "orange", fontcolor = "orange", label="ruby34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motedata-0.4.1" [ color = "orange", fontcolor = "orange", label="py310-test-remotedat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erchant-1.137.0" [ color = "orange", fontcolor = "orange", label="ruby34-activemerchant-1.1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sslscan-0.1.11" [ color = "orange", fontcolor = "orange", label="ruby34-rex-sslscan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andomly-3.16.0" [ color = "orange", fontcolor = "orange", label="py310-test-randomly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o-event-1.9.0" [ color = "orange", fontcolor = "orange", label="ruby34-io-event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let-2.0.0" [ color = "orange", fontcolor = "orange", label="ruby34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mlparser-0.7.3" [ color = "orange", fontcolor = "orange", label="ruby34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eam-0.5.5" [ color = "orange", fontcolor = "orange", label="ruby34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q-protocol-2.3.3" [ color = "orange", fontcolor = "orange", label="ruby34-amq-protoco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cgi-0.9.2.1" [ color = "orange", fontcolor = "orange", label="ruby34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mysql-0.4.4nb2" [ color = "orange", fontcolor = "orange", label="ruby34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socks-0.10.0" [ color = "orange", fontcolor = "orange", label="py310-httpx-sock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eadsheet-1.3.3" [ color = "orange", fontcolor = "orange", label="ruby34-spreadshee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x-0.35.0" [ color = "orange", fontcolor = "orange", label="py310-test-httpx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[ color = "orange", fontcolor = "orange", label="py310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client-2.9.0" [ color = "orange", fontcolor = "orange", label="ruby34-httpclient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r-3.21.1" [ color = "orange", fontcolor = "orange", label="ruby34-parser-3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gen-0.15.3" [ color = "orange", fontcolor = "orange", label="ruby34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query-rails-4.6.0nb1" [ color = "orange", fontcolor = "orange", label="ruby34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-rss-1.3.3" [ color = "orange", fontcolor = "orange", label="ruby34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cmp-0.2.2nb3" [ color = "orange", fontcolor = "orange", label="ruby34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xcon1-1.1.0" [ color = "orange", fontcolor = "orange", label="ruby34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li-2.1.8" [ color = "orange", fontcolor = "orange", label="ruby34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collective-2.1.1nb2" [ color = "orange", fontcolor = "orange", label="ruby34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zero-15.0.11nb1" [ color = "orange", fontcolor = "orange", label="ruby34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rails-2.0.5" [ color = "orange", fontcolor = "orange", label="ruby34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emon_controller-1.2.0" [ color = "orange", fontcolor = "orange", label="ruby34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xpect-1.1.0" [ color = "orange", fontcolor = "orange", label="py310-test-expec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lyglot-0.3.5" [ color = "orange", fontcolor = "orange", label="ruby34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tag-expressions-6.1.0" [ color = "orange", fontcolor = "orange", label="ruby34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blocks-1.10.0" [ color = "orange", fontcolor = "orange", label="ruby34-unicode-block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b-0.0.3" [ color = "orange", fontcolor = "orange", label="ruby34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[ color = "orange", fontcolor = "orange", label="py310-anyio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rest-adapter-1.2.0" [ color = "orange", fontcolor = "orange", label="ruby34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nn-0.7.3nb5" [ color = "orange", fontcolor = "orange", label="ruby34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npages-0.6.1nb2" [ color = "orange", fontcolor = "orange", label="ruby34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5.0" [ color = "orange", fontcolor = "orange", label="py310-music21-9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72-7.2.2.1nb1" [ color = "orange", fontcolor = "orange", label="ruby34-railties72-7.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8.1.5" [ color = "orange", fontcolor = "orange", label="py310-ipywidgets-8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4.2" [ color = "orange", fontcolor = "orange", label="py310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[ color = "orange", fontcolor = "orange", label="py310-trio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pofetch-0.5.2" [ color = "orange", fontcolor = "orange", label="ruby34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quel-5.89.0" [ color = "orange", fontcolor = "orange", label="ruby34-sequel-5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8.1" [ color = "orange", fontcolor = "orange", label="py310-test-shuti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_uuid-0.4.0" [ color = "orange", fontcolor = "orange", label="ruby34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[ color = "orange", fontcolor = "orange", label="gnuradio-uhd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kg-config-1.5.9" [ color = "orange", fontcolor = "orange", label="ruby34-pkg-config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jupyter-0.10.1" [ color = "orange", fontcolor = "orange", label="py310-test-jupyte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ruby-0.8.1" [ color = "orange", fontcolor = "orange", label="ruby34-iruby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watch-2.2.1" [ color = "orange", fontcolor = "orange", label="ruby34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java-0.1.8" [ color = "orange", fontcolor = "orange", label="ruby34-rex-java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chanize-2.14.0" [ color = "orange", fontcolor = "orange", label="ruby34-mechaniz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fsevent-0.11.2" [ color = "orange", fontcolor = "orange", label="ruby34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cursor-0.7.1" [ color = "orange", fontcolor = "orange", label="ruby34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tel-0.8.0" [ color = "orange", fontcolor = "orange", label="ruby34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[ color = "orange", fontcolor = "orange", label="py310-jupyter_client-8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tree-3.0.9" [ color = "orange", fontcolor = "orange", label="ruby34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bprocess-1.5.3" [ color = "orange", fontcolor = "orange", label="py310-test-subproces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earsilver-0.10.5nb4" [ color = "orange", fontcolor = "orange", label="ruby34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ftp-4.0.0" [ color = "orange", fontcolor = "orange", label="ruby34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yajl-2.5.0" [ color = "orange", fontcolor = "orange", label="ruby34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dom-testing-2.2.0nb1" [ color = "orange", fontcolor = "orange", label="ruby34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ouplot-0.4.6" [ color = "orange", fontcolor = "orange", label="ruby34-youplot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1-7.1.5.1" [ color = "orange", fontcolor = "orange", label="ruby34-activerecord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funk-1.8.0" [ color = "orange", fontcolor = "orange", label="ruby34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[ color = "red", fontcolor = "red", label="lxqt-confi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sqlite-0.1.2nb1" [ color = "orange", fontcolor = "orange", label="ruby34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ifile-3.0.0" [ color = "orange", fontcolor = "orange", label="ruby34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ery-2.1.2" [ color = "orange", fontcolor = "orange", label="ruby34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9.1" [ color = "orange", fontcolor = "orange", label="py310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remotes-1.2.0" [ color = "red", fontcolor = "red", label="py312-aiohttp-remo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feed-0.17.0" [ color = "orange", fontcolor = "orange", label="ruby34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0-7.0.8.7" [ color = "orange", fontcolor = "orange", label="ruby34-actionpack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ygments.rb-3.0.0" [ color = "orange", fontcolor = "orange", label="ruby34-pygments.rb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[ color = "orange", fontcolor = "orange", label="py310-Levenshtein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config-3.0.27" [ color = "orange", fontcolor = "orange", label="ruby34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yebug-11.1.3" [ color = "orange", fontcolor = "orange", label="ruby34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yoku-1.4.0" [ color = "orange", fontcolor = "orange", label="ruby34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qxml-1.1.3.1nb2" [ color = "orange", fontcolor = "orange", label="ruby34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http-persistent-4.0.5" [ color = "orange", fontcolor = "orange", label="ruby34-net-http-persisten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_objects-0.10.17" [ color = "orange", fontcolor = "orange", label="ruby34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ns-1.38.0" [ color = "orange", fontcolor = "orange", label="ruby34-tins-1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7" [ color = "orange", fontcolor = "orange", label="gimp-rawphoto-1.19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d-datasets-0.1.8" [ color = "orange", fontcolor = "orange", label="ruby34-red-dataset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timist-3.0.1" [ color = "orange", fontcolor = "orange", label="ruby34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v-1.3.2" [ color = "orange", fontcolor = "orange", label="ruby34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ersion_gem-1.1.6" [ color = "orange", fontcolor = "orange", label="ruby34-version_gem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9" [ color = "orange", fontcolor = "orange", label="merkaartor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quire_all-3.0.0" [ color = "orange", fontcolor = "orange", label="ruby34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[ color = "red", fontcolor = "red", label="exiv2-0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le-1.2.13.1" [ color = "orange", fontcolor = "orange", label="ruby34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g-0.2.1nb14" [ color = "orange", fontcolor = "orange", label="ruby34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secretsmanager-1.113.0" [ color = "orange", fontcolor = "orange", label="ruby34-aws-sdk-secretsmanager-1.1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scripts-1.11.0" [ color = "orange", fontcolor = "orange", label="ruby34-unicode-scripts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m-1.1.0" [ color = "orange", fontcolor = "orange", label="ruby34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80-8.0.1" [ color = "orange", fontcolor = "orange", label="ruby34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ndrops-0.20.1" [ color = "orange", fontcolor = "orange", label="ruby34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lbino-1.3.3" [ color = "orange", fontcolor = "orange", label="ruby34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1-7.1.5.1" [ color = "orange", fontcolor = "orange", label="ruby34-activestorag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rails61-5.0.0" [ color = "orange", fontcolor = "orange", label="ruby34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34-3.4.25" [ color = "orange", fontcolor = "orange", label="ruby34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x-0.22.0" [ color = "orange", fontcolor = "orange", label="py310-respx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rb-1.3.0" [ color = "orange", fontcolor = "orange", label="ruby34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ack-2.0.0" [ color = "orange", fontcolor = "orange", label="ruby34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natra-contrib-3.1.0" [ color = "orange", fontcolor = "orange", label="ruby34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thon-0.16.0" [ color = "orange", fontcolor = "orange", label="ruby34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1.1.2" [ color = "orange", fontcolor = "orange", label="mitmproxy-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hardet-1.9.0" [ color = "orange", fontcolor = "orange", label="ruby34-rchardet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tex2MML-1.5.5" [ color = "orange", fontcolor = "orange", label="ruby34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[ color = "red", fontcolor = "red", label="py312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ale-2.1.4" [ color = "orange", fontcolor = "orange", label="ruby34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70-7.0.8.7" [ color = "orange", fontcolor = "orange", label="ruby34-rail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2" [ color = "orange", fontcolor = "orange", label="py310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expectations-3.13.3" [ color = "orange", fontcolor = "orange", label="ruby34-rspec-expectations-3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[ color = "orange", fontcolor = "orange", label="kde-baseapps4-15.1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ios-1.1.0" [ color = "orange", fontcolor = "orange", label="ruby34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ockets-4.2.1" [ color = "orange", fontcolor = "orange", label="ruby34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oneta-1.6.0" [ color = "orange", fontcolor = "orange", label="ruby34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caprub-0.13.3" [ color = "orange", fontcolor = "orange", label="ruby34-pcaprub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bxml-5.0.3nb4" [ color = "orange", fontcolor = "orange", label="ruby34-libxm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[ color = "red", fontcolor = "red", label="py311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_plot-0.0.5" [ color = "orange", fontcolor = "orange", label="ruby34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_gettext-2.3.0" [ color = "orange", fontcolor = "orange", label="ruby34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pprovaltests-0.0.26" [ color = "orange", fontcolor = "orange", label="ruby34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-1.3.5" [ color = "orange", fontcolor = "orange", label="ruby34-concurrent-ruby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box-0.7.0" [ color = "orange", fontcolor = "orange", label="ruby34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mlib2-0.5.2nb23" [ color = "orange", fontcolor = "orange", label="ruby34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hai-18.1.3" [ color = "orange", fontcolor = "orange", label="ruby34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m-http-request-1.1.7" [ color = "orange", fontcolor = "orange", label="ruby34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0-7.0.8.7" [ color = "orange", fontcolor = "orange", label="ruby34-actionmailer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dcloth-4.3.4" [ color = "orange", fontcolor = "orange", label="ruby34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quid-4.0.4" [ color = "orange", fontcolor = "orange", label="ruby34-liquid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i-0.4.5nb3" [ color = "orange", fontcolor = "orange", label="ruby34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md-0.7.2nb1" [ color = "orange", fontcolor = "orange", label="ruby34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orwardable-extended-2.6.0" [ color = "orange", fontcolor = "orange", label="ruby34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[ color = "orange", fontcolor = "orange", label="py310-http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[ color = "orange", fontcolor = "orange", label="py310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2.4.0nb3" [ color = "orange", fontcolor = "orange", label="ruby34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1-7.1.5.1" [ color = "orange", fontcolor = "orange", label="ruby34-actionview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ackports-3.25.0" [ color = "orange", fontcolor = "orange", label="ruby34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nTest-4.12.2" [ color = "orange", fontcolor = "orange", label="ruby34-ZenTest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remixable-1.2.0" [ color = "orange", fontcolor = "orange", label="ruby34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eitwerk-2.6.18" [ color = "orange", fontcolor = "orange", label="ruby34-zeitwerk-2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rewrite-1.5.1" [ color = "orange", fontcolor = "orange", label="ruby34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qrcode_core-1.2.0" [ color = "orange", fontcolor = "orange", label="ruby34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slt-0.9.10nb12" [ color = "orange", fontcolor = "orange", label="ruby34-xslt-0.9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aunchy-2.5.2" [ color = "orange", fontcolor = "orange", label="ruby34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8" [ color = "orange", fontcolor = "orange", label="gimp2-wideangle-1.0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[ color = "orange", fontcolor = "orange", label="Gorm-1.2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[ color = "red", fontcolor = "red", label="py310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uku-0.7.3nb1" [ color = "orange", fontcolor = "orange", label="ruby34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cov-html-0.13.1" [ color = "orange", fontcolor = "orange", label="ruby34-simplecov-htm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rel-9.0.0" [ color = "orange", fontcolor = "orange", label="ruby34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earth-0.17.2" [ color = "orange", fontcolor = "orange", label="py310-unearth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[ color = "orange", fontcolor = "orange", label="py312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addr-2.0.6" [ color = "orange", fontcolor = "orange", label="ruby34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7.3.0" [ color = "orange", fontcolor = "orange", label="ruby34-net-ssh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[ color = "orange", fontcolor = "orange", label="GNUMail-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-data-3.2025.0220" [ color = "orange", fontcolor = "orange", label="ruby34-mime-types-data-3.2025.0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assifier-reborn-2.3.0" [ color = "orange", fontcolor = "orange", label="ruby34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f-2.0.0" [ color = "orange", fontcolor = "orange", label="ruby34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werbar-2.0.1" [ color = "orange", fontcolor = "orange", label="ruby34-powerba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4.2" [ color = "orange", fontcolor = "orange", label="ruby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0-7.0.8.7" [ color = "orange", fontcolor = "orange", label="ruby34-actiontex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_middleware-1.2.0" [ color = "orange", fontcolor = "orange", label="ruby34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rift-0.15.0" [ color = "orange", fontcolor = "orange", label="ruby34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-html-sanitizer-1.6.2" [ color = "orange", fontcolor = "orange", label="ruby34-rails-html-sanitize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appscript-0.6.1nb1" [ color = "gray2", fontcolor = "gray2", label="ruby34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3" [ color = "orange", fontcolor = "orange", label="py310-ninja-1.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ysql2-0.5.6" [ color = "orange", fontcolor = "orange", label="ruby34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umnize-0.9.0" [ color = "orange", fontcolor = "orange", label="ruby34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irametrics-2.10" [ color = "orange", fontcolor = "orange", label="ruby34-jirametrics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ventmachine-1.2.7nb2" [ color = "orange", fontcolor = "orange", label="ruby34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ual-dev-1.7.0" [ color = "orange", fontcolor = "orange", label="py310-textual-dev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g-1.5.9" [ color = "orange", fontcolor = "orange", label="ruby34-pg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int-2.3.0" [ color = "orange", fontcolor = "orange", label="ruby34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sdl-2.2.0nb4" [ color = "orange", fontcolor = "orange", label="ruby34-rubysdl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validations-1.2.0" [ color = "orange", fontcolor = "orange", label="ruby34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migrations-1.2.0" [ color = "orange", fontcolor = "orange", label="ruby34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3.4.2nb1" [ color = "red", fontcolor = "red", label="ruby34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k-0.5.1" [ color = "orange", fontcolor = "orange", label="ruby34-t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[ color = "orange", fontcolor = "orange", label="ruby34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xtpow-1.4.0nb1" [ color = "orange", fontcolor = "orange", label="ruby34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kms-1.99.0" [ color = "orange", fontcolor = "orange", label="ruby34-aws-sdk-kms-1.9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encoder-0.1.8" [ color = "orange", fontcolor = "orange", label="ruby34-rex-encode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unky_png-1.3.15" [ color = "orange", fontcolor = "orange", label="ruby34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indata-2.5.0" [ color = "orange", fontcolor = "orange", label="ruby34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g_array_parser-0.0.9" [ color = "orange", fontcolor = "orange", label="ruby34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cii85-2.0.1" [ color = "orange", fontcolor = "orange", label="ruby34-Ascii85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core-1.0.3nb1" [ color = "orange", fontcolor = "orange", label="ruby34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ppet-7.24.0nb1" [ color = "orange", fontcolor = "orange", label="ruby34-puppet-7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21e-2.0.0" [ color = "orange", fontcolor = "orange", label="ruby34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72-7.2.2.1" [ color = "orange", fontcolor = "orange", label="ruby34-activerecord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oxifier2-1.1.0" [ color = "orange", fontcolor = "orange", label="ruby34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10.11" [ color = "orange", fontcolor = "orange", label="py310-pytype-2024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moist-0.16.2" [ color = "orange", fontcolor = "orange", label="ruby34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ggregates-1.2.0" [ color = "orange", fontcolor = "orange", label="ruby34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7" [ color = "orange", fontcolor = "orange", label="viking-1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eventstream-1.3.1" [ color = "orange", fontcolor = "orange", label="ruby34-aws-eventstream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stermann-3.0.3" [ color = "orange", fontcolor = "orange", label="ruby34-mustermann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lib2-4.2.7" [ color = "orange", fontcolor = "orange", label="ruby34-glib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ault-0.18.2" [ color = "orange", fontcolor = "orange", label="ruby34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ckfile-2.1.3" [ color = "orange", fontcolor = "orange", label="ruby34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-parser-19990912p2nb1" [ color = "orange", fontcolor = "orange", label="ruby34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romcvs-0.0.0.134nb4" [ color = "orange", fontcolor = "orange", label="ruby34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[ color = "orange", fontcolor = "orange", label="libki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1-7.1.5.1" [ color = "orange", fontcolor = "orange", label="ruby34-actionpack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haka-2.2.1" [ color = "orange", fontcolor = "orange", label="ruby34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1nb2" [ color = "orange", fontcolor = "orange", label="gipfel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cromancer-0.7.0" [ color = "orange", fontcolor = "orange", label="ruby34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esome_nested_set-3.8.0" [ color = "orange", fontcolor = "orange", label="ruby34-awesome_nested_s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accept-2.2.1" [ color = "orange", fontcolor = "orange", label="ruby34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ping-2.0.8" [ color = "orange", fontcolor = "orange", label="ruby34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observer-1.2.0" [ color = "orange", fontcolor = "orange", label="ruby34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7" [ color = "orange", fontcolor = "orange", label="luminance-hdr-2.6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ke-2.1.3" [ color = "orange", fontcolor = "orange", label="ruby34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ock-3.14.0" [ color = "orange", fontcolor = "orange", label="py310-test-mock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gateway-2.0.0" [ color = "orange", fontcolor = "orange", label="ruby34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red", fontcolor = "red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61-6.1.7.10" [ color = "orange", fontcolor = "orange", label="ruby34-activejob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hpmyadmin-4.9.10nb1" [ color = "orange", fontcolor = "orange", label="php84-phpmyadmin-4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telemetry-1.1.1" [ color = "orange", fontcolor = "orange", label="ruby34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imestamps-1.2.0" [ color = "orange", fontcolor = "orange", label="ruby34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iro-1.17.14" [ color = "orange", fontcolor = "orange", label="ruby34-cairo-1.1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ye-websocket-0.11.2" [ color = "orange", fontcolor = "orange", label="ruby34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[ color = "orange", fontcolor = "orange", label="lxqt-runn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qdbm-1.0.0.1.8.78" [ color = "orange", fontcolor = "orange", label="ruby34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minima-2.5.2" [ color = "orange", fontcolor = "orange", label="ruby34-jekyll-minima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et-0.1.4nb11" [ color = "orange", fontcolor = "orange", label="ruby34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[ color = "orange", fontcolor = "orange", label="gworkspace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61-6.1.7.10" [ color = "orange", fontcolor = "orange", label="ruby34-rail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4nb2" [ color = "orange", fontcolor = "orange", label="stellarium-2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xdr-3.0.3nb1" [ color = "orange", fontcolor = "orange", label="ruby34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[ color = "orange", fontcolor = "orange", label="baloo-widge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71-7.1.5.1" [ color = "orange", fontcolor = "orange", label="ruby34-rail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id-0.0.1" [ color = "orange", fontcolor = "orange", label="ruby34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andom-order-1.1.1" [ color = "orange", fontcolor = "orange", label="py310-test-random-order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iri-1.18.3" [ color = "orange", fontcolor = "orange", label="ruby34-nokogiri-1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numerable-statistics-2.0.8" [ color = "orange", fontcolor = "orange", label="ruby34-enumerable-statistic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nc-0.5.0" [ color = "orange", fontcolor = "orange", label="ruby34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contrib-2.5.0" [ color = "orange", fontcolor = "orange", label="ruby34-rack-contrib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33" [ color = "orange", fontcolor = "orange", label="cddb-bundle-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ghline-3.1.2" [ color = "orange", fontcolor = "orange", label="ruby34-highlin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[ color = "orange", fontcolor = "orange", label="py310-ipykernel-6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socket-extensions-0.1.5" [ color = "orange", fontcolor = "orange", label="ruby34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adow-2.5.1" [ color = "orange", fontcolor = "orange", label="ruby34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state_machine-1.2.0" [ color = "orange", fontcolor = "orange", label="ruby34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partitions-1.1054.0" [ color = "orange", fontcolor = "orange", label="ruby34-aws-partitions-1.10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tk-4.2.7" [ color = "orange", fontcolor = "orange", label="ruby34-clutter-gtk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_smb-3.3.13" [ color = "orange", fontcolor = "orange", label="ruby34-ruby_smb-3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susy-plugin-0.9" [ color = "orange", fontcolor = "orange", label="ruby34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[ color = "orange", fontcolor = "orange", label="py310-jeepney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-pika-9.5.4" [ color = "orange", fontcolor = "orange", label="py312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it-struct-0.17" [ color = "orange", fontcolor = "orange", label="ruby34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1-7.1.5.1" [ color = "orange", fontcolor = "orange", label="ruby34-actionmailer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va-2.0.1" [ color = "orange", fontcolor = "orange", label="ruby34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oml-0.3.0" [ color = "orange", fontcolor = "orange", label="ruby34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mailer-0.15.3" [ color = "orange", fontcolor = "orange", label="ruby34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ajl-1.4.3" [ color = "orange", fontcolor = "orange", label="ruby34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m_plugin-0.2.3" [ color = "orange", fontcolor = "orange", label="ruby34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lus-0.8.1" [ color = "orange", fontcolor = "orange", label="py310-test-plu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-activerecord-2.1.0nb4" [ color = "orange", fontcolor = "orange", label="ruby34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4-1.3.4" [ color = "orange", fontcolor = "orange", label="ruby34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nrm-elevated-1.2.3" [ color = "orange", fontcolor = "orange", label="ruby34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session-2.1.0" [ color = "orange", fontcolor = "orange", label="ruby34-rack-sessi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lack-api-1.6.1nb1" [ color = "orange", fontcolor = "orange", label="ruby34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2.0" [ color = "orange", fontcolor = "orange", label="py310-nbclass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hname2-1.8.4" [ color = "orange", fontcolor = "orange", label="ruby34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d-colors-0.4.0" [ color = "orange", fontcolor = "orange", label="ruby34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ploit-payloads-2.0.190" [ color = "orange", fontcolor = "orange", label="ruby34-metasploit-payloads-2.0.1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61-6.1.7.10" [ color = "orange", fontcolor = "orange", label="ruby34-actionmailer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sgpack-1.8.0" [ color = "orange", fontcolor = "orange", label="ruby34-msgpac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8" [ color = "orange", fontcolor = "orange", label="gimp-refocus-it-2.0.0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80-8.0.1" [ color = "orange", fontcolor = "orange", label="ruby34-activemodel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-stemmer-1.0.2" [ color = "orange", fontcolor = "orange", label="ruby34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etry1-1.0.3" [ color = "orange", fontcolor = "orange", label="ruby34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tamapper-1.2.0" [ color = "orange", fontcolor = "orange", label="ruby34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eetop-1.6.14" [ color = "orange", fontcolor = "orange", label="ruby34-treetop-1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tter-1.5.1" [ color = "orange", fontcolor = "orange", label="ruby34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assy_hash-1.0.0" [ color = "orange", fontcolor = "orange", label="ruby34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serializer-1.2.2nb2" [ color = "orange", fontcolor = "orange", label="ruby34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red", fontcolor = "red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multipart-1.1.0" [ color = "orange", fontcolor = "orange", label="ruby34-faraday-multipar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4.4.1" [ color = "orange", fontcolor = "orange", label="ruby34-jekyll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[ color = "orange", fontcolor = "orange", label="py310-cattrs-2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dcarpet-3.6.0" [ color = "orange", fontcolor = "orange", label="ruby34-redcarp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mander-5.0.0" [ color = "orange", fontcolor = "orange", label="ruby34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in-1.8.2" [ color = "orange", fontcolor = "orange", label="ruby34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hef-18.2.7" [ color = "orange", fontcolor = "orange", label="ruby34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-lcs-1.6.0" [ color = "orange", fontcolor = "orange", label="ruby34-diff-lc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layer-deferred-2.2.0" [ color = "orange", fontcolor = "orange", label="ruby34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xml_parser-2.0.1" [ color = "orange", fontcolor = "orange", label="ruby34-actionpack7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ache-0.15.3" [ color = "orange", fontcolor = "orange", label="ruby34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robots-0.1.2" [ color = "orange", fontcolor = "orange", label="ruby34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_persistent1-1.2.0" [ color = "orange", fontcolor = "orange", label="ruby34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[ color = "orange", fontcolor = "orange", label="py310-scikit-build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_junit_formatter-0.6.0" [ color = "orange", fontcolor = "orange", label="ruby34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s-ansi-0.2.0" [ color = "orange", fontcolor = "orange", label="ruby34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m-1.0.5" [ color = "orange", fontcolor = "orange", label="ruby34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pistrano-stats-1.1.1" [ color = "orange", fontcolor = "orange", label="ruby34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era-3.12.0" [ color = "orange", fontcolor = "orange", label="ruby34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nsi-1.5.0" [ color = "orange", fontcolor = "orange", label="ruby34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_oauth-0.3.1" [ color = "orange", fontcolor = "orange", label="ruby34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ploit_payloads-mettle-1.0.38" [ color = "orange", fontcolor = "orange", label="ruby34-metasploit_payloads-mettle-1.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m-websocket-0.5.3" [ color = "orange", fontcolor = "orange", label="ruby34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kaby-0.9.4" [ color = "orange", fontcolor = "orange", label="ruby34-markab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sten-3.9.0" [ color = "orange", fontcolor = "orange", label="ruby34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ycall-1.5.2" [ color = "orange", fontcolor = "orange", label="ruby34-pycal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ashie-4.1.0" [ color = "orange", fontcolor = "orange", label="ruby34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Magick-6.1.1nb1" [ color = "orange", fontcolor = "orange", label="ruby34-RMagick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tree-1.2.0" [ color = "orange", fontcolor = "orange", label="ruby34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lgorithms-1.0.1" [ color = "orange", fontcolor = "orange", label="ruby34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work_interface-0.0.4" [ color = "orange", fontcolor = "orange", label="ruby34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coffeescript-2.0.0" [ color = "orange", fontcolor = "orange", label="ruby34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ard-0.9.37" [ color = "orange", fontcolor = "orange", label="ruby34-yard-0.9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xt-1.3.1" [ color = "orange", fontcolor = "orange", label="ruby34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72-7.2.2.1" [ color = "orange", fontcolor = "orange", label="ruby34-activestorag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2" [ color = "orange", fontcolor = "orange", label="gimp-exif-browser-0.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" [ color = "orange", fontcolor = "orange", label="hs-typs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line-3.14.1" [ color = "orange", fontcolor = "orange", label="ruby34-inline-3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virtualenv-1.8.1" [ color = "orange", fontcolor = "orange", label="py310-test-virtualenv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ypes-1.2.2nb2" [ color = "orange", fontcolor = "orange", label="ruby34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ets-2.2.0nb2" [ color = "orange", fontcolor = "orange", label="py310-beets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imeout-2.3.1" [ color = "orange", fontcolor = "orange", label="py310-test-timeou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form_data-2.3.0" [ color = "orange", fontcolor = "orange", label="ruby34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view-5.10.0" [ color = "orange", fontcolor = "orange", label="ruby34-review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xceptiongroup-1.2.2" [ color = "red", fontcolor = "red", label="py313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red", fontcolor = "red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mpass-import-once-1.0.5nb1" [ color = "orange", fontcolor = "orange", label="ruby34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mocks-3.13.2" [ color = "orange", fontcolor = "orange", label="ruby34-rspec-mocks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relay-1.9.3nb8" [ color = "orange", fontcolor = "orange", label="ruby34-sqlrelay-1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rdtool-1.9.0nb4" [ color = "orange", fontcolor = "orange", label="ruby34-rrdtool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wfile-1.0.14nb4" [ color = "orange", fontcolor = "orange", label="ruby34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con-1.4.0" [ color = "orange", fontcolor = "orange", label="ruby34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61-6.1.7.10" [ color = "orange", fontcolor = "orange", label="ruby34-actiontext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bstract-1.0.0" [ color = "orange", fontcolor = "orange", label="ruby34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8" [ color = "orange", fontcolor = "orange", label="kipi-plugins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c-rails-2.1.2" [ color = "orange", fontcolor = "orange", label="ruby34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[ color = "orange", fontcolor = "orange", label="gnunet-0.2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unit-20040429++nb3" [ color = "orange", fontcolor = "orange", label="ruby34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ron-0.13.3nb14" [ color = "orange", fontcolor = "orange", label="ruby34-patron-0.1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18n-1.14.7" [ color = "orange", fontcolor = "orange", label="ruby34-i18n-1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gl-0.60.1nb6" [ color = "orange", fontcolor = "orange", label="ruby34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6" [ color = "orange", fontcolor = "orange", label="py310-nbconvert-7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xcon-2.3.0" [ color = "orange", fontcolor = "orange", label="ruby34-faraday-exco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ssenger-5.3.7nb22" [ color = "orange", fontcolor = "orange", label="ruby34-passenger-5.3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lt-2.6.0" [ color = "orange", fontcolor = "orange", label="ruby34-til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70" [ color = "orange", fontcolor = "orange", label="sane-frontends-1.0.1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11" [ color = "orange", fontcolor = "orange", label="gnunet-gtk-0.2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_persistent-2.3.0" [ color = "orange", fontcolor = "orange", label="ruby34-faraday-net_http_persiste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5.2.1" [ color = "orange", fontcolor = "orange", label="ruby34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cache-1.17.0" [ color = "orange", fontcolor = "orange", label="ruby34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display_width-3.1.4" [ color = "orange", fontcolor = "orange", label="ruby34-unicode-display_width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emoji-4.0.4" [ color = "orange", fontcolor = "orange", label="ruby34-unicode-emoji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0.15.3" [ color = "orange", fontcolor = "orange", label="ruby34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o-like-0.3.1" [ color = "orange", fontcolor = "orange", label="ruby34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orange", fontcolor = "orange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72-7.2.2.1" [ color = "orange", fontcolor = "orange", label="ruby34-actionpack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glifier-2.7.2" [ color = "orange", fontcolor = "orange", label="ruby34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rzmq-core-1.0.7" [ color = "orange", fontcolor = "orange", label="ruby34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72-7.2.2.1" [ color = "orange", fontcolor = "orange", label="ruby34-actionview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aglib-2.0.0" [ color = "orange", fontcolor = "orange", label="ruby34-ta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laxed-2.0.2" [ color = "orange", fontcolor = "orange", label="py310-test-relax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bots-0.10.1" [ color = "orange", fontcolor = "orange", label="ruby34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blic_suffix-6.0.1" [ color = "orange", fontcolor = "orange", label="ruby34-public_suffix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6.0" [ color = "orange", fontcolor = "orange", label="py310-dnsdiag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nbow-3.1.1" [ color = "orange", fontcolor = "orange", label="ruby34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ngo-4.2.7" [ color = "orange", fontcolor = "orange", label="ruby34-pango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current-ruby11-1.1.10" [ color = "orange", fontcolor = "orange", label="ruby34-concurrent-ruby11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erret-0.11.8.7nb1" [ color = "orange", fontcolor = "orange", label="ruby34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pack61-6.1.7.10" [ color = "orange", fontcolor = "orange", label="ruby34-actionpack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so8601-0.13.0" [ color = "orange", fontcolor = "orange", label="ruby34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protection-3.1.0" [ color = "orange", fontcolor = "orange", label="ruby34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0-7.0.8.7" [ color = "orange", fontcolor = "orange", label="ruby34-activemodel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8" [ color = "orange", fontcolor = "orange", label="spectacle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[ color = "orange", fontcolor = "orange", label="py310-rapidfuzz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ffer-0.1.2" [ color = "orange", fontcolor = "orange", label="ruby34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5nb9" [ color = "orange", fontcolor = "orange", label="geeqie-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5nb2" [ color = "orange", fontcolor = "orange", label="qgis-3.3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testing-0.1.3" [ color = "orange", fontcolor = "orange", label="py310-test-mypy-testin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arch-0.1.17" [ color = "orange", fontcolor = "orange", label="ruby34-rex-arch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rubis-2.7.0nb1" [ color = "orange", fontcolor = "orange", label="ruby34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qlite3-2.6.0" [ color = "orange", fontcolor = "orange", label="ruby34-sqlite3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evenshtein-0.2.2" [ color = "orange", fontcolor = "orange", label="ruby34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maze-2023.01.06" [ color = "orange", fontcolor = "orange", label="ruby34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reader-0.9.0" [ color = "orange", fontcolor = "orange", label="ruby34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wyer-0.9.2nb1" [ color = "orange", fontcolor = "orange", label="ruby34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sh-multi-1.2.1" [ color = "orange", fontcolor = "orange", label="ruby34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zip-0.1.6" [ color = "orange", fontcolor = "orange", label="ruby34-rex-zip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3.13.0" [ color = "orange", fontcolor = "orange", label="ruby34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screen-0.8.2" [ color = "orange", fontcolor = "orange", label="ruby34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sweatshop-1.2.0" [ color = "orange", fontcolor = "orange", label="ruby34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-kqueue-0.2.8" [ color = "orange", fontcolor = "orange", label="ruby34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o2-4.2.7" [ color = "orange", fontcolor = "orange", label="ruby34-gio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0-7.0.8.7" [ color = "orange", fontcolor = "orange", label="ruby34-actioncabl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1-7.1.5.1" [ color = "orange", fontcolor = "orange", label="ruby34-actiontex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cel-1.0.4" [ color = "orange", fontcolor = "orange", label="ruby34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support-0.15.3" [ color = "orange", fontcolor = "orange", label="ruby34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cpwrap-0.6nb6" [ color = "orange", fontcolor = "orange", label="ruby34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4" [ color = "orange", fontcolor = "orange", label="gr-osmosdr-0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estmon-2.1.3" [ color = "orange", fontcolor = "orange", label="py310-test-testmon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rfc2629-1.7.23" [ color = "orange", fontcolor = "orange", label="ruby34-kramdown-rfc2629-1.7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[ color = "orange", fontcolor = "orange", label="gnome-tracker-miners-3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ss-parser-1.21.0" [ color = "orange", fontcolor = "orange", label="ruby34-css-parser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gio-2.11.4" [ color = "orange", fontcolor = "orange", label="ruby34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-magick-5.2.0" [ color = "orange", fontcolor = "orange", label="ruby34-mini-magick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logger-0.6.0" [ color = "orange", fontcolor = "orange", label="ruby34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_mime-1.1.5" [ color = "orange", fontcolor = "orange", label="ruby34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risa-0.2.6" [ color = "orange", fontcolor = "orange", label="ruby34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log-3.2.0" [ color = "orange", fontcolor = "orange", label="ruby34-mixlib-log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5" [ color = "orange", fontcolor = "orange", label="gmic-3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sole-1.29.3" [ color = "orange", fontcolor = "orange", label="ruby34-console-1.2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[ color = "orange", fontcolor = "orange", label="kfilemetadata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ddressable-2.8.7" [ color = "orange", fontcolor = "orange", label="ruby34-addressable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rel-helpers-2.16.0" [ color = "orange", fontcolor = "orange", label="ruby34-arel-helpers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red", fontcolor = "red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rn-6.1.0nb3" [ color = "orange", fontcolor = "orange", label="ruby34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igv4-1.11.0" [ color = "orange", fontcolor = "orange", label="ruby34-aws-sigv4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ckar01-task_list-2.3.4" [ color = "orange", fontcolor = "orange", label="ruby34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instance_storage-1.0.0" [ color = "orange", fontcolor = "orange", label="ruby34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ttle-plugger-1.1.4" [ color = "orange", fontcolor = "orange", label="ruby34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st-client-2.1.0" [ color = "orange", fontcolor = "orange", label="ruby34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nfiguration-1.3.4" [ color = "orange", fontcolor = "orange", label="ruby34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tar-1.0.2" [ color = "orange", fontcolor = "orange", label="ruby34-minita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supervision-0.20.6" [ color = "orange", fontcolor = "orange", label="ruby34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nitize-6.1.3" [ color = "orange", fontcolor = "orange", label="ruby34-sanitize-6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core-3.13.3" [ color = "orange", fontcolor = "orange", label="ruby34-rspec-core-3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0-7.0.8.7" [ color = "orange", fontcolor = "orange", label="ruby34-actionmailbox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gging-2.4.0" [ color = "orange", fontcolor = "orange", label="ruby34-logging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[ color = "orange", fontcolor = "orange", label="baloo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test-2.2.0" [ color = "orange", fontcolor = "orange", label="ruby34-rack-tes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vg2-4.2.7" [ color = "orange", fontcolor = "orange", label="ruby34-rsvg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ri-2.7.1" [ color = "orange", fontcolor = "orange", label="ruby34-nori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[ color = "red", fontcolor = "red", label="py312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[ color = "red", fontcolor = "red", label="gnustep-gui-0.3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80-8.0.1" [ color = "orange", fontcolor = "orange", label="ruby34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archive-1.1.7" [ color = "orange", fontcolor = "orange", label="ruby34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-name-1.13.5" [ color = "orange", fontcolor = "orange", label="ruby34-unicode-name-1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og4r-1.1.10" [ color = "orange", fontcolor = "orange", label="ruby34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luggaloid-1.7.0" [ color = "orange", fontcolor = "orange", label="ruby34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s-0.2.1" [ color = "orange", fontcolor = "orange", label="ruby34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okogumbo-2.0.5nb6" [ color = "orange", fontcolor = "orange", label="ruby34-nokogumbo-2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tlib-0.9.16" [ color = "orange", fontcolor = "orange", label="ruby34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ssistance-0.1.5nb1" [ color = "orange", fontcolor = "orange", label="ruby34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2.4.1" [ color = "orange", fontcolor = "orange", label="gerbera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fe_yaml-1.0.5" [ color = "orange", fontcolor = "orange", label="ruby34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fm-0.2.2" [ color = "orange", fontcolor = "orange", label="ruby34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ploit-concern-5.0.4" [ color = "orange", fontcolor = "orange", label="ruby34-metasploit-concern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icode_utils-1.4.0" [ color = "orange", fontcolor = "orange", label="ruby34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slog-logger-1.6.8" [ color = "orange", fontcolor = "orange", label="ruby34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cov_json_formatter-0.1.4" [ color = "orange", fontcolor = "orange", label="ruby34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parser-1.2.3" [ color = "orange", fontcolor = "orange", label="ruby34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bocha-0.69" [ color = "orange", fontcolor = "orange", label="ruby34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record80-8.0.1" [ color = "orange", fontcolor = "orange", label="ruby34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ransactions-1.2.0" [ color = "orange", fontcolor = "orange", label="ruby34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httpclient1-1.0.1" [ color = "orange", fontcolor = "orange", label="ruby34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7" [ color = "orange", fontcolor = "orange", label="gutenprint-lib-5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9" [ color = "orange", fontcolor = "orange", label="xsane-0.99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ompserver-1.0.0nb3" [ color = "orange", fontcolor = "orange", label="ruby34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[ color = "orange", fontcolor = "orange", label="libkexiv2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ssapi-1.3.1" [ color = "orange", fontcolor = "orange", label="ruby34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zinfo-2.0.6" [ color = "orange", fontcolor = "orange", label="ruby34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[ color = "orange", fontcolor = "orange", label="py310-jupyterlab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ttext_i18n_rails-1.13.0" [ color = "orange", fontcolor = "orange", label="ruby34-gettext_i18n_rails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ar-finders-1.2.0" [ color = "orange", fontcolor = "orange", label="ruby34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rcenary-0.4.0" [ color = "orange", fontcolor = "orange", label="ruby34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80-8.0.1" [ color = "orange", fontcolor = "orange", label="ruby34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isort-4.0.0" [ color = "orange", fontcolor = "orange", label="py310-test-isort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gr-9.2.98" [ color = "orange", fontcolor = "orange", label="py313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nuplot-2.6.2" [ color = "orange", fontcolor = "orange", label="ruby34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ag-1.0.4nb3" [ color = "orange", fontcolor = "orange", label="ruby34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net_http-3.4.0" [ color = "orange", fontcolor = "orange", label="ruby34-faraday-net_http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_router-0.11.2" [ color = "orange", fontcolor = "orange", label="ruby34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nmp-1.3.2" [ color = "orange", fontcolor = "orange", label="ruby34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messages-22.0.0" [ color = "orange", fontcolor = "orange", label="ruby34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ison-2.1.0" [ color = "orange", fontcolor = "orange", label="ruby34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Script-3.7.0" [ color = "orange", fontcolor = "orange", label="py310-PasteScript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4" [ color = "orange", fontcolor = "orange", label="viewnior-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2" [ color = "orange", fontcolor = "orange", label="py310-trytond-web-use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rl_mount-0.2.1" [ color = "orange", fontcolor = "orange", label="ruby34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object-introspection-4.2.7" [ color = "orange", fontcolor = "orange", label="ruby34-gobject-introspec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heck-2.5.0" [ color = "orange", fontcolor = "orange", label="py310-test-check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80-8.0.1" [ color = "orange", fontcolor = "orange", label="ruby34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gexp_parser-2.10.0" [ color = "orange", fontcolor = "orange", label="ruby34-regexp_parser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postgres-0.10.17nb1" [ color = "orange", fontcolor = "orange", label="ruby34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edle-1.3.0" [ color = "orange", fontcolor = "orange", label="ruby34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s72-7.2.2.1" [ color = "orange", fontcolor = "orange", label="ruby34-rails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0-7.0.8.7" [ color = "orange", fontcolor = "orange", label="ruby34-activesuppor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em_synchrony-1.0.0" [ color = "orange", fontcolor = "orange", label="ruby34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-1.8" [ color = "orange", fontcolor = "orange", label="ruby34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houlda-matchers-6.4.0" [ color = "orange", fontcolor = "orange", label="ruby34-shoulda-matchers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tenv-2.8.1" [ color = "orange", fontcolor = "orange", label="ruby34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helpers-0.15.3" [ color = "orange", fontcolor = "orange", label="ruby34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ster_pastedeploy-1.0.1" [ color = "orange", fontcolor = "orange", label="py310-plaster_pastedeplo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tp-cookie-1.0.8" [ color = "orange", fontcolor = "orange", label="ruby34-http-cooki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eel-4.0.1" [ color = "orange", fontcolor = "orange", label="ruby34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80-8.0.1" [ color = "orange", fontcolor = "orange", label="ruby34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rverspec-2.42.3" [ color = "orange", fontcolor = "orange", label="ruby34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-ansicolor-1.11.2" [ color = "orange", fontcolor = "orange", label="ruby34-term-ansicolor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2.12.2" [ color = "orange", fontcolor = "orange", label="ruby34-faraday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[ color = "orange", fontcolor = "orange", label="py310-httpx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ldap-0.19.0" [ color = "orange", fontcolor = "orange", label="ruby34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-japanese-1.0.0" [ color = "orange", fontcolor = "orange", label="ruby34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72-7.2.2.1" [ color = "orange", fontcolor = "orange", label="ruby34-actionmailer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lazy-fixtures-1.1.2" [ color = "orange", fontcolor = "orange", label="py310-test-lazy-fixture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[ color = "red", fontcolor = "red", label="php84-pecl-mcrypt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q-client-1.0.4" [ color = "orange", fontcolor = "orange", label="ruby34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re-0.15.3" [ color = "orange", fontcolor = "orange", label="ruby34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[ color = "orange", fontcolor = "orange", label="kde-wallpapers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[ color = "orange", fontcolor = "orange", label="py310-jupyter_server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ep_merge-1.2.2" [ color = "orange", fontcolor = "orange", label="ruby34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qrcode-2.2.0" [ color = "orange", fontcolor = "orange", label="ruby34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nerator-0.0.1" [ color = "orange", fontcolor = "orange", label="ruby34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django-4.10.0" [ color = "orange", fontcolor = "orange", label="py310-test-django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cucumber-expressions-17.1.0" [ color = "orange", fontcolor = "orange", label="ruby34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tringex-2.8.6" [ color = "orange", fontcolor = "orange", label="ruby34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1" [ color = "orange", fontcolor = "orange", label="gimp-resynthesizer-0.1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pybara-3.40.0" [ color = "orange", fontcolor = "orange", label="ruby34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lsp-0.0.53nb1" [ color = "orange", fontcolor = "orange", label="py310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fsm-0.20.5" [ color = "orange", fontcolor = "orange", label="ruby34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struct2-0.1.5" [ color = "orange", fontcolor = "orange", label="ruby34-rex-struct2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dspeed-3.2.0" [ color = "orange", fontcolor = "orange", label="py310-test-codspeed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yell-2.2.2" [ color = "orange", fontcolor = "orange", label="ruby34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hod_source-1.1.0" [ color = "orange", fontcolor = "orange", label="ruby34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ctokit4-4.25.1" [ color = "orange", fontcolor = "orange", label="ruby34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yntax-1.2.2" [ color = "orange", fontcolor = "orange", label="ruby34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seragent-0.16.11" [ color = "orange", fontcolor = "orange", label="ruby34-useragent-0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irc-0.0.9" [ color = "orange", fontcolor = "orange", label="ruby34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by-0.9.4nb1" [ color = "orange", fontcolor = "orange", label="ruby34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[ color = "orange", fontcolor = "orange", label="lxqt-panel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std-2.0.0nb2" [ color = "orange", fontcolor = "orange", label="ruby34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dap-0.9.20nb2" [ color = "orange", fontcolor = "orange", label="ruby34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ces-0.15.2" [ color = "orange", fontcolor = "orange", label="ruby34-trace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isper-2.0.1nb1" [ color = "orange", fontcolor = "orange", label="ruby34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cile-1.4.1" [ color = "orange", fontcolor = "orange", label="ruby34-docil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hutil-0.16.2" [ color = "orange", fontcolor = "orange", label="ruby34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lor-tools-1.3.0" [ color = "orange", fontcolor = "orange", label="ruby34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nacl-7.1.2" [ color = "orange", fontcolor = "orange", label="ruby34-rbnacl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5.1.0" [ color = "orange", fontcolor = "orange", label="py310-test-benchmar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ndom-word-2.1.1" [ color = "orange", fontcolor = "orange", label="ruby34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ilties80-8.0.1" [ color = "orange", fontcolor = "orange", label="ruby34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cable71-7.1.5.1" [ color = "orange", fontcolor = "orange", label="ruby34-actioncabl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text72-7.2.2.1" [ color = "orange", fontcolor = "orange", label="ruby34-actiontex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red", fontcolor = "red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9.0.0" [ color = "orange", fontcolor = "orange", label="py310-ipyparall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torage61-6.1.7.10" [ color = "orange", fontcolor = "orange", label="ruby34-activestorag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-proofer-5.0.10" [ color = "orange", fontcolor = "orange", label="ruby34-html-proofer-5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tup-3.4.1nb1" [ color = "orange", fontcolor = "orange", label="ruby34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xpose-7.3.0" [ color = "orange", fontcolor = "orange", label="ruby34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uzzyurl-0.9.0" [ color = "orange", fontcolor = "orange", label="ruby34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[ color = "orange", fontcolor = "orange", label="py310-pygl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rmcolor-1.2.2" [ color = "orange", fontcolor = "orange", label="ruby34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vapor-0.81nb11" [ color = "orange", fontcolor = "orange", label="ruby34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anic-1.9.1" [ color = "orange", fontcolor = "orange", label="py310-test-sani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mespath-1.6.2" [ color = "orange", fontcolor = "orange", label="ruby34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[ color = "orange", fontcolor = "orange", label="py311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st-unit-notify-1.0.4nb1" [ color = "orange", fontcolor = "orange", label="ruby34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witter_oauth-0.4.94" [ color = "orange", fontcolor = "orange", label="ruby34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er80-8.0.1" [ color = "orange", fontcolor = "orange", label="ruby34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kramdown-parser-gfm-1.1.0" [ color = "orange", fontcolor = "orange", label="ruby34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ml-3.4.1" [ color = "orange", fontcolor = "orange", label="ruby34-rexml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ockets-rails-3.5.2" [ color = "orange", fontcolor = "orange", label="ruby34-sprockets-rai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libarchive-1.1.14" [ color = "orange", fontcolor = "orange", label="ruby34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xprocess-1.0.2" [ color = "orange", fontcolor = "orange", label="py310-test-xproces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auth-tty-1.0.5" [ color = "orange", fontcolor = "orange", label="ruby34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wire-7.0.0" [ color = "orange", fontcolor = "orange", label="ruby34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ailfactory-1.4.0nb1" [ color = "orange", fontcolor = "orange", label="ruby34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sqlite3-1.2.5nb1" [ color = "orange", fontcolor = "orange", label="ruby34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nop-0.1.4" [ color = "orange", fontcolor = "orange", label="ruby34-rex-no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mrita-1.0.2nb3" [ color = "orange", fontcolor = "orange", label="ruby34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lenium-webdriver-4.29.1" [ color = "orange", fontcolor = "orange", label="ruby34-selenium-webdriver-4.2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spec-support-3.13.2" [ color = "orange", fontcolor = "orange", label="ruby34-rspec-support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cog-3.1.13" [ color = "orange", fontcolor = "orange", label="ruby34-recog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rc-0.11.0" [ color = "orange", fontcolor = "orange", label="ruby34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5.0" [ color = "red", fontcolor = "red", label="py312-authlib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-listen-4.0.0nb1" [ color = "orange", fontcolor = "orange", label="ruby34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aemons-1.4.1" [ color = "orange", fontcolor = "orange", label="ruby34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9" [ color = "orange", fontcolor = "orange", label="frama-c-25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crypt_pbkdf-1.1.1" [ color = "orange", fontcolor = "orange", label="ruby34-bcrypt_pbkd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nsole-scripts-1.4.1" [ color = "orange", fontcolor = "orange", label="py310-test-console-scrip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archives-2.3.0" [ color = "orange", fontcolor = "orange", label="ruby34-jekyll-archive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is-6.126.0" [ color = "orange", fontcolor = "orange", label="py310-hypothesis-6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rogressbar-1.13.0" [ color = "orange", fontcolor = "orange", label="ruby34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-3.0.3nb9" [ color = "orange", fontcolor = "orange", label="ruby34-rabbit-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c-2.4.0" [ color = "orange", fontcolor = "orange", label="ruby34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_json-1.15.0" [ color = "orange", fontcolor = "orange", label="ruby34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tp-6.3.0" [ color = "orange", fontcolor = "orange", label="ruby34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_pixbuf2-4.2.7" [ color = "orange", fontcolor = "orange", label="ruby34-gdk_pixbuf2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7" [ color = "orange", fontcolor = "orange", label="gimp-color-manager-0.1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ultipart-post-2.4.1" [ color = "orange", fontcolor = "orange", label="ruby34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7" [ color = "orange", fontcolor = "orange", label="kf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sparse-0.0.0.47" [ color = "orange", fontcolor = "orange", label="ruby34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rseconfig-1.1.2" [ color = "orange", fontcolor = "orange", label="ruby34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zinnia-0.06nb1" [ color = "orange", fontcolor = "orange", label="ruby34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tk3-4.2.7" [ color = "orange", fontcolor = "orange", label="ruby34-gtk3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quatable-0.7.0" [ color = "orange", fontcolor = "orange", label="ruby34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ssmin-1.0.3" [ color = "orange", fontcolor = "orange", label="ruby34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df-core-0.10.0" [ color = "orange", fontcolor = "orange", label="ruby34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o_mysql-0.10.17nb1" [ color = "orange", fontcolor = "orange", label="ruby34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registry-0.1.6" [ color = "orange", fontcolor = "orange", label="ruby34-rex-registry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job70-7.0.8.7" [ color = "orange", fontcolor = "orange", label="ruby34-activejob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rupy-4.8.2" [ color = "orange", fontcolor = "orange", label="py310-syrupy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[ color = "orange", fontcolor = "orange", label="libextractor-1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pricot-0.8.6" [ color = "orange", fontcolor = "orange", label="ruby34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red", fontcolor = "red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rtified-1.0.0" [ color = "orange", fontcolor = "orange", label="ruby34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[ color = "orange", fontcolor = "orange", label="gnustep-back-0.2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ily_png-1.2.1" [ color = "orange", fontcolor = "orange", label="ruby34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model71-7.1.5.1" [ color = "orange", fontcolor = "orange", label="ruby34-activemodel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[ color = "orange", fontcolor = "orange", label="gimp-2.10.3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dk-4.2.7" [ color = "orange", fontcolor = "orange", label="ruby34-clutter-gdk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webrick-1.9.1" [ color = "orange", fontcolor = "orange", label="ruby34-webrick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eckle-1.4.3nb3" [ color = "orange", fontcolor = "orange", label="ruby34-heckle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ome-0.6.0" [ color = "orange", fontcolor = "orange", label="py310-test-hom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irectory-watcher-1.5.1" [ color = "orange", fontcolor = "orange", label="ruby34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core-0.1.32" [ color = "orange", fontcolor = "orange", label="ruby34-rex-core-0.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nitar-cli-1.0.0" [ color = "orange", fontcolor = "orange", label="ruby34-minitar-cl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[ color = "orange", fontcolor = "orange", label="py310-PasteDeploy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drino-contrib-0.2.0nb1" [ color = "orange", fontcolor = "orange", label="ruby34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[ color = "orange", fontcolor = "orange", label="nautilus-3.3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ntlm-0.6.5" [ color = "orange", fontcolor = "orange", label="ruby34-rubyntlm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yped-array-0.1.2" [ color = "orange", fontcolor = "orange", label="ruby34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bpdf-1.21.3" [ color = "orange", fontcolor = "orange", label="ruby34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[ color = "red", fontcolor = "red", label="py310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mysql-adapter-1.2.0nb3" [ color = "orange", fontcolor = "orange", label="ruby34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2-2.2.11" [ color = "orange", fontcolor = "orange", label="ruby34-rack2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red", fontcolor = "red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-openid-2.9.2" [ color = "orange", fontcolor = "orange", label="ruby34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lexmock-3.0.1" [ color = "orange", fontcolor = "orange", label="ruby34-flexm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uppet-resource_api-1.9.0" [ color = "orange", fontcolor = "orange", label="ruby34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ty-prompt-0.23.1" [ color = "orange", fontcolor = "orange", label="ruby34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[ color = "orange", fontcolor = "orange", label="py310-test-8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k3-4.2.7" [ color = "orange", fontcolor = "orange", label="ruby34-gdk3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view61-6.1.7.10" [ color = "orange", fontcolor = "orange", label="ruby34-actionview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_socket-0.7.0" [ color = "orange", fontcolor = "orange", label="py310-test_socke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2" [ color = "orange", fontcolor = "orange", label="py310-nbclient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ole-0.1.9" [ color = "orange", fontcolor = "orange", label="ruby34-rex-ol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ssus_rest-0.1.6" [ color = "orange", fontcolor = "orange", label="ruby34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1.0" [ color = "orange", fontcolor = "orange", label="py310-twin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ws-sdk-core-3.219.0" [ color = "orange", fontcolor = "orange", label="ruby34-aws-sdk-core-3.2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ssm-0.2.10" [ color = "orange", fontcolor = "orange", label="ruby34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crypt-3.1.20" [ color = "orange", fontcolor = "orange", label="ruby34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mple-0.10.3" [ color = "orange", fontcolor = "orange", label="ruby34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search-1.5nb2" [ color = "orange", fontcolor = "orange", label="ruby34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80-8.0.1" [ color = "orange", fontcolor = "orange", label="ruby34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lutter-gstreamer-4.2.7" [ color = "orange", fontcolor = "orange", label="ruby34-clutter-gstreamer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red", fontcolor = "red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ass-3.7.4" [ color = "orange", fontcolor = "orange", label="ruby34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bd-odbc-0.2.5nb1" [ color = "orange", fontcolor = "orange", label="ruby34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ransaction-simple-1.4.0.2" [ color = "orange", fontcolor = "orange", label="ruby34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imers-4.4.0" [ color = "orange", fontcolor = "orange", label="ruby34-timer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openid-1.4.2" [ color = "orange", fontcolor = "orange", label="ruby34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est-spec-0.10.0" [ color = "orange", fontcolor = "orange", label="ruby34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1" [ color = "orange", fontcolor = "orange", label="kf6-kfilemetadata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oadie-rails61-3.2.0" [ color = "orange", fontcolor = "orange", label="ruby34-roadie-rails61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uby2ruby-2.5.1" [ color = "orange", fontcolor = "orange", label="ruby34-ruby2rub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sqlite-adapter-1.2.0" [ color = "orange", fontcolor = "orange", label="ruby34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me-types1-1.25.1" [ color = "orange", fontcolor = "orange", label="ruby34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extras-0.20.5" [ color = "orange", fontcolor = "orange", label="ruby34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ative-package-installer-1.1.9" [ color = "orange", fontcolor = "orange", label="ruby34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etasploit-model-5.0.2" [ color = "orange", fontcolor = "orange", label="ruby34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onmailbox71-7.1.5.1" [ color = "orange", fontcolor = "orange", label="ruby34-actionmailbox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kutter-5.1.1nb1" [ color = "orange", fontcolor = "orange", label="ruby34-mikutter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reezer-0.4.8nb1" [ color = "orange", fontcolor = "orange", label="py310-test-freezer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1.17.1" [ color = "orange", fontcolor = "orange", label="ruby34-ffi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mac-0.4.0" [ color = "orange", fontcolor = "orange", label="ruby34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et-scp-4.1.0" [ color = "orange", fontcolor = "orange", label="ruby34-net-scp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0.18.0" [ color = "orange", fontcolor = "orange", label="ruby34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-pika-9.5.4" [ color = "orange", fontcolor = "orange", label="py311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24.0" [ color = "orange", fontcolor = "orange", label="matrix-synapse-1.1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[ color = "orange", fontcolor = "orange", label="py310-zmq-2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ex-socket-0.1.59" [ color = "orange", fontcolor = "orange", label="ruby34-rex-socket-0.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emcutter-0.7.1" [ color = "orange", fontcolor = "orange", label="ruby34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fi-rzmq-2.0.7" [ color = "orange", fontcolor = "orange", label="ruby34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raday-rack1-1.0.0" [ color = "orange", fontcolor = "orange", label="ruby34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kidoc-0.1.0" [ color = "orange", fontcolor = "orange", label="ruby34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tags-1.2.0" [ color = "orange", fontcolor = "orange", label="ruby34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btests-0.14.1" [ color = "orange", fontcolor = "orange", label="py310-test-subtest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irbrussh-1.5.3" [ color = "orange", fontcolor = "orange", label="ruby34-airbrussh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it-1.19.1" [ color = "orange", fontcolor = "orange", label="ruby34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c4-0.1.5" [ color = "orange", fontcolor = "orange", label="ruby34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[ color = "orange", fontcolor = "orange", label="ruby34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nome-4.2.7" [ color = "orange", fontcolor = "orange", label="ruby34-gnome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openssl-cmac-2.0.2" [ color = "orange", fontcolor = "orange", label="ruby34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m-is-list-1.2.0" [ color = "orange", fontcolor = "orange", label="ruby34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orges-1.1.0nb2" [ color = "orange", fontcolor = "orange", label="ruby34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ck-3.1.10" [ color = "orange", fontcolor = "orange", label="ruby34-rack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barchive-0.1.2nb2" [ color = "orange", fontcolor = "orange", label="ruby34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xlib-authentication-3.0.10" [ color = "orange", fontcolor = "orange", label="ruby34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pruz-0.2.13" [ color = "orange", fontcolor = "orange", label="ruby34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13" [ color = "orange", fontcolor = "orange", label="hugin-2023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9" [ color = "orange", fontcolor = "orange", label="gimp-jxr-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[ color = "orange", fontcolor = "orange", label="kdegraphics-thumbnailer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impleidn-0.2.3" [ color = "orange", fontcolor = "orange", label="ruby34-simpleid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iber-annotation-0.2.0" [ color = "orange", fontcolor = "orange", label="ruby34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nf_ext-0.0.9.1" [ color = "orange", fontcolor = "orange", label="ruby34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apistrano-harrow-0.5.3" [ color = "orange", fontcolor = "orange", label="ruby34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14" [ color = "orange", fontcolor = "orange", label="gthumb-3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semverse-3.0.2" [ color = "orange", fontcolor = "orange", label="ruby34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atch_finder-1.0.2" [ color = "orange", fontcolor = "orange", label="ruby34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bluecloth-2.2.0nb4" [ color = "orange", fontcolor = "orange", label="ruby34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fastercsv-1.5.5" [ color = "orange", fontcolor = "orange", label="ruby34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[ color = "orange", fontcolor = "orange", label="gexiv2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elluloid-essentials-0.20.5" [ color = "orange", fontcolor = "orange", label="ruby34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thor-1.2.2" [ color = "orange", fontcolor = "orange", label="ruby34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sass-converter-2.2.0" [ color = "orange", fontcolor = "orange", label="ruby34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2.0" [ color = "orange", fontcolor = "orange", label="py310-test-mypy-plugins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discount-2.2.7.3" [ color = "orange", fontcolor = "orange", label="ruby34-rdiscount-2.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oe-4.2.2" [ color = "orange", fontcolor = "orange", label="ruby34-ho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ml-pipeline-2.14.3nb1" [ color = "orange", fontcolor = "orange", label="ruby34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dbm-2.1.0" [ color = "orange", fontcolor = "orange", label="ruby34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libyajl2-2.1.0" [ color = "orange", fontcolor = "orange", label="ruby34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ctivesupport71-7.1.5.1" [ color = "orange", fontcolor = "orange", label="ruby34-activesuppor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migemo-0.40nb2" [ color = "orange", fontcolor = "orange", label="ruby34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tree-0.8" [ color = "orange", fontcolor = "orange", label="ruby34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gist-1.5.0nb1" [ color = "orange", fontcolor = "orange", label="ruby34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[ color = "red", fontcolor = "red", label="py310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df-reader-2.14.1" [ color = "orange", fontcolor = "orange", label="ruby34-pdf-reader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conv-0.6.1" [ color = "orange", fontcolor = "orange", label="ruby34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deprecated-2.0.1nb1" [ color = "orange", fontcolor = "orange", label="ruby34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native-hyperestraier-1.0.0.1.4.13nb2" [ color = "orange", fontcolor = "orange", label="ruby34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ucumber-gherkin-27.0.0" [ color = "orange", fontcolor = "orange", label="ruby34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atk-4.2.7" [ color = "orange", fontcolor = "orange", label="ruby34-atk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hitimes-3.1.0" [ color = "orange", fontcolor = "orange", label="ruby34-hitime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