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-&gt; "py310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nb1" -&gt; "kf6-baloo-6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-&gt; "flightgear-2020.3.11nb5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-&gt; "py310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liquid-rescale-0.7.1nb5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shotwell-0.30.8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2" -&gt; "bulk-test-icu-202501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-&gt; "bulk-test-icu-202501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stylish-haskell-0.14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ttrs-24.1.2" -&gt; "py310-lsprotocol-2023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-&gt; "py310-click-alias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flake8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etadata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-&gt; "py313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asyncio-0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cl-mcrypt-1.0.7nb1" -&gt; "php84-contao-manager-1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ipython-8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prelude-0.0.0.202204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-&gt; "p5-Mac-AppleScript-Glue-0.0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instafail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dbu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-&gt; "py310-class-doc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uga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plasma-addons4-4.14.3nb5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artz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5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9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50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-&gt; "kde-202408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lsp-test-0.17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test-0.17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hishel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s-hls-test-utils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hls-test-utils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pbs-installer-2025.2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de-runtime4-15.12.0nb10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xephy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rupy-4.8.1" -&gt; "py310-test-textual-snapsho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textual-snapsho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haskell-src-exts-1.23.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ss-doc-0.2.6" -&gt; "py310-octoprint-1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datafile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-&gt; "py310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-&gt; "rtorrent-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pylint-0.2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-&gt; "xfce4-extras-4.20.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2.1" -&gt; "py310-cleo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-&gt; "py310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3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floskell-0.1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ls-1.3.1" -&gt; "py310-cmake-language-serve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4" -&gt; "py310-uvicorn-0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opencv-contrib-face-4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bulk-test-llvm-202501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-&gt; "bulk-test-llvm-202501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quick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xdist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html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etadata-3.1.1" -&gt; "py310-test-html-4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-&gt; "py312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imp-ufraw-0.22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-&gt; "py310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jupyterlab-server-2.2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io-0.29.0" -&gt; "py310-test-trio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-&gt; "py310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jpl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0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-&gt; "py311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ypy-0.1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-&gt; "retrie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fcitx5-mozc-2.29.5268.10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wubi-0.0.0.202310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-&gt; "py311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-&gt; "py311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-&gt; "dolphin-plugin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ap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ProjectCenter-0.6.2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-&gt; "hs-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" -&gt; "hs-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step-examples-1.3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-&gt; "py313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ghcide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ghcide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-&gt; "R-osmar-1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-&gt; "lxqt-2.1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-&gt; "lxqt-2.1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-&gt; "py312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3-4.14.0" -&gt; "py313-claripy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owermanagemen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Addresses-0.4.8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texmath-0.12.8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-&gt; "py312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artwork4-15.08.3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o-2.1.0" -&gt; "py310-poetry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-&gt; "py310-poetry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s-installer-2025.2.12" -&gt; "py310-poetry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xceptiongroup-1.2.2" -&gt; "py313-aio-pika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-&gt; "py311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20410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10223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30207" -&gt; "rime-data-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py310-claripy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-&gt; "py310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imp-devel-3.0.0rc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imp-devel-3.0.0rc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starlette-0.4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6.1.0" -&gt; "py310-postfix-mta-sts-resolver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9" -&gt; "fotoxx-16.02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aiohtt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asyncio-0.25.3" -&gt; "py310-test-aiohttp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" -&gt; "pandoc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-&gt; "pandoc-cli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env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Web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python27-202408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kio-extras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io-extras-23.08.4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fix-ca-3.0.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twill-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ImageViewer-0.6.3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2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epney-0.8.0nb2" -&gt; "py310-keyring-25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-&gt; "py310-keyring-25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earth-0.17.2" -&gt; "py310-pdm-2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gdstk-0.9.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darktable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ouveau-1.0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is-6.126.0" -&gt; "py310-hypothesmith-0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last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ripy-9.2.98" -&gt; "py310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erunfailures-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forked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2.3" -&gt; "py310-testrepository-0.0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4" -&gt; "py310-testrepository-0.0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watchfiles-1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cov-6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F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3.5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otebook-7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-&gt; "py312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98" -&gt; "py312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-&gt; "py310-yubikey-manager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" -&gt; "happy-2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-&gt; "py312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prit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-&gt; "py310-manticore-0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examples-0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middle-chinese-0.0.0.202109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Renaissance-0.9.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-&gt; "gnunet-fuse-0.2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s-hls-plugin-api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double-pinyin-0.0.0.2021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aio-pika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emotedata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andomly-3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httpx-sock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1.0.7" -&gt; "py310-httpx-sock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test-httpx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httpx-0.3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emon-3.0.1" -&gt; "py310-lib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-&gt; "py311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-&gt; "py313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expec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pretty-show-1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jupyter-console-6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-&gt; "py313-pyobjc-framework-Contac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anyio-4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-&gt; "py313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6.1" -&gt; "py310-music21-9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ipywidgets-8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-&gt; "py310-jrnl-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trio-0.2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huti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jupyter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ormolu-0.7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jupyter_client-8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-&gt; "lxqt-admin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ubprocess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migrate-0.13.0nb3" -&gt; "py310-buildbot-2.6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-&gt; "py311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-&gt; "hs-pandoc-server-0.1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4" -&gt; "py310-pelican-4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-&gt; "py310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Levenshtein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2.1" -&gt; "py310-Levenshtein-0.2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awphoto-1.19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merkaartor-0.20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pinyin-simp-0.0.0.2023010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-&gt; "git-annex-10.202501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-&gt; "git-annex-10.2025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1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respx-0.2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-&gt; "py311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ceptiongroup-1.2.2" -&gt; "mitmproxy-1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ibxp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-&gt; "py312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-&gt; "py310-tinydb-4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-baseapps4-15.12.0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1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-&gt; "dolphin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denlive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-&gt; "py313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-&gt; "py313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-&gt; "py313-pyobjc-framework-Intent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1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terra-pinyin-0.0.0.20230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-&gt; "py310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httpcore-1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ockfile-0.12.2nb2" -&gt; "py310-daemon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-&gt; "py312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2-wideangle-1.0.1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2.3" -&gt; "py310-testtools-2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orm-1.2.2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remotes-1.2.0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language-javascript-0.7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unearth-0.1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4.0" -&gt; "py312-claripy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9" -&gt; "GNUMail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Mail-1.4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bopomofo-0.0.0.202102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agent-0.15.0" -&gt; "py310-trezor-agen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-&gt; "py310-pyobjc-framework-MetalPerformanceShadersGrap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-&gt; "haskell-language-server-2.9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-&gt; "haskell-language-server-2.9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-&gt; "py311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ninja-1.1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-&gt; "py310-pyobjc-framework-LocalAuthenticationEmbedded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aiohttp-1.1.0" -&gt; "py310-textual-dev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-&gt; "py310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essential-202307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qt-0.7.9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-&gt; "py311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-&gt; "py311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inja-1.11.1.3" -&gt; "py310-pytype-2024.1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o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viking-1.1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libkipi-23.08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ipfel-0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packages-8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LatentSemanticMapp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9.5268.10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luminance-hdr-2.6.1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st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14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ock-3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cl-mcrypt-1.0.7nb1" -&gt; "php84-phpmyadmin-4.9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a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mozc-renderer-2.26.4282.100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R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runner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6.1" -&gt; "py310-trytond-6.2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workspace-0.9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jupyter-lsp-2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stellarium-24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baloo-widget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andom-order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cddb-bundle-0.2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to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ipykernel-6.2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ipykernel-6.2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ipykernel-6.2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6.1" -&gt; "py310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io-0.29.0" -&gt; "py310-jeepney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ceptiongroup-1.2.2" -&gt; "py312-aio-pika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0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plu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deforaos-coder-0.3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nbclass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nbclass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nbclassic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efocus-it-2.0.0nb7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purescript-0.15.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uim-mozc-2.26.4282.10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cattrs-24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-&gt; "py312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pee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SEv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-&gt; "solfege-3.23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scikit-build-core-0.1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soutzoe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cangjie-0.0.0.202102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-&gt; "py310-pyobjc-framework-DiscRecording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-&gt; "py312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creenTim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exif-browser-0.1.0nb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-&gt; "hs-typs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virtualenv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hutil-1.8.1" -&gt; "py310-test-virtualenv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3b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ast-5.3.0" -&gt; "py310-beets-2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timeout-2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AV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array-0.0.0.20221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ecutionPoli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Finde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-&gt; "py311-pyobjc-framework-ScreenCaptur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kipi-plugins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11" -&gt; "gnunet-0.21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ExternalAccess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2" -&gt; "py310-nbconvert-7.1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ntac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l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riptingBrid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MID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sane-frontends-1.0.14nb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-&gt; "gnunet-gtk-0.21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icAssessment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workExten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-&gt; "py313-pyobjc-framework-Searc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Metric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ystemExtens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ultipeerConnectiv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okular-23.08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penimageio-2.5.17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te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-&gt; "py310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honggfuzz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relaxed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stenotype-0.0.0.201910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dnsdiag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cantonese-0.0.0.202309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Suppor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spectacle-22.08.1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ppleScrip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rapidfuzz-3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-&gt; "py313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eeqie-2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qgis-3.34.1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ypy-testing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-&gt; "ibus-mozc-2.26.4282.100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Vis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BackgroundAsse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epney-0.8.0nb2" -&gt; "py310-secretstorage-3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-&gt; "bulk-test-poppler-202410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hoogle-5.0.1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al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-&gt; "py312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kArbit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testmon-2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nome-tracker-miners-3.0.1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-&gt; "py313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-&gt; "hs-lsp-2.7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opencolorio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LinkPresent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3nb2" -&gt; "gmic-3.2.3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filemetadata5-5.116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ghc-lib-parser-9.10.1.2025010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notebook_shim-0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-&gt; "gwenview-23.08.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wenview-23.08.4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-&gt; "rime-luna-pinyin-0.0.0.202302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-&gt; "mca-calling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baloo5-5.11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eScript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-&gt; "py311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py312-z3-4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-&gt; "py310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98" -&gt; "py311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gnustep-2.6.2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7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6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6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4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0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0" -&gt; "gnustep-2.6.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-&gt; "py310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jyutping-0.0.0.202205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erbera-2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-&gt; "py310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-&gt; "hs-skylighting-0.1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stallerPlugi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utenprint-lib-5.3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-&gt; "py313-pyobjc-framework-SecurityInte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xsane-0.99.9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libkexiv2-23.0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-&gt; "py311-pyobjc-framework-Security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-&gt; "py310-jupyterlab-4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-&gt; "hlint-3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-&gt; "dhcpcd-gtk-0.7.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isort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ripy-9.2.98" -&gt; "py313-angr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referencePan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labo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edia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steDeploy-3.1.0" -&gt; "py310-PasteScript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create-spritesheet-0.0.2019.11.2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viewnior-1.7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web-user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Surfac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VFound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hs-ghc-lib-parser-ex-9.1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-&gt; "ibus-rime-1.5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ibus-rime-1.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check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-&gt; "hs-yesod-static-1.6.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ystemConfigur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rita-5.2.2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krita-5.2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combo-pinyin-0.0.0.202212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-&gt; "kile-2.9.9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steDeploy-3.1.0" -&gt; "py310-plaster_pastedeploy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Lo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alendarSt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wugniu-0.0.0.2020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co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httpx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1.0.7" -&gt; "py310-httpx-0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lazy-fixtures-1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ExceptionHand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-&gt; "kde-wallpapers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jupyter_server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-&gt; "py310-jupyter_server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jupyter_server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6" -&gt; "py310-jupyter_server-2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Gam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django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-&gt; "py312-wagtail-6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-&gt; "hs-random-shuffle-0.0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resynthesizer-0.16nb6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undAnalysi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rotocol-2023.0.1nb1" -&gt; "py310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ls-1.3.1" -&gt; "py310-ruff-lsp-0.0.5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-&gt; "py310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codspeed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Video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-&gt; "py311-pyobjc-framework-CoreAudio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dioVideoBridg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s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ccessibilit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Spotligh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-&gt; "lxqt-panel-2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-&gt; "py311-pyobjc-framework-MediaPlay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benchmark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afl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-&gt; "py310-ipyparall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-&gt; "py310-ipyparall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ipyparall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-&gt; "py310-ipyparallel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afari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beancount-2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ttrs-24.1.2" -&gt; "py310-pygl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rotocol-2023.0.1nb1" -&gt; "py310-pygls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-&gt; "py313-pyobjc-framework-FileProvider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-&gt; "fourmolu-0.1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Bluetoot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-&gt; "py310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anic-1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DeviceChe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HAS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4.0" -&gt; "py311-claripy-9.2.9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ass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ccount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-&gt; "py313-pyobjc-framework-Safet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olive-editor-0.2.0pre20230924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InstantMess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-&gt; "cppcheck-2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scj-0.0.0.201901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xprocess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-&gt; "hjsmin-0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hoto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-&gt; "modular-xorg-server-21.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-&gt; "py311-pyobjc-framework-Core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-&gt; "py312-pyobjc-framework-MetalF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-&gt; "digikam-8.5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digikam-8.5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-&gt; "py313-wagtailnews-5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Appl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Scene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console-scripts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ThreadNetwor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hypothesis-6.1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-&gt; "py311-pyobjc-framework-Media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color-manager-0.1.0nb7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QuickLookThumbnail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-&gt; "kfind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lorSyn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MediaToolbox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ocial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UniformTypeIdentifi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-&gt; "blender-3.6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syrupy-4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libextractor-1.1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-&gt; "py312-pyobjc-framework-Clou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ryptoToke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-&gt; "gnustep-back-0.28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-&gt; "fcitx5-rime-5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fcitx5-rime-5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gimp-2.10.3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framework-Sync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deepstate-libfuzzer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FileProvid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OSLo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hom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-&gt; "pointfree-1.1.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CoreMedi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haredWithYou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ov-6.0.0" -&gt; "py310-PasteDeploy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-&gt; "nautilus-3.3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-&gt; "nautilus-3.38.1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framework-LocalAuthentic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emoji-0.0.0.202308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nputMethod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-&gt; "digikam-gmic-qt-3.2.2.2025020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-&gt; "py310-test-8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Extension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PubSub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_socke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-&gt; "py310-nbclient-0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-&gt; "py310-pyobjc-framework-CoreTex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-&gt; "py310-twine-6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-&gt; "hs-toml-parser-2.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VideoSubscriberAccou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Event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libdispatch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-&gt; "py311-pyobjc-framework-Launch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UserNotification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Service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kf6-kfilemetadata-6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Haptic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Health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ImageCaptureCor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-&gt; "py311-pyobjc-framework-MetalPerformanceShader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freezer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aturalLanguag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CoreMedia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Aud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ScreenSav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framework-Dictionary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xceptiongroup-1.2.2" -&gt; "py311-aio-pika-9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OpenDirecto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iTunesLibrar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-&gt; "py310-zmq-2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AddressBoo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KernelManagemen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-&gt; "xf86-input-keyboard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VDPlayback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DataDetec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-&gt; "py311-pyobjc-framework-SharedWithYou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subtests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-&gt; "py312-pyobjc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utomato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" -&gt; "pandoc-3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CoreWLA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GameControll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DiscRecord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Pencil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Virtualization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AVRouting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hugin-2023.0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-&gt; "gimp-jxr-2.1.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-&gt; "kdegraphics-thumbnailers-23.08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thumb-3.12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-&gt; "py310-pyobjc-framework-MLCompute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CoreData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IOBluetooth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-&gt; "py313-pyobjc-framework-Gameplay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-&gt; "gexiv2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BusinessCha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-&gt; "py310-test-mypy-plugins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" -&gt; "hs-pandoc-lua-engine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Shazam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OSAKit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AppTrackingTransparency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-&gt; "py313-Willow-1.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-&gt; "py312-pyobjc-framework-ModelIO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-&gt; "py312-pyobjc-framework-NotificationCenter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-&gt; "rime-ipa-0.0.0.202004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-&gt; "py313-pyobjc-framework-UserNotificationsUI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NetF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2" -&gt; "py310-subuni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-&gt; "py311-pyobjc-framework-AuthenticationServices-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-&gt; "py310-wagtailmenus-3.1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1.0" [ color = "gray2", fontcolor = "gray2", label="py310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1.0" [ color = "gray2", fontcolor = "gray2", label="py310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1.0" [ color = "gray2", fontcolor = "gray2", label="py312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8.0nb1" [ color = "orange", fontcolor = "orange", label="kf6-baloo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1.0" [ color = "gray2", fontcolor = "gray2", label="py312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1.0" [ color = "gray2", fontcolor = "gray2", label="py312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ghtgear-2020.3.11nb54" [ color = "gray2", fontcolor = "gray2", label="flightgear-2020.3.11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1.0" [ color = "gray2", fontcolor = "gray2", label="py311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1.0" [ color = "gray2", fontcolor = "gray2", label="py310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1.0" [ color = "gray2", fontcolor = "gray2", label="py313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1.0" [ color = "gray2", fontcolor = "gray2", label="py310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lightgray", fontcolor = "lightgray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1.0" [ color = "gray2", fontcolor = "gray2", label="py310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1.0" [ color = "gray2", fontcolor = "gray2", label="py312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1.0" [ color = "gray2", fontcolor = "gray2", label="py312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1.0" [ color = "gray2", fontcolor = "gray2", label="py310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53" [ color = "orange", fontcolor = "orange", label="gimp-liquid-rescale-0.7.1nb5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1.0" [ color = "gray2", fontcolor = "gray2", label="py313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1.0" [ color = "gray2", fontcolor = "gray2", label="py313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1.0" [ color = "gray2", fontcolor = "gray2", label="py313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1.0" [ color = "gray2", fontcolor = "gray2", label="py311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8" [ color = "gray2", fontcolor = "gray2", label="shotwell-0.30.8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50125" [ color = "orange", fontcolor = "orange", label="bulk-test-icu-202501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1.0" [ color = "gray2", fontcolor = "gray2", label="py310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1.0" [ color = "gray2", fontcolor = "gray2", label="py311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1.0" [ color = "gray2", fontcolor = "gray2", label="py313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1.0" [ color = "gray2", fontcolor = "gray2", label="py313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3" [ color = "orange", fontcolor = "orange", label="dict-client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lish-haskell-0.14.6.0nb2" [ color = "gray2", fontcolor = "gray2", label="stylish-haskell-0.14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rotocol-2023.0.1nb1" [ color = "orange", fontcolor = "orange", label="py310-lsprotocol-202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12" [ color = "gray2", fontcolor = "gray2", label="gst-plugins1-egl-opengl-1.2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1.0" [ color = "gray2", fontcolor = "gray2", label="py313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1.0" [ color = "gray2", fontcolor = "gray2", label="py310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1.0" [ color = "gray2", fontcolor = "gray2", label="py311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1.0" [ color = "gray2", fontcolor = "gray2", label="py311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ick-aliases-1.0.4" [ color = "orange", fontcolor = "orange", label="py310-click-alias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flake8-1.3.0" [ color = "orange", fontcolor = "orange", label="py310-test-flake8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etadata-3.1.1" [ color = "orange", fontcolor = "orange", label="py310-test-metadata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1.0" [ color = "gray2", fontcolor = "gray2", label="py313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asyncio-0.25.3" [ color = "orange", fontcolor = "orange", label="py310-test-asyncio-0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6" [ color = "orange", fontcolor = "orange", label="uim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contao-manager-1.9.1" [ color = "orange", fontcolor = "orange", label="php84-contao-manager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32.0" [ color = "orange", fontcolor = "orange", label="py310-ipython-8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1.0" [ color = "gray2", fontcolor = "gray2", label="py313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1.0" [ color = "gray2", fontcolor = "gray2", label="py312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7" [ color = "red", fontcolor = "red", label="thunderbird115-115.15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1.0" [ color = "gray2", fontcolor = "gray2", label="py312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1.0" [ color = "gray2", fontcolor = "gray2", label="py311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1.0" [ color = "gray2", fontcolor = "gray2", label="py310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1.0" [ color = "gray2", fontcolor = "gray2", label="py310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1.0" [ color = "gray2", fontcolor = "gray2", label="py313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relude-0.0.0.20220410" [ color = "orange", fontcolor = "orange", label="rime-prelude-0.0.0.202204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news-5.2.0" [ color = "orange", fontcolor = "orange", label="py311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1.0" [ color = "gray2", fontcolor = "gray2", label="py313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1" [ color = "orange", fontcolor = "orange", label="LaTeXML-0.8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1.0" [ color = "gray2", fontcolor = "gray2", label="py313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1.0" [ color = "gray2", fontcolor = "gray2", label="py312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1.0" [ color = "gray2", fontcolor = "gray2", label="py311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5" [ color = "gray2", fontcolor = "gray2", label="p5-Mac-AppleScript-Glue-0.0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1.0" [ color = "gray2", fontcolor = "gray2", label="py312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1.0" [ color = "gray2", fontcolor = "gray2", label="py311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1.0" [ color = "gray2", fontcolor = "gray2", label="py312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1.0" [ color = "gray2", fontcolor = "gray2", label="py310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1.0" [ color = "gray2", fontcolor = "gray2", label="py312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1.0" [ color = "gray2", fontcolor = "gray2", label="py311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1.0" [ color = "gray2", fontcolor = "gray2", label="py311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1.0" [ color = "gray2", fontcolor = "gray2", label="py311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instafail-0.5.0" [ color = "orange", fontcolor = "orange", label="py310-test-instafail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dbus-0.6.1" [ color = "orange", fontcolor = "orange", label="dhcpcd-dbu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ss-doc-0.2.6" [ color = "orange", fontcolor = "orange", label="py310-class-doc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ugar-1.0.0" [ color = "orange", fontcolor = "orange", label="py310-test-suga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1.0" [ color = "gray2", fontcolor = "gray2", label="py311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7" [ color = "orange", fontcolor = "orange", label="kdeplasma-addons4-4.14.3nb5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1.0" [ color = "gray2", fontcolor = "gray2", label="py313-pyobjc-framework-Quartz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1.0" [ color = "gray2", fontcolor = "gray2", label="py312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20240828" [ color = "orange", fontcolor = "orange", label="kde-202408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1.0" [ color = "gray2", fontcolor = "gray2", label="py310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1.0" [ color = "gray2", fontcolor = "gray2", label="py312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1.0" [ color = "gray2", fontcolor = "gray2", label="py313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1.0" [ color = "gray2", fontcolor = "gray2", label="py312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1.0" [ color = "gray2", fontcolor = "gray2", label="py310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est-0.17.1.1nb1" [ color = "orange", fontcolor = "orange", label="hs-lsp-test-0.17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ishel-0.1.1" [ color = "orange", fontcolor = "orange", label="py310-hishel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1.0" [ color = "gray2", fontcolor = "gray2", label="py311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1.0" [ color = "gray2", fontcolor = "gray2", label="py311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test-utils-2.9.0.0nb1" [ color = "orange", fontcolor = "orange", label="hs-hls-test-utils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bs-installer-2025.2.12" [ color = "orange", fontcolor = "orange", label="py310-pbs-installer-2025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runtime4-15.12.0nb105" [ color = "orange", fontcolor = "orange", label="kde-runtime4-15.12.0nb1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1.0" [ color = "gray2", fontcolor = "gray2", label="py312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1.0" [ color = "gray2", fontcolor = "gray2", label="py310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6" [ color = "lightgray", fontcolor = "lightgray", label="modular-xorg-xephy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1.0" [ color = "gray2", fontcolor = "gray2", label="py310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textual-snapshot-1.1.0" [ color = "orange", fontcolor = "orange", label="py310-test-textual-snapsho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askell-src-exts-1.23.1nb9" [ color = "orange", fontcolor = "orange", label="hs-haskell-src-exts-1.23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1.0" [ color = "gray2", fontcolor = "gray2", label="py311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1.0" [ color = "gray2", fontcolor = "gray2", label="py310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ctoprint-1.10.3" [ color = "orange", fontcolor = "orange", label="py310-octoprint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datafiles-3.0.0" [ color = "orange", fontcolor = "orange", label="py310-test-datafile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1.0" [ color = "gray2", fontcolor = "gray2", label="py310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orrent-0.15.1" [ color = "orange", fontcolor = "orange", label="r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1.0" [ color = "gray2", fontcolor = "gray2", label="py313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1.0" [ color = "gray2", fontcolor = "gray2", label="py311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1.0" [ color = "gray2", fontcolor = "gray2", label="py310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pylint-0.21.0nb1" [ color = "orange", fontcolor = "orange", label="py310-test-pylint-0.2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extras-4.20.0nb28" [ color = "lightgray", fontcolor = "lightgray", label="xfce4-extras-4.20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1.0" [ color = "gray2", fontcolor = "gray2", label="py312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1.0" [ color = "gray2", fontcolor = "gray2", label="py311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1.0" [ color = "gray2", fontcolor = "gray2", label="py311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1.0" [ color = "gray2", fontcolor = "gray2", label="py311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bout-2.1.0" [ color = "red", fontcolor = "red", label="lxqt-ab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o-2.1.0" [ color = "orange", fontcolor = "orange", label="py310-cle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1.0" [ color = "gray2", fontcolor = "gray2", label="py310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z3-4.14.0" [ color = "orange", fontcolor = "orange", label="py313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1.0" [ color = "gray2", fontcolor = "gray2", label="py311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skell-0.11.1nb2" [ color = "orange", fontcolor = "orange", label="floskell-0.1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1.0" [ color = "gray2", fontcolor = "gray2", label="py313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2" [ color = "orange", fontcolor = "orange", label="lilypond-2.2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ime-1.13.1" [ color = "red", fontcolor = "red", label="librime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make-language-server-0.1.11" [ color = "orange", fontcolor = "orange", label="py310-cmake-language-serve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1.0" [ color = "gray2", fontcolor = "gray2", label="py310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vicorn-0.34.0" [ color = "orange", fontcolor = "orange", label="py310-uvicorn-0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e_metadata_server-3.93.5" [ color = "red", fontcolor = "red", label="gce_metadata_server-3.9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contrib-face-4.11.0nb1" [ color = "orange", fontcolor = "orange", label="opencv-contrib-face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lib-2.1.5" [ color = "red", fontcolor = "red", label="happy-lib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1.0" [ color = "gray2", fontcolor = "gray2", label="py310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1.0" [ color = "gray2", fontcolor = "gray2", label="py313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1.0" [ color = "gray2", fontcolor = "gray2", label="py313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1.0" [ color = "gray2", fontcolor = "gray2", label="py310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1.0" [ color = "gray2", fontcolor = "gray2", label="py313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50124" [ color = "lightgray", fontcolor = "lightgray", label="bulk-test-llvm-20250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quick-0.0.0.20190120" [ color = "orange", fontcolor = "orange", label="rime-quick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1.0" [ color = "gray2", fontcolor = "gray2", label="py310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1.0" [ color = "gray2", fontcolor = "gray2", label="py311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1.0" [ color = "gray2", fontcolor = "gray2", label="py313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3" [ color = "gray2", fontcolor = "gray2", label="xinit-1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3.0.1nb1" [ color = "red", fontcolor = "red", label="hs-lsp-types-2.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xdist-3.6.1" [ color = "orange", fontcolor = "orange", label="py310-test-xdist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2" [ color = "gray2", fontcolor = "gray2", label="ioquake3-raspberrypi-201501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ml-4.1.1" [ color = "orange", fontcolor = "orange", label="py310-test-html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1.0" [ color = "gray2", fontcolor = "gray2", label="py310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1.0" [ color = "gray2", fontcolor = "gray2", label="py311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1.0" [ color = "gray2", fontcolor = "gray2", label="py311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1.0" [ color = "gray2", fontcolor = "gray2", label="py311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1.0" [ color = "gray2", fontcolor = "gray2", label="py312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1.0" [ color = "gray2", fontcolor = "gray2", label="py312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49" [ color = "orange", fontcolor = "orange", label="gimp-ufraw-0.22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1.0" [ color = "gray2", fontcolor = "gray2", label="py313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1.0" [ color = "gray2", fontcolor = "gray2", label="py312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3" [ color = "gray2", fontcolor = "gray2", label="libxshmfence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1.0" [ color = "gray2", fontcolor = "gray2", label="py312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1.0" [ color = "gray2", fontcolor = "gray2", label="py310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-6.0.1" [ color = "orange", fontcolor = "orange", label="py310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server-2.27.3" [ color = "orange", fontcolor = "orange", label="py310-jupyterlab-server-2.2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trio-0.8.0" [ color = "orange", fontcolor = "orange", label="py310-test-trio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1.0" [ color = "gray2", fontcolor = "gray2", label="py310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jpl-8.0.2" [ color = "lightgray", fontcolor = "lightgray", label="swi-prolog-jpl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3-4.14.0" [ color = "orange", fontcolor = "orange", label="py310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1.0" [ color = "gray2", fontcolor = "gray2", label="py312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1.0" [ color = "gray2", fontcolor = "gray2", label="py313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1.0" [ color = "gray2", fontcolor = "gray2", label="py311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0.10.3" [ color = "orange", fontcolor = "orange", label="py310-test-mypy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1.0" [ color = "gray2", fontcolor = "gray2", label="py310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1.0" [ color = "gray2", fontcolor = "gray2", label="py311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1.0" [ color = "gray2", fontcolor = "gray2", label="py311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1.0" [ color = "gray2", fontcolor = "gray2", label="py311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rie-1.2.3nb2" [ color = "lightgray", fontcolor = "lightgray", label="retrie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1.0" [ color = "gray2", fontcolor = "gray2", label="py313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5" [ color = "orange", fontcolor = "orange", label="fcitx5-mozc-2.29.5268.10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bi-0.0.0.20231025" [ color = "orange", fontcolor = "orange", label="rime-wubi-0.0.0.202310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1.0" [ color = "gray2", fontcolor = "gray2", label="py312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1.0" [ color = "gray2", fontcolor = "gray2", label="py311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menus-3.1.9" [ color = "orange", fontcolor = "orange", label="py311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3.08.4nb7" [ color = "orange", fontcolor = "orange", label="dolphin-plugin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5" [ color = "orange", fontcolor = "orange", label="auctex-13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1.0" [ color = "gray2", fontcolor = "gray2", label="py310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1.0" [ color = "gray2", fontcolor = "gray2", label="py313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1.0" [ color = "gray2", fontcolor = "gray2", label="py311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1.0" [ color = "gray2", fontcolor = "gray2", label="py310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1.0" [ color = "gray2", fontcolor = "gray2", label="py313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1.0" [ color = "gray2", fontcolor = "gray2", label="py312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1.0" [ color = "gray2", fontcolor = "gray2", label="py313-pyobjc-framework-Map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1.0" [ color = "gray2", fontcolor = "gray2", label="py311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1.0" [ color = "gray2", fontcolor = "gray2", label="py313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24" [ color = "orange", fontcolor = "orange", label="ProjectCenter-0.6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1.0" [ color = "gray2", fontcolor = "gray2", label="py312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1.0" [ color = "gray2", fontcolor = "gray2", label="py310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3.6.3" [ color = "orange", fontcolor = "orange", label="hs-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31" [ color = "orange", fontcolor = "orange", label="gnustep-examples-1.3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1.0" [ color = "gray2", fontcolor = "gray2", label="py312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1.0" [ color = "gray2", fontcolor = "gray2", label="py310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1.0" [ color = "gray2", fontcolor = "gray2", label="py310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-6.0.1" [ color = "orange", fontcolor = "orange", label="py313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nb3" [ color = "gray2", fontcolor = "gray2", label="lldb-18.1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9.0.0nb1" [ color = "orange", fontcolor = "orange", label="hs-ghcide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1.0" [ color = "gray2", fontcolor = "gray2", label="py312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1.0" [ color = "gray2", fontcolor = "gray2", label="py312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1.0" [ color = "gray2", fontcolor = "gray2", label="py310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osmar-1.1.7" [ color = "orange", fontcolor = "orange", label="R-osmar-1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1.0" [ color = "gray2", fontcolor = "gray2", label="py311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1.0" [ color = "gray2", fontcolor = "gray2", label="py310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2.1.0nb5" [ color = "orange", fontcolor = "orange", label="lxqt-2.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1.0" [ color = "gray2", fontcolor = "gray2", label="py310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1.0" [ color = "gray2", fontcolor = "gray2", label="py312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claripy-9.2.98" [ color = "orange", fontcolor = "orange", label="py313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wermanagement-2.1.0" [ color = "orange", fontcolor = "orange", label="lxqt-powermanagemen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9" [ color = "orange", fontcolor = "orange", label="Addresses-0.4.8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1.0" [ color = "gray2", fontcolor = "gray2", label="py311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exmath-0.12.8.13nb1" [ color = "orange", fontcolor = "orange", label="hs-texmath-0.12.8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1.0" [ color = "gray2", fontcolor = "gray2", label="py312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1.0" [ color = "gray2", fontcolor = "gray2", label="py312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1.0" [ color = "gray2", fontcolor = "gray2", label="py311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1.0" [ color = "gray2", fontcolor = "gray2", label="py313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1.0" [ color = "gray2", fontcolor = "gray2", label="py311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nb3" [ color = "red", fontcolor = "red", label="zig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1.0" [ color = "gray2", fontcolor = "gray2", label="py313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50" [ color = "orange", fontcolor = "orange", label="kdeartwork4-15.08.3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1.0" [ color = "gray2", fontcolor = "gray2", label="py313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2.1.1" [ color = "orange", fontcolor = "orange", label="py310-poetry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1.0" [ color = "gray2", fontcolor = "gray2", label="py310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io-pika-9.5.4" [ color = "orange", fontcolor = "orange", label="py313-aio-pika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xceptiongroup-1.2.2" [ color = "red", fontcolor = "red", label="py311-exceptiongro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1.0" [ color = "gray2", fontcolor = "gray2", label="py311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1.0" [ color = "gray2", fontcolor = "gray2", label="py311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1.0" [ color = "gray2", fontcolor = "gray2", label="py310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1.0" [ color = "gray2", fontcolor = "gray2", label="py311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1.0" [ color = "gray2", fontcolor = "gray2", label="py312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1.0" [ color = "gray2", fontcolor = "gray2", label="py310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6" [ color = "orange", fontcolor = "orange", label="mozc-render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ata-0.0.1" [ color = "orange", fontcolor = "orange", label="rime-data-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1.0" [ color = "gray2", fontcolor = "gray2", label="py312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1.0" [ color = "gray2", fontcolor = "gray2", label="py312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aripy-9.2.98" [ color = "orange", fontcolor = "orange", label="py310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1.0" [ color = "gray2", fontcolor = "gray2", label="py310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1.0" [ color = "gray2", fontcolor = "gray2", label="py311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1" [ color = "gray2", fontcolor = "gray2", label="libX11-1.8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1.0" [ color = "gray2", fontcolor = "gray2", label="py310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3.0.0rc3nb2" [ color = "orange", fontcolor = "orange", label="gimp-devel-3.0.0rc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rlette-0.46.0" [ color = "orange", fontcolor = "orange", label="py310-starlette-0.4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1.0" [ color = "gray2", fontcolor = "gray2", label="py312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4.0" [ color = "orange", fontcolor = "orange", label="py310-postfix-mta-sts-resolver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1.0" [ color = "gray2", fontcolor = "gray2", label="py313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24" [ color = "orange", fontcolor = "orange", label="fotoxx-16.02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1.0" [ color = "gray2", fontcolor = "gray2", label="py311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1.0" [ color = "gray2", fontcolor = "gray2", label="py312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1.0" [ color = "gray2", fontcolor = "gray2", label="py310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1.0" [ color = "gray2", fontcolor = "gray2", label="py313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aiohttp-1.1.0" [ color = "orange", fontcolor = "orange", label="py310-test-aiohtt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1.0" [ color = "gray2", fontcolor = "gray2", label="py310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1.0" [ color = "gray2", fontcolor = "gray2", label="py313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cli-3.6.3" [ color = "orange", fontcolor = "orange", label="pandoc-cli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env-1.1.5" [ color = "orange", fontcolor = "orange", label="py310-test-env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1.0" [ color = "gray2", fontcolor = "gray2", label="py311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1.0" [ color = "gray2", fontcolor = "gray2", label="py313-pyobjc-framework-Web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1.0" [ color = "gray2", fontcolor = "gray2", label="py312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1.0" [ color = "gray2", fontcolor = "gray2", label="py313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o-extras-23.08.4nb11" [ color = "orange", fontcolor = "orange", label="kio-extras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23" [ color = "orange", fontcolor = "orange", label="gimp-fix-ca-3.0.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1.0" [ color = "gray2", fontcolor = "gray2", label="py313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1.0" [ color = "gray2", fontcolor = "gray2", label="py311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ll-3.3" [ color = "orange", fontcolor = "orange", label="py310-twill-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1.0" [ color = "gray2", fontcolor = "gray2", label="py311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1.0" [ color = "gray2", fontcolor = "gray2", label="py312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7" [ color = "orange", fontcolor = "orange", label="ImageViewer-0.6.3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illow-1.9.0nb4" [ color = "orange", fontcolor = "orange", label="py312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keyring-25.6.0" [ color = "orange", fontcolor = "orange", label="py310-keyring-25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dm-2.12.4" [ color = "orange", fontcolor = "orange", label="py310-pdm-2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1.0" [ color = "gray2", fontcolor = "gray2", label="py311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1.0" [ color = "gray2", fontcolor = "gray2", label="py312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1.0" [ color = "gray2", fontcolor = "gray2", label="py311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stk-0.9.59" [ color = "orange", fontcolor = "orange", label="py310-gdstk-0.9.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1.0" [ color = "gray2", fontcolor = "gray2", label="py311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ktable-5.0.0nb2" [ color = "orange", fontcolor = "orange", label="darktable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1.0" [ color = "gray2", fontcolor = "gray2", label="py313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1.0" [ color = "gray2", fontcolor = "gray2", label="py311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1.0" [ color = "gray2", fontcolor = "gray2", label="py313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1.0" [ color = "gray2", fontcolor = "gray2", label="py313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1.0" [ color = "gray2", fontcolor = "gray2", label="py313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1.0" [ color = "gray2", fontcolor = "gray2", label="py310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8" [ color = "gray2", fontcolor = "gray2", label="xf86-video-nouveau-1.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1.0" [ color = "gray2", fontcolor = "gray2", label="py311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mith-0.3.3" [ color = "orange", fontcolor = "orange", label="py310-hypothesmith-0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1.0" [ color = "gray2", fontcolor = "gray2", label="py312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1.0" [ color = "gray2", fontcolor = "gray2", label="py311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ast-5.3.0" [ color = "orange", fontcolor = "orange", label="py310-last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1.0" [ color = "gray2", fontcolor = "gray2", label="py313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98" [ color = "orange", fontcolor = "orange", label="py310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erunfailures-15.0" [ color = "orange", fontcolor = "orange", label="py310-test-rerunfailures-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1.0" [ color = "gray2", fontcolor = "gray2", label="py310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1.0" [ color = "gray2", fontcolor = "gray2", label="py312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forked-1.6.0" [ color = "orange", fontcolor = "orange", label="py310-test-forked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1.0" [ color = "gray2", fontcolor = "gray2", label="py311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1.0" [ color = "gray2", fontcolor = "gray2", label="py310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pository-0.0.21" [ color = "orange", fontcolor = "orange", label="py310-testrepository-0.0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1.0" [ color = "gray2", fontcolor = "gray2", label="py313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tchfiles-1.0.4" [ color = "orange", fontcolor = "orange", label="py310-watchfiles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ov-6.0.0" [ color = "orange", fontcolor = "orange", label="py310-test-cov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battery-plugin-1.1.6" [ color = "gray2", fontcolor = "gray2", label="xfce4-battery-plugin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6" [ color = "red", fontcolor = "red", label="mongodb-6.0.1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1.0" [ color = "gray2", fontcolor = "gray2", label="py312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1.0" [ color = "gray2", fontcolor = "gray2", label="py313-pyobjc-framework-CF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7.3.2" [ color = "orange", fontcolor = "orange", label="py310-notebook-7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1.0" [ color = "gray2", fontcolor = "gray2", label="py312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1.0" [ color = "gray2", fontcolor = "gray2", label="py311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1.0" [ color = "gray2", fontcolor = "gray2", label="py310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1.0" [ color = "gray2", fontcolor = "gray2", label="py312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1.0" [ color = "gray2", fontcolor = "gray2", label="py311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1.0" [ color = "gray2", fontcolor = "gray2", label="py310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ngr-9.2.98" [ color = "orange", fontcolor = "orange", label="py312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ubikey-manager-5.4.0" [ color = "orange", fontcolor = "orange", label="py310-yubikey-manager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py-2.1.5" [ color = "orange", fontcolor = "orange", label="happy-2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1.0" [ color = "gray2", fontcolor = "gray2", label="py313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1.0" [ color = "gray2", fontcolor = "gray2", label="py310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1.0" [ color = "gray2", fontcolor = "gray2", label="py310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1.0" [ color = "gray2", fontcolor = "gray2", label="py312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1.0" [ color = "gray2", fontcolor = "gray2", label="py312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1.0" [ color = "gray2", fontcolor = "gray2", label="py313-pyobjc-framework-Sprit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1.0" [ color = "gray2", fontcolor = "gray2", label="py311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1.0" [ color = "gray2", fontcolor = "gray2", label="py312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nticore-0.3.7" [ color = "orange", fontcolor = "orange", label="py310-manticor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1.0" [ color = "gray2", fontcolor = "gray2", label="py310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examples-0.0.15" [ color = "orange", fontcolor = "orange", label="py310-test-examples-0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middle-chinese-0.0.0.20210927" [ color = "orange", fontcolor = "orange", label="rime-middle-chinese-0.0.0.202109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1.0" [ color = "gray2", fontcolor = "gray2", label="py313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1.0" [ color = "gray2", fontcolor = "gray2", label="py311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6" [ color = "orange", fontcolor = "orange", label="mozc-tool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menus-3.1.9" [ color = "orange", fontcolor = "orange", label="py312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30" [ color = "orange", fontcolor = "orange", label="Renaissance-0.9.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1.0" [ color = "gray2", fontcolor = "gray2", label="py311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1.0" [ color = "gray2", fontcolor = "gray2", label="py313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fuse-0.21.0nb6" [ color = "orange", fontcolor = "orange", label="gnunet-fuse-0.2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9.0.0nb1" [ color = "orange", fontcolor = "orange", label="hs-hls-plugin-api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1.0" [ color = "gray2", fontcolor = "gray2", label="py313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1.0" [ color = "gray2", fontcolor = "gray2", label="py311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1.0" [ color = "gray2", fontcolor = "gray2", label="py312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double-pinyin-0.0.0.20210120" [ color = "orange", fontcolor = "orange", label="rime-double-pinyin-0.0.0.2021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4" [ color = "gray2", fontcolor = "gray2", label="libdrm-2.4.1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io-pika-9.5.4" [ color = "orange", fontcolor = "orange", label="py310-aio-pika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emotedata-0.4.1" [ color = "orange", fontcolor = "orange", label="py310-test-remotedata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1.0" [ color = "gray2", fontcolor = "gray2", label="py312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andomly-3.16.0" [ color = "orange", fontcolor = "orange", label="py310-test-randomly-3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1.0" [ color = "gray2", fontcolor = "gray2", label="py312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1.0" [ color = "gray2", fontcolor = "gray2", label="py310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1.0" [ color = "gray2", fontcolor = "gray2", label="py312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nb1" [ color = "red", fontcolor = "red", label="yosys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1.0" [ color = "gray2", fontcolor = "gray2", label="py313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socks-0.10.0" [ color = "orange", fontcolor = "orange", label="py310-httpx-sock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1.0" [ color = "gray2", fontcolor = "gray2", label="py313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ttpx-0.35.0" [ color = "orange", fontcolor = "orange", label="py310-test-httpx-0.3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1.0" [ color = "gray2", fontcolor = "gray2", label="py310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ibagent-0.15.0" [ color = "orange", fontcolor = "orange", label="py310-lib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1.0" [ color = "gray2", fontcolor = "gray2", label="py310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3-4.14.0" [ color = "red", fontcolor = "red", label="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1.0" [ color = "gray2", fontcolor = "gray2", label="py310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1.0" [ color = "gray2", fontcolor = "gray2", label="py310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1.0" [ color = "gray2", fontcolor = "gray2", label="py311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1.0" [ color = "gray2", fontcolor = "gray2", label="py312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2" [ color = "gray2", fontcolor = "gray2", label="libXau-1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1.0" [ color = "gray2", fontcolor = "gray2", label="py313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1.0" [ color = "gray2", fontcolor = "gray2", label="py313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expect-1.1.0" [ color = "orange", fontcolor = "orange", label="py310-test-expec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retty-show-1.10nb9" [ color = "orange", fontcolor = "orange", label="hs-pretty-show-1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6.3" [ color = "orange", fontcolor = "orange", label="py310-jupyter-console-6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1.0" [ color = "gray2", fontcolor = "gray2", label="py313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1.0" [ color = "gray2", fontcolor = "gray2", label="py310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1.0" [ color = "gray2", fontcolor = "gray2", label="py311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1.0" [ color = "gray2", fontcolor = "gray2", label="py310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1.0" [ color = "gray2", fontcolor = "gray2", label="py313-pyobjc-framework-Contac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yio-4.8.0" [ color = "orange", fontcolor = "orange", label="py310-anyio-4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1.0" [ color = "gray2", fontcolor = "gray2", label="py311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1.0" [ color = "gray2", fontcolor = "gray2", label="py313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1.0" [ color = "gray2", fontcolor = "gray2", label="py313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1.0" [ color = "gray2", fontcolor = "gray2", label="py311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1.0" [ color = "gray2", fontcolor = "gray2", label="py311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5.0" [ color = "orange", fontcolor = "orange", label="py310-music21-9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8.1.5" [ color = "orange", fontcolor = "orange", label="py310-ipywidgets-8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8" [ color = "gray2", fontcolor = "gray2", label="p5-DBD-Oracle-1.7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rnl-4.2" [ color = "orange", fontcolor = "orange", label="py310-jrnl-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io-0.29.0" [ color = "orange", fontcolor = "orange", label="py310-trio-0.2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1.0" [ color = "gray2", fontcolor = "gray2", label="py310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hutil-1.8.1" [ color = "orange", fontcolor = "orange", label="py310-test-shuti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1.0" [ color = "gray2", fontcolor = "gray2", label="py311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1.0" [ color = "gray2", fontcolor = "gray2", label="py310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1.0" [ color = "gray2", fontcolor = "gray2", label="py312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jupyter-0.10.1" [ color = "orange", fontcolor = "orange", label="py310-test-jupyter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molu-0.7.7.0nb1" [ color = "orange", fontcolor = "orange", label="ormolu-0.7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1.0" [ color = "gray2", fontcolor = "gray2", label="py313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1.0" [ color = "gray2", fontcolor = "gray2", label="py313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1.0" [ color = "gray2", fontcolor = "gray2", label="py310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1.0" [ color = "gray2", fontcolor = "gray2", label="py312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1.0" [ color = "gray2", fontcolor = "gray2", label="py311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13" [ color = "orange", fontcolor = "orange", label="gnuradio-doxygen-3.1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8.6.3" [ color = "orange", fontcolor = "orange", label="py310-jupyter_client-8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1.0" [ color = "gray2", fontcolor = "gray2", label="py312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admin-2.1.0" [ color = "orange", fontcolor = "orange", label="lxqt-admin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1.0" [ color = "gray2", fontcolor = "gray2", label="py313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1.0" [ color = "gray2", fontcolor = "gray2", label="py310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ubprocess-1.5.3" [ color = "orange", fontcolor = "orange", label="py310-test-subprocess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1.0" [ color = "gray2", fontcolor = "gray2", label="py313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1.0" [ color = "gray2", fontcolor = "gray2", label="py310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1.0" [ color = "gray2", fontcolor = "gray2", label="py312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2.6.0nb4" [ color = "orange", fontcolor = "orange", label="py310-buildbot-2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1.0" [ color = "gray2", fontcolor = "gray2", label="py311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1.0" [ color = "gray2", fontcolor = "gray2", label="py310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server-0.1.0.10nb1" [ color = "orange", fontcolor = "orange", label="hs-pandoc-server-0.1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config-2.1.1" [ color = "red", fontcolor = "red", label="lxqt-config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1.0" [ color = "gray2", fontcolor = "gray2", label="py313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1.0" [ color = "gray2", fontcolor = "gray2", label="py311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aterfall-view-2.6.0nb1" [ color = "orange", fontcolor = "orange", label="py310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eosphere-1.5.20" [ color = "red", fontcolor = "red", label="R-geosphere-1.5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1.0" [ color = "gray2", fontcolor = "gray2", label="py313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elican-4.9.1" [ color = "orange", fontcolor = "orange", label="py310-pelican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http-remotes-1.2.0" [ color = "red", fontcolor = "red", label="py312-aiohttp-remotes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1.0" [ color = "gray2", fontcolor = "gray2", label="py312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8" [ color = "gray2", fontcolor = "gray2", label="omxplayer-2017011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1.0" [ color = "gray2", fontcolor = "gray2", label="py313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1.0" [ color = "gray2", fontcolor = "gray2", label="py310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1.0" [ color = "gray2", fontcolor = "gray2", label="py310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evenshtein-0.26.1" [ color = "orange", fontcolor = "orange", label="py310-Levenshtein-0.2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1.0" [ color = "gray2", fontcolor = "gray2", label="py311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77" [ color = "orange", fontcolor = "orange", label="gimp-rawphoto-1.19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1.0" [ color = "gray2", fontcolor = "gray2", label="py312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1.0" [ color = "gray2", fontcolor = "gray2", label="py312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9" [ color = "orange", fontcolor = "orange", label="merkaartor-0.2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1.0" [ color = "gray2", fontcolor = "gray2", label="py313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v2-0.28.5" [ color = "red", fontcolor = "red", label="exiv2-0.2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1.0" [ color = "gray2", fontcolor = "gray2", label="py310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1.0" [ color = "gray2", fontcolor = "gray2", label="py313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pinyin-simp-0.0.0.20230104" [ color = "orange", fontcolor = "orange", label="rime-pinyin-simp-0.0.0.20230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1.0" [ color = "gray2", fontcolor = "gray2", label="py313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-annex-10.20250115nb1" [ color = "orange", fontcolor = "orange", label="git-annex-10.2025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1.0" [ color = "gray2", fontcolor = "gray2", label="py312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1.0" [ color = "gray2", fontcolor = "gray2", label="py310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illow-1.9.0nb4" [ color = "orange", fontcolor = "orange", label="py311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spx-0.22.0" [ color = "orange", fontcolor = "orange", label="py310-respx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1.0" [ color = "gray2", fontcolor = "gray2", label="py311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1.0" [ color = "gray2", fontcolor = "gray2", label="py313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6" [ color = "orange", fontcolor = "orange", label="mozc-server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mproxy-11.1.2" [ color = "orange", fontcolor = "orange", label="mitmproxy-1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1.0" [ color = "gray2", fontcolor = "gray2", label="py310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xceptiongroup-1.2.2" [ color = "red", fontcolor = "red", label="py312-exceptiongro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1.0" [ color = "gray2", fontcolor = "gray2", label="py313-pyobjc-framework-libxp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1.0" [ color = "gray2", fontcolor = "gray2", label="py311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1.0" [ color = "gray2", fontcolor = "gray2", label="py312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1.0" [ color = "gray2", fontcolor = "gray2", label="py313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1.0" [ color = "gray2", fontcolor = "gray2", label="py311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1.0" [ color = "gray2", fontcolor = "gray2", label="py313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1.0" [ color = "gray2", fontcolor = "gray2", label="py313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1.0" [ color = "gray2", fontcolor = "gray2", label="py313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inydb-4.8.2" [ color = "orange", fontcolor = "orange", label="py310-tinydb-4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baseapps4-15.12.0nb49" [ color = "orange", fontcolor = "orange", label="kde-baseapps4-15.12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1.0" [ color = "gray2", fontcolor = "gray2", label="py310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3.08.4nb8" [ color = "orange", fontcolor = "orange", label="dolphin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3.08.4nb8" [ color = "orange", fontcolor = "orange", label="kdenlive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1.0" [ color = "gray2", fontcolor = "gray2", label="py313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1.0" [ color = "gray2", fontcolor = "gray2", label="py313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1.0" [ color = "gray2", fontcolor = "gray2", label="py311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1.0" [ color = "gray2", fontcolor = "gray2", label="py310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1.0" [ color = "gray2", fontcolor = "gray2", label="py313-pyobjc-framework-Intent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1.0" [ color = "gray2", fontcolor = "gray2", label="py311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1.0" [ color = "gray2", fontcolor = "gray2", label="py313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1.0" [ color = "gray2", fontcolor = "gray2", label="py313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z3-4.14.0" [ color = "orange", fontcolor = "orange", label="py311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1.0" [ color = "gray2", fontcolor = "gray2", label="py312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1.0" [ color = "gray2", fontcolor = "gray2", label="py311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1.0" [ color = "gray2", fontcolor = "gray2", label="py312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1.0" [ color = "gray2", fontcolor = "gray2", label="py312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terra-pinyin-0.0.0.20230207" [ color = "orange", fontcolor = "orange", label="rime-terra-pinyin-0.0.0.20230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1.0" [ color = "gray2", fontcolor = "gray2", label="py312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1.0" [ color = "gray2", fontcolor = "gray2", label="py310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core-1.0.7" [ color = "orange", fontcolor = "orange", label="py310-httpcore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1.0" [ color = "gray2", fontcolor = "gray2", label="py311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aemon-3.0.1" [ color = "orange", fontcolor = "orange", label="py310-daemon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1.0" [ color = "gray2", fontcolor = "gray2", label="py311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1.0" [ color = "gray2", fontcolor = "gray2", label="py311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1.0" [ color = "gray2", fontcolor = "gray2", label="py312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1.0" [ color = "gray2", fontcolor = "gray2", label="py310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news-5.2.0" [ color = "orange", fontcolor = "orange", label="py312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1.0" [ color = "gray2", fontcolor = "gray2", label="py311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28" [ color = "orange", fontcolor = "orange", label="gimp2-wideangle-1.0.1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7.2" [ color = "orange", fontcolor = "orange", label="py310-testtools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8nb6" [ color = "orange", fontcolor = "orange", label="Gorm-1.2.2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1.0" [ color = "gray2", fontcolor = "gray2", label="py313-pyobjc-framework-Photo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ockfile-0.12.2nb2" [ color = "red", fontcolor = "red", label="py310-lockfile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1.0" [ color = "gray2", fontcolor = "gray2", label="py313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1.0" [ color = "gray2", fontcolor = "gray2", label="py310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anguage-javascript-0.7.1.0nb6" [ color = "orange", fontcolor = "orange", label="hs-language-javascript-0.7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earth-0.17.2" [ color = "orange", fontcolor = "orange", label="py310-unearth-0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1.0" [ color = "gray2", fontcolor = "gray2", label="py311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mgear-2020.3.11nb50" [ color = "red", fontcolor = "red", label="simgear-2020.3.11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1.0" [ color = "gray2", fontcolor = "gray2", label="py312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laripy-9.2.98" [ color = "orange", fontcolor = "orange", label="py312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1.0" [ color = "gray2", fontcolor = "gray2", label="py311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1.0" [ color = "gray2", fontcolor = "gray2", label="py313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4.0nb6" [ color = "orange", fontcolor = "orange", label="GNUMail-1.4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gray2", fontcolor = "gray2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1.0" [ color = "gray2", fontcolor = "gray2", label="py311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1.0" [ color = "gray2", fontcolor = "gray2", label="py310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bopomofo-0.0.0.20210201" [ color = "orange", fontcolor = "orange", label="rime-bopomofo-0.0.0.202102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1.0" [ color = "gray2", fontcolor = "gray2", label="py310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ezor-agent-0.15.0" [ color = "orange", fontcolor = "orange", label="py310-trezor-agen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1.0" [ color = "gray2", fontcolor = "gray2", label="py310-pyobjc-framework-MetalPerformanceShadersGrap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9.0.0nb1" [ color = "orange", fontcolor = "orange", label="haskell-language-server-2.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1.0" [ color = "gray2", fontcolor = "gray2", label="py311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inja-1.11.1.3" [ color = "orange", fontcolor = "orange", label="py310-ninja-1.1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1.0" [ color = "gray2", fontcolor = "gray2", label="py312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1.0" [ color = "gray2", fontcolor = "gray2", label="py312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1.0" [ color = "gray2", fontcolor = "gray2", label="py310-pyobjc-framework-LocalAuthenticationEmbedded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1.0" [ color = "gray2", fontcolor = "gray2", label="py311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1.0" [ color = "gray2", fontcolor = "gray2", label="py311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xtual-dev-1.7.0" [ color = "orange", fontcolor = "orange", label="py310-textual-dev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1.0" [ color = "gray2", fontcolor = "gray2", label="py312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1.0" [ color = "gray2", fontcolor = "gray2", label="py310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1.0" [ color = "gray2", fontcolor = "gray2", label="py312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1.0" [ color = "gray2", fontcolor = "gray2", label="py312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1.0" [ color = "gray2", fontcolor = "gray2", label="py312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1.0" [ color = "gray2", fontcolor = "gray2", label="py313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1.0" [ color = "gray2", fontcolor = "gray2", label="py310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4" [ color = "orange", fontcolor = "orange", label="bulk-test-essential-202307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1.0" [ color = "gray2", fontcolor = "gray2", label="py312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1.0" [ color = "gray2", fontcolor = "gray2", label="py313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1.0" [ color = "gray2", fontcolor = "gray2", label="py311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1.0" [ color = "gray2", fontcolor = "gray2", label="py310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1.0" [ color = "gray2", fontcolor = "gray2", label="py311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qt-0.7.9nb9" [ color = "orange", fontcolor = "orange", label="dhcpcd-qt-0.7.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1.0" [ color = "gray2", fontcolor = "gray2", label="py312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agtail-6.0.1" [ color = "orange", fontcolor = "orange", label="py311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1.0" [ color = "gray2", fontcolor = "gray2", label="py311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1.0" [ color = "gray2", fontcolor = "gray2", label="py312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1.0" [ color = "gray2", fontcolor = "gray2", label="py311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1.0" [ color = "gray2", fontcolor = "gray2", label="py313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10.2.2" [ color = "red", fontcolor = "red", label="dhcpcd-1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ype-2024.10.11" [ color = "orange", fontcolor = "orange", label="py310-pytype-2024.1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1.0" [ color = "gray2", fontcolor = "gray2", label="py313-pyobjc-framework-CoreMo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27" [ color = "orange", fontcolor = "orange", label="viking-1.1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badges-2.6.0nb1" [ color = "orange", fontcolor = "orange", label="py310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ipi-23.08.4nb6" [ color = "orange", fontcolor = "orange", label="libkipi-23.08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1.0" [ color = "gray2", fontcolor = "gray2", label="py310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1.0" [ color = "gray2", fontcolor = "gray2", label="py310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1.0" [ color = "gray2", fontcolor = "gray2", label="py313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pfel-0.4.1nb2" [ color = "orange", fontcolor = "orange", label="gipfel-0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lightgray", fontcolor = "lightgray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1.0" [ color = "gray2", fontcolor = "gray2", label="py311-pyobjc-framework-LatentSemanticMapp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1.0" [ color = "gray2", fontcolor = "gray2", label="py311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1.0" [ color = "gray2", fontcolor = "gray2", label="py310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1.0" [ color = "gray2", fontcolor = "gray2", label="py312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6" [ color = "orange", fontcolor = "orange", label="ibus-mozc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1.0" [ color = "gray2", fontcolor = "gray2", label="py310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17" [ color = "orange", fontcolor = "orange", label="luminance-hdr-2.6.1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2.0" [ color = "gray2", fontcolor = "gray2", label="xf86-video-ast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2.0" [ color = "gray2", fontcolor = "gray2", label="xf86-video-suncg14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menus-3.1.9" [ color = "orange", fontcolor = "orange", label="py313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1.0" [ color = "gray2", fontcolor = "gray2", label="py310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ock-3.14.0" [ color = "orange", fontcolor = "orange", label="py310-test-mock-3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1.0" [ color = "gray2", fontcolor = "gray2", label="py310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1.0" [ color = "gray2", fontcolor = "gray2", label="py312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red", fontcolor = "red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1.0" [ color = "gray2", fontcolor = "gray2", label="py313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hpmyadmin-4.9.10nb1" [ color = "orange", fontcolor = "orange", label="php84-phpmyadmin-4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1.0" [ color = "gray2", fontcolor = "gray2", label="py313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1.0" [ color = "gray2", fontcolor = "gray2", label="py312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1.0" [ color = "gray2", fontcolor = "gray2", label="py313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1.0" [ color = "gray2", fontcolor = "gray2", label="py312-pyobjc-framework-Ma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34" [ color = "orange", fontcolor = "orange", label="mozc-renderer-2.26.4282.100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1.0" [ color = "gray2", fontcolor = "gray2", label="py310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1.0" [ color = "gray2", fontcolor = "gray2", label="py310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1.0" [ color = "gray2", fontcolor = "gray2", label="py313-pyobjc-framework-R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1.0" [ color = "gray2", fontcolor = "gray2", label="py311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runner-2.1.2" [ color = "orange", fontcolor = "orange", label="lxqt-runner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1.0" [ color = "gray2", fontcolor = "gray2", label="py313-pyobjc-framework-Met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3" [ color = "orange", fontcolor = "orange", label="py310-trytond-6.2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30" [ color = "orange", fontcolor = "orange", label="gworkspace-0.9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lsp-2.2.5" [ color = "orange", fontcolor = "orange", label="py310-jupyter-lsp-2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1.0" [ color = "gray2", fontcolor = "gray2", label="py312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1.0" [ color = "gray2", fontcolor = "gray2", label="py313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1.0" [ color = "gray2", fontcolor = "gray2", label="py311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4nb2" [ color = "orange", fontcolor = "orange", label="stellarium-2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3.08.4nb7" [ color = "orange", fontcolor = "orange", label="baloo-widget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1.0" [ color = "gray2", fontcolor = "gray2", label="py311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1.0" [ color = "gray2", fontcolor = "gray2", label="py313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1.0" [ color = "gray2", fontcolor = "gray2", label="py313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1.0" [ color = "gray2", fontcolor = "gray2", label="py310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1.0" [ color = "gray2", fontcolor = "gray2", label="py313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andom-order-1.1.1" [ color = "orange", fontcolor = "orange", label="py310-test-random-order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33" [ color = "orange", fontcolor = "orange", label="cddb-bundle-0.2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1.0" [ color = "gray2", fontcolor = "gray2", label="py313-pyobjc-framework-Sto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1.0" [ color = "gray2", fontcolor = "gray2", label="py311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29.5" [ color = "orange", fontcolor = "orange", label="py310-ipykernel-6.2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1.0" [ color = "gray2", fontcolor = "gray2", label="py313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1.0" [ color = "gray2", fontcolor = "gray2", label="py311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MonadRandom-0.6nb5" [ color = "gray2", fontcolor = "gray2", label="hs-MonadRandom-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1.0" [ color = "gray2", fontcolor = "gray2", label="py311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1.0" [ color = "gray2", fontcolor = "gray2", label="py312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1.0" [ color = "gray2", fontcolor = "gray2", label="py311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1.0" [ color = "gray2", fontcolor = "gray2", label="py311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1.0" [ color = "gray2", fontcolor = "gray2", label="py310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1.0" [ color = "gray2", fontcolor = "gray2", label="py310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uzzywuzzy-0.18.0nb1" [ color = "orange", fontcolor = "orange", label="py310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eepney-0.8.0nb2" [ color = "orange", fontcolor = "orange", label="py310-jeepney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io-pika-9.5.4" [ color = "orange", fontcolor = "orange", label="py312-aio-pika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1.0" [ color = "gray2", fontcolor = "gray2", label="py311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llow-1.9.0nb4" [ color = "orange", fontcolor = "orange", label="py310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1.0" [ color = "gray2", fontcolor = "gray2", label="py312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plus-0.8.1" [ color = "orange", fontcolor = "orange", label="py310-test-plu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1.0" [ color = "gray2", fontcolor = "gray2", label="py310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1.0" [ color = "gray2", fontcolor = "gray2", label="py313-pyobjc-framework-CoreM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6" [ color = "lightgray", fontcolor = "lightgray", label="deforaos-coder-0.3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1.0" [ color = "gray2", fontcolor = "gray2", label="py310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assic-1.2.0" [ color = "orange", fontcolor = "orange", label="py310-nbclassic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1.0" [ color = "gray2", fontcolor = "gray2", label="py310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1.0" [ color = "gray2", fontcolor = "gray2", label="py311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78" [ color = "orange", fontcolor = "orange", label="gimp-refocus-it-2.0.0nb7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1.0" [ color = "gray2", fontcolor = "gray2", label="py312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1.0" [ color = "gray2", fontcolor = "gray2", label="py312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1.0" [ color = "gray2", fontcolor = "gray2", label="py312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rescript-0.15.15nb2" [ color = "orange", fontcolor = "orange", label="purescript-0.15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1.0" [ color = "gray2", fontcolor = "gray2", label="py311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1.0" [ color = "gray2", fontcolor = "gray2", label="py313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torrent-0.15.1" [ color = "red", fontcolor = "red", label="libtorrent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32" [ color = "orange", fontcolor = "orange", label="uim-mozc-2.26.4282.10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1.0" [ color = "gray2", fontcolor = "gray2", label="py310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ession-2.1.1" [ color = "red", fontcolor = "red", label="lxqt-session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ttrs-24.1.2" [ color = "orange", fontcolor = "orange", label="py310-cattrs-2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1.0" [ color = "gray2", fontcolor = "gray2", label="py312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1.0" [ color = "gray2", fontcolor = "gray2", label="py313-pyobjc-framework-Spee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1.0" [ color = "gray2", fontcolor = "gray2", label="py312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1.0" [ color = "gray2", fontcolor = "gray2", label="py313-pyobjc-framework-FSEv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1.0" [ color = "gray2", fontcolor = "gray2", label="py312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11" [ color = "orange", fontcolor = "orange", label="solfege-3.23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build-core-0.10.7" [ color = "orange", fontcolor = "orange", label="py310-scikit-build-core-0.1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1.0" [ color = "gray2", fontcolor = "gray2", label="py310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1.0" [ color = "gray2", fontcolor = "gray2", label="py313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outzoe-0.0.0.20190120" [ color = "orange", fontcolor = "orange", label="rime-soutzoe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gjie-0.0.0.20210223" [ color = "orange", fontcolor = "orange", label="rime-cangjie-0.0.0.202102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1.0" [ color = "gray2", fontcolor = "gray2", label="py310-pyobjc-framework-DiscRecording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6" [ color = "orange", fontcolor = "orange", label="mozc-elisp-2.29.5268.10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1.0" [ color = "gray2", fontcolor = "gray2", label="py313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1.0" [ color = "gray2", fontcolor = "gray2", label="py312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1.0" [ color = "gray2", fontcolor = "gray2", label="py312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1.0" [ color = "gray2", fontcolor = "gray2", label="py312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1.0" [ color = "gray2", fontcolor = "gray2", label="py310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1.0" [ color = "gray2", fontcolor = "gray2", label="py311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1.0" [ color = "gray2", fontcolor = "gray2", label="py313-pyobjc-framework-ScreenTim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62" [ color = "orange", fontcolor = "orange", label="gimp-exif-browser-0.1.0nb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1.0" [ color = "gray2", fontcolor = "gray2", label="py312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ypst-0.6.2" [ color = "orange", fontcolor = "orange", label="hs-typs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virtualenv-1.8.1" [ color = "orange", fontcolor = "orange", label="py310-test-virtualenv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8" [ color = "orange", fontcolor = "orange", label="k3b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ets-2.2.0nb2" [ color = "orange", fontcolor = "orange", label="py310-beets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timeout-2.3.1" [ color = "orange", fontcolor = "orange", label="py310-test-timeout-2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1.0" [ color = "gray2", fontcolor = "gray2", label="py310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xceptiongroup-1.2.2" [ color = "red", fontcolor = "red", label="py313-exceptiongro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1.0" [ color = "gray2", fontcolor = "gray2", label="py312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globalkeys-2.1.0" [ color = "red", fontcolor = "red", label="lxqt-globalkey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1.0" [ color = "gray2", fontcolor = "gray2", label="py310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1.0" [ color = "gray2", fontcolor = "gray2", label="py313-pyobjc-framework-AV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array-0.0.0.20221120" [ color = "orange", fontcolor = "orange", label="rime-array-0.0.0.2022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1.0" [ color = "gray2", fontcolor = "gray2", label="py311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1.0" [ color = "gray2", fontcolor = "gray2", label="py310-pyobjc-framework-ExecutionPoli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1.0" [ color = "gray2", fontcolor = "gray2", label="py313-pyobjc-framework-Finde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news-5.2.0" [ color = "orange", fontcolor = "orange", label="py310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1.0" [ color = "gray2", fontcolor = "gray2", label="py311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1.0" [ color = "gray2", fontcolor = "gray2", label="py311-pyobjc-framework-ScreenCaptur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1.0" [ color = "gray2", fontcolor = "gray2", label="py311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1.0" [ color = "gray2", fontcolor = "gray2", label="py311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4" [ color = "red", fontcolor = "red", label="mongodb-4.4.2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8" [ color = "orange", fontcolor = "orange", label="kipi-plugins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0.21.1nb6" [ color = "orange", fontcolor = "orange", label="gnunet-0.21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1.0" [ color = "gray2", fontcolor = "gray2", label="py312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console-view-2.6.0nb1" [ color = "orange", fontcolor = "orange", label="py310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1.0" [ color = "gray2", fontcolor = "gray2", label="py313-pyobjc-framework-ExternalAccess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7.16.6" [ color = "orange", fontcolor = "orange", label="py310-nbconvert-7.1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1.0" [ color = "gray2", fontcolor = "gray2", label="py313-pyobjc-framework-Contac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1.0" [ color = "gray2", fontcolor = "gray2", label="py310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8" [ color = "red", fontcolor = "red", label="sile-0.14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1.0" [ color = "gray2", fontcolor = "gray2", label="py313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1.0" [ color = "gray2", fontcolor = "gray2", label="py311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1.0" [ color = "gray2", fontcolor = "gray2", label="py311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1.0" [ color = "gray2", fontcolor = "gray2", label="py313-pyobjc-framework-Cl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1.0" [ color = "gray2", fontcolor = "gray2", label="py310-pyobjc-framework-ScriptingBrid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1.0" [ color = "gray2", fontcolor = "gray2", label="py313-pyobjc-framework-CoreMID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70" [ color = "orange", fontcolor = "orange", label="sane-frontends-1.0.14nb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net-gtk-0.21.0nb11" [ color = "orange", fontcolor = "orange", label="gnunet-gtk-0.21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1.0" [ color = "gray2", fontcolor = "gray2", label="py313-pyobjc-framework-AutomaticAssessment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1.0" [ color = "gray2", fontcolor = "gray2", label="py311-pyobjc-framework-NetworkExten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1.0" [ color = "gray2", fontcolor = "gray2", label="py312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1.0" [ color = "gray2", fontcolor = "gray2", label="py313-pyobjc-framework-Searc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1.0" [ color = "gray2", fontcolor = "gray2", label="py313-pyobjc-framework-Metric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1.0" [ color = "gray2", fontcolor = "gray2", label="py310-pyobjc-framework-SystemExtens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1.0" [ color = "gray2", fontcolor = "gray2", label="py313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1.0" [ color = "gray2", fontcolor = "gray2", label="py311-pyobjc-framework-MultipeerConnectiv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3.08.4nb11" [ color = "orange", fontcolor = "orange", label="okular-23.08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5.17.0nb4" [ color = "lightgray", fontcolor = "lightgray", label="openimageio-2.5.17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1.0" [ color = "gray2", fontcolor = "gray2", label="py311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1.0" [ color = "gray2", fontcolor = "gray2", label="py312-pyobjc-framework-Inte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1.0" [ color = "gray2", fontcolor = "gray2", label="py310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1.0" [ color = "gray2", fontcolor = "gray2", label="py312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1.0" [ color = "gray2", fontcolor = "gray2", label="py312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1.0" [ color = "gray2", fontcolor = "gray2", label="py312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2" [ color = "orange", fontcolor = "orange", label="deepstate-honggfuzz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1.0" [ color = "gray2", fontcolor = "gray2", label="py312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relaxed-2.0.2" [ color = "orange", fontcolor = "orange", label="py310-test-relaxed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tenotype-0.0.0.20191007" [ color = "orange", fontcolor = "orange", label="rime-stenotype-0.0.0.201910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1.0" [ color = "gray2", fontcolor = "gray2", label="py312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nsdiag-2.6.0" [ color = "orange", fontcolor = "orange", label="py310-dnsdiag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antonese-0.0.0.20230912" [ color = "orange", fontcolor = "orange", label="rime-cantonese-0.0.0.202309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1.0" [ color = "gray2", fontcolor = "gray2", label="py313-pyobjc-framework-AdSuppor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1.0" [ color = "gray2", fontcolor = "gray2", label="py310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tacle-22.08.1nb18" [ color = "orange", fontcolor = "orange", label="spectacle-22.08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1.0" [ color = "gray2", fontcolor = "gray2", label="py311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1.0" [ color = "gray2", fontcolor = "gray2", label="py312-pyobjc-framework-AppleScrip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1.0" [ color = "gray2", fontcolor = "gray2", label="py311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apidfuzz-3.12.1" [ color = "orange", fontcolor = "orange", label="py310-rapidfuzz-3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1.0" [ color = "gray2", fontcolor = "gray2", label="py313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eqie-2.5nb9" [ color = "orange", fontcolor = "orange", label="geeqie-2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5nb2" [ color = "orange", fontcolor = "orange", label="qgis-3.34.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testing-0.1.3" [ color = "orange", fontcolor = "orange", label="py310-test-mypy-testing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5" [ color = "orange", fontcolor = "orange", label="ibus-mozc-2.26.4282.100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1.0" [ color = "gray2", fontcolor = "gray2", label="py313-pyobjc-framework-Vis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1.0" [ color = "gray2", fontcolor = "gray2", label="py312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1.0" [ color = "gray2", fontcolor = "gray2", label="py310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1.0" [ color = "gray2", fontcolor = "gray2", label="py311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1.0" [ color = "gray2", fontcolor = "gray2", label="py311-pyobjc-framework-BackgroundAsse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cretstorage-3.3.3" [ color = "orange", fontcolor = "orange", label="py310-secretstorage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oppler-20241029" [ color = "lightgray", fontcolor = "lightgray", label="bulk-test-poppler-202410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gle-5.0.18.4nb2" [ color = "orange", fontcolor = "orange", label="hoogle-5.0.1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1.0" [ color = "gray2", fontcolor = "gray2", label="py312-pyobjc-framework-Cal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1.0" [ color = "gray2", fontcolor = "gray2", label="py312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1.0" [ color = "gray2", fontcolor = "gray2", label="py311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1.0" [ color = "gray2", fontcolor = "gray2", label="py310-pyobjc-framework-DiskArbit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1.0" [ color = "gray2", fontcolor = "gray2", label="py310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www-2.6.0nb1" [ color = "orange", fontcolor = "orange", label="py310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testmon-2.1.3" [ color = "orange", fontcolor = "orange", label="py310-test-testmon-2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plohseq-0.1.2.2nb2" [ color = "gray2", fontcolor = "gray2", label="haplohseq-0.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38" [ color = "orange", fontcolor = "orange", label="gnome-tracker-miners-3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1.0" [ color = "gray2", fontcolor = "gray2", label="py313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7.0.1nb1" [ color = "orange", fontcolor = "orange", label="hs-lsp-2.7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1.0" [ color = "gray2", fontcolor = "gray2", label="py313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1.0" [ color = "gray2", fontcolor = "gray2", label="py312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olorio-2.4.0" [ color = "lightgray", fontcolor = "lightgray", label="opencolorio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1.0" [ color = "gray2", fontcolor = "gray2", label="py310-pyobjc-framework-LinkPresent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1.0" [ color = "gray2", fontcolor = "gray2", label="py310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3.2.3nb25" [ color = "orange", fontcolor = "orange", label="gmic-3.2.3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1.0" [ color = "gray2", fontcolor = "gray2", label="py312-pyobjc-framework-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116.0nb7" [ color = "orange", fontcolor = "orange", label="kfilemetadata5-5.116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1.0" [ color = "gray2", fontcolor = "gray2", label="py313-pyobjc-framework-Secur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9.10.1.20250103nb1" [ color = "orange", fontcolor = "orange", label="hs-ghc-lib-parser-9.10.1.202501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_shim-0.2.4" [ color = "orange", fontcolor = "orange", label="py310-notebook_shim-0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olicykit-2.1.0" [ color = "red", fontcolor = "red", label="lxqt-policyki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1.0" [ color = "gray2", fontcolor = "gray2", label="py312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3.08.4nb8" [ color = "orange", fontcolor = "orange", label="gwenview-23.08.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luna-pinyin-0.0.0.20230204" [ color = "orange", fontcolor = "orange", label="rime-luna-pinyin-0.0.0.202302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1.0" [ color = "gray2", fontcolor = "gray2", label="py312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ca-calling-0.1.0" [ color = "lightgray", fontcolor = "lightgray", label="mca-calling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1.0" [ color = "gray2", fontcolor = "gray2", label="py310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1.0" [ color = "gray2", fontcolor = "gray2", label="py313-pyobjc-framework-IO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116.0nb5" [ color = "orange", fontcolor = "orange", label="baloo5-5.11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1.0" [ color = "gray2", fontcolor = "gray2", label="py310-pyobjc-framework-AppleScript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1.0" [ color = "gray2", fontcolor = "gray2", label="py311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z3-4.14.0" [ color = "orange", fontcolor = "orange", label="py312-z3-4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30.0nb9" [ color = "red", fontcolor = "red", label="gnustep-gui-0.3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1.0" [ color = "gray2", fontcolor = "gray2", label="py310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98" [ color = "orange", fontcolor = "orange", label="py311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1.0" [ color = "gray2", fontcolor = "gray2", label="py311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1.0" [ color = "gray2", fontcolor = "gray2", label="py310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9" [ color = "orange", fontcolor = "orange", label="gnustep-2.6.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1.0" [ color = "gray2", fontcolor = "gray2", label="py310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uildbot-grid-view-2.6.0nb1" [ color = "orange", fontcolor = "orange", label="py310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jyutping-0.0.0.20220518" [ color = "orange", fontcolor = "orange", label="rime-jyutping-0.0.0.202205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1.0" [ color = "gray2", fontcolor = "gray2", label="py312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bera-2.4.1" [ color = "orange", fontcolor = "orange", label="gerbera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1.0" [ color = "gray2", fontcolor = "gray2", label="py310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2.0.0nb1" [ color = "red", fontcolor = "red", label="stan-0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1.0" [ color = "gray2", fontcolor = "gray2", label="py311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1.0" [ color = "gray2", fontcolor = "gray2", label="py312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skylighting-0.14.6nb1" [ color = "orange", fontcolor = "orange", label="hs-skylighting-0.1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1.0" [ color = "gray2", fontcolor = "gray2", label="py310-pyobjc-framework-InstallerPlugi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1.0" [ color = "gray2", fontcolor = "gray2", label="py312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1.0" [ color = "gray2", fontcolor = "gray2", label="py313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4nb7" [ color = "orange", fontcolor = "orange", label="gutenprint-lib-5.3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1.0" [ color = "gray2", fontcolor = "gray2", label="py311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1.0" [ color = "gray2", fontcolor = "gray2", label="py313-pyobjc-framework-SecurityInte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39" [ color = "orange", fontcolor = "orange", label="xsane-0.99.9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1.0" [ color = "gray2", fontcolor = "gray2", label="py310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exiv2-23.08.4nb5" [ color = "orange", fontcolor = "orange", label="libkexiv2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1.0" [ color = "gray2", fontcolor = "gray2", label="py311-pyobjc-framework-Security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lab-4.3.5" [ color = "orange", fontcolor = "orange", label="py310-jupyterlab-4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2" [ color = "gray2", fontcolor = "gray2", label="hlint-3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cpcd-gtk-0.7.9nb7" [ color = "orange", fontcolor = "orange", label="dhcpcd-gtk-0.7.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9" [ color = "gray2", fontcolor = "gray2", label="deforaos-vncviewer-0.1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dav-1.3.4nb3" [ color = "red", fontcolor = "red", label="hs-dav-1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1.0" [ color = "gray2", fontcolor = "gray2", label="py311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isort-4.0.0" [ color = "orange", fontcolor = "orange", label="py310-test-isort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ngr-9.2.98" [ color = "orange", fontcolor = "orange", label="py313-angr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1.0" [ color = "gray2", fontcolor = "gray2", label="py310-pyobjc-framework-PreferencePan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1.0" [ color = "gray2", fontcolor = "gray2", label="py313-pyobjc-framework-Collabo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1.0" [ color = "gray2", fontcolor = "gray2", label="py310-pyobjc-framework-Media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1.0" [ color = "gray2", fontcolor = "gray2", label="py310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1.0" [ color = "gray2", fontcolor = "gray2", label="py310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steScript-3.7.0" [ color = "orange", fontcolor = "orange", label="py310-PasteScript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2" [ color = "orange", fontcolor = "orange", label="gimp-create-spritesheet-0.0.2019.11.2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nior-1.7nb14" [ color = "orange", fontcolor = "orange", label="viewnior-1.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2" [ color = "orange", fontcolor = "orange", label="py310-trytond-web-user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1.0" [ color = "gray2", fontcolor = "gray2", label="py313-pyobjc-framework-IOSurfac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1.0" [ color = "gray2", fontcolor = "gray2", label="py310-pyobjc-framework-AVFound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-lib-parser-ex-9.10.0.0nb1" [ color = "orange", fontcolor = "orange", label="hs-ghc-lib-parser-ex-9.1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rime-1.5.0nb3" [ color = "orange", fontcolor = "orange", label="ibus-rime-1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1.0" [ color = "gray2", fontcolor = "gray2", label="py312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heck-2.5.0" [ color = "orange", fontcolor = "orange", label="py310-test-check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yesod-static-1.6.1.0nb3" [ color = "orange", fontcolor = "orange", label="hs-yesod-static-1.6.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lightgray", fontcolor = "lightgray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1.0" [ color = "gray2", fontcolor = "gray2", label="py311-pyobjc-framework-SystemConfigur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5.2.2nb17" [ color = "lightgray", fontcolor = "lightgray", label="krita-5.2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combo-pinyin-0.0.0.20221220" [ color = "orange", fontcolor = "orange", label="rime-combo-pinyin-0.0.0.2022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1.0" [ color = "gray2", fontcolor = "gray2", label="py311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1.0" [ color = "gray2", fontcolor = "gray2", label="py313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36" [ color = "orange", fontcolor = "orange", label="kile-2.9.9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1.0" [ color = "gray2", fontcolor = "gray2", label="py312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1.0" [ color = "gray2", fontcolor = "gray2", label="py312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aster_pastedeploy-1.0.1" [ color = "orange", fontcolor = "orange", label="py310-plaster_pastedeploy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4nb2" [ color = "lightgray", fontcolor = "lightgray", label="blende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1.0" [ color = "gray2", fontcolor = "gray2", label="py313-pyobjc-framework-CoreLo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1.0" [ color = "gray2", fontcolor = "gray2", label="py313-pyobjc-framework-CalendarSt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1.0" [ color = "gray2", fontcolor = "gray2", label="py313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wugniu-0.0.0.20200120" [ color = "orange", fontcolor = "orange", label="rime-wugniu-0.0.0.2020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1.0" [ color = "gray2", fontcolor = "gray2", label="py311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1.0" [ color = "gray2", fontcolor = "gray2", label="py313-pyobjc-framework-Coco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1.0" [ color = "gray2", fontcolor = "gray2", label="py312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ttpx-0.28.1" [ color = "orange", fontcolor = "orange", label="py310-httpx-0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lazy-fixtures-1.1.2" [ color = "orange", fontcolor = "orange", label="py310-test-lazy-fixtures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1.0" [ color = "gray2", fontcolor = "gray2", label="py312-pyobjc-framework-ExceptionHand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4-pecl-mcrypt-1.0.7nb1" [ color = "red", fontcolor = "red", label="php84-pecl-mcrypt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5" [ color = "orange", fontcolor = "orange", label="kde-wallpapers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server-2.15.0" [ color = "orange", fontcolor = "orange", label="py310-jupyter_server-2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1.0" [ color = "gray2", fontcolor = "gray2", label="py311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1.0" [ color = "gray2", fontcolor = "gray2", label="py312-pyobjc-framework-Gam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django-4.10.0" [ color = "orange", fontcolor = "orange", label="py310-test-django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agtail-6.0.1" [ color = "orange", fontcolor = "orange", label="py312-wagtail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random-shuffle-0.0.4nb6" [ color = "lightgray", fontcolor = "lightgray", label="hs-random-shuffle-0.0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1.0" [ color = "gray2", fontcolor = "gray2", label="py310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61" [ color = "orange", fontcolor = "orange", label="gimp-resynthesizer-0.16nb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1.0" [ color = "gray2", fontcolor = "gray2", label="py312-pyobjc-framework-SoundAnalysi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uff-lsp-0.0.53nb1" [ color = "orange", fontcolor = "orange", label="py310-ruff-lsp-0.0.5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1.0" [ color = "gray2", fontcolor = "gray2", label="py310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odspeed-3.2.0" [ color = "orange", fontcolor = "orange", label="py310-test-codspeed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42" [ color = "gray2", fontcolor = "gray2", label="zyGrib-8.0.1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1.0" [ color = "gray2", fontcolor = "gray2", label="py312-pyobjc-framework-Video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1.0" [ color = "gray2", fontcolor = "gray2", label="py311-pyobjc-framework-CoreAudio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1.0" [ color = "gray2", fontcolor = "gray2", label="py312-pyobjc-framework-AudioVideoBridg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1.0" [ color = "gray2", fontcolor = "gray2", label="py313-pyobjc-framework-Pus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1.0" [ color = "gray2", fontcolor = "gray2", label="py310-pyobjc-framework-Accessibilit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1.0" [ color = "gray2", fontcolor = "gray2", label="py312-pyobjc-framework-CoreSpotligh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panel-2.1.4nb1" [ color = "orange", fontcolor = "orange", label="lxqt-panel-2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1.0" [ color = "gray2", fontcolor = "gray2", label="py311-pyobjc-framework-MediaPlay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1.0" [ color = "gray2", fontcolor = "gray2", label="py312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1.0" [ color = "gray2", fontcolor = "gray2", label="py311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6" [ color = "orange", fontcolor = "orange", label="p5-Parallel-Pvm-1.4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5.1.0" [ color = "orange", fontcolor = "orange", label="py310-test-benchmark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1.0" [ color = "gray2", fontcolor = "gray2", label="py310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2" [ color = "orange", fontcolor = "orange", label="deepstate-afl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openssh-askpass-2.1.0" [ color = "red", fontcolor = "red", label="lxqt-openssh-askpas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9.0.0" [ color = "orange", fontcolor = "orange", label="py310-ipyparall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1.0" [ color = "gray2", fontcolor = "gray2", label="py310-pyobjc-framework-Safari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eancount-2.3.5" [ color = "orange", fontcolor = "orange", label="py310-beancount-2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ls-1.3.1" [ color = "orange", fontcolor = "orange", label="py310-pygls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1.0" [ color = "gray2", fontcolor = "gray2", label="py313-pyobjc-framework-FileProvider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17.0.0nb1" [ color = "orange", fontcolor = "orange", label="fourmolu-0.1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1.0" [ color = "gray2", fontcolor = "gray2", label="py310-pyobjc-framework-CoreBluetoot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anic-1.9.1" [ color = "orange", fontcolor = "orange", label="py310-test-sanic-1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1.0" [ color = "gray2", fontcolor = "gray2", label="py310-pyobjc-framework-DeviceChe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1.0" [ color = "gray2", fontcolor = "gray2", label="py313-pyobjc-framework-PHAS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aripy-9.2.98" [ color = "orange", fontcolor = "orange", label="py311-claripy-9.2.9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1.0" [ color = "gray2", fontcolor = "gray2", label="py312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cv-4.11.0nb1" [ color = "red", fontcolor = "red", label="opencv-4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1.0" [ color = "gray2", fontcolor = "gray2", label="py312-pyobjc-framework-Pass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1.0" [ color = "gray2", fontcolor = "gray2", label="py311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1.0" [ color = "gray2", fontcolor = "gray2", label="py311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1.0" [ color = "gray2", fontcolor = "gray2", label="py310-pyobjc-framework-Account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1.0" [ color = "gray2", fontcolor = "gray2", label="py313-pyobjc-framework-Safet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ive-editor-0.2.0pre20230924nb19" [ color = "lightgray", fontcolor = "lightgray", label="olive-editor-0.2.0pre2023092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1.0" [ color = "gray2", fontcolor = "gray2", label="py312-pyobjc-framework-InstantMess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ppcheck-2.8nb18" [ color = "orange", fontcolor = "orange", label="cppcheck-2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scj-0.0.0.20190120" [ color = "orange", fontcolor = "orange", label="rime-scj-0.0.0.20190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1.0" [ color = "gray2", fontcolor = "gray2", label="py310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xprocess-1.0.2" [ color = "orange", fontcolor = "orange", label="py310-test-xprocess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smin-0.2.1nb3" [ color = "orange", fontcolor = "orange", label="hjsmin-0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1.0" [ color = "gray2", fontcolor = "gray2", label="py310-pyobjc-framework-Photo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6" [ color = "gray2", fontcolor = "gray2", label="modular-xorg-server-21.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1.0" [ color = "gray2", fontcolor = "gray2", label="py312-pyobjc-framework-Meta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1.0" [ color = "gray2", fontcolor = "gray2", label="py311-pyobjc-framework-Core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1.0" [ color = "gray2", fontcolor = "gray2", label="py312-pyobjc-framework-MetalF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5.0nb4" [ color = "orange", fontcolor = "orange", label="digikam-8.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1.0" [ color = "gray2", fontcolor = "gray2", label="py310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1.0" [ color = "gray2", fontcolor = "gray2", label="py312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agtailnews-5.2.0" [ color = "orange", fontcolor = "orange", label="py313-wagtailnews-5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1.0" [ color = "gray2", fontcolor = "gray2", label="py310-pyobjc-framework-Appl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9" [ color = "orange", fontcolor = "orange", label="frama-c-25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1.0" [ color = "gray2", fontcolor = "gray2", label="py310-pyobjc-framework-Scene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console-scripts-1.4.1" [ color = "orange", fontcolor = "orange", label="py310-test-console-script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1.0" [ color = "gray2", fontcolor = "gray2", label="py311-pyobjc-framework-ThreadNetwor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ypothesis-6.126.0" [ color = "orange", fontcolor = "orange", label="py310-hypothesis-6.1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1.0" [ color = "gray2", fontcolor = "gray2", label="py311-pyobjc-framework-Media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1.0" [ color = "gray2", fontcolor = "gray2", label="py310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77" [ color = "orange", fontcolor = "orange", label="gimp-color-manager-0.1.0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1.0" [ color = "gray2", fontcolor = "gray2", label="py310-pyobjc-framework-QuickLookThumbnail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nd-23.08.4nb7" [ color = "orange", fontcolor = "orange", label="kfind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1.0" [ color = "gray2", fontcolor = "gray2", label="py310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8" [ color = "gray2", fontcolor = "gray2", label="0ad-0.0.26.alpha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1.0" [ color = "gray2", fontcolor = "gray2", label="py313-pyobjc-framework-ColorSyn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lite-8.0.2nb3" [ color = "gray2", fontcolor = "gray2", label="swi-prolog-lite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1.0" [ color = "gray2", fontcolor = "gray2", label="py311-pyobjc-framework-MediaToolbox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1.0" [ color = "gray2", fontcolor = "gray2", label="py311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1.0" [ color = "gray2", fontcolor = "gray2", label="py313-pyobjc-framework-Social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1.0" [ color = "gray2", fontcolor = "gray2", label="py311-pyobjc-framework-UniformTypeIdentifi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3.6.18nb2" [ color = "gray2", fontcolor = "gray2", label="blender-3.6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1.0" [ color = "gray2", fontcolor = "gray2", label="py310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yrupy-4.8.1" [ color = "orange", fontcolor = "orange", label="py310-syrupy-4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xtractor-1.13nb11" [ color = "orange", fontcolor = "orange", label="libextractor-1.1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1.0" [ color = "gray2", fontcolor = "gray2", label="py312-pyobjc-framework-Clou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1.0" [ color = "gray2", fontcolor = "gray2", label="py312-pyobjc-framework-Ad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2" [ color = "gray2", fontcolor = "gray2", label="gpsp-rpi-2015020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1.0" [ color = "gray2", fontcolor = "gray2", label="py312-pyobjc-framework-CryptoToke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7" [ color = "red", fontcolor = "red", label="deepstate-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15" [ color = "orange", fontcolor = "orange", label="gnustep-back-0.28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rime-5.1.4" [ color = "orange", fontcolor = "orange", label="fcitx5-rime-5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8nb13" [ color = "orange", fontcolor = "orange", label="gimp-2.10.3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3" [ color = "orange", fontcolor = "orange", label="dict-server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1.0" [ color = "gray2", fontcolor = "gray2", label="py312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1.0" [ color = "gray2", fontcolor = "gray2", label="py312-pyobjc-framework-Sync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gray2", fontcolor = "gray2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1.0" [ color = "gray2", fontcolor = "gray2", label="py312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1.0" [ color = "gray2", fontcolor = "gray2", label="py311-pyobjc-framework-FileProvid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1.0" [ color = "gray2", fontcolor = "gray2", label="py310-pyobjc-framework-OSLo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home-0.6.0" [ color = "orange", fontcolor = "orange", label="py310-test-hom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1.0" [ color = "gray2", fontcolor = "gray2", label="py312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free-1.1.1.12nb2" [ color = "orange", fontcolor = "orange", label="pointfree-1.1.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1.0" [ color = "gray2", fontcolor = "gray2", label="py312-pyobjc-framework-CoreMedi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1.0" [ color = "gray2", fontcolor = "gray2", label="py312-pyobjc-framework-SharedWithYou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steDeploy-3.1.0" [ color = "orange", fontcolor = "orange", label="py310-PasteDeploy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27" [ color = "orange", fontcolor = "orange", label="nautilus-3.38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ceptiongroup-1.2.2" [ color = "red", fontcolor = "red", label="py310-exceptiongro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1.0" [ color = "gray2", fontcolor = "gray2", label="py312-pyobjc-framework-LocalAuthentic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sudo-2.1.0" [ color = "red", fontcolor = "red", label="lxqt-sudo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emoji-0.0.0.20230826" [ color = "orange", fontcolor = "orange", label="rime-emoji-0.0.0.202308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1.0" [ color = "gray2", fontcolor = "gray2", label="py313-pyobjc-framework-InputMethod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gmic-qt-3.2.2.20250206nb1" [ color = "orange", fontcolor = "orange", label="digikam-gmic-qt-3.2.2.2025020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8.3.4" [ color = "orange", fontcolor = "orange", label="py310-test-8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1.0" [ color = "gray2", fontcolor = "gray2", label="py310-pyobjc-framework-Extension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1.0" [ color = "gray2", fontcolor = "gray2", label="py313-pyobjc-framework-PubSub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_socket-0.7.0" [ color = "orange", fontcolor = "orange", label="py310-test_socke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10.2" [ color = "orange", fontcolor = "orange", label="py310-nbclient-0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1.0" [ color = "gray2", fontcolor = "gray2", label="py310-pyobjc-framework-CoreTex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wine-6.1.0" [ color = "orange", fontcolor = "orange", label="py310-twine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toml-parser-2.0.1.0nb1" [ color = "orange", fontcolor = "orange", label="hs-toml-parser-2.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1.0" [ color = "gray2", fontcolor = "gray2", label="py313-pyobjc-framework-VideoSubscriberAccou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1.0" [ color = "gray2", fontcolor = "gray2", label="py311-pyobjc-framework-Event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1.0" [ color = "gray2", fontcolor = "gray2", label="py312-pyobjc-framework-libdispatch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1.0" [ color = "gray2", fontcolor = "gray2", label="py311-pyobjc-framework-Launch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1.0" [ color = "gray2", fontcolor = "gray2", label="py310-pyobjc-framework-UserNotification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xqt-notificationd-2.1.1" [ color = "red", fontcolor = "red", label="lxqt-notificationd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1.0" [ color = "gray2", fontcolor = "gray2", label="py312-pyobjc-framework-Service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filemetadata-6.8.0nb1" [ color = "orange", fontcolor = "orange", label="kf6-kfilemetadata-6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eengrab-2.9.0" [ color = "red", fontcolor = "red", label="screengrab-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1.0" [ color = "gray2", fontcolor = "gray2", label="py310-pyobjc-framework-CoreHaptic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1.0" [ color = "gray2", fontcolor = "gray2", label="py311-pyobjc-framework-Health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1.0" [ color = "gray2", fontcolor = "gray2", label="py310-pyobjc-framework-ImageCapture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1.0" [ color = "gray2", fontcolor = "gray2", label="py311-pyobjc-framework-MetalPerformanceShader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freezer-0.4.8nb1" [ color = "orange", fontcolor = "orange", label="py310-test-freezer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1.0" [ color = "gray2", fontcolor = "gray2", label="py312-pyobjc-framework-NaturalLanguag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1.0" [ color = "gray2", fontcolor = "gray2", label="py310-pyobjc-framework-CoreMedia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1.0" [ color = "gray2", fontcolor = "gray2", label="py311-pyobjc-framework-CoreAud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1.0" [ color = "gray2", fontcolor = "gray2", label="py311-pyobjc-framework-ScreenSav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1.0" [ color = "gray2", fontcolor = "gray2", label="py312-pyobjc-framework-Dictionary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io-pika-9.5.4" [ color = "orange", fontcolor = "orange", label="py311-aio-pika-9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1.0" [ color = "gray2", fontcolor = "gray2", label="py313-pyobjc-framework-OpenDirecto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1.0" [ color = "gray2", fontcolor = "gray2", label="py311-pyobjc-framework-iTunesLibrar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mq-26.2.1" [ color = "orange", fontcolor = "orange", label="py310-zmq-2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1.0" [ color = "gray2", fontcolor = "gray2", label="py312-pyobjc-framework-AddressBoo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1.0" [ color = "gray2", fontcolor = "gray2", label="py312-pyobjc-framework-KernelManagemen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1.0" [ color = "lightgray", fontcolor = "lightgray", label="xf86-input-keyboard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1.0" [ color = "gray2", fontcolor = "gray2", label="py313-pyobjc-framework-DVDPlayback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1.0" [ color = "gray2", fontcolor = "gray2", label="py312-pyobjc-framework-DataDetec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1.0" [ color = "gray2", fontcolor = "gray2", label="py311-pyobjc-framework-SharedWithYou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subtests-0.14.1" [ color = "orange", fontcolor = "orange", label="py310-test-subtests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1.0" [ color = "gray2", fontcolor = "gray2", label="py312-pyobjc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1.0" [ color = "gray2", fontcolor = "gray2", label="py313-pyobjc-framework-Automato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doc-3.6.3" [ color = "orange", fontcolor = "orange", label="pandoc-3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1.0" [ color = "gray2", fontcolor = "gray2", label="py313-pyobjc-framework-CoreWLA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1.0" [ color = "gray2", fontcolor = "gray2", label="py311-pyobjc-framework-GameControll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1.0" [ color = "gray2", fontcolor = "gray2", label="py313-pyobjc-framework-Game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1.0" [ color = "gray2", fontcolor = "gray2", label="py313-pyobjc-framework-DiscRecord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1.0" [ color = "gray2", fontcolor = "gray2", label="py312-pyobjc-framework-Pencil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1.0" [ color = "gray2", fontcolor = "gray2", label="py311-pyobjc-framework-Virtualization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1.0" [ color = "gray2", fontcolor = "gray2", label="py310-pyobjc-framework-AVRouting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13" [ color = "orange", fontcolor = "orange", label="hugin-2023.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nb19" [ color = "orange", fontcolor = "orange", label="gimp-jxr-2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graphics-thumbnailers-23.08.4nb7" [ color = "orange", fontcolor = "orange", label="kdegraphics-thumbnailers-23.08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1.0" [ color = "gray2", fontcolor = "gray2", label="py310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humb-3.12.2nb14" [ color = "orange", fontcolor = "orange", label="gthumb-3.12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1.0" [ color = "gray2", fontcolor = "gray2", label="py310-pyobjc-framework-MLComput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1.0" [ color = "gray2", fontcolor = "gray2", label="py311-pyobjc-framework-CoreData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1.0" [ color = "gray2", fontcolor = "gray2", label="py313-pyobjc-framework-IOBluetooth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1.0" [ color = "gray2", fontcolor = "gray2", label="py313-pyobjc-framework-Gameplay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xiv2-0.14.3" [ color = "orange", fontcolor = "orange", label="gexiv2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1.0" [ color = "gray2", fontcolor = "gray2", label="py312-pyobjc-framework-BusinessCha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5" [ color = "gray2", fontcolor = "gray2", label="p5-Mac-AppleScript-0.04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mypy-plugins-3.2.0" [ color = "orange", fontcolor = "orange", label="py310-test-mypy-plugins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ixtures-4.2.3" [ color = "red", fontcolor = "red", label="py310-fixtures-4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pandoc-lua-engine-0.4.1nb1" [ color = "orange", fontcolor = "orange", label="hs-pandoc-lua-engin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1.0" [ color = "gray2", fontcolor = "gray2", label="py313-pyobjc-framework-Shazam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1.0" [ color = "gray2", fontcolor = "gray2", label="py311-pyobjc-framework-OSAKit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1.0" [ color = "gray2", fontcolor = "gray2", label="py313-pyobjc-framework-AppTrackingTransparency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1" [ color = "gray2", fontcolor = "gray2", label="libX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Willow-1.9.0nb4" [ color = "orange", fontcolor = "orange", label="py313-Willow-1.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1.0" [ color = "gray2", fontcolor = "gray2", label="py312-pyobjc-framework-ModelIO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1.0" [ color = "gray2", fontcolor = "gray2", label="py313-pyobjc-core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1.0" [ color = "gray2", fontcolor = "gray2", label="py312-pyobjc-framework-NotificationCenter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me-ipa-0.0.0.20200413" [ color = "orange", fontcolor = "orange", label="rime-ipa-0.0.0.202004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qlalchemy-migrate-0.13.0nb3" [ color = "red", fontcolor = "red", label="py310-sqlalchemy-migrate-0.13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1.0" [ color = "gray2", fontcolor = "gray2", label="py313-pyobjc-framework-UserNotificationsUI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1.0" [ color = "gray2", fontcolor = "gray2", label="py311-pyobjc-framework-NetF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4" [ color = "orange", fontcolor = "orange", label="py310-subuni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1.0" [ color = "gray2", fontcolor = "gray2", label="py311-pyobjc-framework-AuthenticationServices-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agtailmenus-3.1.9" [ color = "orange", fontcolor = "orange", label="py310-wagtailmenus-3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