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prelude-0.0.0.202204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lsp-test-0.1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test-0.17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hls-test-utils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haskell-src-exts-1.2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3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floskell-0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quick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3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0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wubi-0.0.0.202310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ProjectCenter-0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nustep-examples-1.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3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ghcide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3-4.14.0" -&gt; "py313-claripy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owermanagemen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Addresses-0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texmath-0.12.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20410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10223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30207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-&gt; "py310-claripy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-&gt; "hs-typs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ImageViewer-0.6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ripy-9.2.98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98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" -&gt; "happy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-&gt; "py310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middle-chinese-0.0.0.202109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Renaissance-0.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plugin-api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double-pinyin-0.0.0.2021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pretty-show-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ormolu-0.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admi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pinyin-simp-0.0.0.202301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-&gt; "git-annex-10.202501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-&gt; "git-annex-10.2025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1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terra-pinyin-0.0.0.20230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orm-1.2.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language-javascript-0.7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4.0" -&gt; "py312-claripy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9" -&gt; "GNUMail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NUMail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bopomofo-0.0.0.202102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3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runner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workspace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-&gt; "cddb-bundle-0.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soutzoe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cangjie-0.0.0.2021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array-0.0.0.20221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stenotype-0.0.0.201910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nb2" -&gt; "alir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5.0.0nb1" -&gt; "alir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cantonese-0.0.0.202309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hoogle-5.0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nb2" -&gt; "gcc13-gnat-libs-13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2.7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ghc-lib-parser-9.10.1.202501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-&gt; "rime-luna-pinyin-0.0.0.20230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2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98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7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6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6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4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0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0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jyutping-0.0.0.202205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skylighting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ripy-9.2.98" -&gt; "py313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s-ghc-lib-parser-ex-9.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ibus-rime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-&gt; "hs-yesod-static-1.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combo-pinyin-0.0.0.202212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wugniu-0.0.0.2020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3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-&gt; "hs-random-shuffle-0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anel-2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fourmolu-0.1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4.0" -&gt; "py311-claripy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aux-10.3.0nb2" -&gt; "ghdl-4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cppcheck-2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scj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hjsmin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aux-10.3.0nb2" -&gt; "gcc13-gnat-1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7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-&gt; "gnustep-back-0.2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-&gt; "fcitx5-rime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fcitx5-rime-5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pointfree-1.1.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emoji-0.0.0.202308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3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toml-parser-2.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-&gt; "pandoc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nb2" -&gt; "gprbuild-2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lua-engin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ipa-0.0.0.202004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gray2", fontcolor = "gray2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2" [ color = "gray2", fontcolor = "gray2", label="stylish-haskell-0.1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2" [ color = "gray2", fontcolor = "gray2", label="gst-plugins1-egl-opengl-1.2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20410" [ color = "orange", fontcolor = "orange", label="rime-prelude-0.0.0.202204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[ color = "orange", fontcolor = "orange", label="hs-lsp-test-0.17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[ color = "orange", fontcolor = "orange", label="hs-hls-test-utils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[ color = "orange", fontcolor = "orange", label="hs-haskell-src-exts-1.2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8" [ color = "lightgray", fontcolor = "lightgray", label="xfce4-extras-4.20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[ color = "red", fontcolor = "red", label="lxqt-ab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3-4.14.0" [ color = "orange", fontcolor = "orange", label="py313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[ color = "orange", fontcolor = "orange", label="floskell-0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[ color = "red", fontcolor = "red", label="librime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[ color = "orange", fontcolor = "orange", label="hs-pandoc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[ color = "red", fontcolor = "red", label="gce_metadata_server-3.9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" [ color = "red", fontcolor = "red", label="happy-lib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quick-0.0.0.20190120" [ color = "orange", fontcolor = "orange", label="rime-quick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[ color = "red", fontcolor = "red", label="hs-lsp-types-2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[ color = "orange", fontcolor = "orange", label="py310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2" [ color = "lightgray", fontcolor = "lightgray", label="retrie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bi-0.0.0.20231025" [ color = "orange", fontcolor = "orange", label="rime-wubi-0.0.0.202310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4" [ color = "orange", fontcolor = "orange", label="ProjectCenter-0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orange", fontcolor = "orange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[ color = "orange", fontcolor = "orange", label="hs-ghcide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5" [ color = "orange", fontcolor = "orange", label="lxqt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ripy-9.2.98" [ color = "orange", fontcolor = "orange", label="py313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[ color = "orange", fontcolor = "orange", label="lxqt-powermanagem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9" [ color = "orange", fontcolor = "orange", label="Addresses-0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[ color = "orange", fontcolor = "orange", label="hs-texmath-0.12.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[ color = "orange", fontcolor = "orange", label="rime-dat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ripy-9.2.98" [ color = "orange", fontcolor = "orange", label="py310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[ color = "gray2", fontcolor = "gray2", label="libX11-1.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[ color = "orange", fontcolor = "orange", label="hs-typs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7" [ color = "orange", fontcolor = "orange", label="ImageViewer-0.6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3" [ color = "orange", fontcolor = "orange", label="py312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[ color = "orange", fontcolor = "orange", label="pandoc-cli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98" [ color = "orange", fontcolor = "orange", label="py312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[ color = "orange", fontcolor = "orange", label="happy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7" [ color = "orange", fontcolor = "orange", label="py310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middle-chinese-0.0.0.20210927" [ color = "orange", fontcolor = "orange", label="rime-middle-chinese-0.0.0.20210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0" [ color = "orange", fontcolor = "orange", label="Renaissance-0.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[ color = "orange", fontcolor = "orange", label="hs-hls-plugin-api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ouble-pinyin-0.0.0.20210120" [ color = "orange", fontcolor = "orange", label="rime-double-pinyin-0.0.0.2021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[ color = "red", fontcolor = "red", label="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[ color = "orange", fontcolor = "orange", label="hs-pretty-show-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[ color = "orange", fontcolor = "orange", label="ormolu-0.7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3" [ color = "orange", fontcolor = "orange", label="gnuradio-doxygen-3.1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[ color = "orange", fontcolor = "orange", label="lxqt-adm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1" [ color = "orange", fontcolor = "orange", label="hs-pandoc-server-0.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[ color = "red", fontcolor = "red", label="lxqt-confi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inyin-simp-0.0.0.20230104" [ color = "orange", fontcolor = "orange", label="rime-pinyin-simp-0.0.0.20230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1" [ color = "orange", fontcolor = "orange", label="git-annex-10.2025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3" [ color = "orange", fontcolor = "orange", label="py311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4.0" [ color = "orange", fontcolor = "orange", label="py311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30207" [ color = "orange", fontcolor = "orange", label="rime-terra-pinyin-0.0.0.2023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6" [ color = "orange", fontcolor = "orange", label="Gorm-1.2.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[ color = "orange", fontcolor = "orange", label="hs-language-javascript-0.7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98" [ color = "orange", fontcolor = "orange", label="py312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6" [ color = "orange", fontcolor = "orange", label="GNUMail-1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[ color = "orange", fontcolor = "orange", label="rime-bopomofo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1" [ color = "orange", fontcolor = "orange", label="haskell-language-server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[ color = "orange", fontcolor = "orange", label="lxqt-runne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0" [ color = "orange", fontcolor = "orange", label="gworkspace-0.9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33" [ color = "orange", fontcolor = "orange", label="cddb-bundle-0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[ color = "gray2", fontcolor = "gray2", label="hs-MonadRandom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3" [ color = "orange", fontcolor = "orange", label="py310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2" [ color = "orange", fontcolor = "orange", label="purescript-0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[ color = "red", fontcolor = "red", label="lxqt-session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outzoe-0.0.0.20190120" [ color = "orange", fontcolor = "orange", label="rime-soutzoe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10223" [ color = "orange", fontcolor = "orange", label="rime-cangjie-0.0.0.20210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[ color = "red", fontcolor = "red", label="lxqt-globalkey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array-0.0.0.20221120" [ color = "orange", fontcolor = "orange", label="rime-array-0.0.0.2022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tenotype-0.0.0.20191007" [ color = "orange", fontcolor = "orange", label="rime-stenotype-0.0.0.20191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2" [ color = "orange", fontcolor = "orange", label="alire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tonese-0.0.0.20230912" [ color = "orange", fontcolor = "orange", label="rime-cantonese-0.0.0.2023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2" [ color = "orange", fontcolor = "orange", label="hoogle-5.0.1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libs-13.3.0nb3" [ color = "orange", fontcolor = "orange", label="gcc13-gnat-libs-13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[ color = "orange", fontcolor = "orange", label="hs-lsp-2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[ color = "orange", fontcolor = "orange", label="hs-ghc-lib-parser-9.10.1.202501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[ color = "red", fontcolor = "red", label="lxqt-policyki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[ color = "orange", fontcolor = "orange", label="rime-luna-pinyin-0.0.0.20230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4.0" [ color = "orange", fontcolor = "orange", label="py312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[ color = "red", fontcolor = "red", label="gnustep-gui-0.3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jyutping-0.0.0.20220518" [ color = "orange", fontcolor = "orange", label="rime-jyutping-0.0.0.202205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[ color = "red", fontcolor = "red", label="stan-0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[ color = "orange", fontcolor = "orange", label="hs-skylighting-0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2" [ color = "gray2", fontcolor = "gray2", label="hlint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[ color = "red", fontcolor = "red", label="hs-dav-1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ngr-9.2.98" [ color = "orange", fontcolor = "orange", label="py313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[ color = "orange", fontcolor = "orange", label="hs-ghc-lib-parser-ex-9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[ color = "orange", fontcolor = "orange", label="hs-yesod-static-1.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ombo-pinyin-0.0.0.20221220" [ color = "orange", fontcolor = "orange", label="rime-combo-pinyin-0.0.0.2022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gniu-0.0.0.20200120" [ color = "orange", fontcolor = "orange", label="rime-wugniu-0.0.0.2020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[ color = "lightgray", fontcolor = "lightgray", label="hs-random-shuffle-0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[ color = "orange", fontcolor = "orange", label="lxqt-panel-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[ color = "red", fontcolor = "red", label="lxqt-openssh-askpas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1" [ color = "orange", fontcolor = "orange", label="fourmolu-0.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98" [ color = "orange", fontcolor = "orange", label="py311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dl-4.1.0nb3" [ color = "orange", fontcolor = "orange", label="ghdl-4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check-2.8nb18" [ color = "orange", fontcolor = "orange", label="cppcheck-2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cj-0.0.0.20190120" [ color = "orange", fontcolor = "orange", label="rime-scj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[ color = "orange", fontcolor = "orange", label="hjsmin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3" [ color = "orange", fontcolor = "orange", label="digikam-8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nb2" [ color = "orange", fontcolor = "orange", label="gcc13-gnat-1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orange", fontcolor = "orange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[ color = "orange", fontcolor = "orange", label="gnustep-back-0.2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1.4" [ color = "orange", fontcolor = "orange", label="fcitx5-rime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2" [ color = "orange", fontcolor = "orange", label="pointfree-1.1.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[ color = "red", fontcolor = "red", label="lxqt-sud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emoji-0.0.0.20230826" [ color = "orange", fontcolor = "orange", label="rime-emoji-0.0.0.202308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[ color = "orange", fontcolor = "orange", label="hs-toml-parser-2.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[ color = "red", fontcolor = "red", label="lxqt-notification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[ color = "red", fontcolor = "red", label="screengra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2" [ color = "orange", fontcolor = "orange", label="pandoc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5.0.0nb1" [ color = "orange", fontcolor = "orange", label="gprbuild-2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aux-10.3.0nb2" [ color = "red", fontcolor = "red", label="gcc10-aux-1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[ color = "orange", fontcolor = "orange", label="hs-pandoc-lua-engin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3" [ color = "orange", fontcolor = "orange", label="py313-Willow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ipa-0.0.0.20200413" [ color = "orange", fontcolor = "orange", label="rime-ipa-0.0.0.202004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