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mysql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verve-plugin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3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5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2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5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7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3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1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5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3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7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6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10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4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nb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4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8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3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1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lmdb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eyes-plugin-4.6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ldap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-&gt; "xfce4-desktop-4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-&gt; "xfce4-thunar-archive-plugin-0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notifyd-0.9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battery-plugin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timer-plugin-1.7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-&gt; "xfce4-thunar-media-tags-plugin-0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whiskermenu-plugin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sqlite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mpc-plugin-0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2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orage-4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thunar-4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dict-0.8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indicator-plugin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weather-plugin-0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netload-plugin-1.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wavelan-plugin-0.6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mount-plugin-1.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cdb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mailwatch-plugin-1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diskperf-plugin-2.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time-out-plugin-1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screenshooter-1.1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cpugraph-plugin-1.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smartbookmark-plugin-0.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pgsql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genmon-plugin-4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20.0nb1" -&gt; "xfce4-4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4.2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-&gt; "xfce4-4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clipman-plugin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3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docklike-plugin-0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3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notes-plugi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places-plugin-1.8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3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systemload-plugin-1.3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-&gt; "xfce4-thunar-vcs-plugin-0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calculator-plugin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2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fsguard-plugin-1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-&gt; "postfix-pcre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-&gt; "xfce4-xkb-plugin-0.8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-&gt; "pando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8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-&gt; "happy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9.2" [ color = "orange", fontcolor = "orange", label="postfix-mysql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8" [ color = "orange", fontcolor = "orange", label="xfce4-verve-plugin-2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[ color = "lightgray", fontcolor = "lightgray", label="xfce4-extras-4.2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9.2" [ color = "orange", fontcolor = "orange", label="postfix-lmdb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red", fontcolor = "red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[ color = "orange", fontcolor = "orange", label="R-sf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1" [ color = "orange", fontcolor = "orange", label="xfce4-eyes-plugin-4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[ color = "orange", fontcolor = "orange", label="hs-pandoc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[ color = "red", fontcolor = "red", label="gce_metadata_server-3.9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8" [ color = "orange", fontcolor = "orange", label="R-stars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9.2" [ color = "red", fontcolor = "red", label="postfix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dap-3.9.2" [ color = "orange", fontcolor = "orange", label="postfix-ldap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[ color = "orange", fontcolor = "orange", label="hs-typs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[ color = "orange", fontcolor = "orange", label="py312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20.0nb1" [ color = "orange", fontcolor = "orange", label="xfce4-desktop-4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[ color = "orange", fontcolor = "orange", label="pandoc-cli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7" [ color = "orange", fontcolor = "orange", label="xfce4-thunar-archive-plugin-0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6" [ color = "orange", fontcolor = "orange", label="xfce4-notifyd-0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[ color = "orange", fontcolor = "orange", label="gnuradio-doxygen-3.1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8" [ color = "orange", fontcolor = "orange", label="xfce4-timer-plugin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[ color = "red", fontcolor = "red", label="lxqt-confi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[ color = "red", fontcolor = "red", label="happy-lib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3" [ color = "red", fontcolor = "red", label="xfce4-panel-4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3" [ color = "orange", fontcolor = "orange", label="xfce4-thunar-media-tags-plugin-0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[ color = "orange", fontcolor = "orange", label="py311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4" [ color = "orange", fontcolor = "orange", label="xfce4-whiskermenu-plugin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sqlite-3.9.2" [ color = "orange", fontcolor = "orange", label="postfix-sqlite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8" [ color = "orange", fontcolor = "orange", label="xfce4-mpc-plugin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20.0" [ color = "orange", fontcolor = "orange", label="xfce4-orag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2" [ color = "orange", fontcolor = "orange", label="xfce4-thunar-4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3" [ color = "orange", fontcolor = "orange", label="xfce4-dict-0.8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[ color = "orange", fontcolor = "orange", label="lxqt-runn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3" [ color = "orange", fontcolor = "orange", label="xfce4-indicator-plugin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nb1" [ color = "orange", fontcolor = "orange", label="xfce4-weather-plugin-0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[ color = "orange", fontcolor = "orange", label="py310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red", fontcolor = "red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8" [ color = "orange", fontcolor = "orange", label="xfce4-netload-plugin-1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1" [ color = "orange", fontcolor = "orange", label="xfce4-wavelan-plugin-0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8" [ color = "orange", fontcolor = "orange", label="xfce4-mount-plugin-1.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red", fontcolor = "red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cdb-3.9.2" [ color = "orange", fontcolor = "orange", label="postfix-cdb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5" [ color = "orange", fontcolor = "orange", label="xfce4-mailwatch-plugin-1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3" [ color = "lightgray", fontcolor = "lightgray", label="openimageio-2.5.1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1" [ color = "orange", fontcolor = "orange", label="xfce4-diskperf-plugin-2.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8" [ color = "orange", fontcolor = "orange", label="xfce4-time-out-plugin-1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red", fontcolor = "red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4" [ color = "orange", fontcolor = "orange", label="xfce4-screenshooter-1.1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5" [ color = "orange", fontcolor = "orange", label="xfce4-cpugraph-plugin-1.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1" [ color = "orange", fontcolor = "orange", label="xfce4-smartbookmark-plugin-0.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gsql-3.9.2" [ color = "orange", fontcolor = "orange", label="postfix-pgsql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8" [ color = "orange", fontcolor = "orange", label="xfce4-genmon-plugin-4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2" [ color = "orange", fontcolor = "orange", label="xfce4-4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[ color = "lightgray", fontcolor = "lightgray", label="krita-5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7" [ color = "orange", fontcolor = "orange", label="xfce4-clipman-plugin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5" [ color = "orange", fontcolor = "orange", label="xfce4-docklike-plugin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[ color = "orange", fontcolor = "orange", label="lxqt-panel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red", fontcolor = "red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red", fontcolor = "red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2" [ color = "orange", fontcolor = "orange", label="digikam-8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2" [ color = "orange", fontcolor = "orange", label="xfce4-notes-plugi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10" [ color = "orange", fontcolor = "orange", label="xfce4-places-plugin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11" [ color = "orange", fontcolor = "orange", label="xfce4-systemload-plugin-1.3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34" [ color = "orange", fontcolor = "orange", label="xfce4-thunar-vcs-plugin-0.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red", fontcolor = "red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3" [ color = "orange", fontcolor = "orange", label="xfce4-calculator-plugin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8" [ color = "orange", fontcolor = "orange", label="xfce4-fsguard-plugin-1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cre-3.9.2" [ color = "orange", fontcolor = "orange", label="postfix-pcre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8" [ color = "orange", fontcolor = "orange", label="xfce4-xkb-plugin-0.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red", fontcolor = "red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2" [ color = "orange", fontcolor = "orange", label="pando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3" [ color = "orange", fontcolor = "orange", label="R-gstat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[ color = "orange", fontcolor = "orange", label="happy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[ color = "orange", fontcolor = "orange", label="py313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