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0" -&gt; "mftrace-1.2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2" -&gt; "kf6-ktexteditor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diff3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2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-&gt; "pando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-&gt; "happy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[ color = "lightgray", fontcolor = "lightgray", label="xfce4-extras-4.2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[ color = "orange", fontcolor = "orange", label="hs-pandoc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[ color = "red", fontcolor = "red", label="gce_metadata_server-3.9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[ color = "orange", fontcolor = "orange", label="hs-typs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[ color = "orange", fontcolor = "orange", label="py312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[ color = "orange", fontcolor = "orange", label="pandoc-cli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0" [ color = "red", fontcolor = "red", label="autotrace-0.3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[ color = "orange", fontcolor = "orange", label="gnuradio-doxygen-3.1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[ color = "red", fontcolor = "red", label="happy-lib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[ color = "orange", fontcolor = "orange", label="py311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3" [ color = "orange", fontcolor = "orange", label="kf6-ktexteditor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[ color = "orange", fontcolor = "orange", label="py310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[ color = "lightgray", fontcolor = "lightgray", label="openimageio-2.5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2" [ color = "orange", fontcolor = "orange", label="kf6-kcmuti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2.0nb1" [ color = "orange", fontcolor = "orange", label="kdiff3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6" [ color = "lightgray", fontcolor = "lightgray", label="krita-5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2" [ color = "orange", fontcolor = "orange", label="digikam-8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2" [ color = "orange", fontcolor = "orange", label="kf6-kpar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2" [ color = "orange", fontcolor = "orange", label="pando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[ color = "orange", fontcolor = "orange", label="happy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[ color = "orange", fontcolor = "orange", label="py313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