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8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bbub-0.3.8" -&gt; "libdom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nb1" -&gt; "qmail-server-1.0.2025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vmailmgr-0.97.0.20150901" -&gt; "vmailmgr-0.97.0.201509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-&gt; "py313-tortoisehg-6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m-0.4.2" -&gt; "elinks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-&gt; "py312-tortoisehg-6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-&gt; "py311-tortoisehg-6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-&gt; "py310-tortoisehg-6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o-0.23.0nb1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ts-6.8.13nb4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tr-2.0.3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diff3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-&gt; "pando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-&gt; "happy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[ color = "red", fontcolor = "red", label="py310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m-0.4.2" [ color = "orange", fontcolor = "orange", label="libdom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7" [ color = "lightgray", fontcolor = "lightgray", label="xfce4-extras-4.2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[ color = "orange", fontcolor = "orange", label="hs-pandoc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[ color = "red", fontcolor = "red", label="pcman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4" [ color = "orange", fontcolor = "orange", label="lxqt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o-0.23.0nb11" [ color = "red", fontcolor = "red", label="kubo-0.2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[ color = "orange", fontcolor = "orange", label="hs-typs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.20250202" [ color = "orange", fontcolor = "orange", label="qmail-server-1.0.2025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[ color = "orange", fontcolor = "orange", label="pandoc-cli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nb1" [ color = "orange", fontcolor = "orange", label="vmailmgr-0.97.0.201509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[ color = "red", fontcolor = "red", label="happy-lib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8.1" [ color = "red", fontcolor = "red", label="bitcoin-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8.0" [ color = "orange", fontcolor = "orange", label="elinks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2" [ color = "orange", fontcolor = "orange", label="kf6-ktextedito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ts-6.8.13nb44" [ color = "red", fontcolor = "red", label="beats-6.8.1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[ color = "red", fontcolor = "red", label="py313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[ color = "red", fontcolor = "red", label="lxqt-archiv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2.0" [ color = "orange", fontcolor = "orange", label="kdiff3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[ color = "lightgray", fontcolor = "lightgray", label="openimageio-2.5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bbub-0.3.8" [ color = "red", fontcolor = "red", label="libhubbub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vmailmgr-0.97.0.20150901" [ color = "red", fontcolor = "red", label="php82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tr-2.0.3" [ color = "red", fontcolor = "red", label="vul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[ color = "red", fontcolor = "red", label="py312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[ color = "lightgray", fontcolor = "lightgray", label="krita-5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lightgray", fontcolor = "lightgray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8" [ color = "lightgray", fontcolor = "lightgray", label="olive-editor-0.2.0pre2023092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1" [ color = "gray2", fontcolor = "gray2", label="blender-3.6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[ color = "red", fontcolor = "red", label="lximage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[ color = "red", fontcolor = "red", label="py311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2" [ color = "orange", fontcolor = "orange", label="pando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[ color = "orange", fontcolor = "orange", label="happy-2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