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baloo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20.0nb2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2-2.12.11nb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5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nproto-1.1.0" -&gt; "librime-1.9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icu-202501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-&gt; "bulk-test-icu-202501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-&gt; "bulk-test-icu-202501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1" -&gt; "stylish-haskell-0.14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1" -&gt; "stylish-haskell-0.14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6.8.1pre2" -&gt; "py310-qt6-qscintilla-2.14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9.0nb2" -&gt; "rime-prelude-0.0.0.202204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-&gt; "p5-Mac-AppleScript-Glue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1" -&gt; "hs-lsp-test-0.17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1" -&gt; "hs-lsp-test-0.17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1" -&gt; "hs-hls-test-utils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1" -&gt; "hs-hls-test-utils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1" -&gt; "hs-hls-test-utils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1" -&gt; "hs-hls-test-utils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1" -&gt; "hs-hls-test-utils-2.9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4nb2" -&gt; "hs-haskell-src-exts-1.2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5.1" -&gt; "rtorrent-0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6" -&gt; "xfce4-extras-4.2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9" -&gt; "floskell-0.1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9" -&gt; "hs-pandoc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1" -&gt; "hs-pandoc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13nb1" -&gt; "hs-pandoc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0.6.1nb1" -&gt; "hs-pandoc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bulk-test-llvm-202501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-&gt; "bulk-test-llvm-202501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9.0nb2" -&gt; "rime-quick-0.0.0.20190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ncdu-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jpl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9" -&gt; "retrie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shuffle-0.0.4nb6" -&gt; "retrie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9.0nb2" -&gt; "rime-wubi-0.0.0.20231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chmail-6.5.1" -&gt; "fetchmailconf-6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1" -&gt; "hs-ghcide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1" -&gt; "hs-ghcide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1" -&gt; "hs-ghcide-2.9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20" -&gt; "R-osmar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2.1.0" -&gt; "lxqt-2.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2.1.0" -&gt; "lxqt-2.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1.1.0" -&gt; "lxqt-2.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passphrase-1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cargo-zigbuild-0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9" -&gt; "hs-texmath-0.12.8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8.0" -&gt; "kf6-frameworkintegration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prelude-0.0.0.20220410" -&gt; "rime-data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bopomofo-0.0.0.20210201" -&gt; "rime-data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cangjie-0.0.0.20210223" -&gt; "rime-data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terra-pinyin-0.0.0.20230207" -&gt; "rime-data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-parser-2.0.1.0nb1" -&gt; "hs-typst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nb1" -&gt; "qmail-server-1.0.202502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2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ouveau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2nb1" -&gt; "pandoc-cli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4.1nb1" -&gt; "pandoc-cli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g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9.0nb2" -&gt; "rime-middle-chinese-0.0.0.20210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1" -&gt; "hs-hls-plugin-api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9.0nb2" -&gt; "rime-double-pinyin-0.0.0.20210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vmailmgr-0.97.0.20150901" -&gt; "vmailmgr-0.97.0.2015090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4nb2" -&gt; "hs-pretty-show-1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1" -&gt; "ormolu-0.7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notifyconfig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2nb1" -&gt; "hs-pandoc-server-0.1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1" -&gt; "hs-pandoc-server-0.1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9.0nb2" -&gt; "rime-pinyin-simp-0.0.0.20230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v-1.3.4nb3" -&gt; "git-annex-10.202501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3" -&gt; "git-annex-10.2025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6-qscintilla-2.14.1nb5" -&gt; "py313-tortoisehg-6.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-&gt; "unifi-8.4.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9.0nb2" -&gt; "rime-terra-pinyin-0.0.0.20230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-&gt; "glasgow-0.0.202408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4nb2" -&gt; "hs-language-javascript-0.7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zls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9.0nb2" -&gt; "rime-bopomofo-0.0.0.202102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1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test-utils-2.9.0.0nb1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1nb2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1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1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1" -&gt; "haskell-language-server-2.9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1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7.7.0nb1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2.0.0nb1" -&gt; "haskell-language-server-2.9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3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purpose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8.0nb1" -&gt; "kf6-ktexteditor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texteditor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qscintilla-2.14.1nb5" -&gt; "py312-tortoisehg-6.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ultwarden-1.32.5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packages-8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14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qscintilla-2.14.1nb5" -&gt; "py311-tortoisehg-6.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6" -&gt; "thunderbird115-l10n-115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deforaos-coder-0.3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nproto-1.1.0" -&gt; "vaultwarden-1.3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6.8.1pre2" -&gt; "retext-8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6" -&gt; "purescript-0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4nb2" -&gt; "purescript-0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qscintilla-2.14.1nb5" -&gt; "py310-tortoisehg-6.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6-6.8.1pre2" -&gt; "py313-qt6-qscintilla-2.14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-&gt; "solfege-3.23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9.0nb2" -&gt; "rime-soutzoe-0.0.0.20190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9.0nb2" -&gt; "rime-cangjie-0.0.0.2021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ty-0.39.1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128-6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ach64-6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9.0nb2" -&gt; "rime-array-0.0.0.2022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openimageio-2.5.1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9.0nb2" -&gt; "rime-stenotype-0.0.0.20191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9.0nb2" -&gt; "rime-cantonese-0.0.0.202309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cmutils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5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9" -&gt; "hoogle-5.0.1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nproto-1.1.0" -&gt; "sequoia-sq-0.3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1" -&gt; "hs-lsp-2.7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opencolorio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4nb2" -&gt; "hs-ghc-lib-parser-9.10.1.202501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data-0.0.1" -&gt; "rime-luna-pinyin-0.0.0.202302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-&gt; "mca-calling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9.0nb2" -&gt; "rime-jyutping-0.0.0.202205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9" -&gt; "hs-skylighting-0.1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6.8.1pre2" -&gt; "py312-qt6-qscintilla-2.14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1" -&gt; "hlint-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1" -&gt; "hlint-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1" -&gt; "hs-ghc-lib-parser-ex-9.1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luna-pinyin-0.0.0.20230204" -&gt; "ibus-rime-1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9.0nb2" -&gt; "ibus-rime-1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smin-0.2.1nb3" -&gt; "hs-yesod-static-1.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krita-5.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9.0nb2" -&gt; "rime-combo-pinyin-0.0.0.202212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blender-4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2" -&gt; "blender-4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9.0nb2" -&gt; "rime-wugniu-0.0.0.20200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Random-0.6nb5" -&gt; "hs-random-shuffle-0.0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12" -&gt; "gnuradio-3.1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1" -&gt; "fourmolu-0.1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olive-editor-0.2.0pre2023092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2" -&gt; "olive-editor-0.2.0pre2023092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9.0nb2" -&gt; "rime-scj-0.0.0.20190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6" -&gt; "hjsmin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blender-3.6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2" -&gt; "blender-3.6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4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8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8.1pre2" -&gt; "py311-qt6-qscintilla-2.14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luna-pinyin-0.0.0.20230204" -&gt; "fcitx5-rime-5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9.0nb2" -&gt; "fcitx5-rime-5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9" -&gt; "pointfree-1.1.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9.0nb2" -&gt; "rime-emoji-0.0.0.202308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4nb2" -&gt; "hs-toml-parser-2.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parts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dav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keyboard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cli-3.6.2nb1" -&gt; "pandoc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2nb1" -&gt; "hs-pandoc-lua-engine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lib-2.1.4nb1" -&gt; "happy-2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9.0nb2" -&gt; "rime-ipa-0.0.0.202004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8.0nb1" [ color = "orange", fontcolor = "orange", label="kf6-baloo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[ color = "gray2", fontcolor = "gray2", label="py313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lightgray", fontcolor = "lightgray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upport-10.3.1" [ color = "gray2", fontcolor = "gray2", label="py313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[ color = "gray2", fontcolor = "gray2", label="py313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[ color = "gray2", fontcolor = "gray2", label="py313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9.0nb2" [ color = "orange", fontcolor = "orange", label="librime-1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[ color = "gray2", fontcolor = "gray2", label="py313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ricKit-10.3.1" [ color = "gray2", fontcolor = "gray2", label="py313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50125" [ color = "orange", fontcolor = "orange", label="bulk-test-icu-202501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[ color = "orange", fontcolor = "orange", label="dict-client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ylish-haskell-0.14.6.0nb2" [ color = "gray2", fontcolor = "gray2", label="stylish-haskell-0.14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11" [ color = "gray2", fontcolor = "gray2", label="gst-plugins1-egl-opengl-1.2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WLAN-10.3.1" [ color = "gray2", fontcolor = "gray2", label="py313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Extension-10.3.1" [ color = "gray2", fontcolor = "gray2", label="py313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qscintilla-2.14.1nb5" [ color = "orange", fontcolor = "orange", label="py310-qt6-qscintilla-2.1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[ color = "gray2", fontcolor = "gray2", label="py313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6" [ color = "orange", fontcolor = "orange", label="uim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6" [ color = "red", fontcolor = "red", label="thunderbird115-115.1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prelude-0.0.0.20220410" [ color = "orange", fontcolor = "orange", label="rime-prelude-0.0.0.202204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[ color = "orange", fontcolor = "orange", label="texlive-collection-langgreek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1" [ color = "orange", fontcolor = "orange", label="LaTeXML-0.8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5" [ color = "gray2", fontcolor = "gray2", label="p5-Mac-AppleScript-Glue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LCompute-10.3.1" [ color = "gray2", fontcolor = "gray2", label="py313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chmail-6.5.1" [ color = "red", fontcolor = "red", label="fetchmail-6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nderSync-10.3.1" [ color = "gray2", fontcolor = "gray2", label="py313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[ color = "gray2", fontcolor = "gray2", label="py313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Kit-10.3.1" [ color = "gray2", fontcolor = "gray2", label="py313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[ color = "gray2", fontcolor = "gray2", label="py313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1" [ color = "orange", fontcolor = "orange", label="hs-lsp-test-0.17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UI-10.3.1" [ color = "gray2", fontcolor = "gray2", label="py313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test-utils-2.9.0.0nb1" [ color = "orange", fontcolor = "orange", label="hs-hls-test-utils-2.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[ color = "lightgray", fontcolor = "lightgray", label="modular-xorg-xephy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9" [ color = "orange", fontcolor = "orange", label="hs-haskell-src-exts-1.23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orrent-0.15.1" [ color = "orange", fontcolor = "orange", label="rtorrent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20.0nb27" [ color = "lightgray", fontcolor = "lightgray", label="xfce4-extras-4.20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ataDetection-10.3.1" [ color = "gray2", fontcolor = "gray2", label="py313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1nb2" [ color = "orange", fontcolor = "orange", label="floskell-0.1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[ color = "orange", fontcolor = "orange", label="lilypond-2.2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2nb1" [ color = "orange", fontcolor = "orange", label="hs-pandoc-3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[ color = "gray2", fontcolor = "gray2", label="py313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rnalAccessory-10.3.1" [ color = "gray2", fontcolor = "gray2", label="py313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2.1.0" [ color = "red", fontcolor = "red", label="pcmanfm-q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50124" [ color = "lightgray", fontcolor = "lightgray", label="bulk-test-llvm-20250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quick-0.0.0.20190120" [ color = "orange", fontcolor = "orange", label="rime-quick-0.0.0.20190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3" [ color = "gray2", fontcolor = "gray2", label="xinit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1" [ color = "red", fontcolor = "red", label="hs-lsp-types-2.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2" [ color = "gray2", fontcolor = "gray2", label="ioquake3-raspberrypi-201501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[ color = "gray2", fontcolor = "gray2", label="py313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UI-10.3.1" [ color = "gray2", fontcolor = "gray2", label="py313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[ color = "gray2", fontcolor = "gray2", label="py313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[ color = "gray2", fontcolor = "gray2", label="libxshmfence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4nb1" [ color = "orange", fontcolor = "orange", label="ncdu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jpl-8.0.2" [ color = "lightgray", fontcolor = "lightgray", label="swi-prolog-jpl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assKit-10.3.1" [ color = "gray2", fontcolor = "gray2", label="py313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6.8.1pre2" [ color = "red", fontcolor = "red", label="py312-qt6-6.8.1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ie-1.2.3nb2" [ color = "lightgray", fontcolor = "lightgray", label="retrie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5" [ color = "orange", fontcolor = "orange", label="fcitx5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SubscriberAccount-10.3.1" [ color = "gray2", fontcolor = "gray2", label="py313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wubi-0.0.0.20231025" [ color = "orange", fontcolor = "orange", label="rime-wubi-0.0.0.202310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[ color = "orange", fontcolor = "orange", label="auctex-13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[ color = "gray2", fontcolor = "gray2", label="py313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chmailconf-6.5.1" [ color = "orange", fontcolor = "orange", label="fetchmailconf-6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[ color = "gray2", fontcolor = "gray2", label="lldb-18.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1" [ color = "orange", fontcolor = "orange", label="hs-ghcide-2.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ar-1.1.7" [ color = "orange", fontcolor = "orange", label="R-osmar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2.1.0nb4" [ color = "orange", fontcolor = "orange", label="lxqt-2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eech-10.3.1" [ color = "gray2", fontcolor = "gray2", label="py313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8.1nb2" [ color = "orange", fontcolor = "orange", label="passphrase-1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toreKit-10.3.1" [ color = "gray2", fontcolor = "gray2", label="py313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zigbuild-0.18.4" [ color = "orange", fontcolor = "orange", label="cargo-zigbuild-0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13nb1" [ color = "orange", fontcolor = "orange", label="hs-texmath-0.12.8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ReplayKit-10.3.1" [ color = "gray2", fontcolor = "gray2", label="py313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8.0nb1" [ color = "orange", fontcolor = "orange", label="kf6-frameworkintegration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otificationCenter-10.3.1" [ color = "gray2", fontcolor = "gray2", label="py313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2-2.12.11nb1" [ color = "red", fontcolor = "red", label="icinga2-2.12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[ color = "red", fontcolor = "red", label="zig-0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[ color = "orange", fontcolor = "orange", label="mozc-render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data-0.0.1" [ color = "orange", fontcolor = "orange", label="rime-data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1" [ color = "gray2", fontcolor = "gray2", label="libX11-1.8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[ color = "gray2", fontcolor = "gray2", label="py313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0.6.1nb1" [ color = "orange", fontcolor = "orange", label="hs-typst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VDPlayback-10.3.1" [ color = "gray2", fontcolor = "gray2", label="py313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[ color = "gray2", fontcolor = "gray2", label="py313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sion-10.3.1" [ color = "gray2", fontcolor = "gray2", label="py313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server-1.0.20250202" [ color = "orange", fontcolor = "orange", label="qmail-server-1.0.202502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oudKit-10.3.1" [ color = "gray2", fontcolor = "gray2", label="py313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cial-10.3.1" [ color = "gray2", fontcolor = "gray2", label="py313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[ color = "gray2", fontcolor = "gray2", label="xf86-video-nouveau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[ color = "gray2", fontcolor = "gray2", label="py313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cli-3.6.2nb1" [ color = "orange", fontcolor = "orange", label="pandoc-cli-3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[ color = "orange", fontcolor = "orange", label="texlive-collection-fonts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6" [ color = "gray2", fontcolor = "gray2", label="xfce4-battery-plugin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[ color = "red", fontcolor = "red", label="mongodb-6.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orSync-10.3.1" [ color = "gray2", fontcolor = "gray2", label="py313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[ color = "gray2", fontcolor = "gray2", label="py313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dioVideoBridging-10.3.1" [ color = "gray2", fontcolor = "gray2", label="py313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Time-10.3.1" [ color = "gray2", fontcolor = "gray2", label="py313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[ color = "gray2", fontcolor = "gray2", label="xf86-video-mg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middle-chinese-0.0.0.20210927" [ color = "orange", fontcolor = "orange", label="rime-middle-chinese-0.0.0.202109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[ color = "gray2", fontcolor = "gray2", label="py313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[ color = "orange", fontcolor = "orange", label="mozc-tool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1" [ color = "orange", fontcolor = "orange", label="hs-hls-plugin-api-2.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[ color = "gray2", fontcolor = "gray2", label="py313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[ color = "gray2", fontcolor = "gray2", label="py313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double-pinyin-0.0.0.20210120" [ color = "orange", fontcolor = "orange", label="rime-double-pinyin-0.0.0.20210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UI-10.3.1" [ color = "gray2", fontcolor = "gray2", label="py313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[ color = "gray2", fontcolor = "gray2", label="libdrm-2.4.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[ color = "gray2", fontcolor = "gray2", label="py313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[ color = "gray2", fontcolor = "gray2", label="py313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[ color = "red", fontcolor = "red", label="yosys-0.4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nproto-1.1.0" [ color = "red", fontcolor = "red", label="capnproto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penDirectory-10.3.1" [ color = "gray2", fontcolor = "gray2", label="py313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[ color = "gray2", fontcolor = "gray2", label="libXau-1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nb1" [ color = "orange", fontcolor = "orange", label="vmailmgr-0.97.0.201509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zamKit-10.3.1" [ color = "gray2", fontcolor = "gray2", label="py313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9" [ color = "orange", fontcolor = "orange", label="hs-pretty-show-1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[ color = "gray2", fontcolor = "gray2", label="p5-DBD-Oracle-1.7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ariServices-10.3.1" [ color = "gray2", fontcolor = "gray2", label="py313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FX-10.3.1" [ color = "gray2", fontcolor = "gray2", label="py313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7.7.0nb1" [ color = "orange", fontcolor = "orange", label="ormolu-0.7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2" [ color = "orange", fontcolor = "orange", label="gnuradio-doxygen-3.1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henticationServices-10.3.1" [ color = "gray2", fontcolor = "gray2", label="py313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-10.3.1" [ color = "gray2", fontcolor = "gray2", label="py313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mageCaptureCore-10.3.1" [ color = "gray2", fontcolor = "gray2", label="py313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8.0nb1" [ color = "orange", fontcolor = "orange", label="kf6-knotifyconfig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server-0.1.0.10nb1" [ color = "orange", fontcolor = "orange", label="hs-pandoc-server-0.1.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20" [ color = "red", fontcolor = "red", label="R-geosphere-1.5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lib-2.1.4nb1" [ color = "red", fontcolor = "red", label="happy-lib-2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8" [ color = "gray2", fontcolor = "gray2", label="omxplayer-2017011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pinyin-simp-0.0.0.20230104" [ color = "orange", fontcolor = "orange", label="rime-pinyin-simp-0.0.0.20230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annex-10.20250115nb1" [ color = "orange", fontcolor = "orange", label="git-annex-10.2025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Log-10.3.1" [ color = "gray2", fontcolor = "gray2", label="py313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[ color = "orange", fontcolor = "orange", label="mozc-serv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Kit-10.3.1" [ color = "gray2", fontcolor = "gray2", label="py313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[ color = "gray2", fontcolor = "gray2", label="py313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UI-10.3.1" [ color = "gray2", fontcolor = "gray2", label="py313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ortoisehg-6.6.3nb3" [ color = "orange", fontcolor = "orange", label="py313-tortoisehg-6.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playKit-10.3.1" [ color = "gray2", fontcolor = "gray2", label="py313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nkPresentation-10.3.1" [ color = "gray2", fontcolor = "gray2", label="py313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ty-0.39.1" [ color = "red", fontcolor = "red", label="kitty-0.3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4.62" [ color = "orange", fontcolor = "orange", label="unifi-8.4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[ color = "gray2", fontcolor = "gray2", label="py313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terra-pinyin-0.0.0.20230207" [ color = "orange", fontcolor = "orange", label="rime-terra-pinyin-0.0.0.20230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enter-10.3.1" [ color = "gray2", fontcolor = "gray2", label="py313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Graph-10.3.1" [ color = "gray2", fontcolor = "gray2", label="py313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IO-10.3.1" [ color = "gray2", fontcolor = "gray2", label="py313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12" [ color = "red", fontcolor = "red", label="gnuradio-network-3.1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ASE-10.3.1" [ color = "gray2", fontcolor = "gray2", label="py313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[ color = "gray2", fontcolor = "gray2", label="py313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gow-0.0.20240810nb1" [ color = "orange", fontcolor = "orange", label="glasgow-0.0.20240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6" [ color = "orange", fontcolor = "orange", label="hs-language-javascript-0.7.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[ color = "gray2", fontcolor = "gray2", label="py313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usinessChat-10.3.1" [ color = "gray2", fontcolor = "gray2", label="py313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ThreadNetwork-10.3.1" [ color = "gray2", fontcolor = "gray2", label="py313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[ color = "gray2", fontcolor = "gray2", label="py313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s-0.12.0" [ color = "gray2", fontcolor = "gray2", label="zl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bopomofo-0.0.0.20210201" [ color = "orange", fontcolor = "orange", label="rime-bopomofo-0.0.0.202102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ObjC-10.3.1" [ color = "gray2", fontcolor = "gray2", label="py313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6.8.1pre2" [ color = "red", fontcolor = "red", label="py310-qt6-6.8.1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9.0.0nb1" [ color = "orange", fontcolor = "orange", label="haskell-language-server-2.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8.0nb1" [ color = "orange", fontcolor = "orange", label="kf6-purpose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[ color = "gray2", fontcolor = "gray2", label="py313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ilKit-10.3.1" [ color = "gray2", fontcolor = "gray2", label="py313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8.0nb2" [ color = "orange", fontcolor = "orange", label="kf6-ktexteditor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toisehg-6.6.3nb3" [ color = "orange", fontcolor = "orange", label="py312-tortoisehg-6.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TunesLibrary-10.3.1" [ color = "gray2", fontcolor = "gray2", label="py313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ventKit-10.3.1" [ color = "gray2", fontcolor = "gray2", label="py313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rviceManagement-10.3.1" [ color = "gray2", fontcolor = "gray2", label="py313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dispatch-10.3.1" [ color = "gray2", fontcolor = "gray2", label="py313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[ color = "gray2", fontcolor = "gray2", label="py313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6-6.8.1pre2" [ color = "red", fontcolor = "red", label="py313-qt6-6.8.1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[ color = "gray2", fontcolor = "gray2", label="py313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[ color = "orange", fontcolor = "orange", label="texlive-collection-latexextra-2024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[ color = "gray2", fontcolor = "gray2", label="py313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[ color = "gray2", fontcolor = "gray2", label="py313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lightgray", fontcolor = "lightgray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6" [ color = "orange", fontcolor = "orange", label="ibus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2.0" [ color = "gray2", fontcolor = "gray2", label="xf86-video-a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2.0" [ color = "gray2", fontcolor = "gray2", label="xf86-video-suncg14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Library-10.3.1" [ color = "gray2", fontcolor = "gray2", label="py313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undAnalysis-10.3.1" [ color = "gray2", fontcolor = "gray2", label="py313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6.3nb3" [ color = "orange", fontcolor = "orange", label="py311-tortoisehg-6.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34" [ color = "orange", fontcolor = "orange", label="mozc-renderer-2.26.4282.10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[ color = "red", fontcolor = "red", label="ibus-qt-1.3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[ color = "gray2", fontcolor = "gray2", label="py313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odelIO-10.3.1" [ color = "gray2", fontcolor = "gray2", label="py313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UI-10.3.1" [ color = "gray2", fontcolor = "gray2", label="py313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l10n-115.15.0" [ color = "orange", fontcolor = "orange", label="thunderbird115-l10n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xpc-10.3.1" [ color = "gray2", fontcolor = "gray2", label="py313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Random-0.6nb5" [ color = "gray2", fontcolor = "gray2", label="hs-MonadRandom-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pKit-10.3.1" [ color = "gray2", fontcolor = "gray2", label="py313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Bluetooth-10.3.1" [ color = "gray2", fontcolor = "gray2", label="py313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[ color = "gray2", fontcolor = "gray2", label="py313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6" [ color = "lightgray", fontcolor = "lightgray", label="deforaos-coder-0.3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ultwarden-1.32.5" [ color = "orange", fontcolor = "orange", label="vaultwarden-1.3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ext-8.1.0nb1" [ color = "orange", fontcolor = "orange", label="retext-8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niformTypeIdentifiers-10.3.1" [ color = "gray2", fontcolor = "gray2", label="py313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escript-0.15.15nb2" [ color = "orange", fontcolor = "orange", label="purescript-0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hg-6.6.3nb3" [ color = "orange", fontcolor = "orange", label="py310-tortoisehg-6.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5.1" [ color = "red", fontcolor = "red", label="libtorrent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32" [ color = "orange", fontcolor = "orange", label="uim-mozc-2.26.4282.10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6-qscintilla-2.14.1nb5" [ color = "orange", fontcolor = "orange", label="py313-qt6-qscintilla-2.1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11" [ color = "orange", fontcolor = "orange", label="solfege-3.23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4" [ color = "orange", fontcolor = "orange", label="deforaos-integration-0.1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[ color = "gray2", fontcolor = "gray2", label="py313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-10.3.1" [ color = "gray2", fontcolor = "gray2", label="py313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soutzoe-0.0.0.20190120" [ color = "orange", fontcolor = "orange", label="rime-soutzoe-0.0.0.20190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cangjie-0.0.0.20210223" [ color = "orange", fontcolor = "orange", label="rime-cangjie-0.0.0.202102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6" [ color = "orange", fontcolor = "orange", label="mozc-elisp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-10.3.1" [ color = "gray2", fontcolor = "gray2", label="py313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Accessibility-10.3.1" [ color = "gray2", fontcolor = "gray2", label="py313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40909" [ color = "orange", fontcolor = "orange", label="bulk-test-go-2024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[ color = "gray2", fontcolor = "gray2", label="py313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3.0" [ color = "gray2", fontcolor = "gray2", label="xf86-video-r128-6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[ color = "gray2", fontcolor = "gray2", label="xf86-video-mach64-6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array-0.0.0.20221120" [ color = "orange", fontcolor = "orange", label="rime-array-0.0.0.20221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1.1.0" [ color = "red", fontcolor = "red", label="lxqt-archive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[ color = "red", fontcolor = "red", label="mongodb-4.4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potlight-10.3.1" [ color = "gray2", fontcolor = "gray2", label="py313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[ color = "red", fontcolor = "red", label="sile-0.14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8" [ color = "lightgray", fontcolor = "lightgray", label="xmoj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KernelManagement-10.3.1" [ color = "gray2", fontcolor = "gray2", label="py313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shKit-10.3.1" [ color = "gray2", fontcolor = "gray2", label="py313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etyKit-10.3.1" [ color = "gray2", fontcolor = "gray2", label="py313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2" [ color = "lightgray", fontcolor = "lightgray", label="openimageio-2.5.1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[ color = "gray2", fontcolor = "gray2", label="py313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stenotype-0.0.0.20191007" [ color = "orange", fontcolor = "orange", label="rime-stenotype-0.0.0.201910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[ color = "gray2", fontcolor = "gray2", label="py313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assKit-10.3.1" [ color = "gray2", fontcolor = "gray2", label="py313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cantonese-0.0.0.20230912" [ color = "orange", fontcolor = "orange", label="rime-cantonese-0.0.0.202309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8.0nb1" [ color = "orange", fontcolor = "orange", label="kf6-kcmutils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35" [ color = "orange", fontcolor = "orange", label="ibus-mozc-2.26.4282.10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ryptoTokenKit-10.3.1" [ color = "gray2", fontcolor = "gray2", label="py313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HealthKit-10.3.1" [ color = "gray2", fontcolor = "gray2", label="py313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essibility-10.3.1" [ color = "gray2", fontcolor = "gray2", label="py313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oppler-20241029" [ color = "lightgray", fontcolor = "lightgray", label="bulk-test-poppler-202410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ogle-5.0.18.4nb2" [ color = "orange", fontcolor = "orange", label="hoogle-5.0.1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red", fontcolor = "red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[ color = "red", fontcolor = "red", label="haplohseq-0.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quoia-sq-0.39.0" [ color = "orange", fontcolor = "orange", label="sequoia-sq-0.3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icAssessmentConfiguration-10.3.1" [ color = "gray2", fontcolor = "gray2", label="py313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1" [ color = "orange", fontcolor = "orange", label="hs-lsp-2.7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[ color = "gray2", fontcolor = "gray2", label="py313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[ color = "lightgray", fontcolor = "lightgray", label="opencolorio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ervices-10.3.1" [ color = "gray2", fontcolor = "gray2", label="py313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8.0" [ color = "red", fontcolor = "red", label="kf6-knewstuff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Extensions-10.3.1" [ color = "gray2", fontcolor = "gray2", label="py313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1" [ color = "orange", fontcolor = "orange", label="hs-ghc-lib-parser-9.10.1.202501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vmailmgr-0.97.0.20150901" [ color = "red", fontcolor = "red", label="php82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[ color = "gray2", fontcolor = "gray2", label="py313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ecutionPolicy-10.3.1" [ color = "gray2", fontcolor = "gray2", label="py313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luna-pinyin-0.0.0.20230204" [ color = "orange", fontcolor = "orange", label="rime-luna-pinyin-0.0.0.202302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[ color = "gray2", fontcolor = "gray2", label="py313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a-calling-0.1.0" [ color = "orange", fontcolor = "orange", label="mca-calling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FS-10.3.1" [ color = "gray2", fontcolor = "gray2", label="py313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jyutping-0.0.0.20220518" [ color = "orange", fontcolor = "orange", label="rime-jyutping-0.0.0.202205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otion-10.3.1" [ color = "gray2", fontcolor = "gray2", label="py313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2.0.0nb1" [ color = "red", fontcolor = "red", label="stan-0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1" [ color = "orange", fontcolor = "orange", label="hs-skylighting-0.1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[ color = "gray2", fontcolor = "gray2", label="py313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Routing-10.3.1" [ color = "gray2", fontcolor = "gray2", label="py313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qscintilla-2.14.1nb5" [ color = "orange", fontcolor = "orange", label="py312-qt6-qscintilla-2.1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2" [ color = "gray2", fontcolor = "gray2", label="hlint-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[ color = "gray2", fontcolor = "gray2", label="py313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8" [ color = "gray2", fontcolor = "gray2", label="deforaos-vncviewer-0.1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v-1.3.4nb3" [ color = "red", fontcolor = "red", label="hs-dav-1.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[ color = "gray2", fontcolor = "gray2", label="py313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lKit-10.3.1" [ color = "gray2", fontcolor = "gray2", label="py313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1" [ color = "orange", fontcolor = "orange", label="hs-ghc-lib-parser-ex-9.1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rime-1.5.0nb3" [ color = "orange", fontcolor = "orange", label="ibus-rime-1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3" [ color = "orange", fontcolor = "orange", label="hs-yesod-static-1.6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lightgray", fontcolor = "lightgray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5" [ color = "lightgray", fontcolor = "lightgray", label="krita-5.2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[ color = "gray2", fontcolor = "gray2", label="py313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combo-pinyin-0.0.0.20221220" [ color = "orange", fontcolor = "orange", label="rime-combo-pinyin-0.0.0.202212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1" [ color = "lightgray", fontcolor = "lightgray", label="blender-4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Toolbox-10.3.1" [ color = "gray2", fontcolor = "gray2", label="py313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wugniu-0.0.0.20200120" [ color = "orange", fontcolor = "orange", label="rime-wugniu-0.0.0.20200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[ color = "gray2", fontcolor = "gray2", label="py313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[ color = "red", fontcolor = "red", label="mk-configure-0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Surface-10.3.1" [ color = "gray2", fontcolor = "gray2", label="py313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shuffle-0.0.4nb6" [ color = "lightgray", fontcolor = "lightgray", label="hs-random-shuffle-0.0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[ color = "gray2", fontcolor = "gray2", label="zyGrib-8.0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[ color = "gray2", fontcolor = "gray2", label="py313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[ color = "gray2", fontcolor = "gray2", label="py313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6" [ color = "orange", fontcolor = "orange", label="p5-Parallel-Pvm-1.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nsionKit-10.3.1" [ color = "gray2", fontcolor = "gray2", label="py313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Haptics-10.3.1" [ color = "gray2", fontcolor = "gray2", label="py313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molu-0.17.0.0nb1" [ color = "orange", fontcolor = "orange", label="fourmolu-0.1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Kit-10.3.1" [ color = "gray2", fontcolor = "gray2", label="py313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2.0pre20230924nb18" [ color = "lightgray", fontcolor = "lightgray", label="olive-editor-0.2.0pre2023092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scj-0.0.0.20190120" [ color = "orange", fontcolor = "orange", label="rime-scj-0.0.0.20190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smin-0.2.1nb3" [ color = "orange", fontcolor = "orange", label="hjsmin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8.1pre2" [ color = "red", fontcolor = "red", label="py311-qt6-6.8.1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-10.3.1" [ color = "gray2", fontcolor = "gray2", label="py313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encilKit-10.3.1" [ color = "gray2", fontcolor = "gray2", label="py313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[ color = "gray2", fontcolor = "gray2", label="modular-xorg-serve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[ color = "gray2", fontcolor = "gray2", label="py313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[ color = "gray2", fontcolor = "gray2", label="py313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ackgroundAssets-10.3.1" [ color = "gray2", fontcolor = "gray2", label="py313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27" [ color = "gray2", fontcolor = "gray2", label="0ad-0.0.26.alpha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aturalLanguage-10.3.1" [ color = "gray2", fontcolor = "gray2", label="py313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[ color = "gray2", fontcolor = "gray2", label="py313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[ color = "gray2", fontcolor = "gray2", label="swi-prolog-lite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6.18nb1" [ color = "gray2", fontcolor = "gray2", label="blender-3.6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[ color = "gray2", fontcolor = "gray2", label="py313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[ color = "red", fontcolor = "red", label="kf6-kio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2" [ color = "gray2", fontcolor = "gray2", label="gpsp-rpi-201502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TrackingTransparency-10.3.1" [ color = "gray2", fontcolor = "gray2", label="py313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eneKit-10.3.1" [ color = "gray2", fontcolor = "gray2", label="py313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2.1.0" [ color = "red", fontcolor = "red", label="lximage-q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qscintilla-2.14.1nb5" [ color = "orange", fontcolor = "orange", label="py311-qt6-qscintilla-2.1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rime-5.1.4" [ color = "orange", fontcolor = "orange", label="fcitx5-rime-5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[ color = "orange", fontcolor = "orange", label="dict-server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gray2", fontcolor = "gray2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free-1.1.1.12nb2" [ color = "orange", fontcolor = "orange", label="pointfree-1.1.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UI-10.3.1" [ color = "gray2", fontcolor = "gray2", label="py313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emoji-0.0.0.20230826" [ color = "orange", fontcolor = "orange", label="rime-emoji-0.0.0.202308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ickLookThumbnailing-10.3.1" [ color = "gray2", fontcolor = "gray2", label="py313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rtualization-10.3.1" [ color = "gray2", fontcolor = "gray2", label="py313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-parser-2.0.1.0nb1" [ color = "orange", fontcolor = "orange", label="hs-toml-parser-2.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Player-10.3.1" [ color = "gray2", fontcolor = "gray2", label="py313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8.0nb1" [ color = "orange", fontcolor = "orange", label="kf6-kparts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8.0nb1" [ color = "orange", fontcolor = "orange", label="kf6-kdav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[ color = "gray2", fontcolor = "gray2", label="py313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Toolbox-10.3.1" [ color = "gray2", fontcolor = "gray2", label="py313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eviceCheck-10.3.1" [ color = "gray2", fontcolor = "gray2", label="py313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10.3.1" [ color = "gray2", fontcolor = "gray2", label="py313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ultipeerConnectivity-10.3.1" [ color = "gray2", fontcolor = "gray2", label="py313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[ color = "lightgray", fontcolor = "lightgray", label="xf86-input-keyboard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3.6.2" [ color = "orange", fontcolor = "orange", label="pandoc-3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[ color = "gray2", fontcolor = "gray2", label="py313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[ color = "gray2", fontcolor = "gray2", label="py313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EmbeddedUI-10.3.1" [ color = "gray2", fontcolor = "gray2", label="py313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[ color = "gray2", fontcolor = "gray2", label="py313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[ color = "gray2", fontcolor = "gray2", label="p5-Mac-AppleScript-0.0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[ color = "gray2", fontcolor = "gray2", label="py313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4.1nb1" [ color = "orange", fontcolor = "orange", label="hs-pandoc-lua-engine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4nb2" [ color = "orange", fontcolor = "orange", label="happy-2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[ color = "gray2", fontcolor = "gray2", label="lib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ipa-0.0.0.20200413" [ color = "orange", fontcolor = "orange", label="rime-ipa-0.0.0.202004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