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od-0.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mod-0.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rings-0.6nb5" -&gt; "hs-mod-0.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mod-0.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onstraints-0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ring-0.2.1nb2" -&gt; "hs-constraints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constraints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e-equality-1nb5" -&gt; "hs-constraints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baloo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49" -&gt; "flightgear-2020.3.11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2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olour-2.3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ttp-client-tls-0.3.6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http-client-tls-0.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nb1" -&gt; "hs-http-client-tls-0.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nection-0.3.2nb1" -&gt; "hs-http-client-tls-0.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8" -&gt; "hs-http-client-tls-0.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7nb1" -&gt; "hs-http-client-tls-0.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http-client-tls-0.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5" -&gt; "hs-http-client-tls-0.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http-client-tls-0.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hs-http-client-tls-0.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2.0.5nb1" -&gt; "hs-http-client-tls-0.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5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5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ttp-media-0.8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http-media-0.8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s-http-media-0.8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igest-0.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nsi-wl-pprint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compat-ansi-wl-pprint-1.0.2nb2" -&gt; "hs-ansi-wl-pprint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ar-0.6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rectory-ospath-streaming-0.2.1" -&gt; "hs-tar-0.6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io-0.1.5" -&gt; "hs-tar-0.6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ecimal-0.5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ourcemap-0.1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sourcemap-0.1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sourcemap-0.1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sourcemap-0.1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s-sourcemap-0.1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stylish-haskell-0.14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YAML-0.2.1.4nb1" -&gt; "stylish-haskell-0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YAML-aeson-0.2.0.1nb6" -&gt; "stylish-haskell-0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stylish-haskell-0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6.0nb1" -&gt; "stylish-haskell-0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stylish-haskell-0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8.0.2nb1" -&gt; "stylish-haskell-0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stylish-haskell-0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2" -&gt; "stylish-haskell-0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ct-0.5nb2" -&gt; "stylish-haskell-0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2" -&gt; "stylish-haskell-0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wai-app-static-3.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2.0nb1" -&gt; "hs-wai-app-stati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3.0nb1" -&gt; "hs-wai-app-stati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nb1" -&gt; "hs-wai-app-stati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6.0nb1" -&gt; "hs-wai-app-stati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date-0.0.11nb7" -&gt; "hs-wai-app-stati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wai-app-stati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5" -&gt; "hs-wai-app-stati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me-types-0.1.2.0nb2" -&gt; "hs-wai-app-stati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locale-1.0.0.7nb8" -&gt; "hs-wai-app-stati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hs-wai-app-stati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.1nb1" -&gt; "hs-wai-app-stati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wai-app-stati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4nb1" -&gt; "hs-wai-app-stati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4nb1" -&gt; "hs-wai-app-stati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4.1nb1" -&gt; "hs-wai-app-stati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7.1.0nb1" -&gt; "hs-wai-app-stati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6" -&gt; "calendarsup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calendarsup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xml-1.3.1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vector-binary-instances-0.2.5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vector-binary-instances-0.2.5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rotolude-0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protolude-0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protolude-0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compat-0.2.2nb5" -&gt; "hs-protolude-0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protolude-0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zip-archive-0.4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gest-0.0.2.1nb1" -&gt; "hs-zip-archive-0.4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7.1.0nb1" -&gt; "hs-zip-archive-0.4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hash-0.1.7.0nb2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4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compat-0.3.1.2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6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2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2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applicative-0.3.4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2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exceptions-0.1.7.4nb2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2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9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.0.3nb2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2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8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rope-0.2nb4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2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ial-0.0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8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2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6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uzzy-0.1.1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8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1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d-0.2.0.1nb2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simple-0.1.1.4nb6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-combinators-1.3.0nb8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6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cess-extras-0.7.4nb8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fact-0.3.0.2nb7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2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2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4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8.0.2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ata-default-instances-containers-0.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8" -&gt; "hs-data-default-instances-containers-0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libffi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tm-chans-3.0.0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agged-0.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riterion-measurement-0.2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criterion-measurement-0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0.13.1nb2" -&gt; "hs-criterion-measurement-0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criterion-measurement-0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ourglass-0.2.1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attern-arrows-0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mark-gfm-0.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Glob-0.10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8" -&gt; "hs-Glob-0.1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Glob-0.1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lua-module-version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2nb1" -&gt; "hs-hslua-module-version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1nb1" -&gt; "hs-hslua-module-version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1nb1" -&gt; "hs-hslua-module-version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6" -&gt; "akonadi-search-23.08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lassy-prelude-1.5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classy-prelude-1.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ic-prelude-0.7.0nb6" -&gt; "hs-classy-prelude-1.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2nb1" -&gt; "hs-classy-prelude-1.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unked-data-0.3.1nb6" -&gt; "hs-classy-prelude-1.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8" -&gt; "hs-classy-prelude-1.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classy-prelude-1.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21.0" -&gt; "hs-classy-prelude-1.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instances-0.1.1.0nb7" -&gt; "hs-classy-prelude-1.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utable-containers-0.3.4.1nb4" -&gt; "hs-classy-prelude-1.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classy-prelude-1.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y-0.1.0.1nb5" -&gt; "hs-classy-prelude-1.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hans-3.0.0.9nb2" -&gt; "hs-classy-prelude-1.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2" -&gt; "hs-classy-prelude-1.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classy-prelude-1.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classy-prelude-1.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instances-3.4.2nb2" -&gt; "hs-classy-prelude-1.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zlib-0.7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githash-0.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compat-0.1.5nb1" -&gt; "hs-githash-0.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ay-0.1.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fsevents-0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4" -&gt; "hs-hfsevents-0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lientsession-0.9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6" -&gt; "hs-clientsession-0.9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4" -&gt; "hs-clientsession-0.9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-api-0.13.3nb2" -&gt; "hs-clientsession-0.9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nb1" -&gt; "hs-clientsession-0.9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tropy-0.4.1.10nb4" -&gt; "hs-clientsession-0.9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tenv-0.1.1.3nb2" -&gt; "hs-clientsession-0.9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ein-1.0.9.4nb2" -&gt; "hs-clientsession-0.9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clientsession-0.9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ext-rope-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text-rope-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lay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icrolens-mtl-0.2.0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0.4.13.1nb4" -&gt; "hs-microlens-mtl-0.2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microlens-mtl-0.2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th-pieces-0.2.1nb2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yesod-core-1.6.2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2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.1nb1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2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2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uto-update-0.2.0nb1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2.0nb1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3.0nb1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4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ientsession-0.9.2.0nb2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4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okie-0.5.0nb1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tropy-0.4.1.10nb4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st-logger-3.2.2nb2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4nb1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4nb1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logger-2.4.0nb6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4.1nb1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ord8-0.1.3nb7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5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2" -&gt; "hs-yesod-core-1.6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rial-tomland-0.0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and-1.3.3.2nb1" -&gt; "hs-trial-tomland-0.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ial-0.0.0.0nb1" -&gt; "hs-trial-tomland-0.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ypst-0.5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typst-0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0.5.3.1nb1" -&gt; "hs-typst-0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rdered-containers-0.2.3nb4" -&gt; "hs-typst-0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2" -&gt; "hs-typst-0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typst-0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0.0nb1" -&gt; "hs-typst-0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symbols-0.1.6nb1" -&gt; "hs-typst-0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typst-0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2" -&gt; "hs-typst-0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2" -&gt; "hs-typst-0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orrent-10000.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encode-0.6.1.1nb2" -&gt; "hs-torrent-10000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2" -&gt; "hs-torrent-10000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7" -&gt; "kde-202408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esource-pool-0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resource-pool-0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resource-pool-0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6" -&gt; "akonadi-calend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akonadi-calend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akonadi-calend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JuicyPixels-3.3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JuicyPixels-3.3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JuicyPixels-3.3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7.1.0nb1" -&gt; "hs-JuicyPixels-3.3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lua-list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2nb1" -&gt; "hs-hslua-list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onad-dijkstra-0.1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2" -&gt; "hs-monad-dijkstra-0.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squeues-0.2.8.0nb1" -&gt; "hs-monad-dijkstra-0.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irect-sqlite-2.3.2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lift-type-0.1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ostname-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icrolens-0.4.1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isk-free-space-0.1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etenv-0.1.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laze-html-0.9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2" -&gt; "hs-blaze-html-0.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3.0nb1" -&gt; "hs-blaze-html-0.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itarray-0.0.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2" -&gt; "opendnssec2-2.1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" -&gt; "hs-haskell-src-exts-1.2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askell-src-exts-1.23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ttp2-5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http2-5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http2-5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semantics-0.0.0nb1" -&gt; "hs-http2-5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http2-5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http2-5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byte-order-0.1.7nb2" -&gt; "hs-http2-5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control-0.1.0nb1" -&gt; "hs-http2-5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squeues-0.2.8.0nb1" -&gt; "hs-http2-5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manager-0.1.0nb1" -&gt; "hs-http2-5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time-0.4.12nb1" -&gt; "hs-http2-5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2" -&gt; "hs-http2-5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s-http2-5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-&gt; "rtorren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treaming-commons-0.2.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streaming-commons-0.2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streaming-commons-0.2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streaming-commons-0.2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7.1.0nb1" -&gt; "hs-streaming-commons-0.2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yaml-0.1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yaml-0.1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yaml-0.1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s-yaml-0.1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byaml-0.1.4nb1" -&gt; "hs-yaml-0.1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hs-yaml-0.1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yaml-0.1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yaml-0.1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yaml-0.1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-&gt; "xfce4-extras-4.2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xt-charproperties-9.5.0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torable-tupl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3" -&gt; "hs-storable-tupl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orable-record-0.0.7nb2" -&gt; "hs-storable-tupl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ility-ht-0.0.17.1nb1" -&gt; "hs-storable-tupl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ext-builder-linear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ote-quot-0.2.1.0nb2" -&gt; "hs-text-builder-linear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ppar-0.1.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ope-utf16-splay-0.4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about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git-lf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git-lf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git-lf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7nb1" -&gt; "hs-git-lf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git-lf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hs-git-lf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ghc-paths-0.1.0.1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agic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floskell-0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floskell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2" -&gt; "floskell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wl-pprint-1.0.2nb2" -&gt; "floskell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floskell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2" -&gt; "floskell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floskell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8" -&gt; "floskell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dijkstra-0.1.1.5nb1" -&gt; "floskell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floskell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floskell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iff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old-locale-1.0.0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yteable-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invariant-0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ateVar-1.2.2nb6" -&gt; "hs-invariant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2nb1" -&gt; "hs-invariant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8" -&gt; "hs-invariant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6" -&gt; "hs-invariant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8" -&gt; "hs-invariant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invariant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7.1.0" -&gt; "hs-invariant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invariant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invariant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" -&gt; "kf6-qqc2-desktop-styl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appy-lib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afesemaphore-0.1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2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5nb1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bular-0.2.2.8nb8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.3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ledger-1.3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8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33.1nb3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ansi-0.3.0.1nb2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cimal-0.5.2nb8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it-2.0nb8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2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1.2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22nb2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2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hash-0.1.7.0nb2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cid-2.11.20230408nb2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th-functions-0.3.4.4nb1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1nb1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0.4.13.1nb4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ility-ht-0.0.17.1nb1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zards-1.0.3nb8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2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-&gt; "hledger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ata-default-instances-dlist-0.0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8" -&gt; "hs-data-default-instances-dlist-0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8" -&gt; "hs-data-default-instances-dlist-0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extensions-0.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lourista-0.1.0.2nb1" -&gt; "hs-extensions-0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hs-extensions-0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pcmanfm-qt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uglymemo-0.1.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bulk-test-llvm-202501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50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vector-instances-3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8" -&gt; "hs-vector-instances-3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vector-instances-3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eys-3.12.3nb5" -&gt; "hs-vector-instances-3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inted-5.0.4nb4" -&gt; "hs-vector-instances-3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2" -&gt; "hs-vector-instances-3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vector-instances-3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rypton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6nb2" -&gt; "hs-crypton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5" -&gt; "hs-crypton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kdepim-runtim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6" -&gt; "kdepim-runtim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tomic-write-0.2.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8" -&gt; "hs-atomic-write-0.2.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.1nb1" -&gt; "hs-atomic-write-0.2.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eepseq-generics-0.2.0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6" -&gt; "mail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mail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erminal-size-0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ncdu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7" -&gt; "advi-1.10.2nb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cabal-fmt-0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cabal-fmt-0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ommutative-semigroups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warp-tls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8" -&gt; "hs-warp-tls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warp-tls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cv-0.1.0nb2" -&gt; "hs-warp-tls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6nb2" -&gt; "hs-warp-tls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2.0.5nb1" -&gt; "hs-warp-tls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session-manager-0.0.5nb1" -&gt; "hs-warp-tls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2" -&gt; "hs-warp-tls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4nb1" -&gt; "hs-warp-tls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4.1nb1" -&gt; "hs-warp-tls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enclosed-exceptions-1.0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8" -&gt; "hs-enclosed-exceptions-1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6" -&gt; "hs-enclosed-exceptions-1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6" -&gt; "hs-enclosed-exceptions-1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jpl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ault-0.3.1.5nb8" -&gt; "hs-servant-0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ervant-0.2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5.0.1" -&gt; "hs-servant-0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servant-0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servant-0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0.13.1nb2" -&gt; "hs-servant-0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2nb1" -&gt; "hs-servant-0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servant-0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0.14nb2" -&gt; "hs-servant-0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api-data-0.6nb2" -&gt; "hs-servant-0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media-0.8.1.1nb2" -&gt; "hs-servant-0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servant-0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2.0nb6" -&gt; "hs-servant-0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hs-servant-0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ingleton-bool-0.1.7nb2" -&gt; "hs-servant-0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p-core-0.5.0.2nb4" -&gt; "hs-servant-0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ng-conversions-0.4.0.1nb4" -&gt; "hs-servant-0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servant-0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icrolens-platform-0.4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microlens-platform-0.4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0.4.13.1nb4" -&gt; "hs-microlens-platform-0.4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ghc-0.4.14.3nb1" -&gt; "hs-microlens-platform-0.4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mtl-0.2.0.3nb4" -&gt; "hs-microlens-platform-0.4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th-0.4.3.15nb1" -&gt; "hs-microlens-platform-0.4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microlens-platform-0.4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microlens-platform-0.4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quote-quot-0.2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wc-random-0.15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th-functions-0.3.4.4nb1" -&gt; "hs-mwc-random-0.15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mwc-random-0.15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mwc-random-0.15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mwc-random-0.15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ttp-date-0.0.1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http-date-0.0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sn1-encoding-0.9.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9" -&gt; "hs-asn1-encoding-0.9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ourglass-0.2.12nb8" -&gt; "hs-asn1-encoding-0.9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echo-0.1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unix-compat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retrie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1.2" -&gt; "retrie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retrie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retrie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8.0.0nb1" -&gt; "retrie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12nb8" -&gt; "retrie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8" -&gt; "retrie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2" -&gt; "retrie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retrie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5" -&gt; "retrie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2" -&gt; "retrie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retrie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tml-1.0.1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rettyprinter-compat-ansi-wl-pprint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6" -&gt; "hs-prettyprinter-compat-ansi-wl-pprint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ansi-terminal-1.1.3nb7" -&gt; "hs-prettyprinter-compat-ansi-wl-pprint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utable-containers-0.3.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21.0" -&gt; "hs-mutable-containers-0.3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mutable-containers-0.3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mutable-containers-0.3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witherable-0.4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3" -&gt; "hs-witherable-0.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witherable-0.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4" -&gt; "hs-witherable-0.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instances-0.1.2" -&gt; "hs-witherable-0.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witherable-0.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witherable-0.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hunked-data-0.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6" -&gt; "hs-chunked-data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chunked-data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asty-hunit-0.1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ll-stack-0.4.0nb6" -&gt; "hs-tasty-hunit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.3" -&gt; "hs-tasty-hunit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lua-module-path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2nb1" -&gt; "hs-hslua-module-path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1nb1" -&gt; "hs-hslua-module-path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1nb1" -&gt; "hs-hslua-module-path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nnotated-wl-pprint-0.7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io-orphans-0.1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st-logger-3.2.2nb2" -&gt; "hs-rio-orphans-0.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6" -&gt; "hs-rio-orphans-0.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2" -&gt; "hs-rio-orphans-0.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hs-rio-orphans-0.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0.1.22.0nb4" -&gt; "hs-rio-orphans-0.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6" -&gt; "hs-rio-orphans-0.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2" -&gt; "hs-rio-orphans-0.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encode-0.6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bencode-0.6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lock-0.8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lens-family-cor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rypton-x509-store-1.6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encoding-0.9.6nb9" -&gt; "hs-crypton-x509-store-1.6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9" -&gt; "hs-crypton-x509-store-1.6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nb1" -&gt; "hs-crypton-x509-store-1.6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2" -&gt; "hs-crypton-x509-store-1.6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m-0.2.4nb9" -&gt; "hs-crypton-x509-store-1.6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old-time-1.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locale-1.0.0.7nb8" -&gt; "hs-old-time-1.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asty-quickcheck-0.1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5.0.1" -&gt; "hs-tasty-quickcheck-0.1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hs-tasty-quickcheck-0.1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tasty-quickcheck-0.1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tasty-quickcheck-0.1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.3" -&gt; "hs-tasty-quickcheck-0.1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2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ystem-1.6.7nb2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jot-0.1.1.3nb3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layout-0.5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andoc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templates-0.11.0.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6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mojis-0.1.4.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uicyPixels-3.3.8nb4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6.0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-1.6.4.4nb8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ridtables-0.1.0.0nb6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2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8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1.1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.1.1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5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2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2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soup-0.14.8nb8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6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2.0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3.0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types-0.3.8nb8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2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nb4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ip-archive-0.4.3.2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0.2.6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7.1.0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extensions-0.2.5.4nb2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pandoc-0.2.2.1nb2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ddock-library-1.11.0nb4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7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2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ynb-0.2nb7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ira-wiki-markup-1.5.1nb2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byaml-0.1.4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me-types-0.1.2.0nb2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8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8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conversions-0.3.1.1nb4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2.0.5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5.0.3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collation-0.1.3.6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transforms-0.4.0.1nb4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1.3.14nb8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nection-0.3.2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-6.5.1" -&gt; "fetchmailconf-6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xss-sanitize-0.3.7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xss-sanitize-0.3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ss-text-0.1.3.0nb8" -&gt; "hs-xss-sanitize-0.3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hs-xss-sanitize-0.3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soup-0.14.8nb8" -&gt; "hs-xss-sanitize-0.3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s-xss-sanitize-0.3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rypton-connection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6nb2" -&gt; "hs-crypton-connection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2" -&gt; "hs-crypton-connection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tore-1.6.9nb2" -&gt; "hs-crypton-connection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ystem-1.6.7nb2" -&gt; "hs-crypton-connection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validation-1.6.12nb2" -&gt; "hs-crypton-connection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8" -&gt; "hs-crypton-connection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crypton-connection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cks-0.6.1nb8" -&gt; "hs-crypton-connection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2.0.5nb1" -&gt; "hs-crypton-connection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io-0.1.2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rio-0.1.2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0.4.13.1nb4" -&gt; "hs-rio-0.1.2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mtl-0.2.0.3nb4" -&gt; "hs-rio-0.1.2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rio-0.1.2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ed-process-0.2.11.1nb2" -&gt; "hs-rio-0.1.2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2" -&gt; "hs-rio-0.1.2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2" -&gt; "hs-rio-0.1.2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rio-0.1.2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rio-0.1.2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yesod-form-1.7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yesod-form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yesod-form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2" -&gt; "hs-yesod-form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2.0nb1" -&gt; "hs-yesod-form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3.0nb1" -&gt; "hs-yesod-form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able-0.1.1nb2" -&gt; "hs-yesod-form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hs-yesod-form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mail-validate-2.3.2.20nb1" -&gt; "hs-yesod-form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hs-yesod-form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2.14.6.1nb1" -&gt; "hs-yesod-form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hs-yesod-form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2" -&gt; "hs-yesod-form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4nb1" -&gt; "hs-yesod-form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ss-sanitize-0.3.7.2nb2" -&gt; "hs-yesod-form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core-1.6.25.1nb1" -&gt; "hs-yesod-form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persistent-1.6.0.8nb2" -&gt; "hs-yesod-form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6" -&gt; "incidence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ttoparsec-iso8601-1.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attoparsec-iso8601-1.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teger-conversion-0.1.0.1nb2" -&gt; "hs-attoparsec-iso8601-1.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compat-1.9.6.1nb6" -&gt; "hs-attoparsec-iso8601-1.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1.0" -&gt; "lxqt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1.1" -&gt; "lxqt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1.0" -&gt; "lxqt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1.0" -&gt; "lxqt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1.0" -&gt; "lxqt-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1.4" -&gt; "lxqt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2.1.0" -&gt; "lxqt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2.1.0" -&gt; "lxqt-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1.0" -&gt; "lxqt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-&gt; "lxqt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1.0" -&gt; "lxqt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1.0" -&gt; "lxqt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1.1" -&gt; "lxqt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9.0" -&gt; "lxqt-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1.1.0" -&gt; "lxqt-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1.0" -&gt; "lxqt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1.1" -&gt; "lxqt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vector-stream-0.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list-t-1.0.5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6nb1" -&gt; "hs-list-t-1.0.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ogict-0.8.1.0nb2" -&gt; "hs-list-t-1.0.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2.0nb6" -&gt; "hs-list-t-1.0.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6" -&gt; "hs-list-t-1.0.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6" -&gt; "hs-list-t-1.0.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lukko-0.1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emirings-0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batteries-0.13.1nb2" -&gt; "hs-semirings-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semirings-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semirings-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rypton-x509-1.7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encoding-0.9.6nb9" -&gt; "hs-crypton-x509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parse-0.9.5nb9" -&gt; "hs-crypton-x509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9" -&gt; "hs-crypton-x509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nb1" -&gt; "hs-crypton-x509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ourglass-0.2.12nb8" -&gt; "hs-crypton-x509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5" -&gt; "hs-crypton-x509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m-0.2.4nb9" -&gt; "hs-crypton-x509-1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powermanagement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powermanagem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imeit-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nsi-terminal-types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lour-2.3.6nb6" -&gt; "hs-ansi-terminal-types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ransformers-base-0.4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3" -&gt; "hs-transformers-base-0.4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transformers-base-0.4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unicode-collation-0.1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instances-0.1.20nb4" -&gt; "hs-unicode-collation-0.1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Only-0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kylighting-format-blaze-html-0.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2.0nb1" -&gt; "hs-skylighting-format-blaze-html-0.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.1.1nb1" -&gt; "hs-skylighting-format-blaze-html-0.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yped-process-0.2.1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typed-process-0.2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2" -&gt; "hs-typed-process-0.2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w-prim-0.6.3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ap-0.5.9nb7" -&gt; "hs-hw-prim-0.6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2" -&gt; "hs-hw-prim-0.6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hw-prim-0.6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wai-websockets-3.0.1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wai-websockets-3.0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wai-websockets-3.0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wai-websockets-3.0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4nb1" -&gt; "hs-wai-websockets-3.0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ebsockets-0.13.0.0nb1" -&gt; "hs-wai-websockets-3.0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" -&gt; "kf6-frameworkintegration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-&gt; "kf6-frameworkintegration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tateVar-1.2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lua-module-text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2nb1" -&gt; "hs-hslua-module-tex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1nb1" -&gt; "hs-hslua-module-tex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1nb1" -&gt; "hs-hslua-module-tex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tables-1.3.1nb4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1nb1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0.4.13.1nb4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th-0.4.3.15nb1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ledger-lib-1.3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ger-0.1.1.0nb2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cimal-0.5.2nb8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-combinators-1.3.0nb8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6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imple-4.1.2.0nb4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2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2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1.2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0.13.1nb2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3.0nb1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ll-stack-0.4.0nb6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0.5.3.1nb1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megaparsec-2.1.0nb1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22nb2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lour-2.3.6nb6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layout-0.5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bular-0.2.2.8nb8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.3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hunit-0.10.1nb2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rminal-size-0.3.4nb1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ansi-0.3.0.1nb2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it-2.0nb8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glymemo-0.1.0.1nb8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2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6.0nb1" -&gt; "hledger-lib-1.3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afe-exceptions-0.1.7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plitmix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awfilepath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asty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1.2" -&gt; "hs-tasty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hs-tasty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tasty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bounded-delays-0.1.1.1nb8" -&gt; "hs-tasty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ower-json-1.1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bower-json-1.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better-errors-0.9.1.1nb5" -&gt; "hs-bower-json-1.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bower-json-1.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bower-json-1.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bower-json-1.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assava-0.5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nly-0.1nb9" -&gt; "hs-cassava-0.5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cassava-0.5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cassava-0.5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cassava-0.5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short-0.1.5nb6" -&gt; "hs-cassava-0.5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cassava-0.5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cassava-0.5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tatistics-0.16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statistics-0.1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statistics-0.1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8" -&gt; "hs-statistics-0.1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nse-linear-algebra-0.1.0.0nb2" -&gt; "hs-statistics-0.1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th-functions-0.3.4.4nb1" -&gt; "hs-statistics-0.1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wc-random-0.15.0.2nb7" -&gt; "hs-statistics-0.1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allel-3.2.2.0nb5" -&gt; "hs-statistics-0.1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statistics-0.1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statistics-0.1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statistics-0.1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algorithms-0.9.0.3" -&gt; "hs-statistics-0.1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binary-instances-0.2.5.2nb9" -&gt; "hs-statistics-0.1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th-unbox-0.2.2nb7" -&gt; "hs-statistics-0.1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ssoc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xt-unicode-9.0.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xt-charproperties-9.5.0.0nb8" -&gt; "hs-hxt-unicode-9.0.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lua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asic-prelude-0.7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basic-prelude-0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basic-prelude-0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basic-prelude-0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ryptohash-sha256-0.11.10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generic-deriving-1.1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7.1.0" -&gt; "hs-generic-deriving-1.1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utf8-string-1.0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short-0.1.5nb6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7.1.0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2.1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compat-1.9.6.1nb6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eson-2.2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neTuple-0.4.2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uid-types-1.0.5.1nb2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5.0.1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fix-0.3.4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erable-0.4.2nb7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8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ally-0.1.1nb2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4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teger-conversion-0.1.0.1nb2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teger-logarithms-1.0.3.1nb9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align-1.3nb2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ct-0.5nb2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iso8601-0.1nb2" -&gt; "hs-aeson-2.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ingleton-bool-0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ring-0.2.1nb2" -&gt; "hs-singleton-bool-0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c-0.0.5nb4" -&gt; "hs-singleton-bool-0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me-1.0.6nb2" -&gt; "hs-singleton-bool-0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vector-algorithms-0.9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tvec-1.1.5.0nb2" -&gt; "hs-vector-algorithms-0.9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vector-algorithms-0.9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vector-algorithms-0.9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djunctions-4.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8" -&gt; "hs-adjunctions-4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6" -&gt; "hs-adjunctions-4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8" -&gt; "hs-adjunctions-4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2" -&gt; "hs-adjunctions-4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8" -&gt; "hs-adjunctions-4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2" -&gt; "hs-adjunctions-4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6" -&gt; "hs-adjunctions-4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adjunctions-4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adjunctions-4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oid-0.7.3nb8" -&gt; "hs-adjunctions-4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-&gt; "kf6-kbookmark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ode-page-0.2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ss-text-0.1.3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css-text-0.1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-&gt; "softhsm2-2.6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ase-unicode-symbols-0.2.4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indexed-traversable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andoc-types-1.2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5.0.1" -&gt; "hs-pandoc-types-1.2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pandoc-types-1.2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2" -&gt; "hs-pandoc-types-1.2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extensible-exceptions-0.1.1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ecuremem-0.1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able-0.1.1nb2" -&gt; "hs-securemem-0.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5" -&gt; "hs-securemem-0.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isocline-1.0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sync-2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async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tomic-primops-0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atomic-primops-0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laze-builder-0.4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o-log-core-0.3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agsoup-0.14.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HA-1.6.4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optparse-simple-0.1.1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hash-0.1.7.0nb2" -&gt; "hs-optparse-simple-0.1.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hs-optparse-simple-0.1.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compat-0.1.5nb1" -&gt; "hs-optparse-simple-0.1.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olyparse-1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9" -&gt; "kaddressboo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iff3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2" -&gt; "hs-diff3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ghc-exactprint-1.8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hs-ghc-exactprint-1.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2" -&gt; "hs-ghc-exactprint-1.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rdered-containers-0.2.3nb4" -&gt; "hs-ghc-exactprint-1.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2" -&gt; "hs-ghc-exactprint-1.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8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5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6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ws-0.2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bsd-2.8.1.0nb5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2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6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6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2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able-0.1.1nb2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4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4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nb1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2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2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2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aws-0.2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1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marshal-0.3.0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2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andoc-lua-engine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-1.6.4.4nb8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nb4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nb1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layout-0.5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templates-0.11.0.1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2.3.1nb1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doclayout-1.2.0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path-1.1.1nb1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system-1.1.1nb1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text-1.1.1nb1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version-1.1.1nb1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zip-1.1.3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repl-0.1.2nb1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peg-1.1.0nb2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ir-traverse-0.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ttp-types-0.1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http-types-0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ow-types-1.0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0.14nb2" -&gt; "hs-row-types-1.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lens-2.2.2.0nb2" -&gt; "hs-row-types-1.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row-types-1.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8" -&gt; "hs-row-types-1.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row-types-1.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ime-locale-compat-0.1.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locale-1.0.0.7nb8" -&gt; "hs-time-locale-compat-0.1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logger-1.3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hslogger-1.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bsd-2.8.1.0nb5" -&gt; "hs-hslogger-1.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locale-1.0.0.7nb8" -&gt; "hs-hslogger-1.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logger-2.4.0nb6" -&gt; "hs-wai-extra-3.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4.1nb1" -&gt; "hs-wai-extra-3.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ord8-0.1.3nb7" -&gt; "hs-wai-extra-3.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wai-extra-3.1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Unit-1.6.2.0nb4" -&gt; "hs-wai-extra-3.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wai-extra-3.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1.2" -&gt; "hs-wai-extra-3.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6" -&gt; "hs-wai-extra-3.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ll-stack-0.4.0nb6" -&gt; "hs-wai-extra-3.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wai-extra-3.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okie-0.5.0nb1" -&gt; "hs-wai-extra-3.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8" -&gt; "hs-wai-extra-3.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st-logger-3.2.2nb2" -&gt; "hs-wai-extra-3.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wai-extra-3.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route-1.7.12nb6" -&gt; "hs-wai-extra-3.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wai-extra-3.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hs-wai-extra-3.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6nb2" -&gt; "hs-wai-extra-3.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ault-0.3.1.5nb8" -&gt; "hs-wai-extra-3.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4nb1" -&gt; "hs-wai-extra-3.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ocks-0.6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6nb2" -&gt; "hs-socks-0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4" -&gt; "hs-socks-0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socks-0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foundation-0.0.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6nb2" -&gt; "hs-foundation-0.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lens-aeson-1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lens-aeson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2" -&gt; "hs-lens-aeson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lens-aeson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short-0.1.5nb6" -&gt; "hs-lens-aeson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lens-aeson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lens-aeson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X11-xft-0.3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1.10.3nb4" -&gt; "hs-X11-xft-0.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s-X11-xft-0.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rypton-conduit-0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s-crypton-conduit-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4" -&gt; "hs-crypton-conduit-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nb1" -&gt; "hs-crypton-conduit-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5" -&gt; "hs-crypton-conduit-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hs-crypton-conduit-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urtle-1.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wl-pprint-1.0.2nb2" -&gt; "hs-turtle-1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turtle-1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ock-0.8.4nb2" -&gt; "hs-turtle-1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6nb1" -&gt; "hs-turtle-1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ostname-1.0nb5" -&gt; "hs-turtle-1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naged-1.0.10nb2" -&gt; "hs-turtle-1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ional-args-1.0.2nb5" -&gt; "hs-turtle-1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hs-turtle-1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6nb2" -&gt; "hs-turtle-1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8" -&gt; "hs-turtle-1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.1nb1" -&gt; "hs-turtle-1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kylighting-0.14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2.0nb1" -&gt; "hs-skylighting-0.1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8" -&gt; "hs-skylighting-0.1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.1.1nb1" -&gt; "hs-skylighting-0.1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ansi-0.1nb4" -&gt; "hs-skylighting-0.1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blaze-html-0.1.1.2nb1" -&gt; "hs-skylighting-0.1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context-0.1.0.2nb2" -&gt; "hs-skylighting-0.1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latex-0.1nb4" -&gt; "hs-skylighting-0.1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network-uri-2.6.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compat-0.1.5nb1" -&gt; "hs-network-uri-2.6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onad-loops-0.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lua-module-zip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2nb1" -&gt; "hs-hslua-module-zip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list-1.1.4" -&gt; "hs-hslua-module-zip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1nb1" -&gt; "hs-hslua-module-zip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1nb1" -&gt; "hs-hslua-module-zip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typing-0.1.1nb1" -&gt; "hs-hslua-module-zip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ip-archive-0.4.3.2nb1" -&gt; "hs-hslua-module-zip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appy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4" -&gt; "happy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fingertree-0.1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X11-1.10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8" -&gt; "hs-X11-1.1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-&gt; "kf6-ktext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" -&gt; "kf6-ktext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lua-packaging-2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2nb1" -&gt; "hs-hslua-packaging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1nb1" -&gt; "hs-hslua-packaging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objectorientation-2.3.1nb1" -&gt; "hs-hslua-packaging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typing-0.1.1nb1" -&gt; "hs-hslua-packaging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either-5.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2nb1" -&gt; "hs-either-5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8" -&gt; "hs-either-5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2" -&gt; "hs-either-5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jira-wiki-markup-1.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family-core-2.1.3nb1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1nb1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en-browser-0.2.1.0nb5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2.1nb1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spago-0.2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6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6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try-0.9.3.1nb2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0.1.22.0nb4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2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rsions-6.0.6nb1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1.0.0nb1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2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7.1.0nb1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1.2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pool-0.9.2nb2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wer-json-1.1.0.0nb5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nb1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ither-5.0.2nb4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6.0nb1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6nb1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snotify-0.4.1.0nb4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lens-2.2.2.0nb2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7nb1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orphans-0.1.2.0nb8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ver-range-0.2.8nb7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ngsearch-0.3.6.6nb8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r-0.6.4.0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8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urtle-1.6.2nb2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2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ri-encode-1.5.0.7nb5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2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spago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lgebraic-graphs-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network-bsd-2.8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network-bsd-2.8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nsi-terminal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types-1.1nb1" -&gt; "hs-ansi-terminal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lour-2.3.6nb6" -&gt; "hs-ansi-terminal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6" -&gt; "korganiz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9" -&gt; "korganiz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rimitive-unlifted-2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primitive-unlifted-2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short-0.1.5nb6" -&gt; "hs-primitive-unlifted-2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ttp-client-0.7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http-client-0.7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6" -&gt; "hs-http-client-0.7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2" -&gt; "hs-http-client-0.7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http-client-0.7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okie-0.5.0nb1" -&gt; "hs-http-client-0.7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http-client-0.7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route-1.7.12nb6" -&gt; "hs-http-client-0.7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me-types-0.1.2.0nb2" -&gt; "hs-http-client-0.7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http-client-0.7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hs-http-client-0.7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http-client-0.7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6nb2" -&gt; "hs-http-client-0.7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rial-0.0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lourista-0.1.0.2nb1" -&gt; "hs-trial-0.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8" -&gt; "hs-trial-0.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ookie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8" -&gt; "hs-cookie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xt-9.3.1.2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xt-charproperties-9.5.0.0nb8" -&gt; "hs-hxt-9.3.1.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xt-regex-xmlschema-9.2.0.7nb8" -&gt; "hs-hxt-9.3.1.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xt-unicode-9.0.2.4nb8" -&gt; "hs-hxt-9.3.1.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hs-hxt-9.3.1.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ListLike-4.7.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8" -&gt; "hs-ListLike-4.7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mlist-0.9.4nb7" -&gt; "hs-ListLike-4.7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s-ListLike-4.7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ListLike-4.7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otgen-0.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ghc-trace-events-0.1.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foldl-1.4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8" -&gt; "hs-foldl-1.4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6" -&gt; "hs-foldl-1.4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foldl-1.4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foldl-1.4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8" -&gt; "hs-foldl-1.4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foldl-1.4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2" -&gt; "hs-foldl-1.4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foldl-1.4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foldl-1.4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x-3.5.2.0" -&gt; "hs-microaeson-0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icroaeson-0.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il-4.9.0.0nb8" -&gt; "hs-microaeson-0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icrostache-1.0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microstache-1.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microstache-1.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microstache-1.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emigroupoids-6.0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3" -&gt; "hs-semigroupoids-6.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2nb1" -&gt; "hs-semigroupoids-6.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8" -&gt; "hs-semigroupoids-6.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6" -&gt; "hs-semigroupoids-6.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8" -&gt; "hs-semigroupoids-6.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semigroupoids-6.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semigroupoids-6.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semigroupoids-6.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semigroupoids-6.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igits-0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5.0.1" -&gt; "hs-digits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h-abstraction-0.7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list-1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emigroups-0.2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semigroups-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semigroups-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semigroups-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semigroups-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shellcheck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2" -&gt; "shellcheck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5.0.1" -&gt; "shellcheck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shellcheck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gl-5.8.2.0nb2" -&gt; "shellcheck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2" -&gt; "shellcheck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OneTupl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ountpoints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" -&gt; "hs-pretty-show-1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retty-show-1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lexer-1.1.1nb4" -&gt; "hs-pretty-show-1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generic-lens-2.2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lens-core-2.2.1.0nb5" -&gt; "hs-generic-lens-2.2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8" -&gt; "hs-generic-lens-2.2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lifted-async-0.1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lifted-async-0.1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0.14nb2" -&gt; "hs-lifted-async-0.1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8" -&gt; "hs-lifted-async-0.1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6" -&gt; "hs-lifted-async-0.1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6" -&gt; "hs-lifted-async-0.1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akonadi-calendar-tool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ime-types-0.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fail-4.9.0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ryptohash-md5-0.11.10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ase-compat-0.1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ata-default-0.7.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8" -&gt; "hs-data-default-0.7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containers-0.0.1nb8" -&gt; "hs-data-default-0.7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dlist-0.0.1nb12" -&gt; "hs-data-default-0.7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old-locale-0.0.1nb8" -&gt; "hs-data-default-0.7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efact-0.3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-&gt; "hs-lsp-types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me-1.0.6nb2" -&gt; "hs-lsp-types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lsp-types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2" -&gt; "hs-lsp-types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5.0.1" -&gt; "hs-lsp-types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lsp-types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hs-lsp-types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8" -&gt; "hs-lsp-types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6.0nb1" -&gt; "hs-lsp-types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arbitrary-1.0.1nb1" -&gt; "hs-lsp-types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lsp-types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4" -&gt; "hs-lsp-types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instances-0.1.2" -&gt; "hs-lsp-types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2" -&gt; "hs-lsp-types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d-0.2.0.1nb2" -&gt; "hs-lsp-types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hs-lsp-types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6" -&gt; "hs-lsp-types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instances-0.3.30nb1" -&gt; "hs-lsp-types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w-types-1.0.1.2nb2" -&gt; "hs-lsp-types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ata-default-class-0.1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onad-logger-0.3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s-monad-logger-0.3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4" -&gt; "hs-monad-logger-0.3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st-logger-3.2.2nb2" -&gt; "hs-monad-logger-0.3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8" -&gt; "hs-monad-logger-0.3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6" -&gt; "hs-monad-logger-0.3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ops-0.4.3nb5" -&gt; "hs-monad-logger-0.3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hs-monad-logger-0.3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hans-3.0.0.9nb2" -&gt; "hs-monad-logger-0.3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6" -&gt; "hs-monad-logger-0.3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monad-logger-0.3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2" -&gt; "hs-monad-logger-0.3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7nb1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2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4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dhall-1.4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family-core-2.1.3nb1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2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1nb1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2.0nb6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2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1.2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manipulate-0.3.1.0nb4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short-0.1.5nb6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instances-0.1.20nb4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.1nb1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omic-write-0.2.0.7nb5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6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0.2.10.0nb1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json-0.2.6.0nb1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6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256-0.11.102.1nb6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fix-0.3.4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tgen-0.4.3nb5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ither-5.0.2nb4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-combinators-1.3.0nb8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s-0.12.11nb4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imple-4.1.2.0nb4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6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ansi-terminal-1.1.3nb7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8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pline-0.4.2.0nb4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ialise-0.2.6.1nb1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lf-0.3.1nb5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dhall-1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imezone-olson-0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nb8" -&gt; "hs-timezone-olson-0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zone-series-0.1.13nb6" -&gt; "hs-timezone-olson-0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ase-compat-batteries-0.1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0.13.1nb2" -&gt; "hs-base-compat-batteries-0.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unicode-data-0.4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-&gt; "lxqt-adm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admin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int-0.9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12nb8" -&gt; "hs-hint-0.9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hint-0.9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8" -&gt; "hs-hint-0.9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ase-insensitive-1.2.1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case-insensitive-1.2.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emojis-0.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notifyconfig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config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ibkscreen-6.0.5nb3" -&gt; "lxqt-config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TTP-4000.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HTTP-400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hs-HTTP-400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xml-types-0.3.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fourmolu-0.1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2" -&gt; "fourmolu-0.1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fourmolu-0.1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1.2" -&gt; "fourmolu-0.1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6.0nb1" -&gt; "fourmolu-0.1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fourmolu-0.1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1nb1" -&gt; "fourmolu-0.1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trie-0.6.11nb2" -&gt; "fourmolu-0.1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fourmolu-0.1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fourmolu-0.1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2" -&gt; "fourmolu-0.1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env-0.1.1nb4" -&gt; "fourmolu-0.1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2" -&gt; "fourmolu-0.1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generic-arbitrary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5.0.1" -&gt; "hs-generic-arbitrary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ls-2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encoding-0.9.6nb9" -&gt; "hs-tl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9" -&gt; "hs-tl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tl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6" -&gt; "hs-tl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4" -&gt; "hs-tl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nb1" -&gt; "hs-tl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2" -&gt; "hs-tl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tore-1.6.9nb2" -&gt; "hs-tl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validation-1.6.12nb2" -&gt; "hs-tl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8" -&gt; "hs-tl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5" -&gt; "hs-tl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tl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ialise-0.2.6.1nb1" -&gt; "hs-tl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time-0.4.12nb1" -&gt; "hs-tl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js-chart-2.9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ashable-1.5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uri-encode-1.5.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hs-uri-encode-1.5.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s-uri-encode-1.5.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errors-2.3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-&gt; "hs-errors-2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errors-2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implicit-hie-0.1.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implicit-hie-0.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pattern-0.1.3nb4" -&gt; "hs-implicit-hie-0.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2" -&gt; "hs-implicit-hie-0.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ifunctors-5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soc-1.1.1" -&gt; "hs-bifunctors-5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8" -&gt; "hs-bifunctors-5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bifunctors-5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7.1.0" -&gt; "hs-bifunctors-5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ext-conversions-0.3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6" -&gt; "hs-text-conversions-0.3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6" -&gt; "hs-text-conversions-0.3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fsnotify-0.4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fsnotify-0.4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notify-0.4.1nb4" -&gt; "hs-fsnotify-0.4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6" -&gt; "hs-fsnotify-0.4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exceptions-0.1.7.4nb2" -&gt; "hs-fsnotify-0.4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elly-1.12.1nb2" -&gt; "hs-fsnotify-0.4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.1nb1" -&gt; "hs-fsnotify-0.4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void-0.7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yesod-persistent-1.6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2" -&gt; "hs-yesod-persistent-1.6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s-yesod-persistent-1.6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2.14.6.1nb1" -&gt; "hs-yesod-persistent-1.6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template-2.12.0.0nb2" -&gt; "hs-yesod-persistent-1.6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-pool-0.4.0.0nb2" -&gt; "hs-yesod-persistent-1.6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hs-yesod-persistent-1.6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core-1.6.25.1nb1" -&gt; "hs-yesod-persistent-1.6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pphs-1.20.9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lyparse-1.13nb8" -&gt; "hs-cpphs-1.20.9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ono-traversable-1.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mono-traversable-1.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5nb1" -&gt; "hs-mono-traversable-1.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mono-traversable-1.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mono-traversable-1.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algorithms-0.9.0.3" -&gt; "hs-mono-traversable-1.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arallel-3.2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sb-http-chunked-0.0.0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vector-0.1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vector-0.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vector-0.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.3" -&gt; "hs-vector-0.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stream-0.1.0.1nb1" -&gt; "hs-vector-0.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time-1.1.0.4nb1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applicative-0.3.4nb5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6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compat-tdfa-0.95.1.4nb5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darcs-2.1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ct-identity-0.1.0.0nb1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r-0.6.4.0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6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8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0.14nb2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nb1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ordlist-0.4.7.0nb5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gl-5.8.2.0nb2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ml-1.0.1.2nb8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2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5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ap-0.5.9nb7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rminal-size-0.3.4nb1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2.0.5nb1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.1nb1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ip-archive-0.4.3.2nb1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7.1.0nb1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darcs-2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utility-ht-0.0.1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kylighting-format-latex-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.1.1nb1" -&gt; "hs-skylighting-format-latex-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rettyprinter-ansi-terminal-1.1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1.2" -&gt; "hs-prettyprinter-ansi-terminal-1.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6" -&gt; "hs-prettyprinter-ansi-terminal-1.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opentelemetry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trace-events-0.1.2.8nb1" -&gt; "hs-opentelemetry-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opentelemetry-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xmonad-contrib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1.10.3nb4" -&gt; "xmonad-contrib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xft-0.3.4nb8" -&gt; "xmonad-contrib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xmonad-contrib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xmonad-contrib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nad-0.18.0nb1" -&gt; "xmonad-contrib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hes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soc-1.1.1" -&gt; "hs-thes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thes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ghc-check-0.5.0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12nb8" -&gt; "hs-ghc-check-0.5.0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exceptions-0.1.7.4nb2" -&gt; "hs-ghc-check-0.5.0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compat-0.1.5nb1" -&gt; "hs-ghc-check-0.5.0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ttoparsec-0.14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attoparsec-0.14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libyaml-0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s-libyaml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hs-libyaml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ttoparsec-aeson-2.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attoparsec-aeson-2.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attoparsec-aeson-2.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teger-conversion-0.1.0.1nb2" -&gt; "hs-attoparsec-aeson-2.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attoparsec-aeson-2.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attoparsec-aeson-2.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attoparsec-aeson-2.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unliftio-core-0.2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inotify-0.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hinotify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akonadic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akonadic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3.1.1nb34" -&gt; "molsketch-0.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laze-textual-0.2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2" -&gt; "hs-blaze-textual-0.2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locale-1.0.0.7nb8" -&gt; "hs-blaze-textual-0.2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blaze-textual-0.2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kylighting-core-0.14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skylighting-core-0.1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skylighting-core-0.1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6" -&gt; "hs-skylighting-core-0.1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skylighting-core-0.1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lour-2.3.6nb6" -&gt; "hs-skylighting-core-0.1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-&gt; "hs-skylighting-core-0.1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s-skylighting-core-0.1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2" -&gt; "hs-skylighting-core-0.1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esourcet-1.3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resourcet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2" -&gt; "hs-resourcet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torable-record-0.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5.0.1" -&gt; "hs-storable-record-0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6" -&gt; "hs-storable-record-0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ility-ht-0.0.17.1nb1" -&gt; "hs-storable-record-0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arsers-0.12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parsers-0.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3" -&gt; "hs-parsers-0.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arset-0.3.10nb2" -&gt; "hs-parsers-0.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parsers-0.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parsers-0.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ransformers-compat-0.7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generically-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6" -&gt; "pim-siev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ath-functions-0.3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8" -&gt; "hs-math-functions-0.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math-functions-0.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math-functions-0.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ls-graph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hls-graph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hls-graph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2" -&gt; "hs-hls-graph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cus-1.0.3.2nb2" -&gt; "hs-hls-graph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hls-graph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-dgtable-0.5.2nb5" -&gt; "hs-hls-graph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-flot-0.8.3nb7" -&gt; "hs-hls-graph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-jquery-3.3.1nb7" -&gt; "hs-hls-graph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2" -&gt; "hs-hls-graph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.0.3nb2" -&gt; "hs-hls-graph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2" -&gt; "hs-hls-graph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hls-graph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mbox-im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ext-iso8601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teger-conversion-0.1.0.1nb2" -&gt; "hs-text-iso8601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compat-1.9.6.1nb6" -&gt; "hs-text-iso8601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lua-core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a-2.3.3" -&gt; "hs-hslua-core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oncurrent-output-1.1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1.2" -&gt; "hs-concurrent-output-1.1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concurrent-output-1.1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rminal-size-0.3.4nb1" -&gt; "hs-concurrent-output-1.1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rimitive-extras-0.10.1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4" -&gt; "hs-primitive-extras-0.10.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ferred-folds-0.9.18.6nb1" -&gt; "hs-primitive-extras-0.10.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cus-1.0.3.2nb2" -&gt; "hs-primitive-extras-0.10.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6nb1" -&gt; "hs-primitive-extras-0.10.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2" -&gt; "hs-primitive-extras-0.10.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primitive-extras-0.10.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unlifted-2.1.0.0nb2" -&gt; "hs-primitive-extras-0.10.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8" -&gt; "hs-primitive-extras-0.10.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primitive-extras-0.10.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lua-marshalling-2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2nb1" -&gt; "hs-hslua-marshalling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validation-selective-0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lective-0.7.0.1nb1" -&gt; "hs-validation-selective-0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h-lift-instances-0.1.2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0.8.4nb2" -&gt; "hs-th-lift-instances-0.1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th-lift-instances-0.1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ager-0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s-pager-0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4" -&gt; "hs-pager-0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hs-pager-0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-&gt; "hs-pager-0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emver-range-0.2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assy-prelude-1.5.0.3nb2" -&gt; "hs-semver-range-0.2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semver-range-0.2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os-string-2.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mailim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omonad-5.0.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8" -&gt; "hs-comonad-5.0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4" -&gt; "hs-comonad-5.0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comonad-5.0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comonad-5.0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network-info-0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ial-tomland-0.0.0.0nb1" -&gt; "stan-0.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stan-0.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stan-0.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1.0nb1" -&gt; "stan-0.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2.0nb1" -&gt; "stan-0.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ay-0.15.0nb1" -&gt; "stan-0.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lourista-0.1.0.2nb1" -&gt; "stan-0.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1-0.11.101.0nb5" -&gt; "stan-0.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r-traverse-0.2.3.0nb1" -&gt; "stan-0.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ons-0.1.0.1nb1" -&gt; "stan-0.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rev-1.3.1nb5" -&gt; "stan-0.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aeson-0.1.0.1nb1" -&gt; "stan-0.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stan-0.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imple-4.1.2.0nb4" -&gt; "stan-0.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lude-1.2.1.0nb1" -&gt; "stan-0.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list-0.2.1.0nb1" -&gt; "stan-0.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and-1.3.3.2nb1" -&gt; "stan-0.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ial-0.0.0.0nb1" -&gt; "stan-0.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ial-optparse-applicative-0.0.0.0nb1" -&gt; "stan-0.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x-3.5.2.0" -&gt; "hs-language-javascript-0.7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" -&gt; "hs-language-javascript-0.7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language-javascript-0.7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2" -&gt; "hs-language-javascript-0.7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s-language-javascript-0.7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file-embed-0.0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rimes-0.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optional-args-1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akrega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generic-lens-core-2.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profunctors-0.1.1.1nb2" -&gt; "hs-generic-lens-core-2.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oring-0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boring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imple-sendfile-0.2.3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s-simple-sendfile-0.2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4" -&gt; "hs-simple-sendfile-0.2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simple-sendfile-0.2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hs-simple-sendfile-0.2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eson-better-errors-0.9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aeson-better-errors-0.9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8" -&gt; "hs-aeson-better-errors-0.9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aeson-better-errors-0.9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aeson-better-errors-0.9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aeson-better-errors-0.9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aeson-better-errors-0.9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oid-0.7.3nb8" -&gt; "hs-aeson-better-errors-0.9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onoid-subclasses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utative-semigroups-0.2nb1" -&gt; "hs-monoid-subclasses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es-0.2.1.0nb5" -&gt; "hs-monoid-subclasses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monoid-subclasses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kmail-accoun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kmail-accoun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6" -&gt; "kmailtransport-23.08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fdo-notify-0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bus-1.3.4nb1" -&gt; "hs-fdo-notify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etlocale-1.0.0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retty-simple-4.1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hs-pretty-simple-4.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6" -&gt; "hs-pretty-simple-4.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ansi-terminal-1.1.3nb7" -&gt; "hs-pretty-simple-4.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unicode-transforms-0.4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data-0.4.0.1nb4" -&gt; "hs-unicode-transforms-0.4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ypst-symbols-0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wai-cors-0.2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wai-cors-0.2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unicode-symbols-0.2.4.2nb8" -&gt; "hs-wai-cors-0.2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wai-cors-0.2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wai-cors-0.2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4nb1" -&gt; "hs-wai-cors-0.2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ttp-api-data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okie-0.5.0nb1" -&gt; "hs-http-api-data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http-api-data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http-api-data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http-api-data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iso8601-0.1nb2" -&gt; "hs-http-api-data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compat-1.9.6.1nb6" -&gt; "hs-http-api-data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http-api-data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uid-types-1.0.5.1nb2" -&gt; "hs-http-api-data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purpose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exmath-0.12.8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texmath-0.12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hs-texmath-0.12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2" -&gt; "hs-texmath-0.12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8" -&gt; "hs-texmath-0.12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5nb1" -&gt; "hs-texmath-0.12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2" -&gt; "hs-texmath-0.12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symbols-0.1.6nb1" -&gt; "hs-texmath-0.12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1.3.14nb8" -&gt; "hs-texmath-0.12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1" -&gt; "kf6-ktexteditor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8.0" -&gt; "kf6-ktexteditor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tax-highlighting-6.8.0" -&gt; "kf6-ktexteditor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8.0" -&gt; "kf6-ktexteditor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texteditor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json-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2" -&gt; "hs-json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alex-3.5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6" -&gt; "akonadi-contacts-23.08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lpeg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a-2.3.3" -&gt; "hs-lpeg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akonadi-impor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alf-0.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tring-conversions-0.4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s-string-conversions-0.4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fuzzy-0.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id-subclasses-1.2.5nb1" -&gt; "hs-fuzzy-0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ase-orphans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9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onad-control-1.0.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6" -&gt; "hs-monad-control-1.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monad-control-1.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extra-1.7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ock-0.8.4nb2" -&gt; "hs-extra-1.7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map-0.5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lua-2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aeson-2.3.1nb1" -&gt; "hs-hslua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lasses-2.3.1nb1" -&gt; "hs-hslua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2nb1" -&gt; "hs-hslua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1nb1" -&gt; "hs-hslua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objectorientation-2.3.1nb1" -&gt; "hs-hslua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1nb1" -&gt; "hs-hslua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typing-0.1.1nb1" -&gt; "hs-hslua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open-browser-0.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h-lift-0.8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7.1.0" -&gt; "hs-th-lift-0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integer-logarithms-1.0.3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focus-1.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ttp-conduit-2.3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http-conduit-2.3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http-conduit-2.3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2" -&gt; "hs-http-conduit-2.3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s-http-conduit-2.3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4" -&gt; "hs-http-conduit-2.3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7nb1" -&gt; "hs-http-conduit-2.3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2" -&gt; "hs-http-conduit-2.3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http-conduit-2.3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hs-http-conduit-2.3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2" -&gt; "hs-http-conduit-2.3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2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2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ault-0.3.1.5nb8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ersistent-2.14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2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6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2.0nb1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st-logger-3.2.2nb2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api-data-0.6nb2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-type-0.1.1.1nb2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2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th-pieces-0.2.1nb2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-pool-0.4.0.0nb2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ilently-1.2.5.3nb2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instances-0.1.20nb4" -&gt; "hs-persistent-2.14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nats-1.1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nats-1.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unicode-show-0.1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-&gt; "hs-unicode-show-0.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arser-combinators-1.3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emporary-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temporary-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egaparsec-9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megaparsec-9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-combinators-1.3.0nb8" -&gt; "hs-megaparsec-9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megaparsec-9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ext-manipulate-0.3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ata-array-byte-0.1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packages-8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fast-logger-3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uto-update-0.2.0nb1" -&gt; "hs-fast-logger-3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asy-file-0.2.5nb2" -&gt; "hs-fast-logger-3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.1nb1" -&gt; "hs-fast-logger-3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time-0.4.12nb1" -&gt; "hs-fast-logger-3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uniplate-1.6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uniplate-1.6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2" -&gt; "hs-uniplate-1.6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uniplate-1.6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vector-th-unbox-0.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vector-th-unbox-0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cre-0.95.0.0nb8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osix-0.96.0.1nb6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5nb1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grep-8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ngsearch-0.3.6.6nb8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agi-chan-0.4.1.4nb2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1.2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show-0.1.1.1nb4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.1nb1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tarray-0.0.1.1nb8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twise-1.0.0.1nb2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string-strict-builder-0.4.5.7nb2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22nb2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8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ither-5.0.2nb4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2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ap-0.5.9nb7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ops-0.4.3nb5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21.0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six-paths-0.3.0.0nb2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2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wfilepath-1.1.0nb2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6" -&gt; "hs-cgrep-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uuid-1.3.1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md5-0.11.101.0nb5" -&gt; "hs-uuid-1.3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1-0.11.101.0nb5" -&gt; "hs-uuid-1.3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tropy-0.4.1.10nb4" -&gt; "hs-uuid-1.3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info-0.2.1nb6" -&gt; "hs-uuid-1.3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uuid-1.3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uid-types-1.0.5.1nb2" -&gt; "hs-uuid-1.3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mdargs-0.10.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foldable1-classes-compat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foldable1-classes-compat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unagi-chan-0.4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omic-primops-0.8.7nb1" -&gt; "hs-unagi-chan-0.4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unagi-chan-0.4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feed-1.3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0.13.1nb2" -&gt; "hs-feed-1.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locale-1.0.0.7nb8" -&gt; "hs-feed-1.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time-1.1.0.4nb1" -&gt; "hs-feed-1.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-&gt; "hs-feed-1.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locale-compat-0.1.1.5nb2" -&gt; "hs-feed-1.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s-feed-1.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2" -&gt; "hs-feed-1.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types-0.3.8nb8" -&gt; "hs-feed-1.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runn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egex-applicative-0.3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trable-0.1.6.0nb5" -&gt; "hs-regex-applicative-0.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1nb1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-combinators-1.3.0nb8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2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idris-1.3.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5nb1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rminal-size-0.3.4nb1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notated-wl-pprint-0.7.0nb8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1.2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wl-pprint-1.0.2nb2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6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2.0nb1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3.0nb1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eapskate-0.1.1.2nb8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de-page-0.2.1nb8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ngertree-0.1.5.0nb8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snotify-0.4.1.0nb4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8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binary-instances-0.2.5.2nb9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ip-archive-0.4.3.2nb1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eee754-0.8.0nb8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bffi-0.2.1nb4" -&gt; "idris-1.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free-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8" -&gt; "hs-free-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8" -&gt; "hs-free-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4" -&gt; "hs-free-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8" -&gt; "hs-free-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2" -&gt; "hs-free-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7.1.0" -&gt; "hs-free-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6" -&gt; "hs-free-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ackage-security-0.6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6" -&gt; "hs-hackage-security-0.6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6" -&gt; "hs-hackage-security-0.6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256-0.11.102.1nb6" -&gt; "hs-hackage-security-0.6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d25519-0.0.5.0nb8" -&gt; "hs-hackage-security-0.6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kko-0.1.1.3nb8" -&gt; "hs-hackage-security-0.6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hackage-security-0.6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hs-hackage-security-0.6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r-0.6.4.0" -&gt; "hs-hackage-security-0.6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7.1.0nb1" -&gt; "hs-hackage-security-0.6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tomic-counter-0.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andi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s-sandi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with-utf8-1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exceptions-0.1.7.4nb2" -&gt; "hs-with-utf8-1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env-0.1.1nb4" -&gt; "hs-with-utf8-1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6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ext-ansi-0.3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builder-linear-0.1.2nb1" -&gt; "hs-text-ansi-0.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h-compat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app-static-3.1.9nb1" -&gt; "hs-servant-server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ord8-0.1.3nb7" -&gt; "hs-servant-server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ervant-server-0.2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0.13.1nb2" -&gt; "hs-servant-server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6" -&gt; "hs-servant-server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0.14nb2" -&gt; "hs-servant-server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api-data-0.6nb2" -&gt; "hs-servant-server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media-0.8.1.1nb2" -&gt; "hs-servant-server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servant-server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6" -&gt; "hs-servant-server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servant-server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hs-servant-server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hs-servant-server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0.20.1nb2" -&gt; "hs-servant-server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p-core-0.5.0.2nb4" -&gt; "hs-servant-server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ng-conversions-0.4.0.1nb4" -&gt; "hs-servant-server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servant-server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6" -&gt; "hs-servant-server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4nb1" -&gt; "hs-servant-server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onadRandom-0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MonadRandom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MonadRandom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MonadRandom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egex-pcre-0.95.0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6" -&gt; "hs-regex-pcre-0.95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ed25519-0.0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icrolens-th-0.4.3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0.4.13.1nb4" -&gt; "hs-microlens-th-0.4.3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7.1.0" -&gt; "hs-microlens-th-0.4.3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versions-6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versions-6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1nb1" -&gt; "hs-versions-6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-combinators-1.3.0nb8" -&gt; "hs-versions-6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ense-linear-algebra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th-functions-0.3.4.4nb1" -&gt; "hs-dense-linear-algebra-0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dense-linear-algebra-0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dense-linear-algebra-0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algorithms-0.9.0.3" -&gt; "hs-dense-linear-algebra-0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binary-instances-0.2.5.2nb9" -&gt; "hs-dense-linear-algebra-0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th-unbox-0.2.2nb7" -&gt; "hs-dense-linear-algebra-0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itvec-1.1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bitvec-1.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bitvec-1.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network-control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squeues-0.2.8.0nb1" -&gt; "hs-network-control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time-0.4.12nb1" -&gt; "hs-network-control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ar-conduit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s-tar-conduit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exceptions-0.1.7.4nb2" -&gt; "hs-tar-conduit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borg-json-0.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cborg-json-0.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2" -&gt; "hs-cborg-json-0.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6" -&gt; "hs-cborg-json-0.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0.2.10.0nb1" -&gt; "hs-cborg-json-0.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cborg-json-0.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cborg-json-0.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cborg-json-0.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eferred-folds-0.9.18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6nb1" -&gt; "hs-deferred-folds-0.9.1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deferred-folds-0.9.1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deferred-folds-0.9.1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deferred-folds-0.9.1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deferred-folds-0.9.1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6.0nb1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5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2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async-0.10.2.5nb1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8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purescript-0.15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5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6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6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2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better-errors-0.9.1.1nb5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6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ialise-0.2.6.1nb1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urcemap-0.1.7nb6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ngsearch-0.3.6.6nb8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2.1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6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1.2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erable-0.4.2nb7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wl-pprint-1.0.2nb2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2.0nb1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wer-json-1.1.0.0nb5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xes-0.1.5nb5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0.2.10.0nb1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eapskate-0.1.1.2nb8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ock-0.8.4nb2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nb1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ordlist-0.4.7.0nb5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idal-containers-0.6.4.0nb2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allel-3.2.2.0nb5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ttern-arrows-0.0.2nb5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tolude-0.3.4nb1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2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align-1.3nb2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8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dit-distance-0.2.2.1nb8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elective-0.7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1.0" -&gt; "lxqt-session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session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onoidal-containers-0.6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monoidal-containers-0.6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monoidal-containers-0.6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2" -&gt; "hs-monoidal-containers-0.6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wtype-0.2.2.0nb4" -&gt; "hs-monoidal-containers-0.6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align-1.3nb2" -&gt; "hs-monoidal-containers-0.6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2.1" -&gt; "hs-monoidal-containers-0.6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monoidal-containers-0.6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erable-0.4.2nb7" -&gt; "hs-monoidal-containers-0.6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edit-distance-0.2.2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edit-distance-0.2.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lua-module-system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2nb1" -&gt; "hs-hslua-module-system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1nb1" -&gt; "hs-hslua-module-system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1nb1" -&gt; "hs-hslua-module-system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8" -&gt; "hs-hslua-module-system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rypto-api-0.1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4" -&gt; "hs-crypto-api-0.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tropy-0.4.1.10nb4" -&gt; "hs-crypto-api-0.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crypto-api-0.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tringsearch-0.3.6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solfege-3.23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r-0.6.4.0" -&gt; "cabal-install-3.1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7.1.0nb1" -&gt; "cabal-install-3.1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cabal-install-3.1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4000.4.1nb4" -&gt; "cabal-install-3.1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cabal-install-3.1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6" -&gt; "cabal-install-3.1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bal-install-solver-3.10.2.1nb1" -&gt; "cabal-install-3.1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256-0.11.102.1nb6" -&gt; "cabal-install-3.1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cho-0.1.4nb8" -&gt; "cabal-install-3.1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dit-distance-0.2.2.1nb8" -&gt; "cabal-install-3.1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ckage-security-0.6.2.6nb1" -&gt; "cabal-install-3.1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cabal-install-3.1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kko-0.1.1.3nb8" -&gt; "cabal-install-3.1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cabal-install-3.1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cabal-install-3.1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6" -&gt; "cabal-install-3.1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osix-0.96.0.1nb6" -&gt; "cabal-install-3.1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lv-0.2.0.2nb2" -&gt; "cabal-install-3.1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exceptions-0.1.7.4nb2" -&gt; "cabal-install-3.1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pply-refact-0.1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2" -&gt; "hs-apply-refact-0.1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manip-0.3.6.3nb4" -&gt; "hs-apply-refact-0.1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8.0.0nb1" -&gt; "hs-apply-refact-0.1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12nb8" -&gt; "hs-apply-refact-0.1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hs-apply-refact-0.1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fact-0.3.0.2nb7" -&gt; "hs-apply-refact-0.1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2" -&gt; "hs-apply-refact-0.1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8" -&gt; "hs-apply-refact-0.1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.1nb1" -&gt; "hs-apply-refact-0.1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ime-compat-1.9.6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3" -&gt; "hs-time-compat-1.9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time-compat-1.9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harset-0.3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charset-0.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wai-logger-2.4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order-1.0.4nb8" -&gt; "hs-wai-logger-2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st-logger-3.2.2nb2" -&gt; "hs-wai-logger-2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wai-logger-2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wai-logger-2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4nb1" -&gt; "hs-wai-logger-2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assava-megaparsec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0.5.3.1nb1" -&gt; "hs-cassava-megaparsec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1nb1" -&gt; "hs-cassava-megaparsec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cassava-megaparsec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cassava-megaparsec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itwise-1.0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unordered-containers-0.2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unordered-containers-0.2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wizards-1.0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ol-monad-free-0.6.2nb8" -&gt; "hs-wizards-1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6" -&gt; "pim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esolv-0.2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6" -&gt; "hs-resolv-0.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ashtables-1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hashtables-1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hashtables-1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hashtables-1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ecv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recv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imezone-series-0.1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keys-3.12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8" -&gt; "hs-keys-3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2" -&gt; "hs-keys-3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keys-3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2" -&gt; "hs-keys-3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6" -&gt; "hs-keys-3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keys-3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keys-3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keys-3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globalkey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hakespeare-2.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shakespeare-2.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2.0nb1" -&gt; "hs-shakespeare-2.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3.0nb1" -&gt; "hs-shakespeare-2.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6.0nb1" -&gt; "hs-shakespeare-2.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shakespeare-2.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0.8.4nb2" -&gt; "hs-shakespeare-2.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shakespeare-2.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shakespeare-2.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sn1-parse-0.9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encoding-0.9.6nb9" -&gt; "hs-asn1-parse-0.9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9" -&gt; "hs-asn1-parse-0.9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ase16-bytestring-1.0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iedb-0.6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lgebraic-graphs-0.7nb4" -&gt; "hs-hiedb-0.6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1.2" -&gt; "hs-hiedb-0.6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2" -&gt; "hs-hiedb-0.6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12nb8" -&gt; "hs-hiedb-0.6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compat-0.3.1.2nb1" -&gt; "hs-hiedb-0.6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cid-2.11.20230408nb2" -&gt; "hs-hiedb-0.6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hs-hiedb-0.6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9.0nb5" -&gt; "hs-hiedb-0.6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rminal-size-0.3.4nb1" -&gt; "hs-hiedb-0.6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iteproc-0.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citeproc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2" -&gt; "hs-citeproc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citeproc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citeproc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hs-citeproc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6.0nb1" -&gt; "hs-citeproc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2" -&gt; "hs-citeproc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fc5051-0.2nb8" -&gt; "hs-citeproc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-&gt; "hs-citeproc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citeproc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collation-0.1.3.6nb1" -&gt; "hs-citeproc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8" -&gt; "hs-citeproc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citeproc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2" -&gt; "hs-citeproc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pim-data-ex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pim-data-ex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morph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mmorph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network-byte-order-0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6" -&gt; "libkdepi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6" -&gt; "libkdepi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emotrie-0.6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wtype-generics-0.6.2nb4" -&gt; "hs-memotrie-0.6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kylighting-format-context-0.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.1.1nb1" -&gt; "hs-skylighting-format-context-0.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rial-optparse-applicative-0.0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hs-trial-optparse-applicative-0.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ial-0.0.0.0nb1" -&gt; "hs-trial-optparse-applicative-0.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libksie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libksie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ryptohash-sha1-0.11.10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lucid-2.11.2023040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2" -&gt; "hs-lucid-2.11.2023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lucid-2.11.2023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2.0nb6" -&gt; "hs-lucid-2.11.2023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lucid-2.11.2023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eapsize-0.3.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heapsize-0.3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tables-1.3.1nb4" -&gt; "hs-heapsize-0.3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heapsize-0.3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heapsize-0.3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rypto-token-0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nb1" -&gt; "hs-crypto-token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5" -&gt; "hs-crypto-token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byte-order-0.1.7nb2" -&gt; "hs-crypto-token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easy-file-0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newtype-0.2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epline-0.4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tl-compat-0.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penimageio-2.5.1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tm-hamt-1.2.0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ferred-folds-0.9.18.6nb1" -&gt; "hs-stm-hamt-1.2.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cus-1.0.3.2nb2" -&gt; "hs-stm-hamt-1.2.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stm-hamt-1.2.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2" -&gt; "hs-stm-hamt-1.2.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stm-hamt-1.2.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extras-0.10.1.10nb2" -&gt; "hs-stm-hamt-1.2.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pavucontrol-qt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rocess-extras-0.7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Like-4.7.8.2nb2" -&gt; "hs-process-extras-0.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hs-process-extras-0.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deriving-1.14.5nb2" -&gt; "hs-process-extras-0.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uid-1.3.15nb5" -&gt; "hs-lsp-2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lsp-2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lsp-2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lsp-2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-log-core-0.3.2.1nb2" -&gt; "hs-lsp-2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hs-lsp-2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2" -&gt; "hs-lsp-2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lsp-2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2" -&gt; "hs-lsp-2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2.3nb2" -&gt; "hs-lsp-2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6" -&gt; "hs-lsp-2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lsp-2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rted-list-0.2.2.0nb2" -&gt; "hs-lsp-2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rope-0.2nb4" -&gt; "hs-lsp-2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2" -&gt; "hs-lsp-2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lsp-2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xml-hamlet-0.5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2" -&gt; "hs-xml-hamlet-0.5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2" -&gt; "hs-xml-hamlet-0.5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ls-session-manager-0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uto-update-0.2.0nb1" -&gt; "hs-tls-session-manager-0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6nb2" -&gt; "hs-tls-session-manager-0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ock-0.8.4nb2" -&gt; "hs-tls-session-manager-0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-token-0.1.1nb1" -&gt; "hs-tls-session-manager-0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5" -&gt; "hs-tls-session-manager-0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squeues-0.2.8.0nb1" -&gt; "hs-tls-session-manager-0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ialise-0.2.6.1nb1" -&gt; "hs-tls-session-manager-0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2.0.5nb1" -&gt; "hs-tls-session-manager-0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indexed-profunctors-0.1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yb-0.7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QuickCheck-2.15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QuickCheck-2.1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mix-0.1.1" -&gt; "hs-QuickCheck-2.1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pandoc-cli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li-1.4.2nb1" -&gt; "pandoc-cli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1" -&gt; "pandoc-cli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" -&gt; "pandoc-cli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8" -&gt; "pandoc-cli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iproute-1.7.1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ar-0.1.8nb8" -&gt; "hs-iproute-1.7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order-1.0.4nb8" -&gt; "hs-iproute-1.7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iproute-1.7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-&gt; "kf6-kcmutils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cmutils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8.0" -&gt; "kf6-kcmutils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network-3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elude-1.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relude-1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relude-1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octemplates-0.1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doctemplates-0.1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layout-0.5" -&gt; "hs-doctemplates-0.1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-&gt; "hs-doctemplates-0.1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doctemplates-0.1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conversions-0.3.1.1nb4" -&gt; "hs-doctemplates-0.1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doctemplates-0.1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ata-fix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data-fix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data-fix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list-instances-0.1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8" -&gt; "hs-dlist-instances-0.1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6" -&gt; "hs-dlist-instances-0.1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ytestring-builder-0.10.8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5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ap-0.5.9nb7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locale-1.0.0.7nb8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cess-extras-0.7.4nb8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oogle-5.0.1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5.0.1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orable-tuple-0.1nb2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r-0.6.4.0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2.0nb1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8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3.0nb1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22nb2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4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nection-0.3.2nb1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2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undation-0.0.30nb2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8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2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4nb1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logger-2.4.0nb6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4.1nb1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4.5nb1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7.1.0nb1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-flot-0.8.3nb7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-jquery-3.3.1nb7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egex-tdfa-1.3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6" -&gt; "hs-regex-tdfa-1.3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helly-1.1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shelly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closed-exceptions-1.0.3nb4" -&gt; "hs-shelly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async-0.10.2.5nb1" -&gt; "hs-shelly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8" -&gt; "hs-shelly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6" -&gt; "hs-shelly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6" -&gt; "hs-shelly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.1nb1" -&gt; "hs-shelly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ata-default-instances-base-0.1.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8" -&gt; "hs-data-default-instances-base-0.1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ype-equality-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rofunctors-5.6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3" -&gt; "hs-profunctors-5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2nb1" -&gt; "hs-profunctors-5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8" -&gt; "hs-profunctors-5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6" -&gt; "hs-profunctors-5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8" -&gt; "hs-profunctors-5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profunctors-5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YAML-0.2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js-jquery-3.3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opencolorio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word8-0.1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lua-repl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2nb1" -&gt; "hs-hslua-repl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socline-1.0.9nb2" -&gt; "hs-hslua-repl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a-2.3.3" -&gt; "hs-hslua-repl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-&gt; "kf6-kicontheme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jot-0.1.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layout-0.5" -&gt; "hs-djot-0.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ontravariant-1.5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ateVar-1.2.2nb6" -&gt; "hs-contravariant-1.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lua-objectorientation-2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2nb1" -&gt; "hs-hslua-objectorientation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1nb1" -&gt; "hs-hslua-objectorientation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typing-0.1.1nb1" -&gt; "hs-hslua-objectorientation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policykit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lifted-base-0.2.3.1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6" -&gt; "hs-lifted-base-0.2.3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6" -&gt; "hs-lifted-base-0.2.3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egex-base-0.94.0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bus-1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4" -&gt; "hs-dbus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s-dbus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2" -&gt; "hs-dbus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dbus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dbus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5nb1" -&gt; "hs-dbus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0.8.4nb2" -&gt; "hs-dbus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dbus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2" -&gt; "hs-dbus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types-0.3.8nb8" -&gt; "hs-dbus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kein-1.0.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4" -&gt; "hs-skein-1.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-api-0.13.3nb2" -&gt; "hs-skein-1.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skein-1.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ommonmark-pandoc-0.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0.2.6nb1" -&gt; "hs-commonmark-pandoc-0.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extensions-0.2.5.4nb2" -&gt; "hs-commonmark-pandoc-0.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2" -&gt; "hs-commonmark-pandoc-0.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check-0.5.0.8nb4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12nb8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trace-events-0.1.2.8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rev-1.3.1nb5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ghcide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ddock-library-1.11.0nb4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2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6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4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compat-0.3.1.2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allel-3.2.2.0nb5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6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ansi-terminal-1.1.3nb7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2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w-types-1.0.1.2nb2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exceptions-0.1.7.4nb2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rted-list-0.2.2.0nb2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6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9.0nb5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.0.3nb2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-log-core-0.3.2.1nb2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1-0.11.101.0nb5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map-0.4.0.0nb5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sum-0.7.2.0nb4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8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ummapset-0.7.2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2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6.0.0nb5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0.1.4.0nb4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2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2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entelemetry-0.8.0nb4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2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rope-0.2nb4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2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2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ngertree-0.1.5.0nb8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cus-1.0.3.2nb2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all-stack-0.4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email-validate-2.3.2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email-validate-2.3.2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andom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mix-0.1.1" -&gt; "hs-rando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gitrev-1.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0.13.1nb2" -&gt; "hs-gitrev-1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em-0.2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6nb2" -&gt; "hs-pem-0.2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5" -&gt; "hs-pem-0.2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websockets-0.1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-1.6.4.4nb8" -&gt; "hs-websockets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websockets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websockets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6" -&gt; "hs-websockets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string-builder-0.10.8.2.0nb8" -&gt; "hs-websockets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websockets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ock-0.8.4nb2" -&gt; "hs-websockets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tropy-0.4.1.10nb4" -&gt; "hs-websockets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websockets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websockets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6nb2" -&gt; "hs-websockets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op-core-0.5.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trict-identity-0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ommonmark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data-0.4.0.1nb4" -&gt; "hs-commonmark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transforms-0.4.0.1nb4" -&gt; "hs-commonmark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etry-0.9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compat-0.2.2nb5" -&gt; "hs-retry-0.9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retry-0.9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2" -&gt; "hs-retry-0.9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ono-traversable-instances-0.1.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8" -&gt; "hs-mono-traversable-instances-0.1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8" -&gt; "hs-mono-traversable-instances-0.1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instances-0.1.1.1nb5" -&gt; "hs-mono-traversable-instances-0.1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21.0" -&gt; "hs-mono-traversable-instances-0.1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2" -&gt; "hs-mono-traversable-instances-0.1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6" -&gt; "hs-mono-traversable-instances-0.1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instances-3.4.2nb2" -&gt; "hs-mono-traversable-instances-0.1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ependent-map-0.4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extras-0.4.0.0nb4" -&gt; "hs-dependent-map-0.4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sum-0.7.2.0nb4" -&gt; "hs-dependent-map-0.4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vault-0.3.1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vault-0.3.1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vault-0.3.1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laze-markup-0.8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2" -&gt; "hs-blaze-markup-0.8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messageli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6" -&gt; "messageli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emialign-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semialign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4" -&gt; "hs-semialign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instances-0.1.2" -&gt; "hs-semialign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2" -&gt; "hs-semialign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semialign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2.1" -&gt; "hs-semialign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semialign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semialign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2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1.2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22nb2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8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riving-aeson-0.2.9nb4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2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6.0nb1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pattern-0.1.3nb4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8.0.2nb1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fact-0.3.0.2nb7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8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uto-update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av-1.3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dav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hs-dav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7nb1" -&gt; "hs-dav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2" -&gt; "hs-dav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dav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2" -&gt; "hs-dav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dav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hs-dav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hs-dav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6" -&gt; "hs-dav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dav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s-dav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2" -&gt; "hs-dav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hamlet-0.5.0.2nb2" -&gt; "hs-dav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egex-posix-0.96.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6" -&gt; "hs-regex-posix-0.96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x-3.5.2.0" -&gt; "hs-toml-parser-2.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" -&gt; "hs-toml-parser-2.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oml-parser-2.0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6" -&gt; "hs-toml-parser-2.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wai-3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wai-3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wai-3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ault-0.3.1.5nb8" -&gt; "hs-wai-3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ase64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short-0.1.5nb6" -&gt; "hs-base64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ase64-bytestring-1.2.1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8.0" -&gt; "kf6-kconfigwidgets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ifelse-0.8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kan-extensions-5.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djunctions-4.4.2nb4" -&gt; "hs-kan-extensions-5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8" -&gt; "hs-kan-extensions-5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6" -&gt; "hs-kan-extensions-5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8" -&gt; "hs-kan-extensions-5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2" -&gt; "hs-kan-extensions-5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variant-0.6.3nb1" -&gt; "hs-kan-extensions-5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8" -&gt; "hs-kan-extensions-5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2" -&gt; "hs-kan-extensions-5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kan-extensions-5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kan-extensions-5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4nb1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app-static-3.1.9nb1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core-1.6.25.1nb1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yesod-static-1.6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2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6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2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nb1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duit-0.2.3nb2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ss-text-0.1.3.0nb8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6.0nb1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5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me-types-0.1.2.0nb2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.1nb1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ttp-client-restricted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nection-0.3.2nb1" -&gt; "hs-http-client-restricted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hs-http-client-restricted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7nb1" -&gt; "hs-http-client-restricted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2" -&gt; "hs-http-client-restricted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http-client-restricted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bsd-2.8.1.0nb5" -&gt; "hs-http-client-restricted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s-http-client-restricted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ec-0.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ring-0.2.1nb2" -&gt; "hs-dec-0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oid-0.7.3nb8" -&gt; "hs-dec-0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krita-5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lua-cli-1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2nb1" -&gt; "hs-hslua-cli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1nb1" -&gt; "hs-hslua-cli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repl-0.1.2nb1" -&gt; "hs-hslua-cli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a-2.3.3" -&gt; "hs-hslua-cli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rettyprinter-1.7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ext-short-0.1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text-short-0.1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lua-aeson-2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hslua-aeson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hslua-aeson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2nb1" -&gt; "hs-hslua-aeson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1nb1" -&gt; "hs-hslua-aeson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hslua-aeson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hslua-aeson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hslua-aeson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2" -&gt; "blender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sv-0.1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asty-rerun-1.1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hs-tasty-rerun-1.1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5nb1" -&gt; "hs-tasty-rerun-1.1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tasty-rerun-1.1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.3" -&gt; "hs-tasty-rerun-1.1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unliftio-0.2.2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unliftio-0.2.2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exceptions-0.1.7.4nb2" -&gt; "hs-unliftio-0.2.2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2" -&gt; "hs-unliftio-0.2.2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asement-0.0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onstraints-extras-0.4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0.14nb2" -&gt; "hs-constraints-extras-0.4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filepattern-0.1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2" -&gt; "hs-filepattern-0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f-random-0.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tf-random-0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tf-random-0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andoc-lua-marshal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pandoc-lua-marsha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2.3.1nb1" -&gt; "hs-pandoc-lua-marsha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list-1.1.4" -&gt; "hs-pandoc-lua-marsha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1nb1" -&gt; "hs-pandoc-lua-marsha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a-2.3.3" -&gt; "hs-pandoc-lua-marsha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2" -&gt; "hs-pandoc-lua-marsha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-&gt; "hs-pandoc-lua-marsha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nb1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quickcheck-0.10.3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bus-1.3.4nb1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rerun-1.1.19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k-free-space-0.1.0.1nb3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git-annex-10.2024043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rrent-10000.1.3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8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5.0.1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bounded-delays-0.1.1.1nb8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dit-distance-0.2.2.1nb8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.1nb1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do-notify-0.3.1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1.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gic-1.1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uid-1.3.15nb5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5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0.4.13.1nb4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6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untpoints-1.0.2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bsd-2.8.1.0nb5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info-0.2.1nb6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multicast-0.3.2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ws-0.24.2nb1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oomfilter-2.0.1.2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semaphore-0.10.1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able-0.1.1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ndi-0.5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curemem-0.1.10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ientsession-0.9.2.0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current-output-1.10.21nb1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cks-0.6.1nb8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5nb1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hans-3.0.0.9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soup-0.14.8nb8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eed-1.3.2.1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.3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path-bytestring-1.4.2.1.13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hunit-0.10.1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-lfs-1.2.2nb1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7nb1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4nb1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restricted-0.1.0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4nb1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4.1nb1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4.5nb1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1.6.2.1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felse-0.85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core-1.6.25.1nb1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form-1.7.6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locale-1.0.0.7nb8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th-pieces-0.2.1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2.14.6.1nb1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sqlite-2.13.3.0nb5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template-2.12.0.0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iterion-1.6.3.0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-api-0.13.3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ime-manager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uto-update-0.2.0nb1" -&gt; "hs-time-manager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2" -&gt; "hs-time-manager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afe-0.3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andom-shuffle-0.0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4" -&gt; "hs-random-shuffle-0.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random-shuffle-0.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ependent-sum-0.7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extras-0.4.0.0nb4" -&gt; "hs-dependent-sum-0.7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me-1.0.6nb2" -&gt; "hs-dependent-sum-0.7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js-flot-0.8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orted-list-0.2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lua-classes-2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2nb1" -&gt; "hs-hslua-classes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1nb1" -&gt; "hs-hslua-classes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abular-0.2.2.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sv-0.1.2nb8" -&gt; "hs-tabular-0.2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ml-1.0.1.2nb8" -&gt; "hs-tabular-0.2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xt-regex-xmlschema-9.2.0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xt-charproperties-9.5.0.0nb8" -&gt; "hs-hxt-regex-xmlschema-9.2.0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onduit-extra-1.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conduit-extra-1.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conduit-extra-1.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s-conduit-extra-1.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conduit-extra-1.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conduit-extra-1.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hs-conduit-extra-1.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6nb2" -&gt; "hs-conduit-extra-1.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ed-process-0.2.11.1nb2" -&gt; "hs-conduit-extra-1.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2" -&gt; "hs-conduit-extra-1.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newtype-generics-0.6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filemanip-0.3.6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.1nb1" -&gt; "hs-filemanip-0.3.6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12" -&gt; "gnuradio-3.1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quickcheck-instances-0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uid-types-1.0.5.1nb2" -&gt; "hs-quickcheck-instances-0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quickcheck-instances-0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quickcheck-instances-0.3.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neTuple-0.4.2" -&gt; "hs-quickcheck-instances-0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5.0.1" -&gt; "hs-quickcheck-instances-0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quickcheck-instances-0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fix-0.3.4" -&gt; "hs-quickcheck-instances-0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quickcheck-instances-0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teger-logarithms-1.0.3.1nb9" -&gt; "hs-quickcheck-instances-0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time-1.1.0.4nb1" -&gt; "hs-quickcheck-instances-0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quickcheck-instances-0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quickcheck-instances-0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mix-0.1.1" -&gt; "hs-quickcheck-instances-0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ct-0.5nb2" -&gt; "hs-quickcheck-instances-0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quickcheck-instances-0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short-0.1.5nb6" -&gt; "hs-quickcheck-instances-0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2.1" -&gt; "hs-quickcheck-instances-0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compat-1.9.6.1nb6" -&gt; "hs-quickcheck-instances-0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quickcheck-instances-0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osix-paths-0.3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2" -&gt; "hs-posix-paths-0.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ytestring-strict-builder-0.4.5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file-io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optparse-applicative-0.18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6" -&gt; "hs-optparse-applicative-0.1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ansi-terminal-1.1.3nb7" -&gt; "hs-optparse-applicative-0.1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optparse-applicative-0.18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egex-compat-tdfa-0.95.1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6" -&gt; "hs-regex-compat-tdfa-0.95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2" -&gt; "hs-regex-compat-tdfa-0.95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openssh-askpas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ata-default-instances-old-locale-0.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8" -&gt; "hs-data-default-instances-old-locale-0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locale-1.0.0.7nb8" -&gt; "hs-data-default-instances-old-locale-0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trict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soc-1.1.1" -&gt; "hs-strict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strict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2.1" -&gt; "hs-strict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libgravat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icrolens-ghc-0.4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0.4.13.1nb4" -&gt; "hs-microlens-ghc-0.4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sn1-types-0.3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ourglass-0.2.12nb8" -&gt; "hs-asn1-types-0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5" -&gt; "hs-asn1-types-0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ersistent-template-2.1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Unit-1.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ll-stack-0.4.0nb6" -&gt; "hs-HUnit-1.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uuid-types-1.0.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uuid-types-1.0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-&gt; "hs-uuid-types-1.0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live-editor-0.2.0pre2023092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2" -&gt; "olive-editor-0.2.0pre2023092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anaged-1.0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loomfilter-2.0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eflection-2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network-multicast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network-multicast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bsd-2.8.1.0nb5" -&gt; "hs-network-multicast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jsmin-0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5" -&gt; "hjsmin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hjsmin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ghc-lib-parser-ex-9.8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hs-ghc-lib-parser-ex-9.8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8" -&gt; "hs-ghc-lib-parser-ex-9.8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YAML-aeson-0.2.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YAML-0.2.1.4nb1" -&gt; "hs-HsYAML-aeson-0.2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HsYAML-aeson-0.2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HsYAML-aeson-0.2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HsYAML-aeson-0.2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HsYAML-aeson-0.2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borg-0.2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lf-0.3.1nb5" -&gt; "hs-cborg-0.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cborg-0.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6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2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2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ls-plugin-api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2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-log-core-0.3.2.1nb2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map-0.4.0.0nb5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sum-0.7.2.0nb4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8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2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7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w-fingertree-0.1.2.1nb4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2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2.3nb2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1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entelemetry-0.8.0nb4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xml-conduit-1.9.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xml-conduit-1.9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2.0nb1" -&gt; "hs-xml-conduit-1.9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3.0nb1" -&gt; "hs-xml-conduit-1.9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s-xml-conduit-1.9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4" -&gt; "hs-xml-conduit-1.9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8" -&gt; "hs-xml-conduit-1.9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hs-xml-conduit-1.9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types-0.3.8nb8" -&gt; "hs-xml-conduit-1.9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sync-pool-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-&gt; "hs-async-pool-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gl-5.8.2.0nb2" -&gt; "hs-async-pool-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6" -&gt; "hs-async-pool-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6" -&gt; "hs-async-pool-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aeson-pretty-0.8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aeson-pretty-0.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aeson-pretty-0.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2" -&gt; "hs-aeson-pretty-0.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0.13.1nb2" -&gt; "hs-aeson-pretty-0.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22nb2" -&gt; "hs-aeson-pretty-0.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-&gt; "hs-aeson-pretty-0.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aeson-pretty-0.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aeson-pretty-0.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grantle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enummapset-0.7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enummapset-0.7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cientific-0.3.7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scientific-0.3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teger-logarithms-1.0.3.1nb9" -&gt; "hs-scientific-0.3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scientific-0.3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istributive-0.6.2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3" -&gt; "hs-distributive-0.6.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distributive-0.6.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squeues-0.2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psqueues-0.2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ormolu-0.7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2" -&gt; "ormolu-0.7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1.2" -&gt; "ormolu-0.7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6.0nb1" -&gt; "ormolu-0.7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ormolu-0.7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1nb1" -&gt; "ormolu-0.7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trie-0.6.11nb2" -&gt; "ormolu-0.7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ormolu-0.7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2" -&gt; "ormolu-0.7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env-0.1.1nb4" -&gt; "ormolu-0.7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ipynb-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ipynb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6" -&gt; "hs-ipynb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ipynb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ct-0.5nb2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7.1.0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2.1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lens-5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soc-1.1.1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3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2nb1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ll-stack-0.4.0nb6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8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6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8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2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4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instances-0.1.2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an-extensions-5.2.5nb4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allel-3.2.2.0nb5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8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flection-2.1.7nb2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2" -&gt; "hs-lens-5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9" -&gt; "knot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integer-conversion-0.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integer-conversion-0.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w-fingertree-0.1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w-prim-0.6.3.2nb4" -&gt; "hs-hw-fingertree-0.1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filepath-bytestring-1.4.2.1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entropy-0.4.1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3.6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2" -&gt; "blender-3.6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eventview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memory-0.18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6nb2" -&gt; "hs-memory-0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persistent-1.6.0.8nb2" -&gt; "hs-yesod-1.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yesod-1.6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yesod-1.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s-yesod-1.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8" -&gt; "hs-yesod-1.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st-logger-3.2.2nb2" -&gt; "hs-yesod-1.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6.0nb1" -&gt; "hs-yesod-1.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2" -&gt; "hs-yesod-1.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2" -&gt; "hs-yesod-1.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6nb2" -&gt; "hs-yesod-1.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yesod-1.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4nb1" -&gt; "hs-yesod-1.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4nb1" -&gt; "hs-yesod-1.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logger-2.4.0nb6" -&gt; "hs-yesod-1.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4.1nb1" -&gt; "hs-yesod-1.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2" -&gt; "hs-yesod-1.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core-1.6.25.1nb1" -&gt; "hs-yesod-1.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form-1.7.6nb2" -&gt; "hs-yesod-1.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" -&gt; "kf6-kio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8.0" -&gt; "kf6-kio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8.0" -&gt; "kf6-kio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8.0nb1" -&gt; "kf6-kio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-&gt; "kf6-kio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asktags-0.7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on-0.11nb2" -&gt; "hasktags-0.7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platform-0.4.3.5nb1" -&gt; "hasktags-0.7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hasktags-0.7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asktags-0.7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4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ie-bios-0.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hie-bios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6" -&gt; "hs-hie-bios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-log-core-0.3.2.1nb2" -&gt; "hs-hie-bios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s-hie-bios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4" -&gt; "hs-hie-bios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1-0.11.101.0nb5" -&gt; "hs-hie-bios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2" -&gt; "hs-hie-bios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6.0nb1" -&gt; "hs-hie-bios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hs-hie-bios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6" -&gt; "hs-hie-bios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8" -&gt; "hs-hie-bios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.1nb1" -&gt; "hs-hie-bios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hie-bios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hie-bios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2" -&gt; "hs-hie-bios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rfc5051-0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js-dgtable-0.5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ordered-containers-0.2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pointfree-1.1.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8" -&gt; "pointfree-1.1.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ontrol-monad-free-0.6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askell-lexer-1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unix-time-0.4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time-1.1.0.4nb1" -&gt; "hs-unix-time-0.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ointed-5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8" -&gt; "hs-pointed-5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8" -&gt; "hs-pointed-5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pointed-5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an-extensions-5.2.5nb4" -&gt; "hs-pointed-5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2" -&gt; "hs-pointed-5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6" -&gt; "hs-pointed-5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pointed-5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pointed-5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pointed-5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heapskate-0.1.1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2.0nb1" -&gt; "hs-cheapskate-0.1.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hs-cheapskate-0.1.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2" -&gt; "hs-cheapskate-0.1.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8" -&gt; "hs-cheapskate-0.1.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ss-sanitize-0.3.7.2nb2" -&gt; "hs-cheapskate-0.1.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rypton-x509-validation-1.6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encoding-0.9.6nb9" -&gt; "hs-crypton-x509-validation-1.6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9" -&gt; "hs-crypton-x509-validation-1.6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nb1" -&gt; "hs-crypton-x509-validation-1.6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2" -&gt; "hs-crypton-x509-validation-1.6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tore-1.6.9nb2" -&gt; "hs-crypton-x509-validation-1.6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8" -&gt; "hs-crypton-x509-validation-1.6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ourglass-0.2.12nb8" -&gt; "hs-crypton-x509-validation-1.6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5" -&gt; "hs-crypton-x509-validation-1.6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m-0.2.4nb9" -&gt; "hs-crypton-x509-validation-1.6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erialise-0.2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0.2.10.0nb1" -&gt; "hs-serialise-0.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lf-0.3.1nb5" -&gt; "hs-serialise-0.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serialise-0.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serialise-0.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ct-0.5nb2" -&gt; "hs-serialise-0.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2.1" -&gt; "hs-serialise-0.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serialise-0.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serialise-0.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ath-pieces-0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ttp-semantics-0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http-semantics-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http-semantics-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-&gt; "hs-http-semantics-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byte-order-0.1.7nb2" -&gt; "hs-http-semantics-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manager-0.1.0nb1" -&gt; "hs-http-semantics-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-&gt; "hs-http-semantics-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inary-orphans-1.0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sudo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plit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kylighting-format-ansi-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1.2" -&gt; "hs-skylighting-format-ansi-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lour-2.3.6nb6" -&gt; "hs-skylighting-format-ansi-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.1.1nb1" -&gt; "hs-skylighting-format-ansi-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ie-compat-0.3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irectory-ospath-streaming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omic-counter-0.1.2.3" -&gt; "hs-directory-ospath-streaming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algorithms-0.9.0.3" -&gt; "hs-criterion-1.6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riterion-1.6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6" -&gt; "hs-criterion-1.6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criterion-1.6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batteries-0.13.1nb2" -&gt; "hs-criterion-1.6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nary-orphans-1.0.4.1nb2" -&gt; "hs-criterion-1.6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0.5.3.1nb1" -&gt; "hs-criterion-1.6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de-page-0.2.1nb8" -&gt; "hs-criterion-1.6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iterion-measurement-0.2.1.0nb2" -&gt; "hs-criterion-1.6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-chart-2.9.4.1nb2" -&gt; "hs-criterion-1.6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stache-1.0.2.3nb2" -&gt; "hs-criterion-1.6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wc-random-0.15.0.2nb7" -&gt; "hs-criterion-1.6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-&gt; "hs-criterion-1.6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6" -&gt; "hs-criterion-1.6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ansi-terminal-1.1.3nb7" -&gt; "hs-criterion-1.6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atistics-0.16.2.1nb2" -&gt; "hs-criterion-1.6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-&gt; "hs-criterion-1.6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criterion-1.6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qlite-simple-0.4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nly-0.1nb9" -&gt; "hs-sqlite-simple-0.4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-&gt; "hs-sqlite-simple-0.4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2" -&gt; "hs-sqlite-simple-0.4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textual-0.2.3.1nb2" -&gt; "hs-sqlite-simple-0.4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rect-sqlite-2.3.29nb5" -&gt; "hs-sqlite-simple-0.4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filtrable-0.1.6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parts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8.0" -&gt; "kf6-kparts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andoc-server-0.1.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pandoc-server-0.1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6" -&gt; "hs-pandoc-server-0.1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-&gt; "hs-pandoc-server-0.1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templates-0.11.0.1" -&gt; "hs-pandoc-server-0.1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1" -&gt; "hs-pandoc-server-0.1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2" -&gt; "hs-pandoc-server-0.1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server-0.20nb2" -&gt; "hs-pandoc-server-0.1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1.1nb1" -&gt; "hs-pandoc-server-0.1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collation-0.1.3.6nb1" -&gt; "hs-pandoc-server-0.1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4nb1" -&gt; "hs-pandoc-server-0.1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cors-0.2.7nb4" -&gt; "hs-pandoc-server-0.1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notificationd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lua-module-doclayou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layout-0.5" -&gt; "hs-hslua-module-doclayou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2.3.1nb1" -&gt; "hs-hslua-module-doclayou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fmlist-0.9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xmonad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1.10.3nb4" -&gt; "xmonad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8" -&gt; "xmonad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tlocale-1.0.0.10nb8" -&gt; "xmonad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dav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kleopat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onduit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21.0" -&gt; "hs-conduit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-&gt; "hs-conduit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hs-conduit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2" -&gt; "hs-conduit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conduit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panel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ata-ordlist-0.4.7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h-env-0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compat-0.1.5nb1" -&gt; "hs-th-env-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rimitive-0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eriving-aeson-0.2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deriving-aeson-0.2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yteorder-1.0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ieee754-0.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1nb1" -&gt; "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6" -&gt; "kgpg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ome-1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3" -&gt; "hs-some-1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lua-typing-0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2nb1" -&gt; "hs-hslua-typing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1nb1" -&gt; "hs-hslua-typing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boxes-0.1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5nb1" -&gt; "hs-boxes-0.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unbounded-delays-0.1.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wcwidth-0.0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x-3.5.2.0" -&gt; "hs-ghc-lib-parser-9.8.2.202402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" -&gt; "hs-ghc-lib-parser-9.8.2.202402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ghc-lib-parser-9.8.2.2024022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ereal-0.5.8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doclayout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mojis-0.1.4.1" -&gt; "hs-doclayout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-&gt; "hs-doclayout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fgl-5.8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rypton-x509-system-1.6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2" -&gt; "hs-crypton-x509-system-1.6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tore-1.6.9nb2" -&gt; "hs-crypton-x509-system-1.6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m-0.2.4nb9" -&gt; "hs-crypton-x509-system-1.6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persistent-sqlite-2.13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-&gt; "hs-persistent-sqlite-2.13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-&gt; "hs-persistent-sqlite-2.13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th-0.4.3.15nb1" -&gt; "hs-persistent-sqlite-2.13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2" -&gt; "hs-persistent-sqlite-2.13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2.14.6.1nb1" -&gt; "hs-persistent-sqlite-2.13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-pool-0.4.0.0nb2" -&gt; "hs-persistent-sqlite-2.13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-&gt; "hs-persistent-sqlite-2.13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2" -&gt; "hs-persistent-sqlite-2.13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persistent-sqlite-2.13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list-0.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gridtables-0.1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layout-0.5" -&gt; "hs-gridtables-0.1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tomland-1.3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tomland-1.3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1nb1" -&gt; "hs-tomland-1.3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-combinators-1.3.0nb8" -&gt; "hs-tomland-1.3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tomland-1.3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alidation-selective-0.2.0.0nb1" -&gt; "hs-tomland-1.3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logict-0.8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6" -&gt; "konta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konta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ommonmark-extensions-0.2.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0.2.6nb1" -&gt; "hs-commonmark-extensions-0.2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mojis-0.1.4.1" -&gt; "hs-commonmark-extensions-0.2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-&gt; "hs-commonmark-extensions-0.2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ilently-1.2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stm-containers-1.2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ferred-folds-0.9.18.6nb1" -&gt; "hs-stm-containers-1.2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cus-1.0.3.2nb2" -&gt; "hs-stm-containers-1.2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stm-containers-1.2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2" -&gt; "hs-stm-containers-1.2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hamt-1.2.0.14nb2" -&gt; "hs-stm-containers-1.2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olourista-0.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1.2" -&gt; "hs-colourista-0.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cabal-install-solver-3.1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dit-distance-0.2.2.1nb8" -&gt; "hs-cabal-install-solver-3.1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ord8-0.1.3nb7" -&gt; "hs-war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war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uto-update-0.2.0nb1" -&gt; "hs-war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sb-http-chunked-0.0.0.4nb7" -&gt; "hs-war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-&gt; "hs-war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2" -&gt; "hs-war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-&gt; "hs-war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date-0.0.11nb7" -&gt; "hs-war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-&gt; "hs-war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2-5.2.1nb1" -&gt; "hs-war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route-1.7.12nb6" -&gt; "hs-war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cv-0.1.0nb2" -&gt; "hs-war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imple-sendfile-0.2.32nb2" -&gt; "hs-war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6nb2" -&gt; "hs-war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manager-0.1.0nb1" -&gt; "hs-war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2" -&gt; "hs-war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ault-0.3.1.5nb8" -&gt; "hs-war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4nb1" -&gt; "hs-war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scolour-1.2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haddock-library-1.1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-&gt; "hs-indexed-traversable-instance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neTuple-0.4.2" -&gt; "hs-indexed-traversable-instance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4" -&gt; "hs-indexed-traversable-instance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-&gt; "hs-indexed-traversable-instance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-&gt; "hs-indexed-traversable-instance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-&gt; "hs-indexed-traversable-instance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d-0.2.0.1nb2" [ color = "orange", fontcolor = "orange", label="hs-mod-0.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0.14nb2" [ color = "orange", fontcolor = "orange", label="hs-constraints-0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8.0nb1" [ color = "orange", fontcolor = "orange", label="kf6-balo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4" [ color = "orange", fontcolor = "orange", label="flightgear-2020.3.1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lour-2.3.6nb6" [ color = "orange", fontcolor = "orange", label="hs-colour-2.3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2" [ color = "orange", fontcolor = "orange", label="hs-http-client-tls-0.3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lightgray", fontcolor = "lightgray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media-0.8.1.1nb2" [ color = "orange", fontcolor = "orange", label="hs-http-media-0.8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gest-0.0.2.1nb1" [ color = "orange", fontcolor = "orange", label="hs-digest-0.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wl-pprint-1.0.2nb2" [ color = "orange", fontcolor = "orange", label="hs-ansi-wl-pprint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r-0.6.4.0" [ color = "orange", fontcolor = "orange", label="hs-tar-0.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cimal-0.5.2nb8" [ color = "orange", fontcolor = "orange", label="hs-Decimal-0.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50125" [ color = "orange", fontcolor = "orange", label="bulk-test-icu-20250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urcemap-0.1.7nb6" [ color = "orange", fontcolor = "orange", label="hs-sourcemap-0.1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1" [ color = "orange", fontcolor = "orange", label="stylish-haskell-0.1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1" [ color = "gray2", fontcolor = "gray2", label="gst-plugins1-egl-opengl-1.2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app-static-3.1.9nb1" [ color = "orange", fontcolor = "orange", label="hs-wai-app-static-3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[ color = "orange", fontcolor = "orange", label="calendarsuppor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1.3.14nb8" [ color = "orange", fontcolor = "orange", label="hs-xml-1.3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binary-instances-0.2.5.2nb9" [ color = "orange", fontcolor = "orange", label="hs-vector-binary-instances-0.2.5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tolude-0.3.4nb1" [ color = "orange", fontcolor = "orange", label="hs-protolude-0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ip-archive-0.4.3.2nb1" [ color = "orange", fontcolor = "orange", label="hs-zip-archive-0.4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5" [ color = "orange", fontcolor = "orange", label="haskell-language-server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containers-0.0.1nb8" [ color = "orange", fontcolor = "orange", label="hs-data-default-instances-containers-0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bffi-0.2.1nb4" [ color = "orange", fontcolor = "orange", label="hs-libffi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hans-3.0.0.9nb2" [ color = "orange", fontcolor = "orange", label="hs-stm-chans-3.0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9" [ color = "orange", fontcolor = "orange", label="hs-tagged-0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iterion-measurement-0.2.1.0nb2" [ color = "orange", fontcolor = "orange", label="hs-criterion-measurement-0.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ourglass-0.2.12nb8" [ color = "orange", fontcolor = "orange", label="hs-hourglass-0.2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6" [ color = "red", fontcolor = "red", label="akonadi-mim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ttern-arrows-0.0.2nb5" [ color = "orange", fontcolor = "orange", label="hs-pattern-arrows-0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6" [ color = "red", fontcolor = "red", label="thunderbird115-115.1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ark-gfm-0.2.6nb2" [ color = "orange", fontcolor = "orange", label="hs-cmark-gfm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6" [ color = "orange", fontcolor = "orange", label="hs-Glob-0.1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version-1.1.1nb1" [ color = "orange", fontcolor = "orange", label="hs-hslua-module-version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6" [ color = "orange", fontcolor = "orange", label="akonadi-search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assy-prelude-1.5.0.3nb2" [ color = "orange", fontcolor = "orange", label="hs-classy-prelude-1.5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7.1.0nb1" [ color = "orange", fontcolor = "orange", label="hs-zlib-0.7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hash-0.1.7.0nb2" [ color = "orange", fontcolor = "orange", label="hs-githash-0.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y-0.1.0.1nb5" [ color = "orange", fontcolor = "orange", label="hs-say-0.1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fsevents-0.1.7nb1" [ color = "gray2", fontcolor = "gray2", label="hs-hfsevents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ientsession-0.9.2.0nb2" [ color = "orange", fontcolor = "orange", label="hs-clientsession-0.9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rope-0.2nb4" [ color = "orange", fontcolor = "orange", label="hs-text-rope-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ay-0.15.0nb1" [ color = "orange", fontcolor = "orange", label="hs-clay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mtl-0.2.0.3nb4" [ color = "orange", fontcolor = "orange", label="hs-microlens-mtl-0.2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core-1.6.25.1nb1" [ color = "orange", fontcolor = "orange", label="hs-yesod-core-1.6.2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ial-tomland-0.0.0.0nb1" [ color = "orange", fontcolor = "orange", label="hs-trial-tomland-0.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5.0.3nb1" [ color = "orange", fontcolor = "orange", label="hs-typst-0.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rrent-10000.1.3nb2" [ color = "orange", fontcolor = "orange", label="hs-torrent-10000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7" [ color = "red", fontcolor = "red", label="kdeplasma-addons4-4.14.3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-6.5.1" [ color = "red", fontcolor = "red", label="fetchmail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-pool-0.4.0.0nb2" [ color = "orange", fontcolor = "orange", label="hs-resource-pool-0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6" [ color = "orange", fontcolor = "orange", label="akonadi-calenda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uicyPixels-3.3.8nb4" [ color = "orange", fontcolor = "orange", label="hs-JuicyPixels-3.3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list-1.1.4" [ color = "orange", fontcolor = "orange", label="hs-hslua-list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dijkstra-0.1.1.5nb1" [ color = "orange", fontcolor = "orange", label="hs-monad-dijkstra-0.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rect-sqlite-2.3.29nb5" [ color = "orange", fontcolor = "orange", label="hs-direct-sqlite-2.3.2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-type-0.1.1.1nb2" [ color = "orange", fontcolor = "orange", label="hs-lift-type-0.1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ostname-1.0nb5" [ color = "orange", fontcolor = "orange", label="hs-hostname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0.4.13.1nb4" [ color = "orange", fontcolor = "orange", label="hs-microlens-0.4.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k-free-space-0.1.0.1nb3" [ color = "orange", fontcolor = "orange", label="hs-disk-free-space-0.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tenv-0.1.1.3nb2" [ color = "orange", fontcolor = "orange", label="hs-setenv-0.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2.0nb1" [ color = "orange", fontcolor = "orange", label="hs-blaze-html-0.9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tarray-0.0.1.1nb8" [ color = "orange", fontcolor = "orange", label="hs-bitarray-0.0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4nb5" [ color = "orange", fontcolor = "orange", label="opendnssec2-2.1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8" [ color = "orange", fontcolor = "orange", label="hs-haskell-src-exts-1.2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2-5.2.1nb1" [ color = "orange", fontcolor = "orange", label="hs-http2-5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1" [ color = "orange", fontcolor = "orange", label="r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6nb2" [ color = "orange", fontcolor = "orange", label="hs-streaming-commons-0.2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2" [ color = "orange", fontcolor = "orange", label="hs-yaml-0.1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27" [ color = "lightgray", fontcolor = "lightgray", label="xfce4-extras-4.20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xt-charproperties-9.5.0.0nb8" [ color = "orange", fontcolor = "orange", label="hs-hxt-charproperties-9.5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orable-tuple-0.1nb2" [ color = "orange", fontcolor = "orange", label="hs-storable-tupl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builder-linear-0.1.2nb1" [ color = "orange", fontcolor = "orange", label="hs-text-builder-linear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ar-0.1.8nb8" [ color = "orange", fontcolor = "orange", label="hs-appar-0.1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pe-utf16-splay-0.4.0.0nb4" [ color = "orange", fontcolor = "orange", label="hs-rope-utf16-splay-0.4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1.0" [ color = "orange", fontcolor = "orange", label="lxqt-abou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-lfs-1.2.2nb1" [ color = "orange", fontcolor = "orange", label="hs-git-lf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12nb8" [ color = "orange", fontcolor = "orange", label="hs-ghc-paths-0.1.0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gic-1.1nb2" [ color = "orange", fontcolor = "orange", label="hs-magic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1" [ color = "orange", fontcolor = "orange", label="floskell-0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2" [ color = "orange", fontcolor = "orange", label="hs-Diff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[ color = "orange", fontcolor = "orange", label="lilypond-2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locale-1.0.0.7nb8" [ color = "orange", fontcolor = "orange", label="hs-old-locale-1.0.0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able-0.1.1nb2" [ color = "orange", fontcolor = "orange", label="hs-byteable-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variant-0.6.3nb1" [ color = "orange", fontcolor = "orange", label="hs-invariant-0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8.0" [ color = "orange", fontcolor = "orange", label="kf6-qqc2-desktop-styl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4" [ color = "orange", fontcolor = "orange", label="happy-lib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semaphore-0.10.1nb2" [ color = "orange", fontcolor = "orange", label="hs-safesemaphore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1.33.1nb3" [ color = "orange", fontcolor = "orange", label="hledger-1.3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dlist-0.0.1nb12" [ color = "orange", fontcolor = "orange", label="hs-data-default-instances-dlist-0.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ons-0.1.0.1nb1" [ color = "orange", fontcolor = "orange", label="hs-extensions-0.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1.0" [ color = "orange", fontcolor = "orange", label="pcmanfm-q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glymemo-0.1.0.1nb8" [ color = "orange", fontcolor = "orange", label="hs-uglymemo-0.1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50124" [ color = "lightgray", fontcolor = "lightgray", label="bulk-test-llvm-20250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instances-3.4.2nb2" [ color = "orange", fontcolor = "orange", label="hs-vector-instances-3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nb1" [ color = "orange", fontcolor = "orange", label="hs-crypton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9" [ color = "orange", fontcolor = "orange", label="kdepim-runtime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omic-write-0.2.0.7nb5" [ color = "orange", fontcolor = "orange", label="hs-atomic-write-0.2.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[ color = "gray2", fontcolor = "gray2", label="xini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epseq-generics-0.2.0.0nb8" [ color = "orange", fontcolor = "orange", label="hs-deepseq-generics-0.2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[ color = "orange", fontcolor = "orange", label="mailcommon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rminal-size-0.3.4nb1" [ color = "orange", fontcolor = "orange", label="hs-terminal-size-0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4nb1" [ color = "orange", fontcolor = "orange", label="ncdu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7" [ color = "orange", fontcolor = "orange", label="advi-1.10.2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11nb1" [ color = "orange", fontcolor = "orange", label="cabal-fmt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utative-semigroups-0.2nb1" [ color = "orange", fontcolor = "orange", label="hs-commutative-semigroups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4.5nb1" [ color = "orange", fontcolor = "orange", label="hs-warp-tls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closed-exceptions-1.0.3nb4" [ color = "orange", fontcolor = "orange", label="hs-enclosed-exceptions-1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lightgray", fontcolor = "lightgray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0.20.1nb2" [ color = "orange", fontcolor = "orange", label="hs-servant-0.2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platform-0.4.3.5nb1" [ color = "orange", fontcolor = "orange", label="hs-microlens-platform-0.4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ote-quot-0.2.1.0nb2" [ color = "orange", fontcolor = "orange", label="hs-quote-quot-0.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wc-random-0.15.0.2nb7" [ color = "orange", fontcolor = "orange", label="hs-mwc-random-0.15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date-0.0.11nb7" [ color = "orange", fontcolor = "orange", label="hs-http-date-0.0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encoding-0.9.6nb9" [ color = "orange", fontcolor = "orange", label="hs-asn1-encoding-0.9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cho-0.1.4nb8" [ color = "orange", fontcolor = "orange", label="hs-echo-0.1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.1nb1" [ color = "orange", fontcolor = "orange", label="hs-unix-compat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1" [ color = "orange", fontcolor = "orange", label="retrie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ml-1.0.1.2nb8" [ color = "orange", fontcolor = "orange", label="hs-html-1.0.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compat-ansi-wl-pprint-1.0.2nb2" [ color = "orange", fontcolor = "orange", label="hs-prettyprinter-compat-ansi-wl-pprint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utable-containers-0.3.4.1nb4" [ color = "orange", fontcolor = "orange", label="hs-mutable-containers-0.3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erable-0.4.2nb7" [ color = "orange", fontcolor = "orange", label="hs-witherable-0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unked-data-0.3.1nb6" [ color = "orange", fontcolor = "orange", label="hs-chunked-data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hunit-0.10.1nb2" [ color = "orange", fontcolor = "orange", label="hs-tasty-hunit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path-1.1.1nb1" [ color = "orange", fontcolor = "orange", label="hs-hslua-module-path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notated-wl-pprint-0.7.0nb8" [ color = "orange", fontcolor = "orange", label="hs-annotated-wl-pprint-0.7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orphans-0.1.2.0nb8" [ color = "orange", fontcolor = "orange", label="hs-rio-orphans-0.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encode-0.6.1.1nb2" [ color = "orange", fontcolor = "orange", label="hs-bencode-0.6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ock-0.8.4nb2" [ color = "orange", fontcolor = "orange", label="hs-clock-0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family-core-2.1.3nb1" [ color = "orange", fontcolor = "orange", label="hs-lens-family-cor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8.0" [ color = "red", fontcolor = "red", label="kf6-kauth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tore-1.6.9nb2" [ color = "orange", fontcolor = "orange", label="hs-crypton-x509-store-1.6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time-1.1.0.4nb1" [ color = "orange", fontcolor = "orange", label="hs-old-time-1.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quickcheck-0.10.3nb2" [ color = "orange", fontcolor = "orange", label="hs-tasty-quickcheck-0.1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1" [ color = "orange", fontcolor = "orange", label="hs-pandoc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red", fontcolor = "red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conf-6.5.1" [ color = "orange", fontcolor = "orange", label="fetchmailconf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ss-sanitize-0.3.7.2nb2" [ color = "orange", fontcolor = "orange", label="hs-xss-sanitize-0.3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nection-0.3.2nb1" [ color = "orange", fontcolor = "orange", label="hs-crypton-connection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0.1.22.0nb4" [ color = "orange", fontcolor = "orange", label="hs-rio-0.1.2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form-1.7.6nb2" [ color = "orange", fontcolor = "orange", label="hs-yesod-form-1.7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6" [ color = "orange", fontcolor = "orange", label="incidence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iso8601-1.1.0.1nb2" [ color = "orange", fontcolor = "orange", label="hs-attoparsec-iso8601-1.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2.1.0nb4" [ color = "orange", fontcolor = "orange", label="lxqt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stream-0.1.0.1nb1" [ color = "orange", fontcolor = "orange", label="hs-vector-stream-0.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2" [ color = "orange", fontcolor = "orange", label="hs-list-t-1.0.5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kko-0.1.1.3nb8" [ color = "orange", fontcolor = "orange", label="hs-lukko-0.1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rings-0.6nb5" [ color = "orange", fontcolor = "orange", label="hs-semirings-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2" [ color = "orange", fontcolor = "orange", label="hs-crypton-x509-1.7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1.0" [ color = "orange", fontcolor = "orange", label="lxqt-powermanagem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it-2.0nb8" [ color = "orange", fontcolor = "orange", label="hs-timeit-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types-1.1nb1" [ color = "orange", fontcolor = "orange", label="hs-ansi-terminal-type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6" [ color = "orange", fontcolor = "orange", label="hs-transformers-base-0.4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collation-0.1.3.6nb1" [ color = "orange", fontcolor = "orange", label="hs-unicode-collation-0.1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nly-0.1nb9" [ color = "orange", fontcolor = "orange", label="hs-Only-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blaze-html-0.1.1.2nb1" [ color = "orange", fontcolor = "orange", label="hs-skylighting-format-blaze-html-0.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ed-process-0.2.11.1nb2" [ color = "orange", fontcolor = "orange", label="hs-typed-process-0.2.1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w-prim-0.6.3.2nb4" [ color = "orange", fontcolor = "orange", label="hs-hw-prim-0.6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websockets-3.0.1.2nb6" [ color = "orange", fontcolor = "orange", label="hs-wai-websockets-3.0.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8.0nb1" [ color = "orange", fontcolor = "orange", label="kf6-frameworkintegration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ateVar-1.2.2nb6" [ color = "orange", fontcolor = "orange", label="hs-StateVar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[ color = "red", fontcolor = "red", label="icinga2-2.1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text-1.1.1nb1" [ color = "orange", fontcolor = "orange", label="hs-hslua-module-text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[ color = "red", fontcolor = "red", label="zig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33.1nb3" [ color = "orange", fontcolor = "orange", label="hledger-lib-1.3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exceptions-0.1.7.4nb2" [ color = "orange", fontcolor = "orange", label="hs-safe-exceptions-0.1.7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mix-0.1.1" [ color = "orange", fontcolor = "orange", label="hs-splitmix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wfilepath-1.1.0nb2" [ color = "orange", fontcolor = "orange", label="hs-rawfilepath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.3" [ color = "orange", fontcolor = "orange", label="hs-tasty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wer-json-1.1.0.0nb5" [ color = "orange", fontcolor = "orange", label="hs-bower-json-1.1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0.5.3.1nb1" [ color = "orange", fontcolor = "orange", label="hs-cassava-0.5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atistics-0.16.2.1nb2" [ color = "orange", fontcolor = "orange", label="hs-statistics-0.16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soc-1.1.1" [ color = "orange", fontcolor = "orange", label="hs-assoc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xt-unicode-9.0.2.4nb8" [ color = "orange", fontcolor = "orange", label="hs-hxt-unicode-9.0.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a-2.3.3" [ color = "orange", fontcolor = "orange", label="hs-lua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ic-prelude-0.7.0nb6" [ color = "orange", fontcolor = "orange", label="hs-basic-prelude-0.7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256-0.11.102.1nb6" [ color = "orange", fontcolor = "orange", label="hs-cryptohash-sha256-0.11.10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deriving-1.14.5nb2" [ color = "orange", fontcolor = "orange", label="hs-generic-deriving-1.1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8" [ color = "orange", fontcolor = "orange", label="hs-utf8-string-1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2" [ color = "orange", fontcolor = "orange", label="hs-aeson-2.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ingleton-bool-0.1.7nb2" [ color = "orange", fontcolor = "orange", label="hs-singleton-bool-0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algorithms-0.9.0.3" [ color = "orange", fontcolor = "orange", label="hs-vector-algorithms-0.9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djunctions-4.4.2nb4" [ color = "orange", fontcolor = "orange", label="hs-adjunctions-4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8.0" [ color = "orange", fontcolor = "orange", label="kf6-kbookmark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de-page-0.2.1nb8" [ color = "orange", fontcolor = "orange", label="hs-code-page-0.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ss-text-0.1.3.0nb8" [ color = "orange", fontcolor = "orange", label="hs-css-text-0.1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2" [ color = "orange", fontcolor = "orange", label="softhsm2-2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unicode-symbols-0.2.4.2nb8" [ color = "orange", fontcolor = "orange", label="hs-base-unicode-symbols-0.2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4" [ color = "orange", fontcolor = "orange", label="hs-indexed-traversable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2" [ color = "orange", fontcolor = "orange", label="hs-pandoc-types-1.2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nb8" [ color = "orange", fontcolor = "orange", label="hs-extensible-exceptions-0.1.1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curemem-0.1.10nb2" [ color = "orange", fontcolor = "orange", label="hs-securemem-0.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socline-1.0.9nb2" [ color = "orange", fontcolor = "orange", label="hs-isocline-1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5nb1" [ color = "orange", fontcolor = "orange", label="hs-async-2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omic-primops-0.8.7nb1" [ color = "orange", fontcolor = "orange", label="hs-atomic-primops-0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2" [ color = "orange", fontcolor = "orange", label="hs-blaze-builder-0.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-log-core-0.3.2.1nb2" [ color = "orange", fontcolor = "orange", label="hs-co-log-core-0.3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soup-0.14.8nb8" [ color = "orange", fontcolor = "orange", label="hs-tagsoup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-1.6.4.4nb8" [ color = "orange", fontcolor = "orange", label="hs-SHA-1.6.4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simple-0.1.1.4nb6" [ color = "orange", fontcolor = "orange", label="hs-optparse-simple-0.1.1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lyparse-1.13nb8" [ color = "orange", fontcolor = "orange", label="hs-polyparse-1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6" [ color = "orange", fontcolor = "orange", label="kaddressbook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3-0.3.1" [ color = "orange", fontcolor = "orange", label="hs-diff3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8.0.0nb1" [ color = "orange", fontcolor = "orange", label="hs-ghc-exactprint-1.8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ws-0.24.2nb1" [ color = "orange", fontcolor = "orange", label="hs-aws-0.2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" [ color = "orange", fontcolor = "orange", label="hs-pandoc-lua-engin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r-traverse-0.2.3.0nb1" [ color = "orange", fontcolor = "orange", label="hs-dir-traverse-0.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4nb1" [ color = "orange", fontcolor = "orange", label="hs-http-types-0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w-types-1.0.1.2nb2" [ color = "orange", fontcolor = "orange", label="hs-row-types-1.0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locale-compat-0.1.1.5nb2" [ color = "orange", fontcolor = "orange", label="hs-time-locale-compat-0.1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ogger-1.3.1.1nb1" [ color = "orange", fontcolor = "orange", label="hs-hslogger-1.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4nb1" [ color = "orange", fontcolor = "orange", label="hs-wai-extra-3.1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cks-0.6.1nb8" [ color = "orange", fontcolor = "orange", label="hs-socks-0.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undation-0.0.30nb2" [ color = "orange", fontcolor = "orange", label="hs-foundation-0.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2.3nb2" [ color = "orange", fontcolor = "orange", label="hs-lens-aeson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[ color = "gray2", fontcolor = "gray2", label="xfce4-battery-plugin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xft-0.3.4nb8" [ color = "orange", fontcolor = "orange", label="hs-X11-xft-0.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duit-0.2.3nb2" [ color = "orange", fontcolor = "orange", label="hs-crypton-conduit-0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urtle-1.6.2nb2" [ color = "orange", fontcolor = "orange", label="hs-turtle-1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1.1nb1" [ color = "orange", fontcolor = "orange", label="hs-skylighting-0.1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4" [ color = "orange", fontcolor = "orange", label="hs-network-uri-2.6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ops-0.4.3nb5" [ color = "orange", fontcolor = "orange", label="hs-monad-loops-0.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zip-1.1.3" [ color = "orange", fontcolor = "orange", label="hs-hslua-module-zip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" [ color = "orange", fontcolor = "orange", label="happy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ngertree-0.1.5.0nb8" [ color = "orange", fontcolor = "orange", label="hs-fingertree-0.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1.10.3nb4" [ color = "orange", fontcolor = "orange", label="hs-X11-1.1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8.0" [ color = "orange", fontcolor = "orange", label="kf6-ktextwidget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1nb1" [ color = "orange", fontcolor = "orange", label="hs-hslua-packaging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ither-5.0.2nb4" [ color = "orange", fontcolor = "orange", label="hs-either-5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ira-wiki-markup-1.5.1nb2" [ color = "orange", fontcolor = "orange", label="hs-jira-wiki-markup-1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1.0nb2" [ color = "orange", fontcolor = "orange", label="spago-0.2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lgebraic-graphs-0.7nb4" [ color = "orange", fontcolor = "orange", label="hs-algebraic-graphs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bsd-2.8.1.0nb5" [ color = "orange", fontcolor = "orange", label="hs-network-bsd-2.8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1.2" [ color = "orange", fontcolor = "orange", label="hs-ansi-terminal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6" [ color = "orange", fontcolor = "orange", label="korganiz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unlifted-2.1.0.0nb2" [ color = "orange", fontcolor = "orange", label="hs-primitive-unlifted-2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7nb1" [ color = "orange", fontcolor = "orange", label="hs-http-client-0.7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ial-0.0.0.0nb1" [ color = "orange", fontcolor = "orange", label="hs-trial-0.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okie-0.5.0nb1" [ color = "orange", fontcolor = "orange", label="hs-cookie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xt-9.3.1.22nb8" [ color = "orange", fontcolor = "orange", label="hs-hxt-9.3.1.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Like-4.7.8.2nb2" [ color = "orange", fontcolor = "orange", label="hs-ListLike-4.7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ibkscreen-6.0.5nb3" [ color = "red", fontcolor = "red", label="plasma6-libkscreen-6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tgen-0.4.3nb5" [ color = "orange", fontcolor = "orange", label="hs-dotgen-0.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trace-events-0.1.2.8nb1" [ color = "orange", fontcolor = "orange", label="hs-ghc-trace-events-0.1.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6nb1" [ color = "orange", fontcolor = "orange", label="hs-foldl-1.4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aeson-0.1.0.1nb1" [ color = "orange", fontcolor = "orange", label="hs-microaeson-0.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stache-1.0.2.3nb2" [ color = "orange", fontcolor = "orange", label="hs-microstache-1.0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2" [ color = "orange", fontcolor = "orange", label="hs-semigroupoids-6.0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tax-highlighting-6.8.0" [ color = "red", fontcolor = "red", label="kf6-syntax-highlighting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gits-0.3.1nb2" [ color = "orange", fontcolor = "orange", label="hs-digits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7.1.0" [ color = "orange", fontcolor = "orange", label="hs-th-abstraction-0.7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8" [ color = "orange", fontcolor = "orange", label="hs-dlist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6" [ color = "orange", fontcolor = "orange", label="kalarm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6" [ color = "orange", fontcolor = "orange", label="hs-semigroups-0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check-0.10.0nb1" [ color = "orange", fontcolor = "orange", label="shellcheck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neTuple-0.4.2" [ color = "orange", fontcolor = "orange", label="hs-OneTupl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untpoints-1.0.2nb2" [ color = "orange", fontcolor = "orange", label="hs-mountpoints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8" [ color = "orange", fontcolor = "orange", label="hs-pretty-show-1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lens-2.2.2.0nb2" [ color = "orange", fontcolor = "orange", label="hs-generic-lens-2.2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async-0.10.2.5nb1" [ color = "orange", fontcolor = "orange", label="hs-lifted-async-0.1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6" [ color = "orange", fontcolor = "orange", label="akonadi-calendar-tool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me-types-0.1.2.0nb2" [ color = "orange", fontcolor = "orange", label="hs-mime-types-0.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il-4.9.0.0nb8" [ color = "orange", fontcolor = "orange", label="hs-fail-4.9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md5-0.11.101.0nb5" [ color = "orange", fontcolor = "orange", label="hs-cryptohash-md5-0.11.10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0.13.1nb2" [ color = "orange", fontcolor = "orange", label="hs-base-compat-0.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8" [ color = "orange", fontcolor = "orange", label="hs-data-default-0.7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fact-0.3.0.2nb7" [ color = "orange", fontcolor = "orange", label="hs-refact-0.3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orange", fontcolor = "orange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8" [ color = "orange", fontcolor = "orange", label="hs-data-default-class-0.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2" [ color = "orange", fontcolor = "orange", label="hs-monad-logger-0.3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2.1nb1" [ color = "orange", fontcolor = "orange", label="dhall-1.4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zone-olson-0.2.1nb6" [ color = "orange", fontcolor = "orange", label="hs-timezone-olson-0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batteries-0.13.1nb2" [ color = "orange", fontcolor = "orange", label="hs-base-compat-batteries-0.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data-0.4.0.1nb4" [ color = "orange", fontcolor = "orange", label="hs-unicode-data-0.4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2" [ color = "orange", fontcolor = "orange", label="gnuradio-doxygen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1.0" [ color = "orange", fontcolor = "orange", label="lxqt-admi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nt-0.9.0.8nb2" [ color = "orange", fontcolor = "orange", label="hs-hint-0.9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8" [ color = "orange", fontcolor = "orange", label="hs-case-insensitive-1.2.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mojis-0.1.4.1" [ color = "orange", fontcolor = "orange", label="hs-emojis-0.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8.0nb1" [ color = "orange", fontcolor = "orange", label="kf6-knotifyconfig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1.0" [ color = "orange", fontcolor = "orange", label="lxqt-confi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4000.4.1nb4" [ color = "orange", fontcolor = "orange", label="hs-HTTP-4000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red", fontcolor = "red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types-0.3.8nb8" [ color = "orange", fontcolor = "orange", label="hs-xml-types-0.3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5.0.0nb1" [ color = "orange", fontcolor = "orange", label="fourmolu-0.1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arbitrary-1.0.1nb1" [ color = "orange", fontcolor = "orange", label="hs-generic-arbitrary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3.1.1nb34" [ color = "red", fontcolor = "red", label="openbabel-3.1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2.0.5nb1" [ color = "orange", fontcolor = "orange", label="hs-tls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-chart-2.9.4.1nb2" [ color = "orange", fontcolor = "orange", label="hs-js-chart-2.9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5.0.0" [ color = "orange", fontcolor = "orange", label="hs-hashable-1.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ri-encode-1.5.0.7nb5" [ color = "orange", fontcolor = "orange", label="hs-uri-encode-1.5.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rrors-2.3.0nb8" [ color = "orange", fontcolor = "orange", label="hs-errors-2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0.1.4.0nb4" [ color = "orange", fontcolor = "orange", label="hs-implicit-hie-0.1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8.0" [ color = "orange", fontcolor = "orange", label="kf6-kxmlgui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2nb1" [ color = "orange", fontcolor = "orange", label="hs-bifunctors-5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conversions-0.3.1.1nb4" [ color = "orange", fontcolor = "orange", label="hs-text-conversions-0.3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snotify-0.4.1.0nb4" [ color = "orange", fontcolor = "orange", label="hs-fsnotify-0.4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oid-0.7.3nb8" [ color = "orange", fontcolor = "orange", label="hs-void-0.7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persistent-1.6.0.8nb2" [ color = "orange", fontcolor = "orange", label="hs-yesod-persistent-1.6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8" [ color = "orange", fontcolor = "orange", label="hs-cpphs-1.20.9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21.0" [ color = "orange", fontcolor = "orange", label="hs-mono-traversable-1.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allel-3.2.2.0nb5" [ color = "orange", fontcolor = "orange", label="hs-parallel-3.2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sb-http-chunked-0.0.0.4nb7" [ color = "orange", fontcolor = "orange", label="hs-bsb-http-chunked-0.0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2.0" [ color = "orange", fontcolor = "orange", label="hs-vector-0.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18.2nb1" [ color = "orange", fontcolor = "orange", label="darcs-2.1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ility-ht-0.0.17.1nb1" [ color = "orange", fontcolor = "orange", label="hs-utility-ht-0.0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latex-0.1nb4" [ color = "orange", fontcolor = "orange", label="hs-skylighting-format-latex-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ansi-terminal-1.1.3nb7" [ color = "orange", fontcolor = "orange", label="hs-prettyprinter-ansi-terminal-1.1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entelemetry-0.8.0nb4" [ color = "orange", fontcolor = "orange", label="hs-opentelemetry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nad-contrib-0.18.0nb1" [ color = "orange", fontcolor = "orange", label="xmonad-contrib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2.1" [ color = "orange", fontcolor = "orange", label="hs-thes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check-0.5.0.8nb4" [ color = "orange", fontcolor = "orange", label="hs-ghc-check-0.5.0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6" [ color = "orange", fontcolor = "orange", label="hs-attoparsec-0.14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byaml-0.1.4nb1" [ color = "orange", fontcolor = "orange", label="hs-libyaml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2" [ color = "orange", fontcolor = "orange", label="hs-attoparsec-aeson-2.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2" [ color = "orange", fontcolor = "orange", label="hs-unliftio-core-0.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notify-0.4.1nb4" [ color = "orange", fontcolor = "orange", label="hs-hinotify-0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6" [ color = "orange", fontcolor = "orange", label="akonadiconsol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1nb6" [ color = "orange", fontcolor = "orange", label="molsketch-0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textual-0.2.3.1nb2" [ color = "orange", fontcolor = "orange", label="hs-blaze-textual-0.2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.1.1nb1" [ color = "orange", fontcolor = "orange", label="hs-skylighting-core-0.1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4" [ color = "orange", fontcolor = "orange", label="hs-resourcet-1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orable-record-0.0.7nb2" [ color = "orange", fontcolor = "orange", label="hs-storable-record-0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s-0.12.11nb4" [ color = "orange", fontcolor = "orange", label="hs-parsers-0.1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5" [ color = "orange", fontcolor = "orange", label="hs-transformers-compat-0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ally-0.1.1nb2" [ color = "orange", fontcolor = "orange", label="hs-generically-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6" [ color = "orange", fontcolor = "orange", label="pim-sieve-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th-functions-0.3.4.4nb1" [ color = "orange", fontcolor = "orange", label="hs-math-functions-0.3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7.0.0nb1" [ color = "orange", fontcolor = "orange", label="hs-hls-graph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6" [ color = "orange", fontcolor = "orange", label="mbox-import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iso8601-0.1nb2" [ color = "orange", fontcolor = "orange", label="hs-text-iso8601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2nb1" [ color = "orange", fontcolor = "orange", label="hs-hslua-core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current-output-1.10.21nb1" [ color = "orange", fontcolor = "orange", label="hs-concurrent-output-1.1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extras-0.10.1.10nb2" [ color = "orange", fontcolor = "orange", label="hs-primitive-extras-0.10.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12" [ color = "red", fontcolor = "red", label="gnuradio-network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1nb1" [ color = "orange", fontcolor = "orange", label="hs-hslua-marshalling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alidation-selective-0.2.0.0nb1" [ color = "orange", fontcolor = "orange", label="hs-validation-selective-0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instances-0.1.20nb4" [ color = "orange", fontcolor = "orange", label="hs-th-lift-instances-0.1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ger-0.1.1.0nb2" [ color = "orange", fontcolor = "orange", label="hs-pager-0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ver-range-0.2.8nb7" [ color = "orange", fontcolor = "orange", label="hs-semver-range-0.2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s-string-2.0.2.1nb1" [ color = "orange", fontcolor = "orange", label="hs-os-string-2.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6" [ color = "orange", fontcolor = "orange", label="mailimport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8" [ color = "orange", fontcolor = "orange", label="hs-comonad-5.0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10.1nb1" [ color = "red", fontcolor = "red", label="ghc-9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info-0.2.1nb6" [ color = "orange", fontcolor = "orange", label="hs-network-info-0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orange", fontcolor = "orange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5" [ color = "orange", fontcolor = "orange", label="hs-language-javascript-0.7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6.0nb1" [ color = "orange", fontcolor = "orange", label="hs-file-embed-0.0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es-0.2.1.0nb5" [ color = "orange", fontcolor = "orange", label="hs-primes-0.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ional-args-1.0.2nb5" [ color = "orange", fontcolor = "orange", label="hs-optional-args-1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6" [ color = "orange", fontcolor = "orange", label="akrega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49" [ color = "red", fontcolor = "red", label="simgear-2020.3.11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lens-core-2.2.1.0nb5" [ color = "orange", fontcolor = "orange", label="hs-generic-lens-core-2.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ring-0.2.1nb2" [ color = "orange", fontcolor = "orange", label="hs-boring-0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imple-sendfile-0.2.32nb2" [ color = "orange", fontcolor = "orange", label="hs-simple-sendfile-0.2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better-errors-0.9.1.1nb5" [ color = "orange", fontcolor = "orange", label="hs-aeson-better-errors-0.9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id-subclasses-1.2.5nb1" [ color = "orange", fontcolor = "orange", label="hs-monoid-subclasses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6" [ color = "orange", fontcolor = "orange", label="kmail-account-wizard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gray2", fontcolor = "gray2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[ color = "orange", fontcolor = "orange", label="kmailtranspor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do-notify-0.3.1nb2" [ color = "orange", fontcolor = "orange", label="hs-fdo-notify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tlocale-1.0.0.10nb8" [ color = "orange", fontcolor = "orange", label="hs-setlocale-1.0.0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imple-4.1.2.0nb4" [ color = "orange", fontcolor = "orange", label="hs-pretty-simple-4.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transforms-0.4.0.1nb4" [ color = "orange", fontcolor = "orange", label="hs-unicode-transforms-0.4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symbols-0.1.6nb1" [ color = "orange", fontcolor = "orange", label="hs-typst-symbols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cors-0.2.7nb4" [ color = "orange", fontcolor = "orange", label="hs-wai-cors-0.2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api-data-0.6nb2" [ color = "orange", fontcolor = "orange", label="hs-http-api-data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8.0nb1" [ color = "orange", fontcolor = "orange", label="kf6-purpose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8nb1" [ color = "orange", fontcolor = "orange", label="hs-texmath-0.12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8.0nb1" [ color = "orange", fontcolor = "orange", label="kf6-ktexteditor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on-0.11nb2" [ color = "orange", fontcolor = "orange", label="hs-json-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x-3.5.2.0" [ color = "orange", fontcolor = "orange", label="alex-3.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6" [ color = "orange", fontcolor = "orange", label="akonadi-contact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1.0" [ color = "red", fontcolor = "red", label="qtxdg-tool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peg-1.1.0nb2" [ color = "orange", fontcolor = "orange", label="hs-lpeg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6" [ color = "orange", fontcolor = "orange", label="akonadi-import-wizard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lf-0.3.1nb5" [ color = "orange", fontcolor = "orange", label="hs-half-0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ng-conversions-0.4.0.1nb4" [ color = "orange", fontcolor = "orange", label="hs-string-conversions-0.4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uzzy-0.1.1.0nb1" [ color = "orange", fontcolor = "orange", label="hs-fuzzy-0.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3" [ color = "orange", fontcolor = "orange", label="hs-base-orphans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6" [ color = "orange", fontcolor = "orange", label="kmail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6" [ color = "orange", fontcolor = "orange", label="hs-monad-control-1.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[ color = "red", fontcolor = "red", label="botan-2.1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2" [ color = "orange", fontcolor = "orange", label="hs-extra-1.7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ap-0.5.9nb7" [ color = "orange", fontcolor = "orange", label="hs-mmap-0.5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2.3.1nb1" [ color = "orange", fontcolor = "orange", label="hs-hslua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en-browser-0.2.1.0nb5" [ color = "orange", fontcolor = "orange", label="hs-open-browser-0.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0.8.4nb2" [ color = "orange", fontcolor = "orange", label="hs-th-lift-0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teger-logarithms-1.0.3.1nb9" [ color = "orange", fontcolor = "orange", label="hs-integer-logarithms-1.0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cus-1.0.3.2nb2" [ color = "orange", fontcolor = "orange", label="hs-focus-1.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2" [ color = "orange", fontcolor = "orange", label="hs-http-conduit-2.3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2.14.6.1nb1" [ color = "orange", fontcolor = "orange", label="hs-persistent-2.14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ats-1.1.2nb8" [ color = "orange", fontcolor = "orange", label="hs-nats-1.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show-0.1.1.1nb4" [ color = "orange", fontcolor = "orange", label="hs-unicode-show-0.1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-combinators-1.3.0nb8" [ color = "orange", fontcolor = "orange", label="hs-parser-combinators-1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8" [ color = "orange", fontcolor = "orange", label="hs-temporary-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1nb1" [ color = "orange", fontcolor = "orange", label="hs-megaparsec-9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manipulate-0.3.1.0nb4" [ color = "orange", fontcolor = "orange", label="hs-text-manipulate-0.3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array-byte-0.1.0.1nb4" [ color = "orange", fontcolor = "orange", label="hs-data-array-byte-0.1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lightgray", fontcolor = "lightgray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st-logger-3.2.2nb2" [ color = "orange", fontcolor = "orange", label="hs-fast-logger-3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8" [ color = "orange", fontcolor = "orange", label="hs-uniplate-1.6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th-unbox-0.2.2nb7" [ color = "orange", fontcolor = "orange", label="hs-vector-th-unbox-0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grep-8.1.0nb2" [ color = "orange", fontcolor = "orange", label="hs-cgrep-8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uid-1.3.15nb5" [ color = "orange", fontcolor = "orange", label="hs-uuid-1.3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22nb2" [ color = "orange", fontcolor = "orange", label="hs-cmdargs-0.10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able1-classes-compat-0.1nb2" [ color = "orange", fontcolor = "orange", label="hs-foldable1-classes-compat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agi-chan-0.4.1.4nb2" [ color = "orange", fontcolor = "orange", label="hs-unagi-chan-0.4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eed-1.3.2.1nb2" [ color = "orange", fontcolor = "orange", label="hs-feed-1.3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1.1" [ color = "orange", fontcolor = "orange", label="lxqt-runn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applicative-0.3.4nb5" [ color = "orange", fontcolor = "orange", label="hs-regex-applicative-0.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-1.3.4nb10" [ color = "orange", fontcolor = "orange", label="idris-1.3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2" [ color = "orange", fontcolor = "orange", label="hs-free-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ckage-security-0.6.2.6nb1" [ color = "orange", fontcolor = "orange", label="hs-hackage-security-0.6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omic-counter-0.1.2.3" [ color = "orange", fontcolor = "orange", label="hs-atomic-counter-0.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ndi-0.5nb2" [ color = "orange", fontcolor = "orange", label="hs-sandi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1.0.0nb1" [ color = "orange", fontcolor = "orange", label="hs-with-utf8-1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ansi-0.3.0.1nb2" [ color = "orange", fontcolor = "orange", label="hs-text-ansi-0.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compat-0.1.5nb1" [ color = "orange", fontcolor = "orange", label="hs-th-compat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server-0.20nb2" [ color = "orange", fontcolor = "orange", label="hs-servant-server-0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4" [ color = "orange", fontcolor = "orange", label="hs-MonadRandom-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cre-0.95.0.0nb8" [ color = "orange", fontcolor = "orange", label="hs-regex-pcre-0.95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d25519-0.0.5.0nb8" [ color = "orange", fontcolor = "orange", label="hs-ed25519-0.0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th-0.4.3.15nb1" [ color = "orange", fontcolor = "orange", label="hs-microlens-th-0.4.3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rsions-6.0.6nb1" [ color = "orange", fontcolor = "orange", label="hs-versions-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nse-linear-algebra-0.1.0.0nb2" [ color = "orange", fontcolor = "orange", label="hs-dense-linear-algebra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tvec-1.1.5.0nb2" [ color = "orange", fontcolor = "orange", label="hs-bitvec-1.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control-0.1.0nb1" [ color = "orange", fontcolor = "orange", label="hs-network-control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r-conduit-0.4.1" [ color = "orange", fontcolor = "orange", label="hs-tar-conduit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json-0.2.6.0nb1" [ color = "orange", fontcolor = "orange", label="hs-cborg-json-0.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ferred-folds-0.9.18.6nb1" [ color = "orange", fontcolor = "orange", label="hs-deferred-folds-0.9.18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5nb1" [ color = "orange", fontcolor = "orange", label="purescript-0.15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[ color = "red", fontcolor = "red", label="lib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lective-0.7.0.1nb1" [ color = "orange", fontcolor = "orange", label="hs-selective-0.7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1.1" [ color = "orange", fontcolor = "orange", label="lxqt-session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idal-containers-0.6.4.0nb2" [ color = "orange", fontcolor = "orange", label="hs-monoidal-containers-0.6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dit-distance-0.2.2.1nb8" [ color = "orange", fontcolor = "orange", label="hs-edit-distance-0.2.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system-1.1.1nb1" [ color = "orange", fontcolor = "orange", label="hs-hslua-module-system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-api-0.13.3nb2" [ color = "orange", fontcolor = "orange", label="hs-crypto-api-0.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ngsearch-0.3.6.6nb8" [ color = "orange", fontcolor = "orange", label="hs-stringsearch-0.3.6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1" [ color = "orange", fontcolor = "orange", label="solfege-3.23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4" [ color = "orange", fontcolor = "orange", label="deforaos-integration-0.1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install-3.10.2.1nb1" [ color = "orange", fontcolor = "orange", label="cabal-install-3.1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orange", fontcolor = "orange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compat-1.9.6.1nb6" [ color = "orange", fontcolor = "orange", label="hs-time-compat-1.9.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arset-0.3.10nb2" [ color = "orange", fontcolor = "orange", label="hs-charset-0.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logger-2.4.0nb6" [ color = "orange", fontcolor = "orange", label="hs-wai-logger-2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megaparsec-2.1.0nb1" [ color = "orange", fontcolor = "orange", label="hs-cassava-megaparsec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twise-1.0.0.1nb2" [ color = "orange", fontcolor = "orange", label="hs-bitwise-1.0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20nb1" [ color = "orange", fontcolor = "orange", label="hs-unordered-containers-0.2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zards-1.0.3nb8" [ color = "orange", fontcolor = "orange", label="hs-wizards-1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[ color = "orange", fontcolor = "orange", label="pimcommon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lv-0.2.0.2nb2" [ color = "orange", fontcolor = "orange", label="hs-resolv-0.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tables-1.3.1nb4" [ color = "orange", fontcolor = "orange", label="hs-hashtables-1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cv-0.1.0nb2" [ color = "orange", fontcolor = "orange", label="hs-recv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zone-series-0.1.13nb6" [ color = "orange", fontcolor = "orange", label="hs-timezone-series-0.1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eys-3.12.3nb5" [ color = "orange", fontcolor = "orange", label="hs-keys-3.1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[ color = "orange", fontcolor = "orange", label="lxqt-globalkey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2" [ color = "orange", fontcolor = "orange", label="hs-shakespeare-2.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parse-0.9.5nb9" [ color = "orange", fontcolor = "orange", label="hs-asn1-parse-0.9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6" [ color = "orange", fontcolor = "orange", label="hs-base16-bytestring-1.0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6.0.0nb5" [ color = "orange", fontcolor = "orange", label="hs-hiedb-0.6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nb4" [ color = "orange", fontcolor = "orange", label="hs-citeproc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6" [ color = "orange", fontcolor = "orange", label="pim-data-export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1.1.0" [ color = "red", fontcolor = "red", label="lxqt-archiv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2.0nb6" [ color = "orange", fontcolor = "orange", label="hs-mmorph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byte-order-0.1.7nb2" [ color = "orange", fontcolor = "orange", label="hs-network-byte-order-0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6" [ color = "orange", fontcolor = "orange", label="libkdepim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trie-0.6.11nb2" [ color = "orange", fontcolor = "orange", label="hs-memotrie-0.6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context-0.1.0.2nb2" [ color = "orange", fontcolor = "orange", label="hs-skylighting-format-context-0.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ial-optparse-applicative-0.0.0.0nb1" [ color = "orange", fontcolor = "orange", label="hs-trial-optparse-applicative-0.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6" [ color = "orange", fontcolor = "orange", label="libksiev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1-0.11.101.0nb5" [ color = "orange", fontcolor = "orange", label="hs-cryptohash-sha1-0.11.10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cid-2.11.20230408nb2" [ color = "orange", fontcolor = "orange", label="hs-lucid-2.11.2023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eapsize-0.3.0.1nb6" [ color = "orange", fontcolor = "orange", label="hs-heapsize-0.3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-token-0.1.1nb1" [ color = "orange", fontcolor = "orange", label="hs-crypto-token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asy-file-0.2.5nb2" [ color = "orange", fontcolor = "orange", label="hs-easy-file-0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wtype-0.2.2.0nb4" [ color = "orange", fontcolor = "orange", label="hs-newtype-0.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pline-0.4.2.0nb4" [ color = "orange", fontcolor = "orange", label="hs-repline-0.4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compat-0.2.2nb5" [ color = "orange", fontcolor = "orange", label="hs-mtl-compat-0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2" [ color = "lightgray", fontcolor = "lightgray", label="openimageio-2.5.1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hamt-1.2.0.14nb2" [ color = "orange", fontcolor = "orange", label="hs-stm-hamt-1.2.0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2.1.0" [ color = "orange", fontcolor = "orange", label="pavucontrol-q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cess-extras-0.7.4nb8" [ color = "orange", fontcolor = "orange", label="hs-process-extras-0.7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hamlet-0.5.0.2nb2" [ color = "orange", fontcolor = "orange", label="hs-xml-hamlet-0.5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session-manager-0.0.5nb1" [ color = "orange", fontcolor = "orange", label="hs-tls-session-manager-0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profunctors-0.1.1.1nb2" [ color = "orange", fontcolor = "orange", label="hs-indexed-profunctors-0.1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2" [ color = "orange", fontcolor = "orange", label="hs-syb-0.7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5.0.1" [ color = "orange", fontcolor = "orange", label="hs-QuickCheck-2.1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1nb1" [ color = "orange", fontcolor = "orange", label="pandoc-cli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route-1.7.12nb6" [ color = "orange", fontcolor = "orange", label="hs-iproute-1.7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8.0nb1" [ color = "orange", fontcolor = "orange", label="kf6-kcmutils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2.0.0nb1" [ color = "orange", fontcolor = "orange", label="hs-network-3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lude-1.2.1.0nb1" [ color = "orange", fontcolor = "orange", label="hs-relude-1.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templates-0.11.0.1" [ color = "orange", fontcolor = "orange", label="hs-doctemplates-0.1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fix-0.3.4" [ color = "orange", fontcolor = "orange", label="hs-data-fix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instances-0.1.1.1nb5" [ color = "orange", fontcolor = "orange", label="hs-dlist-instances-0.1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string-builder-0.10.8.2.0nb8" [ color = "orange", fontcolor = "orange", label="hs-bytestring-builder-0.10.8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lightgray", fontcolor = "lightgray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4nb1" [ color = "orange", fontcolor = "orange", label="hoogle-5.0.1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2" [ color = "orange", fontcolor = "orange", label="hs-regex-tdfa-1.3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elly-1.12.1nb2" [ color = "orange", fontcolor = "orange", label="hs-shelly-1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red", fontcolor = "red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base-0.1.0.1nb8" [ color = "orange", fontcolor = "orange", label="hs-data-default-instances-base-0.1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e-equality-1nb5" [ color = "orange", fontcolor = "orange", label="hs-type-equality-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8" [ color = "orange", fontcolor = "orange", label="hs-profunctors-5.6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red", fontcolor = "red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YAML-0.2.1.4nb1" [ color = "orange", fontcolor = "orange", label="hs-HsYAML-0.2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-jquery-3.3.1nb7" [ color = "orange", fontcolor = "orange", label="hs-js-jquery-3.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[ color = "lightgray", fontcolor = "lightgray", label="opencolorio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ord8-0.1.3nb7" [ color = "orange", fontcolor = "orange", label="hs-word8-0.1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repl-0.1.2nb1" [ color = "orange", fontcolor = "orange", label="hs-hslua-repl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" [ color = "orange", fontcolor = "orange", label="kf6-kicontheme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[ color = "red", fontcolor = "red", label="kf6-knewstuff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jot-0.1.1.3nb3" [ color = "orange", fontcolor = "orange", label="hs-djot-0.1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6" [ color = "orange", fontcolor = "orange", label="hs-contravariant-1.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objectorientation-2.3.1nb1" [ color = "orange", fontcolor = "orange", label="hs-hslua-objectorientation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[ color = "orange", fontcolor = "orange", label="lxqt-policyki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8" [ color = "orange", fontcolor = "orange", label="hs-lifted-base-0.2.3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6" [ color = "orange", fontcolor = "orange", label="hs-regex-base-0.94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bus-1.3.4nb1" [ color = "orange", fontcolor = "orange", label="hs-dbus-1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ein-1.0.9.4nb2" [ color = "orange", fontcolor = "orange", label="hs-skein-1.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orange", fontcolor = "orange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pandoc-0.2.2.1nb2" [ color = "orange", fontcolor = "orange", label="hs-commonmark-pandoc-0.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[ color = "orange", fontcolor = "orange", label="hs-ghcide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ll-stack-0.4.0nb6" [ color = "orange", fontcolor = "orange", label="hs-call-stack-0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mail-validate-2.3.2.20nb1" [ color = "orange", fontcolor = "orange", label="hs-email-validate-2.3.2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3.0" [ color = "orange", fontcolor = "orange", label="hs-rando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rev-1.3.1nb5" [ color = "orange", fontcolor = "orange", label="hs-gitrev-1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m-0.2.4nb9" [ color = "orange", fontcolor = "orange", label="hs-pem-0.2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ebsockets-0.13.0.0nb1" [ color = "orange", fontcolor = "orange", label="hs-websockets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p-core-0.5.0.2nb4" [ color = "orange", fontcolor = "orange", label="hs-sop-core-0.5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ct-identity-0.1.0.0nb1" [ color = "orange", fontcolor = "orange", label="hs-strict-identity-0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0.2.6nb1" [ color = "orange", fontcolor = "orange", label="hs-commonmark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try-0.9.3.1nb2" [ color = "orange", fontcolor = "orange", label="hs-retry-0.9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instances-0.1.1.0nb7" [ color = "orange", fontcolor = "orange", label="hs-mono-traversable-instances-0.1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map-0.4.0.0nb5" [ color = "orange", fontcolor = "orange", label="hs-dependent-map-0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ault-0.3.1.5nb8" [ color = "orange", fontcolor = "orange", label="hs-vault-0.3.1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3.0nb1" [ color = "orange", fontcolor = "orange", label="hs-blaze-markup-0.8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[ color = "orange", fontcolor = "orange", label="messagelib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align-1.3nb2" [ color = "orange", fontcolor = "orange", label="hs-semialign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uto-update-0.2.0nb1" [ color = "orange", fontcolor = "orange", label="hs-auto-update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8" [ color = "gray2", fontcolor = "gray2", label="deforaos-vncviewer-0.1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2" [ color = "orange", fontcolor = "orange", label="hs-dav-1.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osix-0.96.0.1nb6" [ color = "orange", fontcolor = "orange", label="hs-regex-posix-0.96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0.0nb1" [ color = "orange", fontcolor = "orange", label="hs-toml-parser-2.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4nb1" [ color = "orange", fontcolor = "orange", label="hs-wai-3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1.0nb1" [ color = "orange", fontcolor = "orange", label="hs-base64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6" [ color = "orange", fontcolor = "orange", label="hs-base64-bytestring-1.2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[ color = "orange", fontcolor = "orange", label="kf6-kconfigwidget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felse-0.85nb2" [ color = "orange", fontcolor = "orange", label="hs-ifelse-0.8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an-extensions-5.2.5nb4" [ color = "orange", fontcolor = "orange", label="hs-kan-extensions-5.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2" [ color = "orange", fontcolor = "orange", label="hs-yesod-static-1.6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lightgray", fontcolor = "lightgray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restricted-0.1.0nb2" [ color = "orange", fontcolor = "orange", label="hs-http-client-restricted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c-0.0.5nb4" [ color = "orange", fontcolor = "orange", label="hs-dec-0.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5" [ color = "lightgray", fontcolor = "lightgray", label="krita-5.2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li-1.4.2nb1" [ color = "orange", fontcolor = "orange", label="hs-hslua-cli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6" [ color = "orange", fontcolor = "orange", label="hs-prettyprinter-1.7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short-0.1.5nb6" [ color = "orange", fontcolor = "orange", label="hs-text-short-0.1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aeson-2.3.1nb1" [ color = "orange", fontcolor = "orange", label="hs-hslua-aeson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[ color = "lightgray", fontcolor = "lightgray", label="blender-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sv-0.1.2nb8" [ color = "orange", fontcolor = "orange", label="hs-csv-0.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rerun-1.1.19nb2" [ color = "orange", fontcolor = "orange", label="hs-tasty-rerun-1.1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2" [ color = "orange", fontcolor = "orange", label="hs-unliftio-0.2.2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6nb2" [ color = "orange", fontcolor = "orange", label="hs-basement-0.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extras-0.4.0.0nb4" [ color = "orange", fontcolor = "orange", label="hs-constraints-extras-0.4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pattern-0.1.3nb4" [ color = "orange", fontcolor = "orange", label="hs-filepattern-0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f-random-0.5nb12" [ color = "orange", fontcolor = "orange", label="hs-tf-random-0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marshal-0.3.0" [ color = "orange", fontcolor = "orange", label="hs-pandoc-lua-marshal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40430nb5" [ color = "orange", fontcolor = "orange", label="git-annex-10.202404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manager-0.1.0nb1" [ color = "orange", fontcolor = "orange", label="hs-time-manager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21nb1" [ color = "orange", fontcolor = "orange", label="hs-safe-0.3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5" [ color = "orange", fontcolor = "orange", label="hs-random-shuffle-0.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sum-0.7.2.0nb4" [ color = "orange", fontcolor = "orange", label="hs-dependent-sum-0.7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-flot-0.8.3nb7" [ color = "orange", fontcolor = "orange", label="hs-js-flot-0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rted-list-0.2.2.0nb2" [ color = "orange", fontcolor = "orange", label="hs-sorted-list-0.2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lasses-2.3.1nb1" [ color = "orange", fontcolor = "orange", label="hs-hslua-classes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bular-0.2.2.8nb8" [ color = "orange", fontcolor = "orange", label="hs-tabular-0.2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xt-regex-xmlschema-9.2.0.7nb8" [ color = "orange", fontcolor = "orange", label="hs-hxt-regex-xmlschema-9.2.0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4" [ color = "orange", fontcolor = "orange", label="hs-conduit-extra-1.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wtype-generics-0.6.2nb4" [ color = "orange", fontcolor = "orange", label="hs-newtype-generics-0.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manip-0.3.6.3nb4" [ color = "orange", fontcolor = "orange", label="hs-filemanip-0.3.6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instances-0.3.30nb1" [ color = "orange", fontcolor = "orange", label="hs-quickcheck-instances-0.3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six-paths-0.3.0.0nb2" [ color = "orange", fontcolor = "orange", label="hs-posix-paths-0.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string-strict-builder-0.4.5.7nb2" [ color = "orange", fontcolor = "orange", label="hs-bytestring-strict-builder-0.4.5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io-0.1.5" [ color = "orange", fontcolor = "orange", label="hs-file-io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7" [ color = "red", fontcolor = "red", label="camlimages-4.0.1nb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2" [ color = "orange", fontcolor = "orange", label="hs-optparse-applicative-0.18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compat-tdfa-0.95.1.4nb5" [ color = "orange", fontcolor = "orange", label="hs-regex-compat-tdfa-0.95.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1.0" [ color = "orange", fontcolor = "orange", label="lxqt-openssh-askpas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old-locale-0.0.1nb8" [ color = "orange", fontcolor = "orange", label="hs-data-default-instances-old-locale-0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ct-0.5nb2" [ color = "orange", fontcolor = "orange", label="hs-strict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6" [ color = "orange", fontcolor = "orange", label="libgravata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ghc-0.4.14.3nb1" [ color = "orange", fontcolor = "orange", label="hs-microlens-ghc-0.4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9" [ color = "orange", fontcolor = "orange", label="hs-asn1-types-0.3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template-2.12.0.0nb2" [ color = "orange", fontcolor = "orange", label="hs-persistent-template-2.1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Unit-1.6.2.0nb4" [ color = "orange", fontcolor = "orange", label="hs-HUnit-1.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uid-types-1.0.5.1nb2" [ color = "orange", fontcolor = "orange", label="hs-uuid-types-1.0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8" [ color = "lightgray", fontcolor = "lightgray", label="olive-editor-0.2.0pre2023092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naged-1.0.10nb2" [ color = "orange", fontcolor = "orange", label="hs-managed-1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oomfilter-2.0.1.2nb2" [ color = "orange", fontcolor = "orange", label="hs-bloomfilter-2.0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flection-2.1.7nb2" [ color = "orange", fontcolor = "orange", label="hs-reflection-2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multicast-0.3.2nb2" [ color = "orange", fontcolor = "orange", label="hs-network-multicast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2" [ color = "orange", fontcolor = "orange", label="hjsmin-0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8.0.2nb1" [ color = "orange", fontcolor = "orange", label="hs-ghc-lib-parser-ex-9.8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YAML-aeson-0.2.0.1nb6" [ color = "orange", fontcolor = "orange", label="hs-HsYAML-aeson-0.2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0.2.10.0nb1" [ color = "orange", fontcolor = "orange", label="hs-cborg-0.2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2" [ color = "orange", fontcolor = "orange", label="hs-xml-conduit-1.9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8.0nb1" [ color = "red", fontcolor = "red", label="kf6-kwallet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pool-0.9.2nb2" [ color = "orange", fontcolor = "orange", label="hs-async-pool-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2" [ color = "orange", fontcolor = "orange", label="hs-aeson-pretty-0.8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6" [ color = "orange", fontcolor = "orange", label="grantlee-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ummapset-0.7.2.0nb1" [ color = "orange", fontcolor = "orange", label="hs-enummapset-0.7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6" [ color = "orange", fontcolor = "orange", label="hs-scientific-0.3.7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8" [ color = "orange", fontcolor = "orange", label="hs-distributive-0.6.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squeues-0.2.8.0nb1" [ color = "orange", fontcolor = "orange", label="hs-psqueues-0.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4.0nb1" [ color = "orange", fontcolor = "orange", label="ormolu-0.7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ynb-0.2nb7" [ color = "orange", fontcolor = "orange", label="hs-ipynb-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2" [ color = "orange", fontcolor = "orange", label="hs-lens-5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6" [ color = "orange", fontcolor = "orange", label="knote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7" [ color = "gray2", fontcolor = "gray2", label="0ad-0.0.26.alpha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teger-conversion-0.1.0.1nb2" [ color = "orange", fontcolor = "orange", label="hs-integer-conversion-0.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w-fingertree-0.1.2.1nb4" [ color = "orange", fontcolor = "orange", label="hs-hw-fingertree-0.1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path-bytestring-1.4.2.1.13nb2" [ color = "orange", fontcolor = "orange", label="hs-filepath-bytestring-1.4.2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tropy-0.4.1.10nb4" [ color = "orange", fontcolor = "orange", label="hs-entropy-0.4.1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[ color = "gray2", fontcolor = "gray2", label="swi-prolog-lite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8nb1" [ color = "lightgray", fontcolor = "lightgray", label="blender-3.6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6" [ color = "orange", fontcolor = "orange", label="eventview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5" [ color = "orange", fontcolor = "orange", label="hs-memory-0.1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1.6.2.1nb2" [ color = "orange", fontcolor = "orange", label="hs-yesod-1.6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[ color = "orange", fontcolor = "orange", label="kf6-ki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tags-0.73.0nb2" [ color = "orange", fontcolor = "orange", label="hasktags-0.7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4.0nb1" [ color = "orange", fontcolor = "orange", label="hs-hie-bios-0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2.1.0" [ color = "red", fontcolor = "red", label="lximage-q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fc5051-0.2nb8" [ color = "orange", fontcolor = "orange", label="hs-rfc5051-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-dgtable-0.5.2nb5" [ color = "orange", fontcolor = "orange", label="hs-js-dgtable-0.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rdered-containers-0.2.3nb4" [ color = "orange", fontcolor = "orange", label="hs-ordered-containers-0.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2nb1" [ color = "orange", fontcolor = "orange", label="pointfree-1.1.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ol-monad-free-0.6.2nb8" [ color = "orange", fontcolor = "orange", label="hs-control-monad-free-0.6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lexer-1.1.1nb4" [ color = "orange", fontcolor = "orange", label="hs-haskell-lexer-1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time-0.4.12nb1" [ color = "orange", fontcolor = "orange", label="hs-unix-time-0.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inted-5.0.4nb4" [ color = "orange", fontcolor = "orange", label="hs-pointed-5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eapskate-0.1.1.2nb8" [ color = "orange", fontcolor = "orange", label="hs-cheapskate-0.1.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validation-1.6.12nb2" [ color = "orange", fontcolor = "orange", label="hs-crypton-x509-validation-1.6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ialise-0.2.6.1nb1" [ color = "orange", fontcolor = "orange", label="hs-serialise-0.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th-pieces-0.2.1nb2" [ color = "orange", fontcolor = "orange", label="hs-path-pieces-0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semantics-0.0.0nb1" [ color = "orange", fontcolor = "orange", label="hs-http-semantics-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nary-orphans-1.0.4.1nb2" [ color = "orange", fontcolor = "orange", label="hs-binary-orphans-1.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1.0" [ color = "orange", fontcolor = "orange", label="lxqt-sudo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5nb1" [ color = "orange", fontcolor = "orange", label="hs-split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ansi-0.1nb4" [ color = "orange", fontcolor = "orange", label="hs-skylighting-format-ansi-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compat-0.3.1.2nb1" [ color = "orange", fontcolor = "orange", label="hs-hie-compat-0.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rectory-ospath-streaming-0.2.1" [ color = "orange", fontcolor = "orange", label="hs-directory-ospath-streaming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iterion-1.6.3.0nb2" [ color = "orange", fontcolor = "orange", label="hs-criterion-1.6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9.0nb5" [ color = "orange", fontcolor = "orange", label="hs-sqlite-simple-0.4.1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trable-0.1.6.0nb5" [ color = "orange", fontcolor = "orange", label="hs-filtrable-0.1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1" [ color = "orange", fontcolor = "orange", label="kf6-kparts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5nb4" [ color = "orange", fontcolor = "orange", label="hs-pandoc-server-0.1.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1.1" [ color = "orange", fontcolor = "orange", label="lxqt-notificationd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doclayout-1.2.0" [ color = "orange", fontcolor = "orange", label="hs-hslua-module-doclayou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mlist-0.9.4nb7" [ color = "orange", fontcolor = "orange", label="hs-fmlist-0.9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9.0" [ color = "red", fontcolor = "red", label="screengrab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nad-0.18.0nb1" [ color = "orange", fontcolor = "orange", label="xmonad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8.0nb1" [ color = "orange", fontcolor = "orange", label="kf6-kdav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6" [ color = "orange", fontcolor = "orange", label="kleopatra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6" [ color = "orange", fontcolor = "orange", label="hs-condui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1.4" [ color = "orange", fontcolor = "orange", label="lxqt-panel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ordlist-0.4.7.0nb5" [ color = "orange", fontcolor = "orange", label="hs-data-ordlist-0.4.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env-0.1.1nb4" [ color = "orange", fontcolor = "orange", label="hs-th-env-0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2" [ color = "orange", fontcolor = "orange", label="hs-primitive-0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riving-aeson-0.2.9nb4" [ color = "orange", fontcolor = "orange", label="hs-deriving-aeson-0.2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order-1.0.4nb8" [ color = "orange", fontcolor = "orange", label="hs-byteorder-1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eee754-0.8.0nb8" [ color = "orange", fontcolor = "orange", label="hs-ieee754-0.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6.1" [ color = "orange", fontcolor = "orange", label="pandoc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8" [ color = "orange", fontcolor = "orange", label="kgpg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me-1.0.6nb2" [ color = "orange", fontcolor = "orange", label="hs-some-1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typing-0.1.1nb1" [ color = "orange", fontcolor = "orange", label="hs-hslua-typing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xes-0.1.5nb5" [ color = "orange", fontcolor = "orange", label="hs-boxes-0.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bounded-delays-0.1.1.1nb8" [ color = "orange", fontcolor = "orange", label="hs-unbounded-delays-0.1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cwidth-0.0.2nb8" [ color = "orange", fontcolor = "orange", label="hs-wcwidth-0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[ color = "orange", fontcolor = "orange", label="hs-ghc-lib-parser-9.8.2.202402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4" [ color = "orange", fontcolor = "orange", label="hs-cereal-0.5.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layout-0.5" [ color = "orange", fontcolor = "orange", label="hs-doclayout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gl-5.8.2.0nb2" [ color = "orange", fontcolor = "orange", label="hs-fgl-5.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ystem-1.6.7nb2" [ color = "orange", fontcolor = "orange", label="hs-crypton-x509-system-1.6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[ color = "red", fontcolor = "red", label="liblxq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sqlite-2.13.3.0nb5" [ color = "orange", fontcolor = "orange", label="hs-persistent-sqlite-2.13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list-0.2.1.0nb1" [ color = "orange", fontcolor = "orange", label="hs-slist-0.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5" [ color = "red", fontcolor = "red", label="openscad-2021.0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ridtables-0.1.0.0nb6" [ color = "orange", fontcolor = "orange", label="hs-gridtables-0.1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and-1.3.3.2nb1" [ color = "orange", fontcolor = "orange", label="hs-tomland-1.3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ogict-0.8.1.0nb2" [ color = "orange", fontcolor = "orange", label="hs-logict-0.8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6" [ color = "orange", fontcolor = "orange", label="kontac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extensions-0.2.5.4nb2" [ color = "orange", fontcolor = "orange", label="hs-commonmark-extensions-0.2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ilently-1.2.5.3nb2" [ color = "orange", fontcolor = "orange", label="hs-silently-1.2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.0.3nb2" [ color = "orange", fontcolor = "orange", label="hs-stm-containers-1.2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lourista-0.1.0.2nb1" [ color = "orange", fontcolor = "orange", label="hs-colourista-0.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bal-install-solver-3.10.2.1nb1" [ color = "orange", fontcolor = "orange", label="hs-cabal-install-solver-3.1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4.1nb1" [ color = "orange", fontcolor = "orange", label="hs-war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orange", fontcolor = "orange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ddock-library-1.11.0nb4" [ color = "orange", fontcolor = "orange", label="hs-haddock-library-1.1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instances-0.1.2" [ color = "orange", fontcolor = "orange", label="hs-indexed-traversable-instance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