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baloo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49" -&gt; "flightgear-2020.3.11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20.0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2.19.4nb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5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stylish-haskell-0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8.0.2nb1" -&gt; "stylish-haskell-0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4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8.0.2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-&gt; "ruby31-railtie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0.0nb1" -&gt; "hs-typst-0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-&gt; "ruby31-activestorag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80-8.0.1" -&gt; "ruby31-activestorage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80-8.0.1" -&gt; "ruby31-activestorage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7" -&gt; "kde-202408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2" -&gt; "opendnssec2-2.1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" -&gt; "hs-haskell-src-exts-1.2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-&gt; "rtorrent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8" -&gt; "floskell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33.1nb3" -&gt; "hledger-1.3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-&gt; "ruby31-actionmailer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80-8.0.1" -&gt; "ruby31-actionmailer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80-8.0.1" -&gt; "ruby31-actionmailer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7" -&gt; "advi-1.10.2nb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jpl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8" -&gt; "retrie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8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1.1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8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5.0.3nb1" -&gt; "hs-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-6.5.1" -&gt; "fetchmailconf-6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-&gt; "kf6-frameworkintegration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80-8.0.1" -&gt; "ruby31-actiontext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2.19.4nb2" -&gt; "softhsm2-2.6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1" -&gt; "hs-pandoc-lua-engin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8" -&gt; "hs-skylighting-0.1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4" -&gt; "happy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" -&gt; "hs-pretty-show-1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notifyconfig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fourmolu-0.1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3.1.1nb34" -&gt; "molsketch-0.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" -&gt; "hs-language-javascript-0.7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purpose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8" -&gt; "hs-texmath-0.12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1" -&gt; "kf6-ktexteditor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texteditor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20.0" -&gt; "bulk-test-essential-2023070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80-8.0.1" -&gt; "ruby31-actionmailbox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packages-8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7.0" -&gt; "boost-1.8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7.0" -&gt; "ledger32-3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6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37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3nb2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5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" -&gt; "purescript-0.15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7.0" -&gt; "ledger-3.3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solfege-3.23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1" -&gt; "pandoc-cli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" -&gt; "pandoc-cli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cmutils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8" -&gt; "hoogle-5.0.1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80-8.0.1" -&gt; "ruby31-rails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ene++-3.0.9nb2" -&gt; "poedit-2.3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8.0.2nb1" -&gt; "hlint-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" -&gt; "hs-toml-parser-2.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2" -&gt; "hs-yesod-static-1.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2" -&gt; "git-annex-10.202404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12" -&gt; "gnuradio-3.1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80-8.0.1" -&gt; "ruby31-actionpack80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5" -&gt; "hjsmin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hs-ghc-lib-parser-ex-9.8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-&gt; "ormolu-0.7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-&gt; "ruby31-actioncable80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4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8" -&gt; "pointfree-1.1.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parts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1" -&gt; "hs-pandoc-server-0.1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1.1nb1" -&gt; "hs-pandoc-server-0.1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-&gt; "kf6-kdav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1nb1" -&gt; "pandoc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" -&gt; "hs-ghc-lib-parser-9.8.2.202402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8.0nb1" [ color = "orange", fontcolor = "orange", label="kf6-balo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54" [ color = "orange", fontcolor = "orange", label="flightgear-2020.3.1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80-8.0.1" [ color = "red", fontcolor = "red", label="ruby31-activerecord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1" [ color = "orange", fontcolor = "orange", label="stylish-haskell-0.1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1" [ color = "gray2", fontcolor = "gray2", label="gst-plugins1-egl-opengl-1.2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5" [ color = "orange", fontcolor = "orange", label="haskell-language-server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80-8.0.1" [ color = "orange", fontcolor = "orange", label="ruby31-railties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6" [ color = "red", fontcolor = "red", label="thunderbird115-115.1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5.0.3nb1" [ color = "orange", fontcolor = "orange", label="hs-typst-0.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80-8.0.1" [ color = "orange", fontcolor = "orange", label="ruby31-activestorage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7" [ color = "red", fontcolor = "red", label="kdeplasma-addons4-4.14.3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-6.5.1" [ color = "red", fontcolor = "red", label="fetchmail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2-2.1.14nb5" [ color = "orange", fontcolor = "orange", label="opendnssec2-2.1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8" [ color = "orange", fontcolor = "orange", label="hs-haskell-src-exts-1.2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1" [ color = "orange", fontcolor = "orange", label="r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1" [ color = "orange", fontcolor = "orange", label="floskell-0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[ color = "orange", fontcolor = "orange", label="lilypond-2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4" [ color = "red", fontcolor = "red", label="happy-lib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1.33.1nb3" [ color = "orange", fontcolor = "orange", label="hledger-1.3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[ color = "gray2", fontcolor = "gray2", label="xini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80-8.0.1" [ color = "orange", fontcolor = "orange", label="ruby31-actionmailer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2" [ color = "gray2", fontcolor = "gray2", label="ioquake3-raspberrypi-20150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7" [ color = "orange", fontcolor = "orange", label="advi-1.10.2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8.0.2" [ color = "lightgray", fontcolor = "lightgray", label="swi-prolog-jpl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7.0" [ color = "red", fontcolor = "red", label="py311-boost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1" [ color = "orange", fontcolor = "orange", label="retrie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1" [ color = "orange", fontcolor = "orange", label="hs-pandoc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red", fontcolor = "red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conf-6.5.1" [ color = "orange", fontcolor = "orange", label="fetchmailconf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[ color = "red", fontcolor = "red", label="woboq_codebrowser-2.1.202311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8.0nb1" [ color = "orange", fontcolor = "orange", label="kf6-frameworkintegration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2-2.12.11nb1" [ color = "red", fontcolor = "red", label="icinga2-2.1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33.1nb3" [ color = "red", fontcolor = "red", label="hledger-lib-1.3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80-8.0.1" [ color = "orange", fontcolor = "orange", label="ruby31-actiontext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2" [ color = "orange", fontcolor = "orange", label="softhsm2-2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80-8.0.1" [ color = "red", fontcolor = "red", label="ruby31-actionview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" [ color = "orange", fontcolor = "orange", label="hs-pandoc-lua-engin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1.1nb1" [ color = "orange", fontcolor = "orange", label="hs-skylighting-0.14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4" [ color = "orange", fontcolor = "orange", label="happy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3nb2" [ color = "red", fontcolor = "red", label="wesnoth-1.1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8" [ color = "orange", fontcolor = "orange", label="hs-pretty-show-1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2" [ color = "orange", fontcolor = "orange", label="gnuradio-doxygen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8.0nb1" [ color = "orange", fontcolor = "orange", label="kf6-knotifyconfig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[ color = "red", fontcolor = "red", label="R-geosphere-1.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5.0.0nb1" [ color = "orange", fontcolor = "orange", label="fourmolu-0.1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3.1.1nb34" [ color = "red", fontcolor = "red", label="openbabel-3.1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[ color = "gray2", fontcolor = "gray2", label="creduce-2.1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1nb6" [ color = "orange", fontcolor = "orange", label="molsketch-0.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12" [ color = "red", fontcolor = "red", label="gnuradio-network-3.1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5" [ color = "orange", fontcolor = "orange", label="hs-language-javascript-0.7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49" [ color = "red", fontcolor = "red", label="simgear-2020.3.11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8.0nb1" [ color = "orange", fontcolor = "orange", label="kf6-purpose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8nb1" [ color = "orange", fontcolor = "orange", label="hs-texmath-0.12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8.0nb1" [ color = "orange", fontcolor = "orange", label="kf6-ktexteditor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4" [ color = "orange", fontcolor = "orange", label="bulk-test-essential-202307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2.19.4nb2" [ color = "red", fontcolor = "red", label="botan-2.1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80-8.0.1" [ color = "orange", fontcolor = "orange", label="ruby31-actionmailbox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lightgray", fontcolor = "lightgray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87.0" [ color = "orange", fontcolor = "orange", label="boost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[ color = "gray2", fontcolor = "gray2", label="xf86-video-a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2.0" [ color = "gray2", fontcolor = "gray2", label="xf86-video-suncg14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ger32-3.2.1nb5" [ color = "orange", fontcolor = "orange", label="ledger32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1113" [ color = "orange", fontcolor = "orange", label="bulk-test-icu-2024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5nb1" [ color = "orange", fontcolor = "orange", label="purescript-0.15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ger-3.3.2nb8" [ color = "orange", fontcolor = "orange", label="ledger-3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[ color = "red", fontcolor = "red", label="lib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1" [ color = "orange", fontcolor = "orange", label="solfege-3.23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4" [ color = "orange", fontcolor = "orange", label="deforaos-integration-0.1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red", fontcolor = "red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1nb1" [ color = "orange", fontcolor = "orange", label="pandoc-cli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8.0nb1" [ color = "orange", fontcolor = "orange", label="kf6-kcmutils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4nb1" [ color = "orange", fontcolor = "orange", label="hoogle-5.0.1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red", fontcolor = "red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red", fontcolor = "red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" [ color = "red", fontcolor = "red", label="kf6-knewstuff-6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orange", fontcolor = "orange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[ color = "orange", fontcolor = "orange", label="hs-ghcide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80-8.0.1" [ color = "orange", fontcolor = "orange", label="ruby31-rails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37" [ color = "orange", fontcolor = "orange", label="poedit-2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8" [ color = "gray2", fontcolor = "gray2", label="deforaos-vncviewer-0.1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0.0nb1" [ color = "orange", fontcolor = "orange", label="hs-toml-parser-2.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2" [ color = "orange", fontcolor = "orange", label="hs-yesod-static-1.6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lightgray", fontcolor = "lightgray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1" [ color = "red", fontcolor = "red", label="blender-4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40430nb5" [ color = "orange", fontcolor = "orange", label="git-annex-10.202404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7" [ color = "red", fontcolor = "red", label="camlimages-4.0.1nb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80-8.0.1" [ color = "orange", fontcolor = "orange", label="ruby31-actionpack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2" [ color = "orange", fontcolor = "orange", label="hjsmin-0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8.0.2nb1" [ color = "orange", fontcolor = "orange", label="hs-ghc-lib-parser-ex-9.8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4.0nb1" [ color = "orange", fontcolor = "orange", label="ormolu-0.7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7" [ color = "gray2", fontcolor = "gray2", label="0ad-0.0.26.alpha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80-8.0.1" [ color = "red", fontcolor = "red", label="ruby31-activejob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[ color = "gray2", fontcolor = "gray2", label="swi-prolog-lite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1" [ color = "red", fontcolor = "red", label="kf6-ki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2" [ color = "gray2", fontcolor = "gray2", label="gpsp-rpi-201502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80-8.0.1" [ color = "orange", fontcolor = "orange", label="ruby31-actioncable80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free-1.1.1.12nb1" [ color = "orange", fontcolor = "orange", label="pointfree-1.1.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1" [ color = "orange", fontcolor = "orange", label="kf6-kparts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5nb4" [ color = "orange", fontcolor = "orange", label="hs-pandoc-server-0.1.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8.0nb1" [ color = "orange", fontcolor = "orange", label="kf6-kdav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ene++-3.0.9nb2" [ color = "red", fontcolor = "red", label="lucene++-3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20.0" [ color = "red", fontcolor = "red", label="xfce4-4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7.0" [ color = "red", fontcolor = "red", label="py312-boost-1.8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6.1" [ color = "orange", fontcolor = "orange", label="pandoc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2.20240223nb1" [ color = "orange", fontcolor = "orange", label="hs-ghc-lib-parser-9.8.2.202402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35" [ color = "red", fontcolor = "red", label="openscad-2021.0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