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ets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2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TOM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cppTOM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arv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Tools-1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9" -&gt; "R-caTools-1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4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PArotation-2024.3.1" -&gt; "R-psych-2.4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sych-2.4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1.0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9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sli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xope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ope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tertool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naturalearthhir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naturalearthhire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H-1.8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SwR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li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bdZMQ-0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2.0.4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2.3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3.3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7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getPass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tPass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2.0.4" -&gt; "R-interp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nterp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interp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-&gt; "R-interp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5" -&gt; "R-spacetim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spacetim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4.1" -&gt; "R-spacetim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cetim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websho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websho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29" -&gt; "R-websho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ebshot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vestorag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-&gt; "ruby31-activestorag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7.0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.utils-2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2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thematic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hematic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lobals-0.1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url-1.9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9" -&gt; "R-RCurl-1.9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rs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haskell-src-exts-1.2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urr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3.3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3.3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3.2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linnet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linnet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NN-1.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5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stacks-2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ftim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abledis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vtnorm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-&gt; "hledger-1.3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-&gt; "R-robustbase-0.9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obustbase-0.99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5.0" -&gt; "R-checkmate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heckmate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mailer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onmailer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5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room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2.1" -&gt; "R-gert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2.0.2" -&gt; "R-gert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gert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gert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3.1" -&gt; "R-gert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rt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1071-1.7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3.2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tr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5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ars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GAM-1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h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xml2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xml2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ml2-1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xml2-1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4041.97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4041.111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Kitten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5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aven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sc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9.4" -&gt; "R-PROJ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ROJ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J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smeta-0.3.0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4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j4-1.0.14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oj-0.7.0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4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osmdata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hiny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5.3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3.2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2.0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2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8.0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1.0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shin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json-0.2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6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7nb3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geoR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5" -&gt; "R-geoR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oR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jo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jo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jo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10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2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oxygen2-7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roxygen2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bply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nuradio-uhd-3.1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-&gt; "R-lat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lat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te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lat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tabl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gtabl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tabl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tabl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tabl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lorspac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mm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latex2exp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tex2exp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ayesm-3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bayesm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14.2.0.1" -&gt; "R-bayesm-3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mpQuadForm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dyr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5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3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9.4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osm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acma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TTR-0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TR-0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4.1" -&gt; "R-TTR-0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ixmap-0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cepack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rca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mmonmark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5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ctrs-0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aster-3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5" -&gt; "R-raster-3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aster-3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aster-3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3.0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gspatial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2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4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2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cale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6.4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7.1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5.1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io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rra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terra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indr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nv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riv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studioapi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lbench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inqa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minqa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rseM-1.8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it2r-0.3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univ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univa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ui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data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data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6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5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5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4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2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hemometrics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crosstalk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crosstalk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rosstalk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utils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54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8.0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5.3" -&gt; "R-rmarkdown-2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markdown-2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icrobenchmark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3.1" -&gt; "R-openxlsx-4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-&gt; "R-openxlsx-4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openxlsx-4.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openxlsx-4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3" -&gt; "happy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ritexl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splancs-2.01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lancs-2.01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ith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2.1" -&gt; "R-openssl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openssl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ackpor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nflict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oskeyring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1.1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.1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20.5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5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4.2" -&gt; "R-effect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ffects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lubridat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3.0" -&gt; "R-lubridat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ubridate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lubridat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her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er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astma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2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7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gplot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rotli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string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ring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5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6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4.3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misc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iridisLit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pretty-show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prettymapr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prettymapr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3" -&gt; "R-prettymapr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prettymapr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ettymapr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8.1" -&gt; "R-processx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cessx-3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ntervals-0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data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3" -&gt; "R-gdata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data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2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int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2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htmlTab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mlTable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bibut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s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fs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tools-3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xtshaping-0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geosphere-1.5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osphere-1.5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geosphere-1.5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CCT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cppCCT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ebfake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debug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bugm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5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downlit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ownlit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ply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tr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httr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v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2.0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mise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promise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3.2" -&gt; "R-pcaPP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4.1" -&gt; "R-pcaPP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caPP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ys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lam-0.1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lourpick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fun-0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3.2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1.0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explor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explore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ldir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argle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ray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gtheme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heme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heme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ggtheme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gthemes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8.0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down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4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5.3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3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29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spell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2" -&gt; "R-spell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spell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5" -&gt; "R-spell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elling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2" -&gt; "R-VGAMextra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GAMextra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13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5.0.1" -&gt; "R-bit64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it64-4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1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oogledr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5.2" -&gt; "R-nanotime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4" -&gt; "R-nanotime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3" -&gt; "R-nanotime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nanotime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anotime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nanotime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callr-3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llr-3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3" -&gt; "R-askpas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skpas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-&gt; "bulk-test-essential-2023070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5.0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room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Eigen-0.3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cppEigen-0.3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6.2" -&gt; "R-DAAG-1.2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AAG-1.2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yaml-2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ps-3.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lopt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-&gt; "R-nlopt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it-4.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6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2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4.1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.1" -&gt; "R-compositio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mpositions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py313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cdf4-1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ockery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vr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lang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ringdist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5.0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ycloco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sethi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1.4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4.1" -&gt; "R-usethi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3.2" -&gt; "R-circula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ircula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.random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-&gt; "R-spatstat.random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random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random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5.0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wplot-1.1.3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riv-4.1.6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oBy-4.6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pkgsearch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pkgsearch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search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6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mdrMisc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4041.111" -&gt; "R-fBasics-404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8" -&gt; "R-fBasics-404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2" -&gt; "R-fBasics-404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-&gt; "R-fBasics-404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Basics-4041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3.3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3.2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1.0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mode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mode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fontawesome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fontawesome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ntawesome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quantmod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quantmod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4" -&gt; "R-quantmod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4.1" -&gt; "R-quantmod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quantmod-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racdiff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-&gt; "R-quantreg-5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4.2" -&gt; "R-quantreg-5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quantreg-5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bio-mocha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cdf-1.6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url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lue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2" -&gt; "R-markdown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-&gt; "R-markdown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rkdown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spDat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Data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spDat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9.6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5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gter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pp11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diffview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diffview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ffviewer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2HTML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rew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pingr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ingr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6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2.1" -&gt; "R-credentia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-&gt; "R-credentia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3" -&gt; "R-credentia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credentia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credentia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redentia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agick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magick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gick-2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magick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8" -&gt; "R-lme4-1.1.3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1.1" -&gt; "R-lme4-1.1.3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me4-1.1.3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lme4-1.1.3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-&gt; "R-lme4-1.1.3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RPostgreSQL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PostgreSQL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2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nsight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-&gt; "R-timeSeries-4041.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meSeries-4041.1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j4-1.0.14" -&gt; "R-reproj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J-0.5.0" -&gt; "R-reproj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smeta-0.3.0" -&gt; "R-reproj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proj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adstata13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eadstata13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gest-0.6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ata.table-1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tf8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gre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ss-2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agg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ragg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-&gt; "R-ragg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evaluat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valuat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lyr-1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nline-0.3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inline-0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dsmatrix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iro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5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naturalear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odium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pkgbuil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kgbuil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buil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pkgbuil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buil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rsmet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sass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sass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sass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ass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meDate-4041.1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6" -&gt; "R-tseries-0.1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series-0.10.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3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3.1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-&gt; "gr-osmosdr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om-0.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nits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units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9.4" -&gt; "R-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2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dyselec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tidyselec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adr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read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5.0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projroot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GIwithR-0.73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5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3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9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r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astmatch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2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oweRlaw-0.8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ak-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2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3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8.1" -&gt; "R-pak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-mocha-1.20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8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1.1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3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4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recast-8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14.2.0.1" -&gt; "R-forecast-8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spars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spatstat.spars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spars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da-0.19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5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andomForest-4.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pkgloa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load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Armadillo-14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cppArmadillo-14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s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j4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viridi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2" -&gt; "R-viridi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iridis-0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1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3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trixMode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3.2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biglm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iglm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abel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5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wgeom-0.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nsorA-0.3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rtography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exbin-1.2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6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lassInt-0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NetCDF-2.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htmlwidgets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htmlwidgets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htmlwidgets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29" -&gt; "R-htmlwidgets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mlwidgets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thjaxr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graph-2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igraph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ifecycle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ystemfonts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andwich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3" -&gt; "R-Rdpack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dpack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cltk2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5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6.1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8.1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testtha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estthat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hunspel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unspell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hunspel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nix-1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3.2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1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T-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8" -&gt; "R-survey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urvey-4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14.2.0.1" -&gt; "R-survey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gExtra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By-4.6.24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5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bkrtest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29" -&gt; "R-repre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pre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pack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mechang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timechang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-&gt; "R-highr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ighr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mote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Date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cppDat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rep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rep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p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5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nipulateWidget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.1" -&gt; "R-nim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2.1.1nb1" -&gt; "R-nim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nim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nimbl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ettyuni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5.2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SQLite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RSQLite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zip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ileloc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3.1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3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3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8.1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depend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kgdepend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1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3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-&gt; "R-knitr-1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knitr-1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hjsm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s-ghc-lib-parser-ex-9.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Unit-0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ls-2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2" -&gt; "R-VGAMdata-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VGAMdata-1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Eoptim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3.9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krplot-0.0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lpSolve-5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-&gt; "ruby31-activeldap8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clust-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olyclip-1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abind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nergy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energy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ansi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-&gt; "R-tinytex-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tinytex-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5.0.1" -&gt; "R-ff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f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6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opbio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pointfree-1.1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wde-0.6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1.1" -&gt; "R-munsel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unsel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2.0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htmltools-0.5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-&gt; "R-htmltools-0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estimability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t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cache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2.0" -&gt; "R-cache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achem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unitizer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unitizer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unitizer-1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.oo-1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rio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cowplo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cowplo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cowplo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-&gt; "R-cowplo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wplo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1.0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jsonlite-1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4041.97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4041.111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liapp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cliap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6.4" -&gt; "R-dtpl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tplyr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pp-1.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tringi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1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1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6.0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gl-1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-&gt; "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9" -&gt; "R-XML-3.99.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6" -&gt; "R-XML-3.99.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XML-3.99.0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k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-&gt; "R-wk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countrycode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-&gt; "R-profvi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-&gt; "R-profvi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rofvi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soband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1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-&gt; "R-pkgcach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pkgcach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-&gt; "hs-ghc-lib-parser-9.8.2.202402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naturalearthdat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naturalearthdat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gdal-1.6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itops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2.0.4" -&gt; "R-spatstat.geom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-&gt; "R-spatstat.geom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nivar-3.1.1" -&gt; "R-spatstat.geom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-&gt; "R-spatstat.geom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7" -&gt; "R-spatstat.geom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spatstat.geom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.1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sta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7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3.2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bbmle-1.0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2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cmdr-2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DBI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GPArotation-202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rematc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waldo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5" [ color = "orange", fontcolor = "orange", label="R-sets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TOML-0.2.2" [ color = "orange", fontcolor = "orange", label="R-RcppTOM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2" [ color = "orange", fontcolor = "orange", label="R-farv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3" [ color = "orange", fontcolor = "orange", label="R-caTools-1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4.6.26" [ color = "orange", fontcolor = "orange", label="R-psych-2.4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[ color = "red", fontcolor = "red", label="ruby31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[ color = "orange", fontcolor = "orange", label="stylish-haskell-0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8.0" [ color = "orange", fontcolor = "orange", label="R-bs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1" [ color = "gray2", fontcolor = "gray2", label="gst-plugins1-egl-opengl-1.2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1" [ color = "orange", fontcolor = "orange", label="R-xope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tools-0.1.3" [ color = "orange", fontcolor = "orange", label="R-itertool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[ color = "orange", fontcolor = "orange", label="ruby31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1.0.0" [ color = "orange", fontcolor = "orange", label="R-rnaturalearthhir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7.0.1" [ color = "orange", fontcolor = "orange", label="R-BH-1.8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9" [ color = "orange", fontcolor = "orange", label="R-ISwR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3" [ color = "orange", fontcolor = "orange", label="R-cli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13" [ color = "orange", fontcolor = "orange", label="R-pbdZMQ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3.3.0" [ color = "orange", fontcolor = "orange", label="R-spatsta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4" [ color = "orange", fontcolor = "orange", label="R-getPass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6" [ color = "orange", fontcolor = "orange", label="R-interp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2" [ color = "orange", fontcolor = "orange", label="R-spacetim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[ color = "orange", fontcolor = "orange", label="hs-typst-0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5" [ color = "orange", fontcolor = "orange", label="R-webshot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[ color = "orange", fontcolor = "orange", label="ruby31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[ color = "orange", fontcolor = "orange", label="R-R.utils-2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6" [ color = "orange", fontcolor = "orange", label="R-thematic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3" [ color = "orange", fontcolor = "orange", label="R-globals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6" [ color = "orange", fontcolor = "orange", label="R-RCurl-1.9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[ color = "orange", fontcolor = "orange", label="R-lar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[ color = "orange", fontcolor = "orange", label="hs-haskell-src-exts-1.2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[ color = "orange", fontcolor = "orange", label="R-purr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2.3" [ color = "orange", fontcolor = "orange", label="R-spatstat.linnet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.1" [ color = "orange", fontcolor = "orange", label="R-FNN-1.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8" [ color = "orange", fontcolor = "orange", label="stacks-2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[ color = "orange", fontcolor = "orange", label="R-sf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2" [ color = "orange", fontcolor = "orange", label="R-stabledi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[ color = "orange", fontcolor = "orange", label="floskell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3.2" [ color = "orange", fontcolor = "orange", label="R-mvtnorm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3" [ color = "red", fontcolor = "red", label="happy-lib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3.1nb3" [ color = "orange", fontcolor = "orange", label="hledger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4.1" [ color = "orange", fontcolor = "orange", label="R-robustbase-0.9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2" [ color = "orange", fontcolor = "orange", label="R-checkmate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[ color = "orange", fontcolor = "orange", label="ruby31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[ color = "orange", fontcolor = "orange", label="R-vroom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1.4" [ color = "orange", fontcolor = "orange", label="R-gert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6" [ color = "orange", fontcolor = "orange", label="R-e1071-1.7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[ color = "orange", fontcolor = "orange", label="R-httr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red", fontcolor = "red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12" [ color = "orange", fontcolor = "orange", label="R-VGAM-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4.1" [ color = "orange", fontcolor = "orange", label="R-g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[ color = "orange", fontcolor = "orange", label="retrie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4" [ color = "orange", fontcolor = "orange", label="R-xml2-1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4" [ color = "orange", fontcolor = "orange", label="R-pkgKitte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[ color = "orange", fontcolor = "orange", label="R-haven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[ color = "orange", fontcolor = "orange", label="R-desc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J-0.5.0" [ color = "orange", fontcolor = "orange", label="R-PROJ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2.5" [ color = "orange", fontcolor = "orange", label="R-osmdata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[ color = "orange", fontcolor = "orange", label="hs-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10.0" [ color = "orange", fontcolor = "orange", label="R-shiny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3" [ color = "orange", fontcolor = "orange", label="R-rjson-0.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4" [ color = "orange", fontcolor = "orange", label="R-geoR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1" [ color = "orange", fontcolor = "orange", label="R-jo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2" [ color = "orange", fontcolor = "orange", label="R-roxygen2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[ color = "orange", fontcolor = "orange", label="R-dbply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[ color = "orange", fontcolor = "orange", label="gnuradio-uhd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1.4" [ color = "orange", fontcolor = "orange", label="R-sp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[ color = "orange", fontcolor = "orange", label="R-lat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6" [ color = "orange", fontcolor = "orange", label="R-gtabl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[ color = "red", fontcolor = "red", label="hledger-lib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1.1" [ color = "orange", fontcolor = "orange", label="R-colorspac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4" [ color = "orange", fontcolor = "orange", label="R-lmm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9.6" [ color = "orange", fontcolor = "orange", label="R-latex2exp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6" [ color = "orange", fontcolor = "orange", label="R-bayesm-3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QuadForm-1.4.3" [ color = "orange", fontcolor = "orange", label="R-CompQuadForm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[ color = "orange", fontcolor = "orange", label="R-tidyr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3.0" [ color = "orange", fontcolor = "orange", label="R-rosm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[ color = "orange", fontcolor = "orange", label="R-pracma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4" [ color = "orange", fontcolor = "orange", label="R-TTR-0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3" [ color = "orange", fontcolor = "orange", label="R-pixmap-0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[ color = "orange", fontcolor = "orange", label="R-acepack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[ color = "orange", fontcolor = "orange", label="ruby31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4" [ color = "orange", fontcolor = "orange", label="R-urca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2" [ color = "orange", fontcolor = "orange", label="R-commonmark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[ color = "orange", fontcolor = "orange", label="R-vctrs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[ color = "orange", fontcolor = "orange", label="R-raster-3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[ color = "orange", fontcolor = "orange", label="R-scal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[ color = "red", fontcolor = "red", label="ruby31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2.3" [ color = "orange", fontcolor = "orange", label="R-ri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5" [ color = "orange", fontcolor = "orange", label="R-terra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2" [ color = "orange", fontcolor = "orange", label="R-bind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1.0.11" [ color = "orange", fontcolor = "orange", label="R-renv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riv-4.1.6" [ color = "orange", fontcolor = "orange", label="R-Deriv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7.1" [ color = "orange", fontcolor = "orange", label="R-rstudioapi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6" [ color = "orange", fontcolor = "orange", label="R-mlbench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8" [ color = "orange", fontcolor = "orange", label="R-minqa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[ color = "orange", fontcolor = "orange", label="hs-pandoc-lua-engin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4.2" [ color = "orange", fontcolor = "orange", label="R-SparseM-1.8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5.0" [ color = "orange", fontcolor = "orange", label="R-git2r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nivar-3.1.1" [ color = "orange", fontcolor = "orange", label="R-spatstat.univa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1" [ color = "orange", fontcolor = "orange", label="R-uu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1.4" [ color = "orange", fontcolor = "orange", label="R-spatstat.data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mometrics-1.4.4" [ color = "orange", fontcolor = "orange", label="R-chemometr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1" [ color = "orange", fontcolor = "orange", label="R-crosstalk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1.1" [ color = "orange", fontcolor = "orange", label="R-spatstat.util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29" [ color = "orange", fontcolor = "orange", label="R-rmarkdown-2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[ color = "orange", fontcolor = "orange", label="hs-skylighting-0.1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5.0" [ color = "orange", fontcolor = "orange", label="R-microbenchmar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7.1" [ color = "orange", fontcolor = "orange", label="R-openxlsx-4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3" [ color = "orange", fontcolor = "orange", label="hap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5.1" [ color = "orange", fontcolor = "orange", label="R-writexl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5" [ color = "orange", fontcolor = "orange", label="R-splancs-2.01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2" [ color = "orange", fontcolor = "orange", label="R-with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3.1" [ color = "orange", fontcolor = "orange", label="R-openssl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5.0" [ color = "orange", fontcolor = "orange", label="R-backpor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red", fontcolor = "red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[ color = "orange", fontcolor = "orange", label="R-conflict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6" [ color = "orange", fontcolor = "orange", label="R-oskeyring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2" [ color = "orange", fontcolor = "orange", label="R-effects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4" [ color = "orange", fontcolor = "orange", label="R-lubridat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re-1.0.1" [ color = "orange", fontcolor = "orange", label="R-her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2.0" [ color = "orange", fontcolor = "orange", label="R-fastma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[ color = "orange", fontcolor = "orange", label="R-ggplot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1" [ color = "orange", fontcolor = "orange", label="R-brotl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1" [ color = "orange", fontcolor = "orange", label="R-string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2" [ color = "orange", fontcolor = "orange", label="R-viridisLit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[ color = "orange", fontcolor = "orange", label="hs-pretty-show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5" [ color = "orange", fontcolor = "orange", label="R-prettymapr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4" [ color = "orange", fontcolor = "orange", label="R-processx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5" [ color = "orange", fontcolor = "orange", label="R-intervals-0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1" [ color = "orange", fontcolor = "orange", label="R-gdata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2" [ color = "orange", fontcolor = "orange", label="R-lint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4.3" [ color = "orange", fontcolor = "orange", label="R-htmlTable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3" [ color = "orange", fontcolor = "orange", label="R-rbibut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5" [ color = "orange", fontcolor = "orange", label="R-fs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[ color = "orange", fontcolor = "orange", label="R-gtools-3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[ color = "orange", fontcolor = "orange", label="R-textshaping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orange", fontcolor = "orange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3" [ color = "orange", fontcolor = "orange", label="R-RcppCCT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[ color = "orange", fontcolor = "orange", label="fourmolu-0.1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3.1" [ color = "orange", fontcolor = "orange", label="R-webfake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bugme-1.2.0" [ color = "orange", fontcolor = "orange", label="R-debug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4" [ color = "orange", fontcolor = "orange", label="R-downlit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[ color = "orange", fontcolor = "orange", label="R-httr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4" [ color = "orange", fontcolor = "orange", label="R-rv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3.2" [ color = "orange", fontcolor = "orange", label="R-promise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5" [ color = "orange", fontcolor = "orange", label="R-pcaPP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3" [ color = "orange", fontcolor = "orange", label="R-sys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lam-0.1.55" [ color = "orange", fontcolor = "orange", label="R-slam-0.1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[ color = "orange", fontcolor = "orange", label="R-colourpick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50" [ color = "orange", fontcolor = "orange", label="R-xfun-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3.3" [ color = "orange", fontcolor = "orange", label="R-spatstat.explor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2.0.4" [ color = "orange", fontcolor = "orange", label="R-deldir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2nb3" [ color = "red", fontcolor = "red", label="R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[ color = "orange", fontcolor = "orange", label="R-gargle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3" [ color = "orange", fontcolor = "orange", label="R-cray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5.1.0" [ color = "orange", fontcolor = "orange", label="R-ggtheme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1.1" [ color = "orange", fontcolor = "orange", label="R-pkgdow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3.1" [ color = "orange", fontcolor = "orange", label="R-spell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[ color = "orange", fontcolor = "orange", label="hs-language-javascript-0.7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extra-0.0.6" [ color = "orange", fontcolor = "orange", label="R-VGAMextra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5.2" [ color = "orange", fontcolor = "orange", label="R-bit64-4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[ color = "orange", fontcolor = "orange", label="R-googledr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10" [ color = "orange", fontcolor = "orange", label="R-nanotime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[ color = "orange", fontcolor = "orange", label="hs-texmath-0.12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6" [ color = "orange", fontcolor = "orange", label="R-callr-3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2.1" [ color = "orange", fontcolor = "orange", label="R-askpas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[ color = "orange", fontcolor = "orange", label="R-broo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4.0.2" [ color = "orange", fontcolor = "orange", label="R-RcppEigen-0.3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[ color = "orange", fontcolor = "orange", label="ruby31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6" [ color = "orange", fontcolor = "orange", label="R-DAAG-1.2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10" [ color = "orange", fontcolor = "orange", label="R-yaml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2.1" [ color = "orange", fontcolor = "orange", label="R-maps-3.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1.1" [ color = "orange", fontcolor = "orange", label="R-nlopt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5.0.1" [ color = "orange", fontcolor = "orange", label="R-bit-4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[ color = "orange", fontcolor = "orange", label="R-compositio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y-3.4.5nb2" [ color = "orange", fontcolor = "orange", label="py313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3nb5" [ color = "orange", fontcolor = "orange", label="R-ncdf4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4" [ color = "orange", fontcolor = "orange", label="R-mockery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[ color = "orange", fontcolor = "orange", label="R-cov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4" [ color = "orange", fontcolor = "orange", label="R-rlang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2" [ color = "orange", fontcolor = "orange", label="R-stringdist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[ color = "orange", fontcolor = "orange", label="R-cycloco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3.1.0" [ color = "orange", fontcolor = "orange", label="R-usethi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5.1" [ color = "orange", fontcolor = "orange", label="R-circula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3.2" [ color = "orange", fontcolor = "orange", label="R-spatstat.random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By-4.6.24" [ color = "orange", fontcolor = "orange", label="R-doBy-4.6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search-3.1.3" [ color = "orange", fontcolor = "orange", label="R-pkgsearch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4041.97" [ color = "orange", fontcolor = "orange", label="R-fBasics-404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3.3" [ color = "orange", fontcolor = "orange", label="R-spatstat.mode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5.3" [ color = "orange", fontcolor = "orange", label="R-fontawesome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6" [ color = "orange", fontcolor = "orange", label="R-quantmod-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3" [ color = "orange", fontcolor = "orange", label="R-fracdiff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9" [ color = "orange", fontcolor = "orange", label="R-quantreg-5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-mocha-1.20" [ color = "orange", fontcolor = "orange", label="bio-mocha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31" [ color = "orange", fontcolor = "orange", label="R-ncdf-1.6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6.1.0" [ color = "orange", fontcolor = "orange", label="R-curl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8.0" [ color = "orange", fontcolor = "orange", label="R-glue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13" [ color = "orange", fontcolor = "orange", label="R-markdown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3" [ color = "orange", fontcolor = "orange", label="R-spData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5.1" [ color = "orange", fontcolor = "orange", label="R-cpp11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1" [ color = "orange", fontcolor = "orange", label="purescript-0.1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2" [ color = "red", fontcolor = "red", label="uhd-4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2" [ color = "orange", fontcolor = "orange", label="R-diffview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4" [ color = "orange", fontcolor = "orange", label="R-R2HTML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10" [ color = "orange", fontcolor = "orange", label="R-brew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4" [ color = "orange", fontcolor = "orange", label="R-pingr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2.0.2" [ color = "orange", fontcolor = "orange", label="R-credentia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5" [ color = "orange", fontcolor = "orange", label="R-magick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5" [ color = "orange", fontcolor = "orange", label="R-lme4-1.1.3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7" [ color = "orange", fontcolor = "orange", label="R-RPostgreSQL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20.5" [ color = "orange", fontcolor = "orange", label="R-insight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4041.111" [ color = "orange", fontcolor = "orange", label="R-timeSeries-4041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oj-0.7.0" [ color = "orange", fontcolor = "orange", label="R-reproj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1" [ color = "orange", fontcolor = "orange", label="R-readstata13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7" [ color = "orange", fontcolor = "orange", label="R-digest-0.6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6.4" [ color = "orange", fontcolor = "orange", label="R-data.table-1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4" [ color = "orange", fontcolor = "orange", label="R-utf8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[ color = "orange", fontcolor = "orange", label="R-progre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8" [ color = "orange", fontcolor = "orange", label="R-gss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3" [ color = "orange", fontcolor = "orange", label="R-ragg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1.0.1" [ color = "orange", fontcolor = "orange", label="R-evaluat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[ color = "orange", fontcolor = "orange", label="R-ply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21" [ color = "orange", fontcolor = "orange", label="R-inline-0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7" [ color = "orange", fontcolor = "orange", label="R-bdsmatrix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2" [ color = "orange", fontcolor = "orange", label="R-Cair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4.0" [ color = "orange", fontcolor = "orange", label="R-sodiu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[ color = "orange", fontcolor = "orange", label="pandoc-cli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5" [ color = "orange", fontcolor = "orange", label="R-pkgbuil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smeta-0.3.0" [ color = "orange", fontcolor = "orange", label="R-crsmet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9" [ color = "orange", fontcolor = "orange", label="R-sass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41.110" [ color = "orange", fontcolor = "orange", label="R-timeDate-4041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1" [ color = "orange", fontcolor = "orange", label="hoogle-5.0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8" [ color = "orange", fontcolor = "orange", label="R-tseries-0.1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3" [ color = "orange", fontcolor = "orange", label="gr-osmosd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2" [ color = "orange", fontcolor = "orange", label="R-som-0.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5" [ color = "orange", fontcolor = "orange", label="R-units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orange", fontcolor = "orange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1" [ color = "orange", fontcolor = "orange", label="R-tidyselec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5" [ color = "orange", fontcolor = "orange", label="R-read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[ color = "orange", fontcolor = "orange", label="R-rprojroo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41" [ color = "orange", fontcolor = "orange", label="R-CGIwithR-0.73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[ color = "orange", fontcolor = "orange", label="R-ca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tch-1.1.4" [ color = "orange", fontcolor = "orange", label="R-fastmatc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80.0" [ color = "orange", fontcolor = "orange", label="R-poweRlaw-0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8.0nb3" [ color = "orange", fontcolor = "orange", label="R-pak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3.0" [ color = "orange", fontcolor = "orange", label="R-forecast-8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1.0" [ color = "orange", fontcolor = "orange", label="R-spatstat.spars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.1" [ color = "orange", fontcolor = "orange", label="R-coda-0.1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2" [ color = "orange", fontcolor = "orange", label="R-randomForest-4.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4.0" [ color = "orange", fontcolor = "orange", label="R-pkgloa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80-8.0.1" [ color = "orange", fontcolor = "orange", label="ruby31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14.2.0.1" [ color = "orange", fontcolor = "orange", label="R-RcppArmadillo-14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8.1" [ color = "orange", fontcolor = "orange", label="R-ps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j4-1.0.14" [ color = "orange", fontcolor = "orange", label="R-proj4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5" [ color = "orange", fontcolor = "orange", label="R-viridis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[ color = "orange", fontcolor = "orange", label="R-MatrixMode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80-8.0.1" [ color = "red", fontcolor = "red", label="ruby31-activemodel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3" [ color = "orange", fontcolor = "orange", label="R-biglm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[ color = "red", fontcolor = "red", label="innoextract-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4.3" [ color = "orange", fontcolor = "orange", label="R-label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[ color = "orange", fontcolor = "orange", label="hs-toml-parser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.1" [ color = "orange", fontcolor = "orange", label="R-tensorA-0.3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5" [ color = "orange", fontcolor = "orange", label="R-hexbin-1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[ color = "orange", fontcolor = "orange", label="R-classInt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[ color = "orange", fontcolor = "orange", label="hs-yesod-static-1.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9.2nb3" [ color = "orange", fontcolor = "orange", label="R-RNetCDF-2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4" [ color = "orange", fontcolor = "orange", label="R-htmlwidgets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6.0" [ color = "orange", fontcolor = "orange", label="R-mathjax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2.1.1nb1" [ color = "orange", fontcolor = "orange", label="R-igraph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[ color = "orange", fontcolor = "orange", label="R-lifecycl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red", fontcolor = "red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[ color = "orange", fontcolor = "orange", label="R-systemfont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1.1" [ color = "orange", fontcolor = "orange", label="R-sandwich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6.2" [ color = "orange", fontcolor = "orange", label="R-Rdpack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orange", fontcolor = "orange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2" [ color = "orange", fontcolor = "orange", label="R-testtha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40430nb5" [ color = "orange", fontcolor = "orange", label="git-annex-10.202404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5" [ color = "orange", fontcolor = "orange", label="R-hunspell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9" [ color = "orange", fontcolor = "orange", label="R-unix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33" [ color = "orange", fontcolor = "orange", label="R-DT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4.2" [ color = "orange", fontcolor = "orange", label="R-survey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10.1" [ color = "orange", fontcolor = "orange", label="R-ggExtra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3" [ color = "orange", fontcolor = "orange", label="R-pbkrtes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1" [ color = "orange", fontcolor = "orange", label="R-repre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[ color = "orange", fontcolor = "orange", label="ruby31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3.0" [ color = "orange", fontcolor = "orange", label="R-timechang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1" [ color = "orange", fontcolor = "orange", label="R-highr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5.0" [ color = "orange", fontcolor = "orange", label="R-remote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4" [ color = "orange", fontcolor = "orange", label="R-RcppDat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7" [ color = "orange", fontcolor = "orange", label="R-rep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1" [ color = "orange", fontcolor = "orange", label="R-manipulateWidge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2.1" [ color = "orange", fontcolor = "orange", label="R-nimbl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2.0" [ color = "orange", fontcolor = "orange", label="R-prettyuni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3.9" [ color = "orange", fontcolor = "orange", label="R-RSQLite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3.1" [ color = "orange", fontcolor = "orange", label="R-zip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[ color = "orange", fontcolor = "orange", label="R-fileloc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epends-0.8.0" [ color = "orange", fontcolor = "orange", label="R-pkgdepend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9" [ color = "orange", fontcolor = "orange", label="R-knitr-1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[ color = "orange", fontcolor = "orange", label="hjsm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[ color = "orange", fontcolor = "orange", label="hs-ghc-lib-parser-ex-9.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3" [ color = "orange", fontcolor = "orange", label="R-RUnit-0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5" [ color = "orange", fontcolor = "orange", label="R-p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data-1.1.12" [ color = "orange", fontcolor = "orange", label="R-VGAMdata-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[ color = "orange", fontcolor = "orange", label="ormolu-0.7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[ color = "red", fontcolor = "red", label="ruby31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[ color = "orange", fontcolor = "orange", label="R-DEoptim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2" [ color = "orange", fontcolor = "orange", label="R-tkrplot-0.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3" [ color = "orange", fontcolor = "orange", label="R-lpSolve-5.6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[ color = "orange", fontcolor = "orange", label="ruby31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80-7.0.0" [ color = "orange", fontcolor = "orange", label="ruby31-activeldap8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[ color = "orange", fontcolor = "orange", label="R-mclus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7" [ color = "orange", fontcolor = "orange", label="R-polyclip-1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8" [ color = "orange", fontcolor = "orange", label="R-abind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2" [ color = "orange", fontcolor = "orange", label="R-energy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[ color = "orange", fontcolor = "orange", label="R-fansi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54" [ color = "orange", fontcolor = "orange", label="R-tinytex-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5.0" [ color = "orange", fontcolor = "orange", label="R-ff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8" [ color = "orange", fontcolor = "orange", label="R-popbi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1" [ color = "orange", fontcolor = "orange", label="pointfree-1.1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.3" [ color = "orange", fontcolor = "orange", label="R-hwde-0.6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1" [ color = "orange", fontcolor = "orange", label="R-munsel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8.1" [ color = "orange", fontcolor = "orange", label="R-htmltools-0.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.1" [ color = "orange", fontcolor = "orange", label="R-estimabilit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4.1" [ color = "orange", fontcolor = "orange", label="R-xt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1.0" [ color = "orange", fontcolor = "orange", label="R-cache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izer-1.4.21" [ color = "orange", fontcolor = "orange", label="R-unitizer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5nb4" [ color = "orange", fontcolor = "orange", label="hs-pandoc-server-0.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7.0" [ color = "orange", fontcolor = "orange", label="R-R.oo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5" [ color = "orange", fontcolor = "orange", label="R-brio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wplot-1.1.3" [ color = "orange", fontcolor = "orange", label="R-cowplo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9" [ color = "orange", fontcolor = "orange", label="R-jsonlite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2" [ color = "orange", fontcolor = "orange", label="R-cliapp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red", fontcolor = "red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[ color = "red", fontcolor = "red", label="xfce4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red", fontcolor = "red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3.1" [ color = "orange", fontcolor = "orange", label="R-dtplyr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3.1" [ color = "orange", fontcolor = "orange", label="R-Rcpp-1.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4" [ color = "orange", fontcolor = "orange", label="R-stringi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3.14" [ color = "orange", fontcolor = "orange", label="R-rgl-1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1" [ color = "orange", fontcolor = "orange", label="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7nb3" [ color = "orange", fontcolor = "orange", label="R-XML-3.99.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9.4" [ color = "orange", fontcolor = "orange", label="R-wk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6.0" [ color = "orange", fontcolor = "orange", label="R-countrycode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4.0" [ color = "orange", fontcolor = "orange", label="R-profvi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7" [ color = "orange", fontcolor = "orange", label="R-isoband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3" [ color = "orange", fontcolor = "orange", label="R-pkgcach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[ color = "orange", fontcolor = "orange", label="hs-ghc-lib-parser-9.8.2.202402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1.0.0" [ color = "orange", fontcolor = "orange", label="R-rnaturalearthdat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[ color = "red", fontcolor = "red", label="librecad-2.2.0.rc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9" [ color = "orange", fontcolor = "orange", label="R-bitops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3.4" [ color = "orange", fontcolor = "orange", label="R-spatstat.geom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[ color = "red", fontcolor = "red", label="openscad-2021.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[ color = "orange", fontcolor = "orange", label="R-bbmle-1.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5" [ color = "orange", fontcolor = "orange", label="R-Rcmdr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3" [ color = "orange", fontcolor = "orange", label="R-DBI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PArotation-2024.3.1" [ color = "orange", fontcolor = "orange", label="R-GPArotation-202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[ color = "orange", fontcolor = "orange", label="R-rematc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6.1" [ color = "orange", fontcolor = "orange", label="R-waldo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