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tortoise-0.3.2" -&gt; "py312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record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-&gt; "ruby31-activerecord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5.0.0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ika-tortoise-0.3.2" -&gt; "py311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haskell-src-exts-1.2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-&gt; "hledger-1.3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ika-tortoise-0.3.2" -&gt; "py310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-&gt; "advi-1.10.2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-&gt; "gnuradio-uhd-3.1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struct-classes-0.1.2" -&gt; "py311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tex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softhsm2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onview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3" -&gt; "happy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zor-0.13.9" -&gt; "py313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pretty-show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zor-0.13.9" -&gt; "py312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zor-0.13.9" -&gt; "py311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-&gt; "molsketch-0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language-javascript-0.7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ruct-classes-0.1.2" -&gt; "py312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0.13.9" -&gt; "py310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5.0.0" -&gt; "bulk-test-essential-2023070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mailbox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32-3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-3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7nb6" -&gt; "goggles-0.9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-&gt; "gr-osmosdr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-&gt; "poedit-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model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7nb6" -&gt; "xfe-1.4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toml-parser-2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struct-classes-0.1.2" -&gt; "py310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pack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onstruct-classes-0.1.2" -&gt; "py313-trezor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hjsm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s-ghc-lib-parser-ex-9.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job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-&gt; "ruby31-activeldap8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pika-tortoise-0.3.2" -&gt; "py313-tortoise-orm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pointfree-1.1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-&gt; "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ghc-lib-parser-9.8.2.202402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-orm-0.22.2" [ color = "orange", fontcolor = "orange", label="py312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[ color = "orange", fontcolor = "orange", label="ruby31-activerecord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[ color = "orange", fontcolor = "orange", label="stylish-haskell-0.1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[ color = "orange", fontcolor = "orange", label="ruby31-railtie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[ color = "orange", fontcolor = "orange", label="hs-typst-0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[ color = "orange", fontcolor = "orange", label="ruby31-activestorag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red", fontcolor = "red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[ color = "orange", fontcolor = "orange", label="bulk-small-20231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-orm-0.22.2" [ color = "orange", fontcolor = "orange", label="py311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struct-classes-0.1.2" [ color = "red", fontcolor = "red", label="py310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5" [ color = "orange", fontcolor = "orange", label="opendnssec2-2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[ color = "orange", fontcolor = "orange", label="hs-haskell-src-exts-1.2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[ color = "orange", fontcolor = "orange", label="floskell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3" [ color = "red", fontcolor = "red", label="happy-lib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33.1nb3" [ color = "orange", fontcolor = "orange", label="hledger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[ color = "orange", fontcolor = "orange", label="ruby31-actionmailer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-orm-0.22.2" [ color = "orange", fontcolor = "orange", label="py310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[ color = "red", fontcolor = "red", label="py311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[ color = "orange", fontcolor = "orange", label="retrie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[ color = "orange", fontcolor = "orange", label="hs-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ruct-classes-0.1.2" [ color = "red", fontcolor = "red", label="py312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[ color = "orange", fontcolor = "orange", label="gnuradio-uhd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zor-0.13.9" [ color = "orange", fontcolor = "orange", label="py311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[ color = "red", fontcolor = "red", label="hledger-lib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[ color = "orange", fontcolor = "orange", label="ruby31-actiontex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[ color = "orange", fontcolor = "orange", label="softhsm2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[ color = "orange", fontcolor = "orange", label="ruby31-actionview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[ color = "orange", fontcolor = "orange", label="hs-pandoc-lua-engin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[ color = "orange", fontcolor = "orange", label="hs-skylighting-0.1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[ color = "orange", fontcolor = "orange", label="hap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pika-tortoise-0.3.2" [ color = "red", fontcolor = "red", label="py313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[ color = "red", fontcolor = "red", label="wesnoth-1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zor-agent-0.15.0" [ color = "orange", fontcolor = "orange", label="py313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[ color = "orange", fontcolor = "orange", label="hs-pretty-show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zor-agent-0.15.0" [ color = "orange", fontcolor = "orange", label="py312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[ color = "orange", fontcolor = "orange", label="fourmolu-0.1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[ color = "red", fontcolor = "red", label="openbabel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zor-agent-0.15.0" [ color = "orange", fontcolor = "orange", label="py311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[ color = "orange", fontcolor = "orange", label="hs-language-javascript-0.7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[ color = "red", fontcolor = "red", label="simgear-2020.3.1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zor-0.13.9" [ color = "orange", fontcolor = "orange", label="py312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agent-0.15.0" [ color = "orange", fontcolor = "orange", label="py310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[ color = "orange", fontcolor = "orange", label="hs-texmath-0.12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1" [ color = "orange", fontcolor = "orange", label="kf6-ktexteditor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tortoise-0.3.2" [ color = "red", fontcolor = "red", label="py312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[ color = "red", fontcolor = "red", label="botan-2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[ color = "orange", fontcolor = "orange", label="ruby31-actionmailbox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7.0" [ color = "orange", fontcolor = "orange", label="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32-3.2.1nb5" [ color = "orange", fontcolor = "orange", label="ledger32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struct-classes-0.1.2" [ color = "red", fontcolor = "red", label="py311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1" [ color = "orange", fontcolor = "orange", label="purescript-0.1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8" [ color = "orange", fontcolor = "orange", label="ledger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[ color = "red", fontcolor = "red", label="uhd-4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32" [ color = "orange", fontcolor = "orange", label="goggles-0.9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[ color = "orange", fontcolor = "orange", label="pandoc-cli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onstruct-classes-0.1.2" [ color = "red", fontcolor = "red", label="py313-construct-classe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1" [ color = "orange", fontcolor = "orange", label="hoogle-5.0.1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ika-tortoise-0.3.2" [ color = "red", fontcolor = "red", label="py311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3" [ color = "orange", fontcolor = "orange", label="gr-osmosdr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5.0.0" [ color = "red", fontcolor = "red", label="screen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80-8.0.1" [ color = "orange", fontcolor = "orange", label="ruby31-rail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[ color = "orange", fontcolor = "orange", label="poedit-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[ color = "orange", fontcolor = "orange", label="ruby31-activemodel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5nb5" [ color = "orange", fontcolor = "orange", label="xfe-1.4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[ color = "red", fontcolor = "red", label="innoextract-1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[ color = "orange", fontcolor = "orange", label="hs-toml-parser-2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[ color = "orange", fontcolor = "orange", label="hs-yesod-static-1.6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red", fontcolor = "red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40430nb5" [ color = "orange", fontcolor = "orange", label="git-annex-10.202404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0.13.9" [ color = "orange", fontcolor = "orange", label="py310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[ color = "red", fontcolor = "red", label="camlimages-4.0.1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[ color = "orange", fontcolor = "orange", label="ruby31-actionpack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[ color = "red", fontcolor = "red", label="ruby31-activesuppor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zor-0.13.9" [ color = "orange", fontcolor = "orange", label="py313-trezor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[ color = "orange", fontcolor = "orange", label="hjsmin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[ color = "orange", fontcolor = "orange", label="hs-ghc-lib-parser-ex-9.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[ color = "orange", fontcolor = "orange", label="ormolu-0.7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[ color = "orange", fontcolor = "orange", label="ruby31-activejob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[ color = "orange", fontcolor = "orange", label="ruby31-actioncabl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80-7.0.0" [ color = "orange", fontcolor = "orange", label="ruby31-activeldap8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-orm-0.22.2" [ color = "orange", fontcolor = "orange", label="py313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1" [ color = "orange", fontcolor = "orange", label="pointfree-1.1.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5nb4" [ color = "orange", fontcolor = "orange", label="hs-pandoc-server-0.1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[ color = "red", fontcolor = "red", label="lucene++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[ color = "red", fontcolor = "red", label="py312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1" [ color = "orange", fontcolor = "orange", label="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ika-tortoise-0.3.2" [ color = "red", fontcolor = "red", label="py310-pypika-tortois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[ color = "orange", fontcolor = "orange", label="hs-ghc-lib-parser-9.8.2.202402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[ color = "red", fontcolor = "red", label="librecad-2.2.0.rc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7nb6" [ color = "red", fontcolor = "red", label="fox-1.6.5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[ color = "red", fontcolor = "red", label="openscad-2021.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