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tortoise-0.3.2" -&gt; "py312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record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record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ka-tortoise-0.3.2" -&gt; "py311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ka-tortoise-0.3.2" -&gt; "py310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nuradio-uhd-3.1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struct-classes-0.1.2" -&gt; "py311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onview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0.13.9" -&gt; "py313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0.13.9" -&gt; "py312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0.13.9" -&gt; "py311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classes-0.1.2" -&gt; "py312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0.13.9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-&gt; "bulk-test-essential-2023070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r-osmosdr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model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20.0" -&gt; "xfce4-4.18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struct-classes-0.1.2" -&gt; "py310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onstruct-classes-0.1.2" -&gt; "py313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job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ldap8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pika-tortoise-0.3.2" -&gt; "py313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-&gt; "openscad-2021.0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22.2" [ color = "orange", fontcolor = "orange", label="py312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[ color = "orange", fontcolor = "orange", label="ruby31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[ color = "orange", fontcolor = "orange", label="ruby31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[ color = "orange", fontcolor = "orange", label="ruby31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-orm-0.22.2" [ color = "orange", fontcolor = "orange", label="py311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struct-classes-0.1.2" [ color = "red", fontcolor = "red", label="py310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[ color = "orange", fontcolor = "orange", label="ruby31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-orm-0.22.2" [ color = "orange", fontcolor = "orange", label="py310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red", fontcolor = "red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classes-0.1.2" [ color = "red", fontcolor = "red", label="py312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[ color = "orange", fontcolor = "orange", label="gnuradio-uhd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0.13.9" [ color = "orange", fontcolor = "orange", label="py311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[ color = "orange", fontcolor = "orange", label="ruby31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[ color = "orange", fontcolor = "orange", label="ruby31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pika-tortoise-0.3.2" [ color = "red", fontcolor = "red", label="py313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red", fontcolor = "red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agent-0.15.0" [ color = "orange", fontcolor = "orange", label="py313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agent-0.15.0" [ color = "orange", fontcolor = "orange", label="py312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agent-0.15.0" [ color = "orange", fontcolor = "orange", label="py311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0.13.9" [ color = "orange", fontcolor = "orange", label="py312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tortoise-0.3.2" [ color = "red", fontcolor = "red", label="py312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[ color = "orange", fontcolor = "orange", label="ruby31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" [ color = "red", fontcolor = "red", label="darktabl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20.0" [ color = "red", fontcolor = "red", label="xfce4-session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struct-classes-0.1.2" [ color = "red", fontcolor = "red", label="py311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[ color = "red", fontcolor = "red", label="uhd-4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onstruct-classes-0.1.2" [ color = "red", fontcolor = "red", label="py313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ka-tortoise-0.3.2" [ color = "red", fontcolor = "red", label="py311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3" [ color = "orange", fontcolor = "orange", label="gr-osmosd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[ color = "red", fontcolor = "red", label="screen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80-8.0.1" [ color = "orange", fontcolor = "orange", label="ruby31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[ color = "orange", fontcolor = "orange", label="ruby31-activemodel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[ color = "red", fontcolor = "red", label="innoextract-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red", fontcolor = "red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[ color = "orange", fontcolor = "orange", label="xfce4-4.18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0.13.9" [ color = "orange", fontcolor = "orange", label="py310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[ color = "orange", fontcolor = "orange", label="ruby31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[ color = "red", fontcolor = "red", label="ruby31-activesuppor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0.13.9" [ color = "orange", fontcolor = "orange", label="py313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[ color = "orange", fontcolor = "orange", label="ruby31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[ color = "orange", fontcolor = "orange", label="ruby31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80-7.0.0" [ color = "orange", fontcolor = "orange", label="ruby31-activeldap8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-orm-0.22.2" [ color = "orange", fontcolor = "orange", label="py313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[ color = "red", fontcolor = "red", label="cgal-4.1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red", fontcolor = "red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red", fontcolor = "red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ka-tortoise-0.3.2" [ color = "red", fontcolor = "red", label="py310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[ color = "red", fontcolor = "red", label="librecad-2.2.0.rc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[ color = "orange", fontcolor = "orange", label="openscad-2021.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