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baloo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49" -&gt; "flightgear-2020.3.11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14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14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2pgsql-1.3.0nb23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2.19.4nb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3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2-2.12.11nb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oextract-1.9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2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80-8.0.1" -&gt; "ruby31-activerecord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80-8.0.1" -&gt; "ruby31-activerecord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80-8.0.1" -&gt; "ruby31-railtie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80-8.0.1" -&gt; "ruby31-activestorage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80-8.0.1" -&gt; "ruby31-activestorage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80-8.0.1" -&gt; "ruby31-activestorage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7" -&gt; "kde-202408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2" -&gt; "opendnssec2-2.1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-&gt; "rtorrent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80-8.0.1" -&gt; "ruby31-actionmailer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80-8.0.1" -&gt; "ruby31-actionmailer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80-8.0.1" -&gt; "ruby31-actionmailer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7" -&gt; "advi-1.10.2nb6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-6.5.1" -&gt; "fetchmailconf-6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7.0.0nb1" -&gt; "gnuradio-uhd-3.10.9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-&gt; "kf6-frameworkintegration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80-8.0.1" -&gt; "ruby31-actiontext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2.19.4nb2" -&gt; "softhsm2-2.6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80-8.0.1" -&gt; "ruby31-actionview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notifyconfig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abel-3.1.1nb34" -&gt; "molsketch-0.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5" -&gt; "p5-Padre-Plugin-Catalyst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purpose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nb1" -&gt; "kf6-ktexteditor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texteditor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80-8.0.1" -&gt; "ruby31-actionmailbox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7" -&gt; "p5-Task-Catalyst-Tutorial-0.0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ost-1.87.0" -&gt; "boost-1.8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ost-1.87.0" -&gt; "ledger32-3.2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6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2.3nb37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14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3nb2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5.0.0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deforaos-coder-0.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ost-1.87.0" -&gt; "ledger-3.3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solfege-3.23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cmutils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7.0.0nb1" -&gt; "gr-osmosdr-0.2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12" -&gt; "gr-osmosdr-0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-&gt; "mca-calling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-&gt; "gnustep-2.6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80-8.0.1" -&gt; "ruby31-rail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80-8.0.1" -&gt; "ruby31-rail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80-8.0.1" -&gt; "ruby31-rail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80-8.0.1" -&gt; "ruby31-rail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80-8.0.1" -&gt; "ruby31-rail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ene++-3.0.9nb2" -&gt; "poedit-2.3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80-8.0.1" -&gt; "ruby31-activemodel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12" -&gt; "gnuradio-3.1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1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80-8.0.1" -&gt; "ruby31-actionpack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80-8.0.1" -&gt; "ruby31-activejob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80-8.0.1" -&gt; "ruby31-actioncable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80-8.0.1" -&gt; "ruby31-activeldap8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4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8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parts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dav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9" -&gt; "openscad-2021.0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8.0nb1" [ color = "orange", fontcolor = "orange", label="kf6-baloo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54" [ color = "orange", fontcolor = "orange", label="flightgear-2020.3.11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[ color = "gray2", fontcolor = "gray2", label="py313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0.3.1" [ color = "gray2", fontcolor = "gray2", label="py313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[ color = "gray2", fontcolor = "gray2", label="py313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[ color = "gray2", fontcolor = "gray2", label="py313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[ color = "gray2", fontcolor = "gray2", label="py313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0.3.1" [ color = "gray2", fontcolor = "gray2", label="py313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80-8.0.1" [ color = "orange", fontcolor = "orange", label="ruby31-activerecord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[ color = "orange", fontcolor = "orange", label="dict-client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10" [ color = "gray2", fontcolor = "gray2", label="gst-plugins1-egl-opengl-1.2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5" [ color = "orange", fontcolor = "orange", label="haskell-language-server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80-8.0.1" [ color = "orange", fontcolor = "orange", label="ruby31-railties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0.3.1" [ color = "gray2", fontcolor = "gray2", label="py313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0.3.1" [ color = "gray2", fontcolor = "gray2", label="py313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[ color = "gray2", fontcolor = "gray2", label="py313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6" [ color = "orange", fontcolor = "orange", label="uim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6" [ color = "red", fontcolor = "red", label="thunderbird115-115.1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0.3.1" [ color = "gray2", fontcolor = "gray2", label="py313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80-8.0.1" [ color = "orange", fontcolor = "orange", label="ruby31-activestorage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7" [ color = "red", fontcolor = "red", label="kdeplasma-addons4-4.14.3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-6.5.1" [ color = "red", fontcolor = "red", label="fetchmail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20240828" [ color = "orange", fontcolor = "orange", label="kde-2024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0.3.1" [ color = "gray2", fontcolor = "gray2", label="py313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[ color = "gray2", fontcolor = "gray2", label="py313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0.3.1" [ color = "gray2", fontcolor = "gray2", label="py313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[ color = "gray2", fontcolor = "gray2", label="py313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0.3.1" [ color = "gray2", fontcolor = "gray2", label="py313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[ color = "lightgray", fontcolor = "lightgray", label="modular-xorg-xephy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nssec2-2.1.14nb5" [ color = "orange", fontcolor = "orange", label="opendnssec2-2.1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-0.15.1" [ color = "orange", fontcolor = "orange", label="r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0.3.1" [ color = "gray2", fontcolor = "gray2", label="py313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[ color = "orange", fontcolor = "orange", label="lilypond-2.2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[ color = "gray2", fontcolor = "gray2", label="py313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0.3.1" [ color = "gray2", fontcolor = "gray2", label="py313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80-8.0.1" [ color = "orange", fontcolor = "orange", label="ruby31-actionmailer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[ color = "gray2", fontcolor = "gray2", label="py313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0.3.1" [ color = "gray2", fontcolor = "gray2", label="py313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[ color = "gray2", fontcolor = "gray2", label="py313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[ color = "gray2", fontcolor = "gray2", label="libxshmfenc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7" [ color = "orange", fontcolor = "orange", label="advi-1.10.2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ost-1.87.0" [ color = "red", fontcolor = "red", label="py311-boost-1.8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0.3.1" [ color = "gray2", fontcolor = "gray2", label="py313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0.3.1" [ color = "gray2", fontcolor = "gray2", label="py313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[ color = "gray2", fontcolor = "gray2", label="py313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[ color = "red", fontcolor = "red", label="gnustep-examples-1.3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conf-6.5.1" [ color = "orange", fontcolor = "orange", label="fetchmailconf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[ color = "red", fontcolor = "red", label="woboq_codebrowser-2.1.202311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0.3.1" [ color = "gray2", fontcolor = "gray2", label="py313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0.3.1" [ color = "gray2", fontcolor = "gray2", label="py313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0.3.1" [ color = "gray2", fontcolor = "gray2", label="py313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12" [ color = "orange", fontcolor = "orange", label="gnuradio-uhd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8.0nb1" [ color = "orange", fontcolor = "orange", label="kf6-frameworkintegration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0.3.1" [ color = "gray2", fontcolor = "gray2", label="py313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2-2.12.11nb1" [ color = "red", fontcolor = "red", label="icinga2-2.1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[ color = "orange", fontcolor = "orange", label="mozc-render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80-8.0.1" [ color = "orange", fontcolor = "orange", label="ruby31-actiontext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[ color = "gray2", fontcolor = "gray2", label="py313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0.3.1" [ color = "gray2", fontcolor = "gray2", label="py313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[ color = "gray2", fontcolor = "gray2", label="py313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0.3.1" [ color = "gray2", fontcolor = "gray2", label="py313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2" [ color = "orange", fontcolor = "orange", label="softhsm2-2.6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0.3.1" [ color = "gray2", fontcolor = "gray2", label="py313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80-8.0.1" [ color = "orange", fontcolor = "orange", label="ruby31-actionview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0.3.1" [ color = "gray2", fontcolor = "gray2", label="py313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[ color = "gray2", fontcolor = "gray2", label="py313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0.3.1" [ color = "gray2", fontcolor = "gray2", label="py313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[ color = "gray2", fontcolor = "gray2", label="py313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0.3.1" [ color = "gray2", fontcolor = "gray2", label="py313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0.3.1" [ color = "gray2", fontcolor = "gray2", label="py313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[ color = "gray2", fontcolor = "gray2", label="py313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[ color = "orange", fontcolor = "orange", label="mozc-tool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[ color = "gray2", fontcolor = "gray2", label="py313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3nb2" [ color = "red", fontcolor = "red", label="wesnoth-1.1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[ color = "gray2", fontcolor = "gray2", label="py313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0.3.1" [ color = "gray2", fontcolor = "gray2", label="py313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[ color = "gray2", fontcolor = "gray2", label="libdrm-2.4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[ color = "gray2", fontcolor = "gray2", label="py313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[ color = "gray2", fontcolor = "gray2", label="py313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[ color = "red", fontcolor = "red", label="yosys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0.3.1" [ color = "gray2", fontcolor = "gray2", label="py313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[ color = "gray2", fontcolor = "gray2", label="libXau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0.3.1" [ color = "gray2", fontcolor = "gray2", label="py313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0.3.1" [ color = "gray2", fontcolor = "gray2", label="py313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0.3.1" [ color = "gray2", fontcolor = "gray2", label="py313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2" [ color = "orange", fontcolor = "orange", label="gnuradio-doxygen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0.3.1" [ color = "gray2", fontcolor = "gray2", label="py313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0.3.1" [ color = "gray2", fontcolor = "gray2", label="py313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0.3.1" [ color = "gray2", fontcolor = "gray2", label="py313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8.0nb1" [ color = "orange", fontcolor = "orange", label="kf6-knotifyconfig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8" [ color = "gray2", fontcolor = "gray2", label="omxplayer-2017011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abel-3.1.1nb34" [ color = "red", fontcolor = "red", label="openbabel-3.1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0.3.1" [ color = "gray2", fontcolor = "gray2", label="py313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[ color = "orange", fontcolor = "orange", label="mozc-serv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0.3.1" [ color = "gray2", fontcolor = "gray2", label="py313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[ color = "gray2", fontcolor = "gray2", label="creduce-2.1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[ color = "gray2", fontcolor = "gray2", label="py313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0.3.1" [ color = "gray2", fontcolor = "gray2", label="py313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8.1nb6" [ color = "orange", fontcolor = "orange", label="molsketch-0.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0.3.1" [ color = "gray2", fontcolor = "gray2", label="py313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0.3.1" [ color = "gray2", fontcolor = "gray2", label="py313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7" [ color = "orange", fontcolor = "orange", label="p5-Padre-Plugin-Catalyst-0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[ color = "gray2", fontcolor = "gray2", label="py313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0.3.1" [ color = "gray2", fontcolor = "gray2", label="py313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0.3.1" [ color = "gray2", fontcolor = "gray2", label="py313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0.3.1" [ color = "gray2", fontcolor = "gray2", label="py313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12" [ color = "red", fontcolor = "red", label="gnuradio-network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0.3.1" [ color = "gray2", fontcolor = "gray2", label="py313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[ color = "gray2", fontcolor = "gray2", label="py313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[ color = "gray2", fontcolor = "gray2", label="py313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0.3.1" [ color = "gray2", fontcolor = "gray2", label="py313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0.3.1" [ color = "gray2", fontcolor = "gray2", label="py313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49" [ color = "red", fontcolor = "red", label="simgear-2020.3.11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[ color = "gray2", fontcolor = "gray2", label="py313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0.3.1" [ color = "gray2", fontcolor = "gray2", label="py313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8.0nb1" [ color = "orange", fontcolor = "orange", label="kf6-purpose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[ color = "gray2", fontcolor = "gray2", label="py313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0.3.1" [ color = "gray2", fontcolor = "gray2", label="py313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8.0nb1" [ color = "orange", fontcolor = "orange", label="kf6-ktexteditor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0.3.1" [ color = "gray2", fontcolor = "gray2", label="py313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0.3.1" [ color = "gray2", fontcolor = "gray2", label="py313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0.3.1" [ color = "gray2", fontcolor = "gray2", label="py313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2.19.4nb2" [ color = "red", fontcolor = "red", label="botan-2.1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0.3.1" [ color = "gray2", fontcolor = "gray2", label="py313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[ color = "gray2", fontcolor = "gray2", label="py313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80-8.0.1" [ color = "orange", fontcolor = "orange", label="ruby31-actionmailbox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[ color = "gray2", fontcolor = "gray2", label="py313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5.0.0" [ color = "red", fontcolor = "red", label="darktable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[ color = "gray2", fontcolor = "gray2", label="py313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[ color = "gray2", fontcolor = "gray2", label="py313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5" [ color = "orange", fontcolor = "orange", label="p5-Task-Catalyst-Tutorial-0.0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87.0" [ color = "orange", fontcolor = "orange", label="boost-1.8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14" [ color = "red", fontcolor = "red", label="musicpd-0.23.1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6" [ color = "orange", fontcolor = "orange", label="ibus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0.3.1" [ color = "gray2", fontcolor = "gray2", label="py313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0.3.1" [ color = "gray2", fontcolor = "gray2", label="py313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ger32-3.2.1nb5" [ color = "orange", fontcolor = "orange", label="ledger32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4" [ color = "orange", fontcolor = "orange", label="mozc-renderer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[ color = "red", fontcolor = "red", label="ibus-qt-1.3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[ color = "gray2", fontcolor = "gray2", label="py313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2pgsql-1.3.0nb23" [ color = "red", fontcolor = "red", label="osm2pgsql-1.3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0.3.1" [ color = "gray2", fontcolor = "gray2", label="py313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0.3.1" [ color = "gray2", fontcolor = "gray2", label="py313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0.3.1" [ color = "gray2", fontcolor = "gray2", label="py313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0.3.1" [ color = "gray2", fontcolor = "gray2", label="py313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1113" [ color = "orange", fontcolor = "orange", label="bulk-test-icu-20241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0.3.1" [ color = "gray2", fontcolor = "gray2", label="py313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[ color = "gray2", fontcolor = "gray2", label="py313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6" [ color = "lightgray", fontcolor = "lightgray", label="deforaos-coder-0.3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0.3.1" [ color = "gray2", fontcolor = "gray2", label="py313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ger-3.3.2nb8" [ color = "orange", fontcolor = "orange", label="ledger-3.3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7.0.0nb1" [ color = "red", fontcolor = "red", label="uhd-4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[ color = "red", fontcolor = "red", label="lib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2" [ color = "orange", fontcolor = "orange", label="uim-mozc-2.26.4282.10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1" [ color = "orange", fontcolor = "orange", label="solfege-3.23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4" [ color = "orange", fontcolor = "orange", label="deforaos-integration-0.1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[ color = "gray2", fontcolor = "gray2", label="py313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0.3.1" [ color = "gray2", fontcolor = "gray2", label="py313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6" [ color = "orange", fontcolor = "orange", label="mozc-elisp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0.3.1" [ color = "gray2", fontcolor = "gray2", label="py313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0.3.1" [ color = "gray2", fontcolor = "gray2", label="py313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[ color = "gray2", fontcolor = "gray2", label="py313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0.3.1" [ color = "gray2", fontcolor = "gray2", label="py313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0.3.1" [ color = "gray2", fontcolor = "gray2", label="py313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0.3.1" [ color = "gray2", fontcolor = "gray2", label="py313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0.3.1" [ color = "gray2", fontcolor = "gray2", label="py313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[ color = "gray2", fontcolor = "gray2", label="py313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[ color = "gray2", fontcolor = "gray2", label="py313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0.3.1" [ color = "gray2", fontcolor = "gray2", label="py313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8.0nb1" [ color = "orange", fontcolor = "orange", label="kf6-kcmutils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5" [ color = "orange", fontcolor = "orange", label="ibus-mozc-2.26.4282.10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0.3.1" [ color = "gray2", fontcolor = "gray2", label="py313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0.3.1" [ color = "gray2", fontcolor = "gray2", label="py313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0.3.1" [ color = "gray2", fontcolor = "gray2", label="py313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red", fontcolor = "red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6nb3" [ color = "orange", fontcolor = "orange", label="gr-osmosdr-0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[ color = "red", fontcolor = "red", label="haplohseq-0.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0.3.1" [ color = "gray2", fontcolor = "gray2", label="py313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[ color = "gray2", fontcolor = "gray2", label="py313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0.3.1" [ color = "gray2", fontcolor = "gray2", label="py313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[ color = "red", fontcolor = "red", label="kf6-knewstuff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0.3.1" [ color = "gray2", fontcolor = "gray2", label="py313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[ color = "gray2", fontcolor = "gray2", label="py313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0.3.1" [ color = "gray2", fontcolor = "gray2", label="py313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[ color = "gray2", fontcolor = "gray2", label="py313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-calling-0.1.0" [ color = "orange", fontcolor = "orange", label="mca-calling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[ color = "orange", fontcolor = "orange", label="hs-ghcide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0.3.1" [ color = "gray2", fontcolor = "gray2", label="py313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9" [ color = "orange", fontcolor = "orange", label="gnustep-2.6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80-8.0.1" [ color = "orange", fontcolor = "orange", label="ruby31-rails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2.3nb37" [ color = "orange", fontcolor = "orange", label="poedit-2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0.3.1" [ color = "gray2", fontcolor = "gray2", label="py313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[ color = "gray2", fontcolor = "gray2", label="py313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80-8.0.1" [ color = "orange", fontcolor = "orange", label="ruby31-activemodel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0.3.1" [ color = "gray2", fontcolor = "gray2", label="py313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[ color = "gray2", fontcolor = "gray2", label="py313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8" [ color = "gray2", fontcolor = "gray2", label="deforaos-vncviewer-0.1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oextract-1.9nb12" [ color = "red", fontcolor = "red", label="innoextract-1.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[ color = "gray2", fontcolor = "gray2", label="py313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0.3.1" [ color = "gray2", fontcolor = "gray2", label="py313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[ color = "gray2", fontcolor = "gray2", label="py313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1" [ color = "red", fontcolor = "red", label="blender-4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0.3.1" [ color = "gray2", fontcolor = "gray2", label="py313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[ color = "gray2", fontcolor = "gray2", label="py313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0.3.1" [ color = "gray2", fontcolor = "gray2", label="py313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[ color = "gray2", fontcolor = "gray2", label="zyGrib-8.0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[ color = "gray2", fontcolor = "gray2", label="py313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7" [ color = "red", fontcolor = "red", label="camlimages-4.0.1nb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[ color = "gray2", fontcolor = "gray2", label="py313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80-8.0.1" [ color = "orange", fontcolor = "orange", label="ruby31-actionpack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0.3.1" [ color = "gray2", fontcolor = "gray2", label="py313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0.3.1" [ color = "gray2", fontcolor = "gray2", label="py313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80-8.0.1" [ color = "red", fontcolor = "red", label="ruby31-activesupport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0.3.1" [ color = "gray2", fontcolor = "gray2", label="py313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0.3.1" [ color = "gray2", fontcolor = "gray2", label="py313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0.3.1" [ color = "gray2", fontcolor = "gray2", label="py313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[ color = "gray2", fontcolor = "gray2", label="modular-xorg-serve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[ color = "gray2", fontcolor = "gray2", label="py313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[ color = "red", fontcolor = "red", label="podman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7" [ color = "red", fontcolor = "red", label="p5-Catalyst-Controller-HTML-FormFu-2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[ color = "gray2", fontcolor = "gray2", label="py313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0.3.1" [ color = "gray2", fontcolor = "gray2", label="py313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7" [ color = "gray2", fontcolor = "gray2", label="0ad-0.0.26.alpha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80-8.0.1" [ color = "orange", fontcolor = "orange", label="ruby31-activejob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0.3.1" [ color = "gray2", fontcolor = "gray2", label="py313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[ color = "gray2", fontcolor = "gray2", label="py313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[ color = "gray2", fontcolor = "gray2", label="py313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[ color = "red", fontcolor = "red", label="kf6-kio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80-8.0.1" [ color = "orange", fontcolor = "orange", label="ruby31-actioncable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ldap80-7.0.0" [ color = "orange", fontcolor = "orange", label="ruby31-activeldap8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0.3.1" [ color = "gray2", fontcolor = "gray2", label="py313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0.3.1" [ color = "gray2", fontcolor = "gray2", label="py313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[ color = "orange", fontcolor = "orange", label="dict-server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9" [ color = "red", fontcolor = "red", label="cgal-4.14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0.3.1" [ color = "gray2", fontcolor = "gray2", label="py313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0.3.1" [ color = "gray2", fontcolor = "gray2", label="py313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0.3.1" [ color = "gray2", fontcolor = "gray2", label="py313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0.3.1" [ color = "gray2", fontcolor = "gray2", label="py313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nb1" [ color = "orange", fontcolor = "orange", label="kf6-kparts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8.0nb1" [ color = "orange", fontcolor = "orange", label="kf6-kdav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[ color = "gray2", fontcolor = "gray2", label="py313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0.3.1" [ color = "gray2", fontcolor = "gray2", label="py313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0.3.1" [ color = "gray2", fontcolor = "gray2", label="py313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0.3.1" [ color = "gray2", fontcolor = "gray2", label="py313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0.3.1" [ color = "gray2", fontcolor = "gray2", label="py313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ene++-3.0.9nb2" [ color = "red", fontcolor = "red", label="lucene++-3.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ost-1.87.0" [ color = "red", fontcolor = "red", label="py312-boost-1.8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[ color = "gray2", fontcolor = "gray2", label="py313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[ color = "gray2", fontcolor = "gray2", label="py313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0.3.1" [ color = "gray2", fontcolor = "gray2", label="py313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22" [ color = "red", fontcolor = "red", label="librecad-2.2.0.rc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[ color = "gray2", fontcolor = "gray2", label="py313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[ color = "gray2", fontcolor = "gray2", label="py313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34" [ color = "orange", fontcolor = "orange", label="openscad-2021.0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