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10" -&gt; "sd-mux-ctrl-0.0.202002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enblend-enfuse-4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enblend-enfuse-4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" -&gt; "kf6-baloo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-&gt; "flightgear-2020.3.1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flightgear-2020.3.1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1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highlight-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7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pp-0.9.2nb2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3.0nb2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4.6.4nb1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10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3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recursor-4.7.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2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1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9nb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flow-1.6.1nb2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rep-7.1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4.0.0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c-1.9.1nb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4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biword-3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5" -&gt; "ruby32-gnome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recoll-1.4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3" -&gt; "recoll-1.4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recoll-1.4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rime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rime-1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liquid-rescale-0.7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lumina-pdf-1.6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ppler-qt5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poppler-qt5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y310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3" -&gt; "py310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werdns-4.6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owerdns-4.6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7" -&gt; "cups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kactivities4-4.13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libkactivities4-4.13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1nb37" -&gt; "monotone-serv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5" -&gt; "ruby33-rabbit-3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konadi-mi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6" -&gt; "akonadi-mim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csound6-6.15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csound6-6.15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7" -&gt; "p5-Net-CUPS-0.6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prelude-0.0.0.202204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qutebrows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konadi-sear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-&gt; "akonadi-sear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akonadi-search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icad-8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kicad-8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plasma-addons4-4.14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4" -&gt; "kdeplasma-addons4-4.14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63" -&gt; "kdeplasma-addons4-4.14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plasma-addons4-4.14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10" -&gt; "flashrom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1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4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6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4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5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4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4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4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4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4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4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4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4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4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1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znc-1.9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znc-1.9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verve-plugin-2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-runtime4-15.12.0nb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42" -&gt; "kde-runtime4-15.12.0nb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-runtime4-15.12.0nb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kde-runtime4-15.12.0nb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87.0" -&gt; "boost-mpi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oost-mpi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boost-mpi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pngasm-3.1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apngasm-3.1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pendnssec2-2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-&gt; "opendnssec2-2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stars-4.14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stars-4.14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werdns-geoip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owerdns-geoip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4.6.4nb14" -&gt; "powerdns-geoip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werdns-recursor-4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eyes-plugin-4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apy-sdr-0.8.1" -&gt; "py312-soapy-sd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highlight-4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ghlight-4.14" -&gt; "highlight-4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notes-plugin-1.1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orage-4.18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sdk-strigi-analyzers-16.0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sdk-strigi-analyzers-16.0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quick-0.0.0.2019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zeromq-3.10.9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zeromq-3.10.9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zeromq-3.10.9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depim-runtim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pim-runtim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kdepim-runtim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6" -&gt; "kdepim-runtim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depim-runtim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labxml-1.1.6nb19" -&gt; "kdepim-runtim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werdns-ldap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owerdns-ldap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4.6.4nb14" -&gt; "powerdns-ldap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gpsbabe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fcitx5-table-other-5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nb2" -&gt; "fcitx5-table-other-5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fcitx5-table-other-5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fcitx5-table-extra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nb2" -&gt; "fcitx5-table-extra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fcitx5-table-extra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battery-plugin-1.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ufraw-0.2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digital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digital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digital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-&gt; "R-httr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r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freehand-0.1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freehand-0.1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freehand-0.1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libfreehand-0.1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-&gt; "advi-1.10.2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ruby31-poppler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5-highlight-4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ghlight-4.14" -&gt; "p5-highlight-4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vcmi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vcmi-1.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87.0" -&gt; "py311-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wubi-0.0.0.20231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zathura-pdf-poppler-0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7" -&gt; "dolphin-plugin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pgmepp-15.12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deforaos-pdfviewer-0.1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-&gt; "fetchmailconf-6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20.0nb1" -&gt; "libxfce4windowing-4.2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play-info-0.2.0" -&gt; "libxfce4windowing-4.2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ppler-qt6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poppler-qt6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dtv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dtv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dtv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12" -&gt; "gnuradio-dtv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vera++-1.1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vera++-1.1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incidence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-&gt; "incidence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dbplyr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werdns-pgsql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owerdns-pgsql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4.6.4nb14" -&gt; "powerdns-pgsql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scan-5.4.2" -&gt; "py313-hyperscan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uhd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uhd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1" -&gt; "gnuradio-uhd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uhd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cl-1.1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cl-1.1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holtz-1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holtz-1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R-later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clucene-2.3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clucene-2.3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icinga2-2.1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icinga2-2.1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evince-4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artwork4-15.08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4" -&gt; "kdeartwork4-15.08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63" -&gt; "kdeartwork4-15.08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artwork4-15.08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10" -&gt; "openFPGALoad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odfgen-0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18" -&gt; "libodfgen-0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odfgen-0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odfgen-0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libodfgen-0.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5" -&gt; "ruby32-rabbit-3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20410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10223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30207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playerthumbs-16.0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mplayerthumbs-16.0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r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5" -&gt; "R-ros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dspdfviewer-1.15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dspdfviewer-1.15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dspdfviewer-1.15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wpg-0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wpg-0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wpg-0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7" -&gt; "fotoxx-16.02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dds-2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mdds-2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ofthsm2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softhsm2-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6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kio-extras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fix-ca-3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3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15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5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nb6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7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3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11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11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5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11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5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8nb3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10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4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11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3nb1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5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5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11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8" -&gt; "xfce4-extras-4.1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qxp-0.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qxp-0.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qxp-0.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rusader-2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3.0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ppler-cpp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poppler-cpp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epdfview-0.1.8nb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i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ageEdit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rcus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2.1.1nb3" -&gt; "orcus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orcus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9.0nb3" -&gt; "orcus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hp83-gearman-2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1.19.1nb24" -&gt; "php83-gearman-2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cutl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cutl-1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0" -&gt; "xfce4-thunar-archive-plugin-0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notifyd-0.9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2.1.1nb3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5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19.2nb2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3nb25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8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7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6.2nb1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34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pubgen-0.1.1nb10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18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2nb26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33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21nb5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10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4nb16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7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roffice-0.0.7nb10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28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12nb9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reoffice-24.8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anomatic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apy-sdr-0.8.1" -&gt; "py311-soapy-sd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qore-process-module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qore-process-module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middle-chinese-0.0.0.20210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3" -&gt; "qt5-qtwebengine-5.1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ugrep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ugrep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8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alera-26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alera-26.4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wesnoth-1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wesnoth-1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3" -&gt; "xpdf-3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double-pinyin-0.0.0.2021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cups-filters-1.28.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3" -&gt; "cups-filters-1.28.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3" -&gt; "cups-filters-1.28.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3" -&gt; "cups-filters-1.28.1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yosys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yosys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nuspell-5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nuspell-5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xournalpp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qtgui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qtgui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qtgui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ibletime-3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7" -&gt; "bibletime-3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9.0nb18" -&gt; "bibletime-3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87.0" -&gt; "py310-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valyriatear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ncmpcpp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ncmpcpp-0.9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prettymapr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konadi-calendar-too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-calendar-too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scan-5.4.2" -&gt; "py312-hyperscan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xfce4-tumbler-4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y310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2.1.1nb3" -&gt; "py310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y310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9.0nb3" -&gt; "py310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sdk-kioslaves-4.14.3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sdk-kioslaves-4.14.3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zeroconf-ioslave-4.14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zeroconf-ioslave-4.14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hyperscan-5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rive2-0.5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rive2-0.5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lint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pick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pick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timer-plugin-1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tea-48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trelli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12" -&gt; "gnuradio-trelli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trelli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trelli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wps-0.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wps-0.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wps-0.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6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penmw-0.47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openmw-0.47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whiskermenu-plugin-2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penbabel-3.1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openbabel-3.1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rdgenlibs-1.4.2nb9" -&gt; "openbabel-3.1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parser-1.2.4nb9" -&gt; "openbabel-3.1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windowing-4.20.0nb2" -&gt; "xfce4-panel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rawphoto-1.19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websocketpp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rocs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rocs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87.0" -&gt; "boost-headers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dnsdist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pinyin-simp-0.0.0.20230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0" -&gt; "xfce4-thunar-media-tags-plugin-0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cannonball-0.3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cannonball-0.3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ift-0.15.0" -&gt; "lua-thrift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ource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ource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video-sdl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video-sdl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video-sdl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-baseapps4-15.1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4" -&gt; "kde-baseapps4-15.1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-baseapps4-15.1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42" -&gt; "kde-baseapps4-15.1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0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6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dolphi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kdenli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cmis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cmis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p3diags-unstable-1.5.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mp3diags-unstable-1.5.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y313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3" -&gt; "py313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hp81-gearman-2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1.19.1nb24" -&gt; "php81-gearman-2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gargle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windowing-4.20.0nb2" -&gt; "xfce4-desktop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0" -&gt; "xfce4-desktop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-&gt; "molsketch-0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ibus-libpinyin-1.1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plasma-framework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terra-pinyin-0.0.0.2023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iff3-1.1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clipman-plugin-1.6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box-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mbox-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pkgdown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emulationstation-2.9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emulationstation-2.9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cash-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cash-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companio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companio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companio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nextpnr-ice40-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nextpnr-ice40-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graphics-strigi-analyzer-16.0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graphics-strigi-analyzer-16.0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network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network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network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2-wideangle-1.0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2.5" -&gt; "ruby31-rabbit-3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filezilla-3.6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pdfpc-4.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calculator-plugin-0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pnr-ice40-0.7nb2" -&gt; "glasgow-0.0.20240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torrent-rasterbar-2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torrent-rasterbar-2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ail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mail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channel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channel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channel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mpc-plugin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kolabxml-1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4.0.0nb4" -&gt; "libkolabxml-1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kolabxml-1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imgear-2020.3.1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simgear-2020.3.1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dcc-3.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sdcc-3.9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bopomofo-0.0.0.202102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2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googledr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otan3-3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botan3-3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mix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-&gt; "kf6-ktexteditor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5" -&gt; "ruby33-gnome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napcast-0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-&gt; "akonadi-contac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6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2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4.2nb1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cclive-0.7.1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cclive-0.7.1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3" -&gt; "pdfgrep-2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pdfgrep-2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3" -&gt; "pdfgrep-2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libksysguard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broom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otan-2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botan-2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immer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y311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2.1.1nb3" -&gt; "py311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y311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9.0nb3" -&gt; "py311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ruby32-poppler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hp74-gearman-2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1.19.1nb24" -&gt; "php74-gearman-2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thunar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hibboleth-sp-3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shibboleth-sp-3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3.1.0nb19" -&gt; "shibboleth-sp-3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3.1.0nb19" -&gt; "shibboleth-sp-3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werdns-mysql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owerdns-mysql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4.6.4nb14" -&gt; "powerdns-mysql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scan-5.4.2" -&gt; "py311-hyperscan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util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util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utils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apy-sdr-0.8.1" -&gt; "py310-soapy-sd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3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milou-5.27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dict-0.8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87.0" -&gt; "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87.0" -&gt; "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oost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87.0" -&gt; "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boost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87.0" -&gt; "boost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-&gt; "boost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usicpd-0.23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musicpd-0.23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pdu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pdu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pdu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luminance-hdr-2.6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uminance-hdr-2.6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uminance-hdr-2.6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2.5" -&gt; "ruby31-gnome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edger32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edger32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32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trigi-0.7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7" -&gt; "strigi-0.7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wavelet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wavelet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wavelet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R-doBy-4.6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sc-2.6.1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asc-2.6.1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sm2pgsql-1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osm2pgsql-1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indicator-plugin-2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3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kleo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4.2nb1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tcpflow-1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tcpflow-1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4" -&gt; "baloo-widget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5-Syntax-SourceHighlight-2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9nb9" -&gt; "p5-Syntax-SourceHighlight-2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ftdi1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ftdi1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gogdownloader-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gogdownloader-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mwaw-0.3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mwaw-0.3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libmwaw-0.3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weather-plugin-0.1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4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pp-0.9.2nb23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8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10nb2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c-1.9.1nb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8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34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2nb2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4.2nb1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33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7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28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5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pell-5.1.4nb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9.0nb18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quassel-0.1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6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word-1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7" -&gt; "sword-1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refocus-it-2.0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get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kget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6" -&gt; "kget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qbittorrent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qbittorrent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rasterbar-2.0.10nb2" -&gt; "qbittorrent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kvtoolnix-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mkvtoolnix-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edger-3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edger-3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-3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4" -&gt; "gmic-qt-digikam-3.2.2.202304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cdr-0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cdr-0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cdr-0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cdr-0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libcdr-0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uhd-4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uhd-4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vowpal_wabbit-8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vowpal_wabbit-8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rx-libertatis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canu-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canu-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netload-plugin-1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vocoder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vocoder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vocoder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y312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3" -&gt; "py312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wpd-0.1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wpd-0.1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ctrlport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ctrlport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ctrlport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soutzoe-0.0.0.2019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cangjie-0.0.0.20210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thrift-0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ift-0.15.0" -&gt; "libthrift-0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thrift-0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10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overartist-0.7.6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overartist-0.7.6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6" -&gt; "pim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umble-1.4.28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mumble-1.4.28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exif-browser-0.1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wavelan-plugin-0.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QuantLib-1.1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QuantLib-1.1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mount-plugin-1.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array-0.0.0.2022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earmand-1.1.1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earmand-1.1.1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6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kdepi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-&gt; "libkdepi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6" -&gt; "libkdepi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sane-frontends-1.0.14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ibus-pinyin-1.5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7" -&gt; "ibus-pinyin-1.5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mailwatch-plugin-1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okula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penimageio-2.5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openimageio-2.5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y312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2.1.1nb3" -&gt; "py312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y312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9.0nb3" -&gt; "py312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8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2nb26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33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4nb16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7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3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28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5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3" -&gt; "scribus-1.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diskperf-plugin-2.7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stenotype-0.0.0.2019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krd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cantonese-0.0.0.202309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astet-0.43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bastet-0.43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3" -&gt; "pdf2djvu-0.9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pdf2djvu-0.9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vsqlite++-0.3.1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aeparser-1.2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maeparser-1.2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87.0" -&gt; "boost-libs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oost-libs-1.8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-4.14nb3" -&gt; "evolution-3.34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4.2nb1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19nb3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50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2.1.2nb32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5nb1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3nb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yzy-0.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1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apy-sdr-0.8.1" -&gt; "gr-osmosdr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haplohseq-0.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haplohseq-0.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zmf-0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zmf-0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zmf-0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gnome-tracker-miners-3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digikam-8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digikam-8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digikam-8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digikam-8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9" -&gt; "digikam-8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6" -&gt; "akonadi-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libkga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at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time-out-plugin-1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2" -&gt; "gmic-3.2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kfilemetadata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cummvm-tools-2.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scummvm-tools-2.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upertux-0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supertux-0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din-5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din-5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fcitx5-chinese-addons-5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fcitx5-chinese-addons-5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fcitx5-chinese-addons-5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nb2" -&gt; "fcitx5-chinese-addons-5.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3" -&gt; "R-ca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screenshooter-1.1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8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ppler-includes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cpugraph-plugin-1.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4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gwenview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11" -&gt; "mate-1.2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-&gt; "rime-luna-pinyin-0.0.0.20230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weeper-16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sweeper-16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baloo5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ysql-cluster-7.5.2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mysql-cluster-7.5.2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core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core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-base-artwork-15.08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-base-artwork-15.08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network-filesharing-4.14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network-filesharing-4.14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visio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visio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visio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visio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libvisio-0.1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gamma-4.14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gamma-4.14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jyutping-0.0.0.202205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edit-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oedit-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-&gt; "poedit-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smartbookmark-plugin-0.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ource-highlight-3.1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source-highlight-3.1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ime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ime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fec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fec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fec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utenprint-lib-5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xsane-0.99.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rdour-8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ardour-8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pagemaker-0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pagemaker-0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pagemaker-0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genmon-plugin-4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innoextract-1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innoextract-1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e-book-0.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e-book-0.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e-book-0.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e-book-0.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qpdfview-0.4.1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fityk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6" -&gt; "fityk-1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atril-1.2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rita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r-0.8.1nb1" -&gt; "krita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krita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krita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marbl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combo-pinyin-0.0.0.20221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y311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3" -&gt; "py311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scan-5.4.2" -&gt; "py310-hyperscan-0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yahttp-0.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yahttp-0.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runner-5.1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0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kile-2.9.9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blender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wugniu-0.0.0.2020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xyconvert-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6" -&gt; "xyconvert-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konad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docklike-plugin-0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ingus-0.7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ingus-0.7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-workspace4-4.11.2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-workspace4-4.11.2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42" -&gt; "kde-workspace4-4.11.2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gimp-devel-3.0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-wallpapers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4" -&gt; "kde-wallpapers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63" -&gt; "kde-wallpapers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-wallpapers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ift-0.15.0" -&gt; "libthrift_c_glib-0.1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dds1.2-1.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mdds1.2-1.3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20.0nb1" -&gt; "xfce4-4.1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20.0" -&gt; "xfce4-4.1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4.1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0" -&gt; "xfce4-4.1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ruby33-poppler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-&gt; "kopet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imagemap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activities5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kactivities5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resynthesizer-0.16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mspub-0.1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mspub-0.1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mspub-0.1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mspub-0.1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libmspub-0.1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gummi-0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1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By-4.6.24" -&gt; "R-pbkrtes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-&gt; "R-pbkrtes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itcoin-2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bitcoin-2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libgravat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ysql-connector-c++-8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3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6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abw-0.1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abw-0.1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abw-0.1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abw-0.1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epubgen-0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epubgen-0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epubgen-0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87.0" -&gt; "py313-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hp82-gearman-2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1.19.1nb24" -&gt; "php82-gearman-2.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live-editor-0.2.0pre2023092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olive-editor-0.2.0pre2023092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scj-0.0.0.20190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dds2.0-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mdds2.0-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10" -&gt; "openocd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3" -&gt; "texstudio-4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3" -&gt; "texstudio-4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texstudio-4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violetland-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violetland-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accessible-16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accessible-16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activities-stats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kactivities-stats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-&gt; "kactivities-stats-5.11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texworks-0.6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color-manager-0.1.0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-&gt; "kfin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etonyek-0.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2.0-2.0.1nb3" -&gt; "libetonyek-0.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etonyek-0.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etonyek-0.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libetonyek-0.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places-plugin-1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blender-3.6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systemload-plugin-1.3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eventview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eventview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0" -&gt; "xfce4-thunar-vcs-plugin-0.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y313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2.1.1nb3" -&gt; "py313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y313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9.0nb3" -&gt; "py313-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-&gt; "fcitx5-rime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fcitx5-rime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gimp-2.10.3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sdk-thumbnailers-4.14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sdk-thumbnailers-4.14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cgal-4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cgal-4.1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8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werdns-odb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owerdns-odb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4.6.4nb14" -&gt; "powerdns-odb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libs4-4.14.3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62" -&gt; "kdelibs4-4.14.3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pensaml-3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opensaml-3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3.1.0nb19" -&gt; "opensaml-3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monotone-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pdf2svg-0.2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trawberry-1.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strawberry-1.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-&gt; "gnuradio-soapy-sdr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gnuradio-soapy-sdr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apy-sdr-0.8.1" -&gt; "gnuradio-soapy-sdr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nuradio-soapy-sdr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-&gt; "nautilus-3.3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activities-4.13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42" -&gt; "kactivities-4.13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activities-4.13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emoji-0.0.0.202308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fsguard-plugin-1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xylib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denetwork-strigi-analyzers-16.0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-&gt; "kdenetwork-strigi-analyzers-16.0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-&gt; "xfce4-xkb-plugin-0.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cassandra-2010101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cassandra-2010101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15.0nb8" -&gt; "libcassandra-2010101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xsd-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tl-1.10.0nb8" -&gt; "xsd-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coordgenlibs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coordgenlibs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parser-1.2.4nb9" -&gt; "coordgenlibs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2.1.1nb3" -&gt; "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ixion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apy-sdr-0.8.1" -&gt; "py313-soapy-sd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yx-2.3.6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yx-2.3.6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ppler-2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poppler-24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poppler-utils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poppler-utils-24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9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fifengine-0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fifengine-0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ucene++-3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ucene++-3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9nb9" -&gt; "PC6001VX-4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87.0" -&gt; "py312-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-&gt; "abiword-plugins-3.0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abiword-plugins-3.0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12nb9" -&gt; "abiword-plugins-3.0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biword-plugins-3.0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6" -&gt; "abiword-plugins-3.0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1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rgl-1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gpg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-&gt; "kgpg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kgpg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revenge-0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revenge-0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gappa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10" -&gt; "flashprog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inkscape-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inkscape-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3" -&gt; "inkscape-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8" -&gt; "inkscape-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inkscape-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28" -&gt; "inkscape-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-&gt; "inkscape-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hugin-2023.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hugin-2023.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-&gt; "gimp-jxr-2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recad-2.2.0.rc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recad-2.2.0.rc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alephone-202301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alephone-202301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libstaroffice-0.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libstaroffice-0.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-&gt; "libstaroffice-0.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tan-math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soapy-sdr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openscad-2021.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openscad-2021.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9" -&gt; "openscad-2021.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eepassxc-2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3" -&gt; "keepassxc-2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3" -&gt; "R-Rcmdr-2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FlightCrew-0.7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FlightCrew-0.7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-&gt; "rime-ipa-0.0.0.202004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-&gt; "electrix-0.2.0nb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xmltooling-3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xmltooling-3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3" -&gt; "kf6-kfilemetadata-6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-&gt; "kea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-&gt; "kea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mux-ctrl-0.0.20200217" [ color = "orange", fontcolor = "orange", label="sd-mux-ctrl-0.0.202002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4" [ color = "orange", fontcolor = "orange", label="enblend-enfuse-4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ghlight-4.14" [ color = "orange", fontcolor = "orange", label="libhighlight-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6" [ color = "orange", fontcolor = "orange", label="abiword-3.0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5" [ color = "orange", fontcolor = "orange", label="ruby32-gnome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40.3nb1" [ color = "orange", fontcolor = "orange", label="recoll-1.4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9.0nb2" [ color = "orange", fontcolor = "orange", label="librime-1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52" [ color = "orange", fontcolor = "orange", label="gimp-liquid-rescale-0.7.1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5" [ color = "orange", fontcolor = "orange", label="lumina-pdf-1.6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3" [ color = "orange", fontcolor = "orange", label="poppler-qt5-24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an3-3.6.1nb2" [ color = "orange", fontcolor = "orange", label="py310-botan3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4.6.4nb14" [ color = "orange", fontcolor = "orange", label="powerdns-4.6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3" [ color = "orange", fontcolor = "orange", label="cups-2.4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42" [ color = "orange", fontcolor = "orange", label="libkactivities4-4.13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[ color = "orange", fontcolor = "orange", label="calibre-5.4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0" [ color = "gray2", fontcolor = "gray2", label="gst-plugins1-egl-opengl-1.2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[ color = "orange", fontcolor = "orange", label="calendarsup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server-1.0nb1" [ color = "orange", fontcolor = "orange", label="monotone-serv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8" [ color = "orange", fontcolor = "orange", label="ruby33-rabbit-3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6" [ color = "orange", fontcolor = "orange", label="akonadi-mim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15.0nb39" [ color = "orange", fontcolor = "orange", label="csound6-6.15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[ color = "red", fontcolor = "red", label="thunderbird115-115.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6" [ color = "orange", fontcolor = "orange", label="p5-Net-CUPS-0.6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20410" [ color = "orange", fontcolor = "orange", label="rime-prelude-0.0.0.202204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7" [ color = "orange", fontcolor = "orange", label="otter-browser-1.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6" [ color = "orange", fontcolor = "orange", label="qutebrowser-1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6" [ color = "orange", fontcolor = "orange", label="akonadi-search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6nb2" [ color = "orange", fontcolor = "orange", label="kicad-8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[ color = "orange", fontcolor = "orange", label="kdeplasma-addons4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[ color = "red", fontcolor = "red", label="fetchmail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1.2nb2" [ color = "orange", fontcolor = "orange", label="flashro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[ color = "orange", fontcolor = "orange", label="akonadi-calend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c-1.9.1nb6" [ color = "orange", fontcolor = "orange", label="znc-1.9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8" [ color = "orange", fontcolor = "orange", label="xfce4-verve-plugin-2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4" [ color = "orange", fontcolor = "orange", label="kde-runtime4-15.12.0nb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87.0" [ color = "orange", fontcolor = "orange", label="boost-mpi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ngasm-3.1.10nb3" [ color = "orange", fontcolor = "orange", label="apngasm-3.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5" [ color = "orange", fontcolor = "orange", label="opendnssec2-2.1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46" [ color = "orange", fontcolor = "orange", label="kstars-4.14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geoip-4.6.4" [ color = "orange", fontcolor = "orange", label="powerdns-geoip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recursor-4.7.3nb1" [ color = "orange", fontcolor = "orange", label="powerdns-recursor-4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11" [ color = "orange", fontcolor = "orange", label="xfce4-eyes-plugin-4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apy-sdr-0.8.1" [ color = "orange", fontcolor = "orange", label="py312-soapy-sd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-4.14nb3" [ color = "orange", fontcolor = "orange", label="highlight-4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5" [ color = "orange", fontcolor = "orange", label="xfce4-notes-plugin-1.1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8.0nb14" [ color = "orange", fontcolor = "orange", label="xfce4-orage-4.18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41" [ color = "orange", fontcolor = "orange", label="kdesdk-strigi-analyzers-16.04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quick-0.0.0.20190120" [ color = "orange", fontcolor = "orange", label="rime-quick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13" [ color = "orange", fontcolor = "orange", label="gnuradio-zeromq-3.1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9" [ color = "orange", fontcolor = "orange", label="kdepim-runtime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ldap-4.6.4nb1" [ color = "orange", fontcolor = "orange", label="powerdns-ldap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nb3" [ color = "orange", fontcolor = "orange", label="gpsbabel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1.0nb2" [ color = "orange", fontcolor = "orange", label="fcitx5-table-other-5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1.3nb2" [ color = "orange", fontcolor = "orange", label="fcitx5-table-extra-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8" [ color = "orange", fontcolor = "orange", label="xfce4-battery-plugin-1.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[ color = "orange", fontcolor = "orange", label="mailcomm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7" [ color = "orange", fontcolor = "orange", label="gimp-ufra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12" [ color = "orange", fontcolor = "orange", label="gnuradio-digital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7" [ color = "orange", fontcolor = "orange", label="R-httr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2nb26" [ color = "orange", fontcolor = "orange", label="libfreehand-0.1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7" [ color = "orange", fontcolor = "orange", label="advi-1.10.2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2.5" [ color = "orange", fontcolor = "orange", label="ruby31-poppler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ighlight-4.14nb1" [ color = "orange", fontcolor = "orange", label="p5-highlight-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mi-1.5.6nb5" [ color = "orange", fontcolor = "orange", label="vcmi-1.5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[ color = "orange", fontcolor = "orange", label="py311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bi-0.0.0.20231025" [ color = "orange", fontcolor = "orange", label="rime-wubi-0.0.0.202310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3nb7" [ color = "orange", fontcolor = "orange", label="zathura-pdf-poppler-0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6" [ color = "orange", fontcolor = "orange", label="dolphin-plugin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[ color = "orange", fontcolor = "orange", label="R-haven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2.5" [ color = "orange", fontcolor = "orange", label="R-osmdata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7" [ color = "orange", fontcolor = "orange", label="gpgmepp-15.12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nb3" [ color = "orange", fontcolor = "orange", label="nextcloud-client-3.1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33" [ color = "orange", fontcolor = "orange", label="deforaos-pdfviewer-0.1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5.1" [ color = "orange", fontcolor = "orange", label="fetchmailconf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windowing-4.20.0nb2" [ color = "orange", fontcolor = "orange", label="libxfce4windowing-4.2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3" [ color = "orange", fontcolor = "orange", label="poppler-qt6-24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12" [ color = "orange", fontcolor = "orange", label="gnuradio-dtv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++-1.1.1nb33" [ color = "orange", fontcolor = "orange", label="vera++-1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[ color = "orange", fontcolor = "orange", label="incidence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5" [ color = "orange", fontcolor = "orange", label="amarok-3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6" [ color = "orange", fontcolor = "orange", label="libktorre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5.0" [ color = "orange", fontcolor = "orange", label="R-dbply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pgsql-4.6.4" [ color = "orange", fontcolor = "orange", label="powerdns-pgsql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yperscan-0.7.8" [ color = "orange", fontcolor = "orange", label="py313-hyperscan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webengine-5.15.6nb13" [ color = "orange", fontcolor = "orange", label="py313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12" [ color = "orange", fontcolor = "orange", label="gnuradio-uhd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10" [ color = "orange", fontcolor = "orange", label="pcl-1.1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13" [ color = "orange", fontcolor = "orange", label="holtz-1.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4.1" [ color = "orange", fontcolor = "orange", label="R-late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7" [ color = "orange", fontcolor = "orange", label="libclucene-2.3.3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orange", fontcolor = "orange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13" [ color = "orange", fontcolor = "orange", label="evince-4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50" [ color = "orange", fontcolor = "orange", label="kdeartwork4-15.08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FPGALoader-0.12.1" [ color = "orange", fontcolor = "orange", label="openFPGALoader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10" [ color = "orange", fontcolor = "orange", label="libodfgen-0.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8" [ color = "orange", fontcolor = "orange", label="ruby32-rabbit-3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[ color = "orange", fontcolor = "orange", label="rime-dat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41" [ color = "orange", fontcolor = "orange", label="mplayerthumbs-16.04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1" [ color = "orange", fontcolor = "orange", label="R-tidyr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3.0" [ color = "orange", fontcolor = "orange", label="R-rosm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66" [ color = "orange", fontcolor = "orange", label="dspdfviewer-1.15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3nb13" [ color = "orange", fontcolor = "orange", label="libwpg-0.3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4" [ color = "orange", fontcolor = "orange", label="fotoxx-16.02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2.1.1nb3" [ color = "orange", fontcolor = "orange", label="mdds-2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[ color = "orange", fontcolor = "orange", label="softhsm2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0" [ color = "orange", fontcolor = "orange", label="kio-extras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22" [ color = "orange", fontcolor = "orange", label="gimp-fix-ca-3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7" [ color = "orange", fontcolor = "orange", label="xfce4-extras-4.18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7" [ color = "orange", fontcolor = "orange", label="libqxp-0.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1nb4" [ color = "orange", fontcolor = "orange", label="krusader-2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3" [ color = "orange", fontcolor = "orange", label="poppler-cpp-24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17" [ color = "orange", fontcolor = "orange", label="epdfview-0.1.8nb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1.2.3" [ color = "orange", fontcolor = "orange", label="R-ri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8" [ color = "orange", fontcolor = "orange", label="PageEdit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19.2nb2" [ color = "orange", fontcolor = "orange", label="orcus-0.1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[ color = "orange", fontcolor = "orange", label="R-shiny-1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earman-2.1.0nb18" [ color = "orange", fontcolor = "orange", label="php83-gearman-2.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tl-1.10.0nb8" [ color = "orange", fontcolor = "orange", label="libcutl-1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[ color = "orange", fontcolor = "orange", label="kaddressboo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7" [ color = "orange", fontcolor = "orange", label="xfce4-thunar-archive-plugin-0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6nb6" [ color = "orange", fontcolor = "orange", label="xfce4-notifyd-0.9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8.4.2nb1" [ color = "orange", fontcolor = "orange", label="libreoffice-24.8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matic-0.9.4nb7" [ color = "orange", fontcolor = "orange", label="panomatic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apy-sdr-0.8.1" [ color = "orange", fontcolor = "orange", label="py311-soapy-sd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process-module-1.0.5nb7" [ color = "orange", fontcolor = "orange", label="qore-process-module-1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middle-chinese-0.0.0.20210927" [ color = "orange", fontcolor = "orange", label="rime-middle-chinese-0.0.0.20210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[ color = "orange", fontcolor = "orange", label="qt5-qtwebengine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6" [ color = "orange", fontcolor = "orange", label="konquer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rep-7.1.2" [ color = "orange", fontcolor = "orange", label="ugrep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[ color = "orange", fontcolor = "orange", label="korganiz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ra-26.4.13nb6" [ color = "orange", fontcolor = "orange", label="galera-26.4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[ color = "orange", fontcolor = "orange", label="wesnoth-1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ouble-pinyin-0.0.0.20210120" [ color = "orange", fontcolor = "orange", label="rime-double-pinyin-0.0.0.2021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7" [ color = "orange", fontcolor = "orange", label="cups-filters-1.28.1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orange", fontcolor = "orange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pell-5.1.4nb6" [ color = "orange", fontcolor = "orange", label="nuspell-5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5nb1" [ color = "orange", fontcolor = "orange", label="xournalpp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12" [ color = "orange", fontcolor = "orange", label="gnuradio-qtgui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[ color = "orange", fontcolor = "orange", label="kalar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87.0" [ color = "red", fontcolor = "red", label="boost-docs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22" [ color = "orange", fontcolor = "orange", label="bibletime-3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play-info-0.2.0" [ color = "red", fontcolor = "red", label="libdisplay-info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[ color = "orange", fontcolor = "orange", label="py312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ost-1.87.0" [ color = "orange", fontcolor = "orange", label="py310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yriatear-1.1.0nb11" [ color = "orange", fontcolor = "orange", label="valyriatear-1.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pp-0.9.2nb23" [ color = "orange", fontcolor = "orange", label="ncmpcpp-0.9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5" [ color = "orange", fontcolor = "orange", label="R-prettymapr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6" [ color = "orange", fontcolor = "orange", label="akonadi-calendar-tool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scan-0.7.8" [ color = "orange", fontcolor = "orange", label="py312-hyperscan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20.0nb1" [ color = "orange", fontcolor = "orange", label="xfce4-tumbler-4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ixion-0.19.0nb3" [ color = "orange", fontcolor = "orange", label="py310-libixion-0.1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66" [ color = "orange", fontcolor = "orange", label="kdesdk-kioslaves-4.14.3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45" [ color = "orange", fontcolor = "orange", label="zeroconf-ioslave-4.14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scan-5.4.2" [ color = "orange", fontcolor = "orange", label="hyperscan-5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[ color = "orange", fontcolor = "orange", label="gnuradio-doxyge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ve2-0.5.1nb18" [ color = "orange", fontcolor = "orange", label="grive2-0.5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1.2" [ color = "orange", fontcolor = "orange", label="R-lint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3nb4" [ color = "orange", fontcolor = "orange", label="gpick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8" [ color = "orange", fontcolor = "orange", label="xfce4-timer-plugin-1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44" [ color = "orange", fontcolor = "orange", label="tea-48.0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12" [ color = "orange", fontcolor = "orange", label="gnuradio-trellis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12nb9" [ color = "orange", fontcolor = "orange", label="libwps-0.4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6" [ color = "orange", fontcolor = "orange", label="ktorre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55" [ color = "orange", fontcolor = "orange", label="openmw-0.47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5" [ color = "orange", fontcolor = "orange", label="xfce4-whiskermenu-plugin-2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[ color = "orange", fontcolor = "orange", label="openbabel-3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20.0" [ color = "orange", fontcolor = "orange", label="xfce4-panel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[ color = "orange", fontcolor = "orange", label="R-dply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6" [ color = "orange", fontcolor = "orange", label="gimp-rawphoto-1.19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ocketpp-0.8.2" [ color = "orange", fontcolor = "orange", label="websocketpp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9" [ color = "orange", fontcolor = "orange", label="rocs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87.0" [ color = "orange", fontcolor = "orange", label="boost-headers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7" [ color = "orange", fontcolor = "orange", label="dnsdist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inyin-simp-0.0.0.20230104" [ color = "orange", fontcolor = "orange", label="rime-pinyin-simp-0.0.0.20230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3" [ color = "orange", fontcolor = "orange", label="xfce4-thunar-media-tags-plugin-0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onball-0.34nb15" [ color = "orange", fontcolor = "orange", label="cannonball-0.3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thrift-0.15.0nb1" [ color = "orange", fontcolor = "orange", label="lua-thrif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nb1" [ color = "orange", fontcolor = "orange", label="gource-0.5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12" [ color = "orange", fontcolor = "orange", label="gnuradio-video-sdl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9" [ color = "orange", fontcolor = "orange", label="kde-baseapps4-15.12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7" [ color = "orange", fontcolor = "orange", label="dolphi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[ color = "orange", fontcolor = "orange", label="R-colourpick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7" [ color = "orange", fontcolor = "orange", label="kdenliv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6.2nb1" [ color = "orange", fontcolor = "orange", label="libcmis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34" [ color = "orange", fontcolor = "orange", label="mp3diags-unstable-1.5.0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otan3-3.6.1nb2" [ color = "orange", fontcolor = "orange", label="py313-botan3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87.0" [ color = "red", fontcolor = "red", label="boost-build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arman-2.1.0nb18" [ color = "orange", fontcolor = "orange", label="php81-gearman-2.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[ color = "orange", fontcolor = "orange", label="akonadiconsol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2" [ color = "orange", fontcolor = "orange", label="R-gargle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20.0" [ color = "orange", fontcolor = "orange", label="xfce4-desktop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6" [ color = "orange", fontcolor = "orange", label="molsketch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12" [ color = "orange", fontcolor = "orange", label="ibus-libpinyin-1.1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4" [ color = "orange", fontcolor = "orange", label="plasma-framework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30207" [ color = "orange", fontcolor = "orange", label="rime-terra-pinyin-0.0.0.2023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[ color = "orange", fontcolor = "orange", label="pim-siev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7" [ color = "orange", fontcolor = "orange", label="kdiff3-1.1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5" [ color = "orange", fontcolor = "orange", label="xfce4-clipman-plugin-1.6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[ color = "orange", fontcolor = "orange", label="mbox-im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1.1" [ color = "orange", fontcolor = "orange", label="R-pkgdown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4" [ color = "orange", fontcolor = "orange", label="emulationstation-2.9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10nb2" [ color = "orange", fontcolor = "orange", label="gnucash-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12" [ color = "orange", fontcolor = "orange", label="gnuradio-companio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pnr-ice40-0.7nb2" [ color = "orange", fontcolor = "orange", label="nextpnr-ice40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43" [ color = "orange", fontcolor = "orange", label="kdegraphics-strigi-analyzer-16.04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[ color = "orange", fontcolor = "orange", label="gnuradio-network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7" [ color = "orange", fontcolor = "orange", label="gimp2-wideangle-1.0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8" [ color = "orange", fontcolor = "orange", label="ruby31-rabbit-3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8" [ color = "orange", fontcolor = "orange", label="filezilla-3.6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36" [ color = "orange", fontcolor = "orange", label="pdfpc-4.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8" [ color = "orange", fontcolor = "orange", label="xfce4-calculator-plugin-0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rasterbar-2.0.10nb2" [ color = "orange", fontcolor = "orange", label="libtorrent-rasterbar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6" [ color = "orange", fontcolor = "orange", label="mailim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[ color = "orange", fontcolor = "orange", label="akrega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12" [ color = "orange", fontcolor = "orange", label="gnuradio-channels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8" [ color = "orange", fontcolor = "orange", label="xfce4-mpc-plugin-0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labxml-1.1.6nb19" [ color = "orange", fontcolor = "orange", label="libkolabxml-1.1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[ color = "orange", fontcolor = "orange", label="simgear-2020.3.1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3.9.0nb17" [ color = "orange", fontcolor = "orange", label="sdcc-3.9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[ color = "orange", fontcolor = "orange", label="kmail-accoun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[ color = "orange", fontcolor = "orange", label="kmailtrans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3" [ color = "orange", fontcolor = "orange", label="py311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[ color = "orange", fontcolor = "orange", label="rime-bopomofo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1" [ color = "orange", fontcolor = "orange", label="R-googledr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3" [ color = "orange", fontcolor = "orange", label="botan3-3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10" [ color = "orange", fontcolor = "orange", label="kmix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1" [ color = "orange", fontcolor = "orange", label="kf6-ktexteditor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5" [ color = "orange", fontcolor = "orange", label="ruby33-gnome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cast-0.26.0nb6" [ color = "orange", fontcolor = "orange", label="snapcast-0.2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6" [ color = "orange", fontcolor = "orange", label="akonadi-contact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[ color = "orange", fontcolor = "orange", label="akonadi-impor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4" [ color = "orange", fontcolor = "orange", label="bulk-test-essential-202307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-0.7.16nb45" [ color = "orange", fontcolor = "orange", label="cclive-0.7.16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2.1.2nb32" [ color = "orange", fontcolor = "orange", label="pdfgrep-2.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[ color = "orange", fontcolor = "orange", label="kmai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6" [ color = "orange", fontcolor = "orange", label="libksysguard-5.2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7" [ color = "orange", fontcolor = "orange", label="R-broom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[ color = "orange", fontcolor = "orange", label="botan-2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r-0.8.1nb1" [ color = "orange", fontcolor = "orange", label="immer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ixion-0.19.0nb3" [ color = "orange", fontcolor = "orange", label="py311-libixion-0.1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5" [ color = "orange", fontcolor = "orange", label="ruby32-poppler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earman-2.1.0nb18" [ color = "orange", fontcolor = "orange", label="php74-gearman-2.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20.0" [ color = "orange", fontcolor = "orange", label="xfce4-thunar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3.1.0nb19" [ color = "orange", fontcolor = "orange", label="shibboleth-sp-3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4.6.4" [ color = "orange", fontcolor = "orange", label="powerdns-mysql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scan-0.7.8" [ color = "orange", fontcolor = "orange", label="py311-hyperscan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12" [ color = "orange", fontcolor = "orange", label="gnuradio-utils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apy-sdr-0.8.1" [ color = "orange", fontcolor = "orange", label="py310-soapy-sd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py-3.4.5nb2" [ color = "orange", fontcolor = "orange", label="py313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6" [ color = "orange", fontcolor = "orange", label="milou-5.27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8nb3" [ color = "orange", fontcolor = "orange", label="xfce4-dict-0.8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7.0" [ color = "orange", fontcolor = "orange", label="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14" [ color = "orange", fontcolor = "orange", label="musicpd-0.23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12" [ color = "orange", fontcolor = "orange", label="gnuradio-pdu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[ color = "orange", fontcolor = "orange", label="R-covr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6" [ color = "orange", fontcolor = "orange", label="luminance-hdr-2.6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5" [ color = "orange", fontcolor = "orange", label="ruby31-gnome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32-3.2.1nb5" [ color = "orange", fontcolor = "orange", label="ledger32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62" [ color = "orange", fontcolor = "orange", label="strigi-0.7.8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12" [ color = "orange", fontcolor = "orange", label="gnuradio-wavelet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By-4.6.24" [ color = "orange", fontcolor = "orange", label="R-doBy-4.6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31" [ color = "orange", fontcolor = "orange", label="asc-2.6.1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3.0nb23" [ color = "orange", fontcolor = "orange", label="osm2pgsql-1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nb3" [ color = "orange", fontcolor = "orange", label="xfce4-indicator-plugin-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[ color = "orange", fontcolor = "orange", label="R-RcmdrMisc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6" [ color = "orange", fontcolor = "orange", label="libkleo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flow-1.6.1nb23" [ color = "orange", fontcolor = "orange", label="tcpflow-1.6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6" [ color = "orange", fontcolor = "orange", label="baloo-widget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SourceHighlight-2.1.3nb5" [ color = "orange", fontcolor = "orange", label="p5-Syntax-SourceHighlight-2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10" [ color = "orange", fontcolor = "orange", label="libftdi1-1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ogdownloader-3.16" [ color = "orange", fontcolor = "orange", label="lgogdownloader-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21nb5" [ color = "orange", fontcolor = "orange", label="libmwaw-0.3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3nb1" [ color = "orange", fontcolor = "orange", label="xfce4-weather-plugin-0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20" [ color = "orange", fontcolor = "orange", label="quassel-0.1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9.0nb18" [ color = "orange", fontcolor = "orange", label="sword-1.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7" [ color = "orange", fontcolor = "orange", label="gimp-refocus-it-2.0.0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8" [ color = "orange", fontcolor = "orange", label="kget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3nb1" [ color = "orange", fontcolor = "orange", label="qbittorrent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9.0" [ color = "orange", fontcolor = "orange", label="mkvtoolnix-8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-3.3.2nb8" [ color = "orange", fontcolor = "orange", label="ledger-3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12" [ color = "orange", fontcolor = "orange", label="gmic-qt-digikam-3.2.2.202304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8" [ color = "orange", fontcolor = "orange", label="libcdr-0.1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7.0.0nb1" [ color = "orange", fontcolor = "orange", label="uhd-4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wpal_wabbit-8.2.0nb22" [ color = "orange", fontcolor = "orange", label="vowpal_wabbit-8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x-libertatis-1.2nb10" [ color = "orange", fontcolor = "orange", label="arx-libertatis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u-2.2nb6" [ color = "orange", fontcolor = "orange", label="canu-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8" [ color = "orange", fontcolor = "orange", label="xfce4-netload-plugin-1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12" [ color = "orange", fontcolor = "orange", label="gnuradio-vocoder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an3-3.6.1nb2" [ color = "orange", fontcolor = "orange", label="py312-botan3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[ color = "orange", fontcolor = "orange", label="deforaos-integration-0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3nb10" [ color = "orange", fontcolor = "orange", label="libwpd-0.1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12" [ color = "orange", fontcolor = "orange", label="gnuradio-ctrlport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outzoe-0.0.0.20190120" [ color = "orange", fontcolor = "orange", label="rime-soutzoe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10223" [ color = "orange", fontcolor = "orange", label="rime-cangjie-0.0.0.20210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15.0nb8" [ color = "orange", fontcolor = "orange", label="libthrift-0.1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76" [ color = "orange", fontcolor = "orange", label="koverartist-0.7.6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3" [ color = "orange", fontcolor = "orange", label="py310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6" [ color = "orange", fontcolor = "orange", label="pimcomm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10" [ color = "orange", fontcolor = "orange", label="mumble-1.4.28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61" [ color = "orange", fontcolor = "orange", label="gimp-exif-browser-0.1.0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7" [ color = "orange", fontcolor = "orange", label="k3b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11" [ color = "orange", fontcolor = "orange", label="xfce4-wavelan-plugin-0.6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ntLib-1.12.1nb15" [ color = "orange", fontcolor = "orange", label="QuantLib-1.1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8" [ color = "orange", fontcolor = "orange", label="xfce4-mount-plugin-1.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array-0.0.0.20221120" [ color = "orange", fontcolor = "orange", label="rime-array-0.0.0.2022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[ color = "orange", fontcolor = "orange", label="pim-data-ex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1.19.1nb24" [ color = "orange", fontcolor = "orange", label="gearmand-1.1.1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[ color = "orange", fontcolor = "orange", label="tex-svg-2.02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87.0" [ color = "red", fontcolor = "red", label="boost-jam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6" [ color = "orange", fontcolor = "orange", label="libkdepi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9" [ color = "orange", fontcolor = "orange", label="sane-frontends-1.0.14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[ color = "orange", fontcolor = "orange", label="libksiev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4" [ color = "orange", fontcolor = "orange", label="ibus-pinyin-1.5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15" [ color = "orange", fontcolor = "orange", label="xfce4-mailwatch-plugin-1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0" [ color = "orange", fontcolor = "orange", label="okular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2" [ color = "orange", fontcolor = "orange", label="openimageio-2.5.1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ixion-0.19.0nb3" [ color = "orange", fontcolor = "orange", label="py312-libixion-0.1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11" [ color = "orange", fontcolor = "orange", label="scribus-1.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11" [ color = "orange", fontcolor = "orange", label="xfce4-diskperf-plugin-2.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tenotype-0.0.0.20191007" [ color = "orange", fontcolor = "orange", label="rime-stenotype-0.0.0.20191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7" [ color = "orange", fontcolor = "orange", label="krdc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tonese-0.0.0.20230912" [ color = "orange", fontcolor = "orange", label="rime-cantonese-0.0.0.2023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et-0.43.2nb11" [ color = "orange", fontcolor = "orange", label="bastet-0.43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1" [ color = "orange", fontcolor = "orange", label="kf6-kcmutil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19nb3" [ color = "orange", fontcolor = "orange", label="pdf2djvu-0.9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sqlite++-0.3.13nb24" [ color = "orange", fontcolor = "orange", label="vsqlite++-0.3.1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20.0nb1" [ color = "red", fontcolor = "red", label="xfce4-dev-tools-4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parser-1.2.4nb9" [ color = "orange", fontcolor = "orange", label="maeparser-1.2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87.0" [ color = "orange", fontcolor = "orange", label="boost-libs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6" [ color = "orange", fontcolor = "orange", label="evolution-3.34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orange", fontcolor = "orange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red", fontcolor = "red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7" [ color = "orange", fontcolor = "orange", label="pyzy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3" [ color = "orange", fontcolor = "orange", label="gr-osmosdr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orange", fontcolor = "orange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5" [ color = "orange", fontcolor = "orange", label="libzmf-0.0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[ color = "orange", fontcolor = "orange", label="gnome-tracker-miners-3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4" [ color = "orange", fontcolor = "orange", label="digikam-8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6" [ color = "orange", fontcolor = "orange", label="akonadi-not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8" [ color = "orange", fontcolor = "orange", label="Sigil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orange", fontcolor = "orange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[ color = "orange", fontcolor = "orange", label="libkgap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red", fontcolor = "red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7" [ color = "orange", fontcolor = "orange", label="kat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8" [ color = "orange", fontcolor = "orange", label="xfce4-time-out-plugin-1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4" [ color = "orange", fontcolor = "orange", label="gmic-3.2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5" [ color = "orange", fontcolor = "orange", label="kfilemetadata5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27" [ color = "orange", fontcolor = "orange", label="scummvm-tools-2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-0.6.3nb14" [ color = "orange", fontcolor = "orange", label="supertux-0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-58.1nb2" [ color = "orange", fontcolor = "orange", label="din-5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9" [ color = "orange", fontcolor = "orange", label="fcitx5-chinese-addons-5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3" [ color = "orange", fontcolor = "orange", label="R-ca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1.1nb4" [ color = "orange", fontcolor = "orange", label="xfce4-screenshooter-1.1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3" [ color = "orange", fontcolor = "orange", label="poppler-includes-24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5" [ color = "orange", fontcolor = "orange", label="xfce4-cpugraph-plugin-1.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7" [ color = "orange", fontcolor = "orange", label="gwenview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6" [ color = "orange", fontcolor = "orange", label="mate-1.2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[ color = "orange", fontcolor = "orange", label="rime-luna-pinyin-0.0.0.20230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41" [ color = "orange", fontcolor = "orange", label="sweeper-16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4" [ color = "orange", fontcolor = "orange", label="baloo5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uster-7.5.25nb9" [ color = "orange", fontcolor = "orange", label="mysql-cluster-7.5.2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12" [ color = "orange", fontcolor = "orange", label="gnuradio-core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44" [ color = "orange", fontcolor = "orange", label="kde-base-artwork-15.08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45" [ color = "orange", fontcolor = "orange", label="kdenetwork-filesharing-4.14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28" [ color = "orange", fontcolor = "orange", label="libvisio-0.1.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46" [ color = "orange", fontcolor = "orange", label="kgamma-4.14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jyutping-0.0.0.20220518" [ color = "orange", fontcolor = "orange", label="rime-jyutping-0.0.0.202205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[ color = "orange", fontcolor = "orange", label="poedit-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11" [ color = "orange", fontcolor = "orange", label="xfce4-smartbookmark-plugin-0.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9nb9" [ color = "orange", fontcolor = "orange", label="source-highlight-3.1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nb2" [ color = "orange", fontcolor = "orange", label="libime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12" [ color = "orange", fontcolor = "orange", label="gnuradio-fec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nb6" [ color = "orange", fontcolor = "orange", label="gutenprint-lib-5.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8" [ color = "orange", fontcolor = "orange", label="xsane-0.99.9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7.2nb1" [ color = "orange", fontcolor = "orange", label="zea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[ color = "orange", fontcolor = "orange", label="messageli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12" [ color = "orange", fontcolor = "orange", label="ardour-8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[ color = "gray2", fontcolor = "gray2", label="deforaos-vncviewer-0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4nb16" [ color = "orange", fontcolor = "orange", label="libpagemaker-0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8" [ color = "orange", fontcolor = "orange", label="xfce4-genmon-plugin-4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2" [ color = "orange", fontcolor = "orange", label="innoextract-1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34" [ color = "orange", fontcolor = "orange", label="libe-book-0.1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49" [ color = "orange", fontcolor = "orange", label="qpdfview-0.4.18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9" [ color = "orange", fontcolor = "orange", label="fityk-1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11" [ color = "orange", fontcolor = "orange", label="atril-1.2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5" [ color = "orange", fontcolor = "orange", label="krita-5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9" [ color = "orange", fontcolor = "orange", label="marble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ombo-pinyin-0.0.0.20221220" [ color = "orange", fontcolor = "orange", label="rime-combo-pinyin-0.0.0.2022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an3-3.6.1nb2" [ color = "orange", fontcolor = "orange", label="py311-botan3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scan-0.7.8" [ color = "orange", fontcolor = "orange", label="py310-hyperscan-0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http-0.1.5nb22" [ color = "orange", fontcolor = "orange", label="yahttp-0.1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4" [ color = "orange", fontcolor = "orange", label="krunner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5" [ color = "orange", fontcolor = "orange", label="kile-2.9.9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[ color = "orange", fontcolor = "orange", label="blender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gniu-0.0.0.20200120" [ color = "orange", fontcolor = "orange", label="rime-wugniu-0.0.0.2020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15" [ color = "orange", fontcolor = "orange", label="xyconvert-1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6" [ color = "orange", fontcolor = "orange", label="akonad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5" [ color = "orange", fontcolor = "orange", label="xfce4-docklike-plugin-0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us-0.7.6nb16" [ color = "orange", fontcolor = "orange", label="pingus-0.7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63" [ color = "orange", fontcolor = "orange", label="kde-workspace4-4.11.2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2" [ color = "orange", fontcolor = "orange", label="gimp-devel-3.0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5" [ color = "orange", fontcolor = "orange", label="kde-wallpapers4-15.08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_c_glib-0.15.0nb3" [ color = "orange", fontcolor = "orange", label="libthrift_c_glib-0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1.2-1.3.1nb16" [ color = "orange", fontcolor = "orange", label="mdds1.2-1.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2" [ color = "orange", fontcolor = "orange", label="xfce4-4.18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5" [ color = "orange", fontcolor = "orange", label="ruby33-poppler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10" [ color = "orange", fontcolor = "orange", label="kopete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[ color = "orange", fontcolor = "orange", label="kimagemap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nb6" [ color = "orange", fontcolor = "orange", label="kactivities5-5.11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60" [ color = "orange", fontcolor = "orange", label="gimp-resynthesizer-0.16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33" [ color = "orange", fontcolor = "orange", label="libmspub-0.1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8.3nb8" [ color = "orange", fontcolor = "orange", label="gummi-0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10.1" [ color = "orange", fontcolor = "orange", label="R-ggExtra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3" [ color = "orange", fontcolor = "orange", label="R-pbkrtes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[ color = "red", fontcolor = "red", label="camlimages-4.0.1nb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7.2nb3" [ color = "orange", fontcolor = "orange", label="bitcoin-2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6" [ color = "orange", fontcolor = "orange", label="libgravat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nnector-c++-8.0.25" [ color = "orange", fontcolor = "orange", label="mysql-connector-c++-8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6" [ color = "orange", fontcolor = "orange", label="kdevelo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3nb25" [ color = "orange", fontcolor = "orange", label="libabw-0.1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1" [ color = "orange", fontcolor = "orange", label="R-manipulateWidget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pubgen-0.1.1nb10" [ color = "orange", fontcolor = "orange", label="libepubgen-0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oost-1.87.0" [ color = "orange", fontcolor = "orange", label="py313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earman-2.1.0nb18" [ color = "orange", fontcolor = "orange", label="php82-gearman-2.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8" [ color = "orange", fontcolor = "orange", label="olive-editor-0.2.0pre2023092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cj-0.0.0.20190120" [ color = "orange", fontcolor = "orange", label="rime-scj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2.0-2.0.1nb3" [ color = "orange", fontcolor = "orange", label="mdds2.0-2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cd-0.12.0" [ color = "orange", fontcolor = "orange", label="openocd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3" [ color = "orange", fontcolor = "orange", label="texstudio-4.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6" [ color = "orange", fontcolor = "orange", label="grantle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oletland-0.5nb24" [ color = "orange", fontcolor = "orange", label="violetland-0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41" [ color = "orange", fontcolor = "orange", label="kaccessible-16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nb6" [ color = "orange", fontcolor = "orange", label="kactivities-stats-5.11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9nb4" [ color = "orange", fontcolor = "orange", label="texworks-0.6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6" [ color = "orange", fontcolor = "orange", label="gimp-color-manager-0.1.0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6" [ color = "orange", fontcolor = "orange", label="kfin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[ color = "orange", fontcolor = "orange", label="knot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7" [ color = "gray2", fontcolor = "gray2", label="0ad-0.0.26.alpha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18" [ color = "orange", fontcolor = "orange", label="libetonyek-0.1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10" [ color = "orange", fontcolor = "orange", label="xfce4-places-plugin-1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1" [ color = "orange", fontcolor = "orange", label="blender-3.6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11" [ color = "orange", fontcolor = "orange", label="xfce4-systemload-plugin-1.3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[ color = "orange", fontcolor = "orange", label="eventview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red", fontcolor = "red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34" [ color = "orange", fontcolor = "orange", label="xfce4-thunar-vcs-plugin-0.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ibixion-0.19.0nb3" [ color = "orange", fontcolor = "orange", label="py313-libixion-0.1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6" [ color = "orange", fontcolor = "orange", label="parley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1.4" [ color = "orange", fontcolor = "orange", label="fcitx5-rime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1" [ color = "orange", fontcolor = "orange", label="gimp-2.10.3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46" [ color = "orange", fontcolor = "orange", label="kdesdk-thumbnailers-4.14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9" [ color = "orange", fontcolor = "orange", label="cgal-4.1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odbc-4.6.4" [ color = "orange", fontcolor = "orange", label="powerdns-odbc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44" [ color = "orange", fontcolor = "orange", label="kdelibs4-4.14.3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3.1.0nb19" [ color = "orange", fontcolor = "orange", label="opensaml-3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1nb37" [ color = "orange", fontcolor = "orange", label="monotone-1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50" [ color = "orange", fontcolor = "orange", label="pdf2svg-0.2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8" [ color = "orange", fontcolor = "orange", label="strawberry-1.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12" [ color = "orange", fontcolor = "orange", label="gnuradio-soapy-sdr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[ color = "orange", fontcolor = "orange", label="cantor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7" [ color = "orange", fontcolor = "orange", label="nautilus-3.38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46" [ color = "orange", fontcolor = "orange", label="kactivities-4.13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emoji-0.0.0.20230826" [ color = "orange", fontcolor = "orange", label="rime-emoji-0.0.0.202308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8" [ color = "orange", fontcolor = "orange", label="xfce4-fsguard-plugin-1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6" [ color = "orange", fontcolor = "orange", label="xylib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40" [ color = "orange", fontcolor = "orange", label="kdenetwork-strigi-analyzers-16.0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8" [ color = "orange", fontcolor = "orange", label="xfce4-xkb-plugin-0.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ssandra-20101010nb49" [ color = "orange", fontcolor = "orange", label="libcassandra-2010101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4.0.0nb4" [ color = "orange", fontcolor = "orange", label="xsd-4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[ color = "orange", fontcolor = "orange", label="kf6-kpart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rdgenlibs-1.4.2nb9" [ color = "orange", fontcolor = "orange", label="coordgenlibs-1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9.0nb3" [ color = "orange", fontcolor = "orange", label="libixion-0.1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oapy-sdr-0.8.1" [ color = "orange", fontcolor = "orange", label="py313-soapy-sd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26" [ color = "orange", fontcolor = "orange", label="lyx-2.3.6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4" [ color = "orange", fontcolor = "orange", label="poppler-24.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3" [ color = "orange", fontcolor = "orange", label="poppler-utils-24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6" [ color = "orange", fontcolor = "orange", label="kleopatr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orange", fontcolor = "orange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9" [ color = "orange", fontcolor = "orange", label="fifengine-0.4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[ color = "orange", fontcolor = "orange", label="lucene++-3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10" [ color = "orange", fontcolor = "orange", label="PC6001VX-4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[ color = "orange", fontcolor = "orange", label="py312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33" [ color = "orange", fontcolor = "orange", label="abiword-plugins-3.0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3.14" [ color = "orange", fontcolor = "orange", label="R-rgl-1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8" [ color = "orange", fontcolor = "orange", label="kgpg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5nb2" [ color = "orange", fontcolor = "orange", label="librevenge-0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pa-1.3.5" [ color = "orange", fontcolor = "orange", label="gapp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rog-1.2" [ color = "orange", fontcolor = "orange", label="flashprog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6" [ color = "orange", fontcolor = "orange", label="inkscape-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13" [ color = "orange", fontcolor = "orange", label="hugin-2023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8" [ color = "orange", fontcolor = "orange", label="gimp-jxr-2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22" [ color = "orange", fontcolor = "orange", label="librecad-2.2.0.rc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230119nb8" [ color = "orange", fontcolor = "orange", label="alephone-202301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roffice-0.0.7nb10" [ color = "orange", fontcolor = "orange", label="libstaroffice-0.0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math-2.18.1" [ color = "orange", fontcolor = "orange", label="stan-math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apy-sdr-0.8.1" [ color = "orange", fontcolor = "orange", label="soapy-sd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ift-0.15.0" [ color = "orange", fontcolor = "orange", label="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4" [ color = "orange", fontcolor = "orange", label="openscad-2021.0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9nb6" [ color = "orange", fontcolor = "orange", label="keepassxc-2.7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9.5" [ color = "orange", fontcolor = "orange", label="R-Rcmdr-2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58" [ color = "orange", fontcolor = "orange", label="FlightCrew-0.7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ipa-0.0.0.20200413" [ color = "orange", fontcolor = "orange", label="rime-ipa-0.0.0.202004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101" [ color = "orange", fontcolor = "orange", label="electrix-0.2.0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3.1.0nb19" [ color = "orange", fontcolor = "orange", label="xmltooling-3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[ color = "orange", fontcolor = "orange", label="kontac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" [ color = "orange", fontcolor = "orange", label="kf6-kfilemetadata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a-2.6.1nb1" [ color = "orange", fontcolor = "orange", label="kea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