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6.2.0nb1" -&gt; "py312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12.1" -&gt; "enblend-enfuse-4.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agequant-4.3.3" -&gt; "py312-Pillow-1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4" -&gt; "audiocd-kio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8.4nb7" -&gt; "audiocd-kio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3.08.4nb5" -&gt; "audiocd-kio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audiocd-kio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bahn-24.4.2" -&gt; "py312-magic-wormhole-mailbox-server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10.0" -&gt; "py312-magic-wormhole-mailbox-server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10.0" -&gt; "py312-foolscap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foolscap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3.0" -&gt; "py312-foolscap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plotting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kplotting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2" -&gt; "ruby32-amqp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mq-protocol-2.3.2" -&gt; "ruby32-amqp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mqp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mers-4.3.5" -&gt; "ruby32-celluloid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elluloid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8.0" -&gt; "kf6-ksvg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8.0" -&gt; "kf6-ksvg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ksvg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-&gt; "kf6-ksvg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8.0" -&gt; "kf6-ksvg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8.0" -&gt; "kf6-ksvg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svg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kf6-ksvg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3" -&gt; "kf6-ksvg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est-spec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-pipeline-2.14.3nb1" -&gt; "ruby32-deckar01-task_list-2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eckar01-task_list-2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ffmpegthumb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ffmpegthumb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ompar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4" -&gt; "kompar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8.4nb6" -&gt; "kompar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ompar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61-6.1.7.10" -&gt; "ruby33-actionmailer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61-6.1.7.10" -&gt; "ruby33-actionmailer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job61-6.1.7.10" -&gt; "ruby33-actionmailer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il-2.8.1" -&gt; "ruby33-actionmailer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onmailer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araday-rack1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ndom-word-2.1.1" -&gt; "ruby33-jirametrics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quire_all-3.0.0" -&gt; "ruby33-jirametrics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jirametrics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jirametrics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3.0" -&gt; "py311-openapi-core-0.1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path-0.3.3" -&gt; "py311-openapi-core-0.1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-schema-validator-0.6.2nb1" -&gt; "py311-openapi-core-0.1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-spec-validator-0.7.1" -&gt; "py311-openapi-core-0.1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systemlog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ksystemlog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systemlog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flightgear-2020.3.11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flightgear-2020.3.11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6" -&gt; "flightgear-2020.3.11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portlab-3.6.12nb3" -&gt; "hplip-3.19.1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offee-script-source-1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yntax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core-2.23.0" -&gt; "py310-google-api-python-client-2.15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36.0" -&gt; "py310-google-api-python-client-2.15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httplib2-0.2.0" -&gt; "py310-google-api-python-client-2.15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olor-tool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obots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cade-1.2.1" -&gt; "ruby32-pathname2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athname2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sh-7.3.0" -&gt; "ruby32-net-ssh-gateway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net-ssh-gateway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87nb8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15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2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8.1nb26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11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5.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28.5.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9.2.0nb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4.4.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8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spdfutils-3.3.6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6.0.1nb6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9.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6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hoe-lafs-1.19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2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1.6.9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awiki-1.42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61-6.1.7.1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70-7.0.8.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71-7.1.5.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nb5" -&gt; "farstream-0.2.9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2nb5" -&gt; "farstream-0.2.9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jolly-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unky_png-1.3.15" -&gt; "ruby33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mpass-core-1.0.3nb1" -&gt; "ruby33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mpass-import-once-1.0.5nb1" -&gt; "ruby33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-fsevent-0.11.2" -&gt; "ruby33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-inotify-0.11.1" -&gt; "ruby33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benchmark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ainbow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spdfutils-3.3.6" -&gt; "a2ps-4.1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ramiko-3.5.0" -&gt; "py313-ncclient-0.6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andom-word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payment-sepa-6.2.1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payment-sepa-cfonb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product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statement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stock-anglo-saxon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stock-continental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stock-landed-cost-6.2.1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stock-landed-cost-weight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forecast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inventory-location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location-sequence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lot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lot-sled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package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package-shipping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package-shipping-ups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product-location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split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uthentication-sms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pany-work-time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timesheet-cost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timesheet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web-user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tax-rule-country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nalytic-account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nalytic-invoice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nalytic-purchase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nalytic-sale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bank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arrier-percentage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arrier-weight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arrier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mission-waiting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ldap-authentication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-6.2.0nb20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6.2.1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asset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be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credit-limit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mission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urrency-6.2.0nb2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ustoms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cost-fifo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cost-history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measurements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price-list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urchase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urchase-request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urchase-requisition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urchase-shipment-cost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urchase-invoice-line-standalone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complaint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credit-limit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extra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invoice-grouping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opportunity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price-list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promotion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shipment-cost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shipment-grouping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stock-quantity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supply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supply-drop-shipment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supply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supply-day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supply-forecast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supply-production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untry-6.2.0nb2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google-maps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pany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dashboard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arty-6.2.0nb2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arty-relationship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arty-siret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ion-routing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ion-split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ion-work-timesheet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de-skr03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deposit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dunning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dunning-fee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dunning-letter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fr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invoice-6.2.1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invoice-history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invoice-line-standalone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invoice-stock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ion-work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ion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attribute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classification-taxonomic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classification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ject-invoice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ject-plan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ject-revenue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ject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payment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payment-clearing-6.2.0nb1" -&gt; "py313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bstrac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3" -&gt; "kio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6.0nb3" -&gt; "kio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io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16.0nb3" -&gt; "kio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nb4" -&gt; "kio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io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6" -&gt; "kio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6.0nb3" -&gt; "kio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sonschema-4.23.0" -&gt; "py313-flasgger-0.9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2" -&gt; "p5-DBIx-Class-Fixtures-1.00103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7" -&gt; "p5-DBIx-Class-Fixtures-1.00103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FS-0.01007nb11" -&gt; "p5-DBIx-Class-Fixtures-1.00103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arisa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7nb9" -&gt; "php82-jpgraph-4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2" -&gt; "p5-Catalyst-Plugin-Session-Store-DBIC-0.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siret-6.2.0nb1" -&gt; "py311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87nb8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25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3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2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10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0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4nb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6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20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6.2nb9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6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2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8.3.2nb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3.0.1" -&gt; "py311-certbot-dns-rfc2136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3.0.1" -&gt; "py311-certbot-dns-rfc2136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7nb9" -&gt; "icingaweb2-2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m-1.0.5" -&gt; "ruby32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arch-0.1.16" -&gt; "ruby32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core-0.1.32" -&gt; "ruby32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struct2-0.1.4" -&gt; "ruby32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9" -&gt; "ruby32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abiword-3.0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7nb9" -&gt; "php82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inifile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hashery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2-jellyfish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urin-1.7.8" -&gt; "py312-jellyfis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untry-6.2.0nb2" -&gt; "py312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meli-0.8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nb2" -&gt; "meli-0.8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ite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4" -&gt; "kite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ite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10.0" -&gt; "py311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3.0" -&gt; "py311-dsinternals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asgger-0.9.7.1" -&gt; "py311-httpbin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core-0.1.32" -&gt; "ruby32-rex-sslscan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socket-0.1.59" -&gt; "ruby32-rex-sslscan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9" -&gt; "ruby32-rex-sslscan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ex-sslscan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5.9nb3" -&gt; "qt5-qtbase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2" -&gt; "ruby32-faye-websocket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driver-0.7.5" -&gt; "ruby32-faye-websocket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aye-websocket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tk-4.2.3nb2" -&gt; "ruby32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io2-4.2.3" -&gt; "ruby32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ib2-4.2.3" -&gt; "ruby32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2.3" -&gt; "ruby32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2.3" -&gt; "ruby32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2.3" -&gt; "ruby32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3nb2" -&gt; "ruby32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dk-4.2.3nb2" -&gt; "ruby32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tk-4.2.3nb2" -&gt; "ruby32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3nb2" -&gt; "ruby32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2.3" -&gt; "ruby32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2.3nb3" -&gt; "ruby32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streamer-4.2.3" -&gt; "ruby32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streamer-4.2.3" -&gt; "ruby32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ppler-4.2.3nb4" -&gt; "ruby32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3nb2" -&gt; "ruby32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sourceview3-4.2.3nb5" -&gt; "ruby32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measurements-6.2.0nb1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1.0.0" -&gt; "py310-qrcode-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ruff-0.8.2" -&gt; "py313-test-examples-0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recoll-1.4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recoll-1.4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recoll-1.4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ocile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tree-0.4.6" -&gt; "ruby32-fromcvs-0.0.0.1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csparse-0.0.0.47" -&gt; "ruby32-fromcvs-0.0.0.1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lite3-2.4.1" -&gt; "ruby32-fromcvs-0.0.0.1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romcvs-0.0.0.1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hildprocess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trustm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p-2.3.2" -&gt; "ruby32-red-datasets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ed-datasets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3" -&gt; "py312-notmuch2-0.3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nb2" -&gt; "py312-notmuch2-0.3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urrency-6.2.0nb2" -&gt; "py313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6.2.1nb1" -&gt; "py313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pany-6.2.0nb1" -&gt; "py313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arty-6.2.0nb2" -&gt; "py313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filer-3.3.0" -&gt; "py311-djangocms-googlemap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arrier-6.2.0nb1" -&gt; "py313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urrency-6.2.0nb2" -&gt; "py313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6.2.0nb1" -&gt; "py313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product-6.2.0nb1" -&gt; "py313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stock-anglo-saxon-6.2.0nb1" -&gt; "py313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stock-continental-6.2.0nb1" -&gt; "py313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airing_heap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josepy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3.0" -&gt; "py312-josepy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thon-0.16.0" -&gt; "ruby32-typhoeu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yphoeu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qt6-psql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1-7.1.5.1" -&gt; "ruby32-actionpack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1.8" -&gt; "ruby32-actionpack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session-2.0.0" -&gt; "ruby32-actionpack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test-2.1.0" -&gt; "ruby32-actionpack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onpack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spnego-0.11.2" -&gt; "py310-requests-ntl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requests-ntl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libarchive-0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stel-0.8.0" -&gt; "ruby32-tty-prompt-0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reader-0.9.0" -&gt; "ruby32-tty-prompt-0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ty-prompt-0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ttpmock-0.11.0nb3" -&gt; "libgdata-0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libgdata-0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8" -&gt; "libgdata-0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zip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mq-protocol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1.0.0" -&gt; "py310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portlab-3.6.12nb3" -&gt; "py310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1-maturin-1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ain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edcarpe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9" -&gt; "grantleethem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4" -&gt; "grantleethem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grantleethem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qt6-qtwebsockets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qt6-qtwebsockets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ghline-3.1.1" -&gt; "ruby32-commander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ommander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5" -&gt; "gst-plugins1-adaptivedemux2-1.2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0" -&gt; "gimp-liquid-rescale-0.7.1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3.0.1" -&gt; "py311-certbot-dns-dnsmadeeasy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3.0.1" -&gt; "py311-certbot-dns-dnsmadeeasy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9.0" -&gt; "py311-certbot-dns-dnsmadeeasy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lumina-pdf-1.6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3" -&gt; "lumina-pdf-1.6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lumina-pdf-1.6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lumina-pdf-1.6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31nb9" -&gt; "php81-concrete-cms-9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8.0nb20" -&gt; "mlterm-3.9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version_gem-1.1.4" -&gt; "ruby33-oauth-tty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oauth-tty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libkeduvocdocumen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data-23.08.4nb5" -&gt; "libkeduvocdocumen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libkeduvocdocumen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libkeduvocdocumen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0-7.0.8.7" -&gt; "ruby33-actionview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3.0" -&gt; "ruby33-actionview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rubi-1.13.0" -&gt; "ruby33-actionview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-dom-testing-2.2.0nb1" -&gt; "ruby33-actionview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-html-sanitizer-1.6.2" -&gt; "ruby33-actionview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onview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dantic-2.10.4" -&gt; "py311-octoprint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lass-doc-0.2.6" -&gt; "py311-octoprint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31nb9" -&gt; "php81-ja-wordpress-6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text-3.4.1" -&gt; "ruby33-gettext-activerecord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61-6.1.7.10" -&gt; "ruby33-gettext-activerecord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gettext-activerecord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ex-java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10nb1" -&gt; "ruby32-rails-dom-testing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8" -&gt; "ruby32-rails-dom-testing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ails-dom-testing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webkit-gtk-2.36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webkit-gtk-2.36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8" -&gt; "webkit-gtk-2.36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erubis-2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16" -&gt; "uim-chewing-0.1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dnsdiag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calendarcor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libkcddb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4" -&gt; "libkcddb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libkcddb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libkcddb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4" -&gt; "py312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crates-query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io4r-2.7.4" -&gt; "ruby33-puma-6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uma-6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poppler-qt5-24.1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rjson-3.10.12" -&gt; "py312-tortoise-orm-0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zola-0.1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nb3" -&gt; "libkmahjong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nb3" -&gt; "libkmahjong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libkmahjong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libkmahjong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much2-0.38.3nb2" -&gt; "py312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python-client-2.154.0" -&gt; "py312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oauthlib-1.2.1" -&gt; "py312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shotwell-0.30.8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20" -&gt; "shotwell-0.30.8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shotwell-0.30.8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nb2" -&gt; "shotwell-0.30.8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3" -&gt; "shotwell-0.30.8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8.1nb5" -&gt; "shotwell-0.30.8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ulwich-0.22.6" -&gt; "py311-xandikos-0.2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mise-2024.12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kalker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byebug-1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61-6.1.7.10" -&gt; "ruby32-actiontext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8" -&gt; "ruby32-actiontext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ontext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9" -&gt; "ruby32-rex-zip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ex-zip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support-0.15.3" -&gt; "ruby33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helpers-0.15.3" -&gt; "ruby33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core-0.15.3" -&gt; "ruby33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cache-0.15.3" -&gt; "ruby33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gen-0.15.3" -&gt; "ruby33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admin-0.15.3" -&gt; "ruby33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mailer-0.15.3" -&gt; "ruby33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2-dulwich-0.2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3.0.1" -&gt; "py310-certbot-dns-nson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3.0.1" -&gt; "py310-certbot-dns-nson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9.0" -&gt; "py310-certbot-dns-nson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nb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5.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4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32.0.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2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3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js78-78.15.0nb1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6.0nb3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csview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ca-certificates-20240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ore-0.15.3" -&gt; "ruby32-padrino-ge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adrino-ge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36.0" -&gt; "py311-google-api-core-2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iv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1-7.1.5.1" -&gt; "ruby32-actionmailer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1-7.1.5.1" -&gt; "ruby32-actionmailer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71-7.1.5.1" -&gt; "ruby32-actionmailer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8.1" -&gt; "ruby32-actionmailer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onmailer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1.0.0" -&gt; "py310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portlab-3.6.12nb3" -&gt; "py310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geography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3" -&gt; "kgeography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geography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1.0.0" -&gt; "calibre-5.44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4" -&gt; "calibre-5.44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13" -&gt; "calibre-5.44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3" -&gt; "calibre-5.44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calibre-5.44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calibre-5.44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dsoap-1.9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angle-grinder-0.1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8" -&gt; "p5-Kwiki-Scode-0.0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0-7.0.8.7" -&gt; "ruby32-metasploit-concern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0-7.0.8.7" -&gt; "ruby32-metasploit-concern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etasploit-concern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_heif-0.21.0" -&gt; "py312-Willow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4" -&gt; "icinga-base-1.9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1.0.0" -&gt; "py312-reportlab-3.6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7.0" -&gt; "ruby32-rb-kqueue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b-kqueue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turin-1.7.8" -&gt; "py313-cramjam-2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3-cramjam-2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ale-2.1.4" -&gt; "ruby32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svg-2.7.1" -&gt; "py310-pygal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1-mitmproxy_rs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urin-1.7.8" -&gt; "py311-mitmproxy_rs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adjust-1.2.0" -&gt; "ruby33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6" -&gt; "calendarsuppor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6" -&gt; "calendarsuppor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6.0nb3" -&gt; "calendarsuppor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6" -&gt; "calendarsuppor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calendarsuppor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wisted-24.10.0" -&gt; "py313-thrift-0.1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cr-3.4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rviz-0.19.0" -&gt; "py310-pymc3-3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10.0" -&gt; "ruby33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8nb26" -&gt; "eukleide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gen-1.7nb2" -&gt; "harmgen-3.1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9.2.0nb4" -&gt; "harmgen-3.1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i-0.4.5nb3" -&gt; "ruby32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dbc-0.999992" -&gt; "ruby32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network_interface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bm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wallet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nb3" -&gt; "kwallet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nb5" -&gt; "kwallet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nb3" -&gt; "kwallet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4" -&gt; "kwallet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wallet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10nb1" -&gt; "ruby32-activejob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obalid-1.2.1" -&gt; "ruby32-activejob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vejob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xcp-0.2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5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31nb9" -&gt; "php81-nextcloud-29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sh-7.3.0" -&gt; "ruby32-net-sftp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net-sftp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1.8.5" -&gt; "py310-click-aliases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3.0.1" -&gt; "py310-certbot-dns-dnsimp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3.0.1" -&gt; "py310-certbot-dns-dnsimp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9.0" -&gt; "py310-certbot-dns-dnsimp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difftastic-0.6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3.4" -&gt; "ruby32-chef-telemetry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config-18.2.7" -&gt; "ruby32-chef-telemetry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hef-telemetry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games-support1-1.8.2nb5" -&gt; "atomix-4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1.8" -&gt; "ruby32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-openid-2.9.2" -&gt; "ruby32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18n-1.14.6" -&gt; "ruby32-activesupport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zinfo-2.0.6" -&gt; "ruby32-activesupport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3.4" -&gt; "ruby32-activesupport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nection_pool-2.4.1" -&gt; "ruby32-activesupport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enchmark-0.4.0" -&gt; "ruby32-activesupport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curerandom-0.4.1" -&gt; "ruby32-activesupport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vesupport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6.2.0nb1" -&gt; "py313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6.2.0nb1" -&gt; "py313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6.2.0nb1" -&gt; "py313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3.0" -&gt; "py312-djangocms-picture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asy-thumbnails-2.10" -&gt; "py312-djangocms-picture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36.0" -&gt; "py312-google-auth-httplib2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slet-2.0.0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mverse-3.0.2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part-post-2.4.1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ain-core-3.12.7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telemetry-1.1.1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cense-acceptance-2.1.13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hod_source-1.1.0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ip-2.3.2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3.13.0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its-1.3.1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ry-0.15.0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ashie-4.1.0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log-3.1.1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slshake-1.3.1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allel-1.26.3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follow_redirects-0.3.0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table-0.12.0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prompt-0.23.1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omlrb-1.3.0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7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riority-queue-0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dbusaddon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dbusaddon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h3-0.2.19" -&gt; "py311-textil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scrapy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3.0" -&gt; "py312-scrapy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vice_identity-24.2.0" -&gt; "py312-scrapy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10.0" -&gt; "py312-scrapy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illow-11.0.0" -&gt; "py313-mcomi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tchfiles-1.0.0" -&gt; "py313-uvicorn-0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_pixbuf2-4.2.3" -&gt; "ruby33-rabbit-3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vg2-4.2.3nb3" -&gt; "ruby33-rabbit-3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ppler-4.2.3nb4" -&gt; "ruby33-rabbit-3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kidoc-0.1.0" -&gt; "ruby33-rabbit-3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8" -&gt; "ruby33-rabbit-3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dtool-0.6.38nb2" -&gt; "ruby33-rabbit-3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ttool-1.0.3.0" -&gt; "ruby33-rabbit-3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deray-1.1.3" -&gt; "ruby33-rabbit-3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ramdown-parser-gfm-1.1.0" -&gt; "ruby33-rabbit-3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text-3.4.1" -&gt; "ruby33-rabbit-3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uge-4.5.1" -&gt; "ruby33-rabbit-3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3nb2" -&gt; "ruby33-rabbit-3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abbit-3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3.0.1" -&gt; "py312-certbot-dns-goog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3.0.1" -&gt; "py312-certbot-dns-goog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python-client-2.154.0" -&gt; "py312-certbot-dns-goog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36.0" -&gt; "py312-certbot-dns-goog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5" -&gt; "syncthing-gtk-0.9.4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crypt-4.2.1" -&gt; "syncthing-gtk-0.9.4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syncthing-gtk-0.9.4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mail-1.2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6.8.0pre1nb3" -&gt; "py310-qt6-qscintilla-2.1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5" -&gt; "py310-qt6-qscintilla-2.1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py310-qt6-qscintilla-2.1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bat-0.2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cobalt-0.19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illbot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6" -&gt; "killbot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illbot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2.0.0" -&gt; "duplicity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python-client-2.154.0" -&gt; "duplicity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oauthlib-1.2.1" -&gt; "duplicity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amiko-3.5.0" -&gt; "duplicity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akonadi-mim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6" -&gt; "akonadi-mim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5" -&gt; "akonadi-mim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akonadi-mim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2-7.2.2.1" -&gt; "ruby33-activestorage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job72-7.2.2.1" -&gt; "ruby33-activestorage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72-7.2.2.1" -&gt; "ruby33-activestorage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rcel-1.0.4" -&gt; "ruby33-activestorage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vestorage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xp-processor-4.17.3" -&gt; "ruby33-parser-3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arser-3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uim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16" -&gt; "uim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ass34-3.4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4.1nb22" -&gt; "audacious-plugins-4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1.8.5" -&gt; "py312-tinydb-4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4" -&gt; "py312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9.3" -&gt; "py312-arviz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8" -&gt; "sratom-0.6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72-7.2.2.1" -&gt; "ruby33-activeldap72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cale-2.1.4" -&gt; "ruby33-activeldap72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text-3.4.1" -&gt; "ruby33-activeldap72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text_i18n_rails-1.13.0" -&gt; "ruby33-activeldap72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3.0" -&gt; "ruby33-activeldap72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veldap72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npages-0.6.1nb2" -&gt; "ruby33-kramdown-2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kramdown-2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8" -&gt; "py313-nbxmpp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araday-net_http1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yajl-2.5.0" -&gt; "ruby33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log-3.1.1" -&gt; "ruby33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uidtools-2.2.0" -&gt; "ruby33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ashie-4.1.0" -&gt; "ruby33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2-2.2.10" -&gt; "ruby33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filer-3.3.0" -&gt; "py311-djangocms-fi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61-6.1.7.10nb1" -&gt; "ruby33-activemerchant-1.13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3.0" -&gt; "ruby33-activemerchant-1.13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8" -&gt; "ruby33-activemerchant-1.13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vemerchant-1.13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jrnl-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yring-25.5.0" -&gt; "py312-jrnl-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lexicon-3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2-7.2.2.1" -&gt; "ruby33-actionpack72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72-7.2.2.1" -&gt; "ruby33-actionpack72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onpack72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ini_mime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9" -&gt; "php74-jpgraph-4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7.0" -&gt; "thunderbird115-115.1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thunderbird115-115.15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qt6-qtcharts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qt6-qtcharts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3" -&gt; "qt6-qtcharts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31nb9" -&gt; "php81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netwalk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6" -&gt; "knetwalk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netwalk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archiv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archiv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http_parser.rb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31nb9" -&gt; "php81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prockets-4.2.1" -&gt; "ruby33-sprockets-rails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61-6.1.7.10" -&gt; "ruby33-sprockets-rails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prockets-rails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7nb9" -&gt; "php82-nextcloud-29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otter-browser-1.0.0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6" -&gt; "otter-browser-1.0.0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6" -&gt; "otter-browser-1.0.0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otter-browser-1.0.0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6" -&gt; "otter-browser-1.0.0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otter-browser-1.0.0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4" -&gt; "qutebrowser-1.13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13" -&gt; "qutebrowser-1.13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qutebrowser-1.13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ore-0.15.3" -&gt; "ruby32-padrino-mailer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3.6.0" -&gt; "ruby32-padrino-mailer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8.1" -&gt; "ruby32-padrino-mailer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adrino-mailer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nome-nibbles-4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ound-1.0.3nb2" -&gt; "gnome-nibbles-4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games-support-2.0.0nb2" -&gt; "gnome-nibbles-4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umbrello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4" -&gt; "umbrello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umbrello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congen-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libdazzle-3.38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iso8601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1.0" -&gt; "libqtxdg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libqtxdg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libqtxdg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3" -&gt; "libqtxdg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leftwm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ative-package-installer-1.1.9" -&gt; "ruby33-glib2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kg-config-1.5.8" -&gt; "ruby33-glib2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glib2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1.0" -&gt; "lxqt-qtplugi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lxqt-qtplugi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lxqt-0.2.0" -&gt; "lxqt-qtplugi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2.1.0" -&gt; "lxqt-qtplugi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4.1.0" -&gt; "lxqt-qtplugi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lxqt-qtplugi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tchfiles-1.0.0" -&gt; "py312-pelican-4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equatable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1.6.9" -&gt; "php83-roundcube-plugin-password-1.6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15nb9" -&gt; "php83-roundcube-plugin-password-1.6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atomic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6" -&gt; "katomic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atomic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-&gt; "kf6-kcrash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8.0" -&gt; "kf6-kcrash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crash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ab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eprecated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6" -&gt; "akonadi-search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6.0nb3" -&gt; "akonadi-search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4" -&gt; "akonadi-search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nb3" -&gt; "akonadi-search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4" -&gt; "akonadi-search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akonadi-search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ulwich-0.22.6" -&gt; "py310-hg-git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ulti_json-1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t-2.0.0" -&gt; "py310-pytype-2024.9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bcst-1.5.1" -&gt; "py310-pytype-2024.9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uconv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70-7.0.8.7" -&gt; "ruby32-actiontext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8" -&gt; "ruby32-actiontext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ontext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ucumber-messages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ag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6.2.0nb1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cost-6.2.0nb1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3.0" -&gt; "py312-test-mypy-plugins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core-0.15.3" -&gt; "ruby33-padrino-contrib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adrino-contrib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initest-5.2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netrc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18n-1.14.6" -&gt; "ruby33-activesupport61-6.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zinfo-2.0.6" -&gt; "ruby33-activesupport61-6.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current-ruby11-1.1.10" -&gt; "ruby33-activesupport61-6.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eitwerk-2.6.18" -&gt; "ruby33-activesupport61-6.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vesupport61-6.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10nb1" -&gt; "ruby32-globali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globali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haka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qt6-qt5compat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qt6-qt5compat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pa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6" -&gt; "kpa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pa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qt5-qscintilla-2.1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df-core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4" -&gt; "libansilove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1" -&gt; "ibus-table-1.9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50nb1" -&gt; "gimp-devel-3.0.0rc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3" -&gt; "gimp-devel-3.0.0rc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imp-devel-3.0.0rc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5" -&gt; "gimp-devel-3.0.0rc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gimp-devel-3.0.0rc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10" -&gt; "gimp-devel-3.0.0rc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6.1.4" -&gt; "py310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1.0.0" -&gt; "py311-cairosvg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stitchy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mpletion-6.8.0" -&gt; "kf6-knotifyconfig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knotifyconfig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" -&gt; "kf6-knotifyconfig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-&gt; "kf6-knotifyconfig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notifyconfig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layer-1.2.1" -&gt; "ruby32-delayer-deferred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elayer-deferred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gssapi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ermio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npages-0.6.1nb2" -&gt; "ruby33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pricot-0.8.6" -&gt; "ruby33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stache-1.1.1nb3" -&gt; "ruby33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discount-2.2.7.1" -&gt; "ruby33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-&gt; "p5-Mac-AppleScript-Glue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qrcode_core-1.2.0" -&gt; "ruby32-rqrcod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unky_png-1.3.15" -&gt; "ruby32-rqrcod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qrcod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araday-rack1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3.0" -&gt; "py310-openapi-core-0.1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path-0.3.3" -&gt; "py310-openapi-core-0.1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schema-validator-0.6.2nb1" -&gt; "py310-openapi-core-0.1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spec-validator-0.7.1" -&gt; "py310-openapi-core-0.1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" -&gt; "kf6-kwallet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8.0" -&gt; "kf6-kwallet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8.0" -&gt; "kf6-kwallet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6-2.3.8nb4" -&gt; "kf6-kwallet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wallet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8.0" -&gt; "kf6-kwallet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kwallet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-&gt; "kf6-kwallet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8.0" -&gt; "kf6-kwallet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" -&gt; "kf6-kwallet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8.0" -&gt; "kf6-kwallet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8.0" -&gt; "kf6-kwallet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arseconfig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ns-1.37.1" -&gt; "ruby33-term-ansicolor-1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erm-ansicolor-1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ssdp-1.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5" -&gt; "gssdp-1.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3" -&gt; "kdoctool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3" -&gt; "kdoctool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doctool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9.3" -&gt; "py312-memory-profiler-0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cme-3.0.1" -&gt; "py313-certbot-dns-rfc2136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ertbot-3.0.1" -&gt; "py313-certbot-dns-rfc2136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blinke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3" -&gt; "blinke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3" -&gt; "blinke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blinken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io2-4.2.3" -&gt; "ruby32-poppler-4.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2.3" -&gt; "ruby32-poppler-4.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oppler-4.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hod_source-1.1.0" -&gt; "ruby33-pry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deray-1.1.3" -&gt; "ruby33-pry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ry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apistrano-sta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nome-tracker-3.0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8" -&gt; "gnome-tracker-3.0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omlrb-1.3.0" -&gt; "ruby32-license-acceptance-2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box-0.7.0" -&gt; "ruby32-license-acceptance-2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prompt-0.23.1" -&gt; "ruby32-license-acceptance-2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license-acceptance-2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10.0" -&gt; "py310-foolscap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foolscap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3.0" -&gt; "py310-foolscap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4.3.4" -&gt; "ruby33-jekyll-archives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jekyll-archives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geckodriver-0.3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sepa-6.2.1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sepa-cfonb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atemen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anglo-sax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continental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landed-cost-6.2.1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landed-cost-weigh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foreca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inventory-loca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cation-sequenc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t-sled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ups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roduct-loca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pli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uthentication-sms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work-tim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co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web-user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tax-rule-countr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accoun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invoic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purchas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sal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bank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percentag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weigh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mission-wait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ldap-authentica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-6.2.0nb20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asse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b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credit-limi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miss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stoms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ost-fifo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ost-histor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measurements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price-li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isi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shipment-co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invoice-line-standalon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complain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credit-limi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extra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invoice-group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opportunit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ice-li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omo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hipment-co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hipment-group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tock-quantit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uppl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upply-drop-shipmen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da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foreca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produc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untry-6.2.0nb2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google-maps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dashboard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relationship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sire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rout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spli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work-timeshee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e-skr03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eposi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fe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letter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fr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histor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line-standalon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stock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work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attribut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lassification-taxonomic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lassifica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invoic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pla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revenu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clear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ttle-plugger-1.1.4" -&gt; "ruby32-logging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logging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logging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ertified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3" -&gt; "kicontheme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nb3" -&gt; "kicontheme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nb3" -&gt; "kicontheme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icontheme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kicontheme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kicontheme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10" -&gt; "ruby32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10" -&gt; "ruby32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l-icd-2.3.2" -&gt; "pocl-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3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oauthlib-0.1.0" -&gt; "py312-vdirsyncer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qt6-qtlocation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qt6-qtlocation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8.0nb3" -&gt; "qt6-qtlocation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django-filer-3.3.0" -&gt; "py313-djangocms-googlemap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61-6.1.7.10" -&gt; "ruby32-actionpack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1.8" -&gt; "ruby32-actionpack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test-2.1.0" -&gt; "ruby32-actionpack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onpack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twisted-2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3.0" -&gt; "py310-twisted-2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rvice_identity-24.2.0" -&gt; "py310-twisted-2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crypt-4.2.1" -&gt; "py310-twisted-2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2-2.2.10" -&gt; "ruby32-rack-protection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ack-protection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npages-0.6.1nb2" -&gt; "ruby33-asciidoctor-2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sciidoctor-2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httpbin-0.10.2" -&gt; "py313-test-httpbi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8nb26" -&gt; "impress-1.1b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wordtsar-0.3.7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asy-thumbnails-2.10" -&gt; "py310-django-filer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1.8.5" -&gt; "py310-class-doc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cme-3.0.1" -&gt; "py313-certbot-dns-dnsimp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ertbot-3.0.1" -&gt; "py313-certbot-dns-dnsimp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lexicon-3.19.0" -&gt; "py313-certbot-dns-dnsimp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23" -&gt; "libpurple-2.14.1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1.0.0" -&gt; "py310-wxPython-4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5" -&gt; "py310-wxPython-4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7" -&gt; "ruby33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sync-2.21.1" -&gt; "ruby33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8" -&gt; "ruby33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df-reader-2.13.0" -&gt; "ruby33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nbow-3.1.1" -&gt; "ruby33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yphoeus-1.4.1" -&gt; "ruby33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yell-2.2.2" -&gt; "ruby33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eitwerk-2.6.18" -&gt; "ruby33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mpass-1.0.3nb1" -&gt; "ruby33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7" -&gt; "gtranslator-3.32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Random-0.13nb8" -&gt; "p5-WWW-Mechanize-FormFiller-0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4nb2" -&gt; "fuse-obexfs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fuse-obexfs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7nb9" -&gt; "zabbix-frontend-4.0.4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ramiko-3.5.0" -&gt; "py310-scp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tchfiles-1.0.0" -&gt; "py310-uvicorn-0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tplotlib-3.9.3" -&gt; "py313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audacious-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j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j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qt5-qtserialport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libarchive-0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3.0" -&gt; "py311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10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8.4nb9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18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8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0.26.13nb10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3.08.4nb9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3.08.4nb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blockdiag-2.0.1nb2" -&gt; "py313-seq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sobfu-0.4.2" -&gt; "ruby32-rex-exploitation-0.1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m-1.0.5" -&gt; "ruby32-rex-exploitation-0.1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arch-0.1.16" -&gt; "ruby32-rex-exploitation-0.1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encoder-0.1.7" -&gt; "ruby32-rex-exploitation-0.1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9" -&gt; "ruby32-rex-exploitation-0.1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ex-exploitation-0.1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10.0" -&gt; "py311-foolscap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foolscap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3.0" -&gt; "py311-foolscap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ssmin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spotify-player-0.2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15nb9" -&gt; "php83-pear-Image_Color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t-2.0.0" -&gt; "py312-pyformlang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8" -&gt; "bioperl-1.7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7" -&gt; "bioperl-1.7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1-7.1.5.1" -&gt; "ruby33-railties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up-2.2.1" -&gt; "ruby33-railties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railties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eitwerk-2.6.18" -&gt; "ruby33-railties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ailties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oe-4.2.2" -&gt; "ruby33-heckle-1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setree-3.0.9" -&gt; "ruby33-heckle-1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2ruby-2.5.1" -&gt; "ruby33-heckle-1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enTest-4.12.2" -&gt; "ruby33-heckle-1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heckle-1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6.2.0nb1" -&gt; "py313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6.2.1nb1" -&gt; "py313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pany-6.2.0nb1" -&gt; "py313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qt5-qtsensors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qt5-qtsensors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qt5-qtsensors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est-spec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6" -&gt; "akonadi-calenda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6" -&gt; "akonadi-calenda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6" -&gt; "akonadi-calenda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6" -&gt; "akonadi-calenda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akonadi-calenda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3.0" -&gt; "py312-djangocms-lin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WT-2.10.1" -&gt; "py313-gidgethub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core-3.13.2" -&gt; "ruby32-rspec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expectations-3.13.3" -&gt; "ruby32-rspec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mocks-3.13.2" -&gt; "ruby32-rspec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spec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fm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ings-ansi-0.2.0" -&gt; "ruby32-str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_utils-1.4.0" -&gt; "ruby32-str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display_width-3.1.2" -&gt; "ruby32-str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tr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arrier-6.2.0nb1" -&gt; "py313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pany-6.2.0nb1" -&gt; "py313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urrency-6.2.0nb2" -&gt; "py313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6.2.0nb1" -&gt; "py313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measurements-6.2.0nb1" -&gt; "py313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1-7.1.5.1" -&gt; "ruby33-activejob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lobalid-1.2.1" -&gt; "ruby33-activejob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vejob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needl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nenv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helix-23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xaos-4.2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xaos-4.2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rjson-3.10.12" -&gt; "py311-tortoise-orm-0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lockdiag-2.0.1nb2" -&gt; "py311-nw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gbrainy-2.4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unky_png-1.3.15" -&gt; "ruby32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pass-core-1.0.3nb1" -&gt; "ruby32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pass-import-once-1.0.5nb1" -&gt; "ruby32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fsevent-0.11.2" -&gt; "ruby32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inotify-0.11.1" -&gt; "ruby32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1nb2" -&gt; "xfce4-desktop-4.1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invoice-line-standalone-6.2.0nb1" -&gt; "py313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urchase-6.2.0nb1" -&gt; "py313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canf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itex2MML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rubi-1.13.0" -&gt; "ruby32-winrm-elevated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nrm-fs-1.3.5" -&gt; "ruby32-winrm-elevated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winrm-elevated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arcel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3" -&gt; "libtheora-docs-1.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iber-local-1.1.0" -&gt; "ruby33-console-1.2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iber-annotation-0.2.0" -&gt; "ruby33-console-1.2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onsole-1.2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plasma6-layer-shell-qt-6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plasma6-layer-shell-qt-6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plasma6-layer-shell-qt-6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8.0nb3" -&gt; "plasma6-layer-shell-qt-6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iriki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6" -&gt; "kiriki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iriki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3.0" -&gt; "py312-flasgger-0.9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pruz-0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qt6-qtgrpc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qt6-qtgrpc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61-6.1.7.10" -&gt; "ruby33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ddleware-0.1.0" -&gt; "ruby33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read_safe-0.3.6nb1" -&gt; "ruby33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libagen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sftim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2-rpds-py-0.2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urin-1.7.8" -&gt; "py312-rpds-py-0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4" -&gt; "kcmutil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cmutil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5.1.5nb1" -&gt; "ruby32-redmine51-flatly-light-theme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araday-net_http_persistent1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c-rails-2.1.2" -&gt; "ruby33-sass-rails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ass-rails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authlib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credit-limit-6.2.0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jekyll-feed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9" -&gt; "php56-excel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1.0.0" -&gt; "py311-reportlab-3.6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em-1.8.2nb1" -&gt; "py310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9" -&gt; "php56-piwigo-1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spdfutils-3.3.6" -&gt; "groff-1.22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cp-4.0.0" -&gt; "ruby33-specinfra-2.9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pecinfra-2.9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6.2.0nb1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7" -&gt; "ruby33-launchy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launchy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araday-retry1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_plot-0.0.5" -&gt; "ruby33-youplot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youplot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6.2.1nb1" -&gt; "py313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invoice-6.2.1nb1" -&gt; "py313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mission-6.2.0nb1" -&gt; "py313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9" -&gt; "ruby32-rex-random_identifier-0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ex-random_identifier-0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quickchar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kf6-kquickchar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9" -&gt; "phraseanet-3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9" -&gt; "php74-roundcube-plugin-enigma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9" -&gt; "php74-roundcube-plugin-enigma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8" -&gt; "homebank-5.5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rift-0.15.0" -&gt; "ruby33-thrift_clien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hrift_clien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9" -&gt; "php56-basercms-3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ghline-3.1.1" -&gt; "ruby33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3.0.1" -&gt; "py311-certbot-dns-gehirn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3.0.1" -&gt; "py311-certbot-dns-gehirn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9.0" -&gt; "py311-certbot-dns-gehirn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2.0" -&gt; "dmesg2gif-1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1-7.1.5.1" -&gt; "ruby33-activemodel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vemodel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yx-2.1.0nb1" -&gt; "ny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libkscreen-5.27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3" -&gt; "libkscreen-5.27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6.0nb3" -&gt; "libkscreen-5.27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libkscreen-5.27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6" -&gt; "libkscreen-5.27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ipe-7.2.7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ipe-7.2.7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tar-1.0.2" -&gt; "ruby32-minitar-cli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werbar-2.0.1" -&gt; "ruby32-minitar-cli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initar-cli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orwardable-extended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9" -&gt; "php81-roundcube-plugin-zipdownload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31nb9" -&gt; "php81-roundcube-plugin-zipdownload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qconf-2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ubversion-1.1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15nb9" -&gt; "php83-excel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etry-1.8.5" -&gt; "py311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ido2-1.1.3" -&gt; "py311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eyring-25.5.0" -&gt; "py311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rass-1.0.6" -&gt; "ruby33-sanitize-6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8" -&gt; "ruby33-sanitize-6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anitize-6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nexpose-7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dantic-2.10.4" -&gt; "py310-octoprint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ass-doc-0.2.6" -&gt; "py310-octoprint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6.2.1nb1" -&gt; "py313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dunning-6.2.0nb1" -&gt; "py313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pany-6.2.0nb1" -&gt; "py313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arty-6.2.0nb2" -&gt; "py313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10.0" -&gt; "py311-doctor-2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15nb9" -&gt; "php83-roundcube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authlib-3.2.2" -&gt; "py311-aiohttp-oauthlib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yped-array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ercenary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asm-1.0.5" -&gt; "ruby33-rex-encoder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arch-0.1.16" -&gt; "ruby33-rex-encoder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9" -&gt; "ruby33-rex-encoder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ex-encoder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70-7.0.8.7" -&gt; "ruby33-actionpack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1.8" -&gt; "ruby33-actionpack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test-2.1.0" -&gt; "ruby33-actionpack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onpack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10.1" -&gt; "py310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hunky_png-1.3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cargo-cache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net-imap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10.0" -&gt; "py312-txtorcon-2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txtorcon-2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gnuplot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Image_Color-1.0.7" -&gt; "php74-pear-Image_Canvas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dantic-2.10.4" -&gt; "py311-pydantic-settings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kauth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3" -&gt; "kauth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200.0nb4" -&gt; "kauth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auth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8.0" -&gt; "kf6-kded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kded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-&gt; "kf6-kded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8.0" -&gt; "kf6-kded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8.0" -&gt; "kf6-kded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8.0" -&gt; "kf6-kded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ded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caprub-0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payment-6.2.0nb1" -&gt; "py313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8" -&gt; "librest07-0.7.9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etasploit_payloads-mettle-1.0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10nb1" -&gt; "ruby32-activerecord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61-6.1.7.10" -&gt; "ruby32-activerecord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verecord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uby-openid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araday-em_synchrony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3-bcrypt-4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7" -&gt; "telepathy-logger-0.2.7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onversatio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nb3" -&gt; "konversatio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4" -&gt; "konversatio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6" -&gt; "konversatio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4" -&gt; "konversatio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4" -&gt; "konversatio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onversatio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ore-0.15.3" -&gt; "ruby32-padrino-cach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helpers-0.15.3" -&gt; "ruby32-padrino-cach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oneta-1.6.0" -&gt; "ruby32-padrino-cach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adrino-cach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dconf-editor-3.38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dconf-editor-3.38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git-branchless-0.1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1.0" -&gt; "lxqt-abou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lxqt-abou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" -&gt; "lxqt-abou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lxqt-abou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tk-vnc-1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3.0" -&gt; "py310-openapi-schema-validator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specifications-2024.10.1" -&gt; "py310-openapi-schema-validator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3" -&gt; "simulavr-1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dua-cli-2.2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speedcrunch-0.12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speedcrunch-0.12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net-ssh-7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nessus_rest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impacket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3.0" -&gt; "py311-impacket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qt5ct-1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qt5ct-1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qt5ct-1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9" -&gt; "ruby32-rex-arch-0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ex-arch-0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adjust-1.2.0" -&gt; "ruby32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10.0" -&gt; "py312-thrift-0.1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syncstorage-rs-0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syncstorage-rs-0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xA-0.7.9" -&gt; "syncstorage-rs-0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ef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eprecated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8" -&gt; "p5-GDTextUtil-0.8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gemo-0.40nb2" -&gt; "howm-1.4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8" -&gt; "howm-1.4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1-7.1.5.1" -&gt; "ruby33-actioncable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io4r-2.7.4" -&gt; "ruby33-actioncable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socket-driver-0.7.5" -&gt; "ruby33-actioncable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eitwerk-2.6.18" -&gt; "ruby33-actioncable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oncable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3.0" -&gt; "py312-borgmatic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WT-2.10.1" -&gt; "py313-django-allauth-0.6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requests-oauthlib-2.0.0" -&gt; "py313-django-allauth-0.6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0-nh3-0.2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urin-1.7.8" -&gt; "py310-nh3-0.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illow-11.0.0" -&gt; "py313-blurhash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mlentities-4.3.4" -&gt; "ruby33-rbpdf-1.2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pdf-font-1.19.1" -&gt; "ruby33-rbpdf-1.2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bpdf-1.2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9" -&gt; "ruby33-rex-random_identifier-0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ex-random_identifier-0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base-4.4.10nb9" -&gt; "nagios-4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yperkitty-1.3.9nb1" -&gt; "py310-mailman-web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storius-1.3.10" -&gt; "py310-mailman-web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goldrunn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6" -&gt; "kgoldrunn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goldrunn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1-7.1.5.1" -&gt; "ruby33-activerecord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71-7.1.5.1" -&gt; "ruby33-activerecord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verecord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ack2-2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ulwich-0.22.6" -&gt; "py311-poetry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eyring-25.5.0" -&gt; "py311-poetry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untry-6.2.0nb2" -&gt; "py312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3.0" -&gt; "py310-jupyter_event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ferencing-0.35.1" -&gt; "py310-jupyter_event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xp-processor-4.17.3" -&gt; "ruby33-ruby2ruby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ser-3.21.1" -&gt; "ruby33-ruby2ruby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uby2ruby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lassy_hash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9" -&gt; "horde-3.3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libreoffice-24.8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tup-3.4.1nb1" -&gt; "ruby33-amrita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mrita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imers-4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10.0" -&gt; "py310-tube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7" -&gt; "ruby32-sawyer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awyer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poxm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poxm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7" -&gt; "ruby33-data_objects-0.1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ata_objects-0.1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aphviz-0.20.3" -&gt; "py310-objgraph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1.8" -&gt; "ruby32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bpdf-font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rjson-3.10.12" -&gt; "py312-Glance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olor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8.0nb20" -&gt; "scim-m17n-0.2.3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mail-1.2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-parser-19990912p2nb1" -&gt; "ruby32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split-1.0.2nb3" -&gt; "ruby32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3" -&gt; "kcrash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nb3" -&gt; "kcrash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crash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7" -&gt; "mate-terminal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hrif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7" -&gt; "gaupol-1.1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uff-0.8.2" -&gt; "py312-ruff-lsp-0.0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http_ece-1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8.0" -&gt; "kf6-qqc2-desktop-styl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8.0" -&gt; "kf6-qqc2-desktop-styl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8.0" -&gt; "kf6-qqc2-desktop-styl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qqc2-desktop-styl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kf6-qqc2-desktop-styl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61-6.1.7.10nb1" -&gt; "ruby33-actionview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3.0" -&gt; "ruby33-actionview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rubi-1.13.0" -&gt; "ruby33-actionview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-dom-testing-2.2.0nb1" -&gt; "ruby33-actionview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-html-sanitizer-1.6.2" -&gt; "ruby33-actionview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onview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2.12.2" -&gt; "ruby32-faraday-rac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araday-rac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pany-6.2.0nb1" -&gt; "py313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arty-6.2.0nb2" -&gt; "py313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timesheet-6.2.0nb1" -&gt; "py313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3.0" -&gt; "py312-pook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6.2.0nb1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bank-6.2.0nb1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open4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dantic-2.10.4" -&gt; "py313-posting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dantic-settings-2.6.1" -&gt; "py313-posting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tchfiles-1.0.0" -&gt; "py313-posting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2.3nb3" -&gt; "ruby31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scriptisto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72-7.2.2.1" -&gt; "ruby32-rails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72-7.2.2.1" -&gt; "ruby32-rails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72-7.2.2.1" -&gt; "ruby32-rails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72-7.2.2.1" -&gt; "ruby32-rails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2-7.2.2.1" -&gt; "ruby32-rails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ails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ramdown-2.4.0nb3" -&gt; "ruby33-kramdown-rfc2629-1.7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ramdown-parser-gfm-1.1.0" -&gt; "ruby33-kramdown-rfc2629-1.7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ertified-1.0.0" -&gt; "ruby33-kramdown-rfc2629-1.7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-name-1.13.5" -&gt; "ruby33-kramdown-rfc2629-1.7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-blocks-1.10.0" -&gt; "ruby33-kramdown-rfc2629-1.7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-scripts-1.11.0" -&gt; "ruby33-kramdown-rfc2629-1.7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http-persistent-4.0.5" -&gt; "ruby33-kramdown-rfc2629-1.7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ffer-0.1.2" -&gt; "ruby33-kramdown-rfc2629-1.7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kramdown-rfc2629-1.7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jsmi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9" -&gt; "php74-roundcube-plugin-password-1.6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9" -&gt; "php74-roundcube-plugin-password-1.6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obahn-24.4.2" -&gt; "py310-magic-wormhole-mailbox-server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10.0" -&gt; "py310-magic-wormhole-mailbox-server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3nb8" -&gt; "mate-panel-1.26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mate-panel-1.26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7" -&gt; "mate-panel-1.26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mate-panel-1.26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nrm-elevated-1.2.3" -&gt; "ruby33-train-winrm-0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rain-winrm-0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7.0" -&gt; "firefox128-128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firefox128-128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-&gt; "py312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dantic-core-2.27.2" -&gt; "py310-pydantic-2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3.0.1" -&gt; "py312-certbot-apach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3.0.1" -&gt; "py312-certbot-apach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7" -&gt; "gedit-3.36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ssr-0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ssr-0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6" -&gt; "ssr-0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h3-0.2.19" -&gt; "py310-readme_renderer-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ib2-4.2.3" -&gt; "milter-manager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milter-manager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windows_erro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unit-ruby33-1.3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8" -&gt; "ruby33-roo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ip-2.3.2" -&gt; "ruby33-roo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oo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cfonb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ateme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anglo-sax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weigh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foreca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inventory-lo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cation-sequenc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sled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up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roduct-lo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pl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uthentication-sm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co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web-use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tax-rule-countr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invoic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purchas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sal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percentag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weigh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wait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ldap-authenti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6.2.0nb20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ass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b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credit-lim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stom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fifo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histor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isi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shipment-co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invoice-line-standalon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omplai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redit-lim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extra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invoice-group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opportunit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omo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co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group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tock-quantit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drop-shipme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da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foreca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produc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google-map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dashboard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relationship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sir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spl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timeshe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-skr03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pos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fe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lette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f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histor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line-standalon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attribut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taxonomic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invoic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pla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revenu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clear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spake2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7" -&gt; "p5-GIFgraph-1.2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2.0" -&gt; "py311-graphviz-0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urrency-6.2.0nb2" -&gt; "py313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pany-6.2.0nb1" -&gt; "py313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6.2.0nb1" -&gt; "py313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arty-6.2.0nb2" -&gt; "py313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mozjs78-78.15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authlib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byajl2-2.1.0" -&gt; "ruby32-ffi-yajl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fi-yajl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sha3sum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hyperfine-1.1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3" -&gt; "naev-0.1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1.0" -&gt; "pcmanfm-q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pcmanfm-q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2.1.0" -&gt; "pcmanfm-q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2.1.0" -&gt; "pcmanfm-q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" -&gt; "pcmanfm-q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ayer-shell-qt-6.0.5nb3" -&gt; "pcmanfm-q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pcmanfm-q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-&gt; "ruby33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61-6.1.7.10" -&gt; "ruby33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3.0.1" -&gt; "py312-certbot-dns-nson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3.0.1" -&gt; "py312-certbot-dns-nson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9.0" -&gt; "py312-certbot-dns-nson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tem-1.8.2nb1" -&gt; "py313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igv4-1.10.1" -&gt; "ruby33-train-res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ain-core-3.12.7" -&gt; "ruby33-train-res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st-client-2.1.0" -&gt; "ruby33-train-res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rain-res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log4r-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upyter_events-0.10.0" -&gt; "py313-jupyter_server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nbconvert-7.16.4" -&gt; "py313-jupyter_server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nbformat-5.10.4" -&gt; "py313-jupyter_server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apptemplat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kapptemplat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apptemplat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2" -&gt; "p5-DBICx-MapMaker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2" -&gt; "p5-DBICx-MapMaker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codec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codec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9.2.6nb13" -&gt; "pcl-1.14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pcl-1.14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necromancer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yring-25.5.0" -&gt; "py312-jaraco.develop-8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XyGrib-1.2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9" -&gt; "php74-wordpress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araday-excon1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10" -&gt; "ruby32-activestorage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61-6.1.7.10" -&gt; "ruby32-activestorage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1-6.1.7.10" -&gt; "ruby32-activestorage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rcel-1.0.4" -&gt; "ruby32-activestorage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mime-1.1.5" -&gt; "ruby32-activestorage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vestorage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omp-1.4.10" -&gt; "ruby33-mcollective-2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collective-2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mate-power-manager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7" -&gt; "mate-power-manager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nb5" -&gt; "mate-power-manager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zeromq-3.10.9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0" -&gt; "gnuradio-zeromq-3.10.9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3.0" -&gt; "gnuradio-zeromq-3.10.9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http-form_data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2nb10" -&gt; "p5-Git-CPAN-Patch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bcrypt-4.2.1" -&gt; "py313-asyncssh-2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asyncssh-2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penSSL-24.3.0" -&gt; "py313-asyncssh-2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list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qt5-qtlocation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qt5-qtlocation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6" -&gt; "qt5-qtlocation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http-accept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10nb1" -&gt; "ruby32-rspec-rails-6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10" -&gt; "ruby32-rspec-rails-6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10" -&gt; "ruby32-rspec-rails-6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support-3.13.2" -&gt; "ruby32-rspec-rails-6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core-3.13.2" -&gt; "ruby32-rspec-rails-6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expectations-3.13.3" -&gt; "ruby32-rspec-rails-6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mocks-3.13.2" -&gt; "ruby32-rspec-rails-6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spec-rails-6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qt5-qtkeychain-0.9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qt5-qtkeychain-0.9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7.0" -&gt; "ruby33-ffi-libarchive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fi-libarchive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chafa-1.1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6" -&gt; "kdepim-runtim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4" -&gt; "kdepim-runtim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depim-runtim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depim-runtim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3" -&gt; "kdepim-runtim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6" -&gt; "kdepim-runtim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6" -&gt; "kdepim-runtim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6" -&gt; "kdepim-runtim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16.0nb4" -&gt; "kdepim-runtim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6.0nb3" -&gt; "kdepim-runtim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8.4nb5" -&gt; "kdepim-runtim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6" -&gt; "kdepim-runtim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6" -&gt; "kdepim-runtim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ajong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10.0" -&gt; "kajong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4" -&gt; "kajong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nb5" -&gt; "kajong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ajongg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1.0.0" -&gt; "py312-multiqc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dantic-2.10.4" -&gt; "py312-multiqc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doctor-2.0.23" -&gt; "gpsd-3.2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9.3" -&gt; "gpsd-3.2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shkit-1.23.2" -&gt; "ruby33-airbrussh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irbrussh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1-7.1.5.1" -&gt; "ruby32-activejob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obalid-1.2.1" -&gt; "ruby32-activejob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vejob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ofah-2.23.1" -&gt; "ruby32-rails-html-sanitize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ails-html-sanitize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qt6-qtquicktimeline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qt6-qtquicktimeline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6.2.0nb1" -&gt; "py312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gpsbabel-1.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6" -&gt; "gpsbabel-1.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gpsbabel-1.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gpsbabel-1.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qt5-qtconnectivity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qt5-qtdoc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rjson-3.10.12" -&gt; "py310-tortoise-orm-0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list-3.7.1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roxifier2-1.1.0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yslog-logger-1.6.8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ain-rest-0.5.0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dk-s3-1.176.1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ain-winrm-0.2.13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dk-secretsmanager-1.110.0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f_ext-0.0.9.1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config-18.2.7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uidtools-2.2.0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vault-4.1.11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vault-0.18.2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zero-15.0.11nb1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refoundation-0.3.13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ff-lcs-1.5.1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rubis-2.7.0nb1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7.0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libarchive-1.1.14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iparse-1.5.0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spec-core-5.22.3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archive-1.1.7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authentication-3.0.10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cli-2.1.8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ftp-4.0.0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hai-18.1.3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duckstation-qt-0.1.56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duckstation-qt-0.1.56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5" -&gt; "fcitx5-configtool-5.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nb3" -&gt; "fcitx5-configtool-5.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3" -&gt; "fcitx5-configtool-5.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6" -&gt; "fcitx5-configtool-5.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abocha-0.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bnacl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8" -&gt; "libgdata-0.6.6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1.8" -&gt; "ruby32-rack-tes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ack-tes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JWT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3" -&gt; "py310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websocket-extensions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core-0.1.32" -&gt; "ruby32-rex-socket-0.1.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ex-socket-0.1.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10.0" -&gt; "py312-tube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10" -&gt; "p5-Catalyst-Authentication-Store-DBIx-Class-0.150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2" -&gt; "p5-Catalyst-Authentication-Store-DBIx-Class-0.150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tk-4.2.3nb2" -&gt; "ruby32-gtk3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3nb2" -&gt; "ruby32-gtk3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gtk3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knewstuff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nb3" -&gt; "knewstuff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6.0nb3" -&gt; "knewstuff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newstuff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6.0nb3" -&gt; "knewstuff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8.4nb6" -&gt; "mailcommo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6" -&gt; "mailcommo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mailcommo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inlyne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6.2.0nb1" -&gt; "py313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urchase-6.2.0nb1" -&gt; "py313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urchase-request-6.2.0nb1" -&gt; "py313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6.2.0nb1" -&gt; "py313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redlib-0.3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unicode-scripts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about-0.6.6" -&gt; "simp-3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simp-3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i3lockr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borges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openvas-omp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numerable-statistics-2.0.8" -&gt; "ruby32-unicode_plot-0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unicode_plot-0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eog-40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2.12.2" -&gt; "ruby32-faraday-net_http_persisten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http-persistent-4.0.5" -&gt; "ruby32-faraday-net_http_persisten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araday-net_http_persisten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libsyncml-0.4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3.0" -&gt; "py310-aioquic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aioquic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rvice_identity-24.2.0" -&gt; "py310-aioquic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bindat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illow-11.0.0" -&gt; "py313-sphinx-astropy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phinx-gallery-0.18.0" -&gt; "py313-sphinx-astropy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cro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16.0nb3" -&gt; "kcro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4" -&gt; "kcro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nb3" -&gt; "kcro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3" -&gt; "kcro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cro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_mime-1.1.5" -&gt; "ruby33-mail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ail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wisted-24.10.0" -&gt; "py313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ast_gettex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zint-2.1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zint-2.1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0" -&gt; "gimp-ufraw-0.2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6" -&gt; "qt5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virtualkeyboard-5.15.16" -&gt; "qt5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qt5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6" -&gt; "qt5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6" -&gt; "qt5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6" -&gt; "qt5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onnectivity-5.15.16" -&gt; "qt5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6" -&gt; "qt5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qt5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6" -&gt; "qt5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16" -&gt; "qt5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6" -&gt; "qt5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6" -&gt; "qt5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6" -&gt; "qt5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6" -&gt; "qt5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6" -&gt; "qt5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6" -&gt; "qt5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6" -&gt; "qt5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6" -&gt; "qt5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6" -&gt; "qt5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xml-5.15.16" -&gt; "qt5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6" -&gt; "qt5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6" -&gt; "qt5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6" -&gt; "qt5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qt5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qt5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cargo-about-0.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digital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0" -&gt; "gnuradio-digital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3.0" -&gt; "gnuradio-digital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1.0.0" -&gt; "py310-reportlab-3.6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read_safe-0.3.6nb1" -&gt; "ruby32-tzinfo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zinfo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gifski-1.3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7" -&gt; "mate-settings-daemon-1.2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mate-settings-daemon-1.2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2-7.2.2.1" -&gt; "ruby32-railties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up-2.2.1" -&gt; "ruby32-railties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railties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itwerk-2.6.18" -&gt; "ruby32-railties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rb-1.14.2" -&gt; "ruby32-railties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ailties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cargo-outdated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breeze-icon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1.0.0" -&gt; "py310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9.0" -&gt; "py310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oculante-0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6" -&gt; "advi-1.10.2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6" -&gt; "advi-1.10.2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chardet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1-pydantic-core-2.2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urin-1.7.8" -&gt; "py311-pydantic-core-2.2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3.0" -&gt; "py310-jupyterlab-server-2.2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4.2" -&gt; "py310-jupyterlab-server-2.2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6.12nb3" -&gt; "py311-rst2pdf-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6" -&gt; "py311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py311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py311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6" -&gt; "py311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6" -&gt; "py311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6" -&gt; "py311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6" -&gt; "py311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py311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6" -&gt; "py311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py311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6" -&gt; "py311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6" -&gt; "py311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6" -&gt; "py311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unf_ext-0.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yabause-0.9.1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6" -&gt; "yabause-0.9.1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vcmi-1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vcmi-1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3" -&gt; "libnfc-1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qdbm-1.0.0.1.8.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ockdiag-2.0.1nb2" -&gt; "py312-seq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4" -&gt; "libkdegame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nb3" -&gt; "libkdegame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4" -&gt; "libkdegame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libkdegame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4" -&gt; "kros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ros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6" -&gt; "kros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ssenger-5.3.7nb22" -&gt; "ap24-ruby33-passenger-5.3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ap24-ruby33-passenger-5.3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dtool-0.6.38nb2" -&gt; "ruby32-tag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ag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core-3.214.0" -&gt; "ruby32-aws-sdk-kms-1.9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ws-sdk-kms-1.9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optimis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delibs4support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16.0nb3" -&gt; "kdelibs4support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6.0nb5" -&gt; "kdelibs4support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6.0nb3" -&gt; "kdelibs4support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3" -&gt; "kdelibs4support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4" -&gt; "kdelibs4support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6.0nb3" -&gt; "kdelibs4support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delibs4support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14" -&gt; "R-stars-0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stars-0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suckit-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bond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3-watchfiles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turin-1.7.8" -&gt; "py313-watchfile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8.0" -&gt; "kf6-kservic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kservic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8.0" -&gt; "kf6-kservic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8.0" -&gt; "kf6-kservic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" -&gt; "kf6-kservic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servic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cme-3.0.1" -&gt; "py313-certbot-dns-dnsmadeeasy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ertbot-3.0.1" -&gt; "py313-certbot-dns-dnsmadeeasy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lexicon-3.19.0" -&gt; "py313-certbot-dns-dnsmadeeasy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jwcrypto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lobtui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ini_portile2-2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7" -&gt; "ruby33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parser-1.2.3" -&gt; "ruby33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cookie-1.0.8" -&gt; "ruby33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form_data-2.3.0" -&gt; "ruby33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szyszka-3.0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szyszka-3.0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7" -&gt; "ruby32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mime-1.1.5" -&gt; "ruby32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8" -&gt; "ruby32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1.8" -&gt; "ruby32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test-2.1.0" -&gt; "ruby32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gexp_parser-2.9.3" -&gt; "ruby32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path-3.2.0" -&gt; "ruby32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31nb9" -&gt; "php81-excel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8" -&gt; "ruby33-approvaltests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approvaltests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pprovaltests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0-7.0.8.7" -&gt; "ruby32-activemodel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vemodel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nome-pomodoro-0.17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ubes-0.2.1" -&gt; "py312-klein-2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10.0" -&gt; "py312-klein-2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adrino-support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astercsv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core-2.23.0" -&gt; "py311-google-api-python-client-2.15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36.0" -&gt; "py311-google-api-python-client-2.15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httplib2-0.2.0" -&gt; "py311-google-api-python-client-2.15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ing-0.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iber-storag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algebra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nb5" -&gt; "kalgebra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kalgebra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algebra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3.0" -&gt; "ruby33-braintree-4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braintree-4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hpricot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stel-0.8.0" -&gt; "ruby33-tty-box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cursor-0.7.1" -&gt; "ruby33-tty-box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rings-0.2.1" -&gt; "ruby33-tty-box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ty-box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offee-script-source-1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3.0" -&gt; "py311-flasgger-0.9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1.0.0" -&gt; "py310-pikepdf-9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_postgres-0.10.17nb1" -&gt; "ruby32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do-adapter-1.2.0" -&gt; "ruby32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yard-0.9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obahn-24.4.2" -&gt; "py311-daphn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10.0" -&gt; "py311-daphn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cliris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ventmachine-1.2.7nb2" -&gt; "ruby33-amqp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mq-protocol-2.3.2" -&gt; "ruby33-amqp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mqp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leaser-0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esptool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c-rails-2.1.2" -&gt; "ruby32-sass-rails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ass-rails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ack-rewrite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lurhash-1.1.4nb2" -&gt; "py311-mastodon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filer-3.3.0" -&gt; "py310-djangocms-audio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invoice-6.2.1nb1" -&gt; "py313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nalytic-account-6.2.0nb1" -&gt; "py313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36.0" -&gt; "py311-google-auth-oauthlib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2.0.0" -&gt; "py311-google-auth-oauthlib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qrcode_cor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illow-11.0.0" -&gt; "py313-pdf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pdf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kiro-editor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dolphin-plugin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7" -&gt; "dolphin-plugin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4" -&gt; "dolphin-plugin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dolphin-plugin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7" -&gt; "yad-10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7" -&gt; "telepathy-mission-control5-5.7.9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2-7.2.2.1" -&gt; "ruby32-actionpack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1.8" -&gt; "ruby32-actionpack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session-2.0.0" -&gt; "ruby32-actionpack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test-2.1.0" -&gt; "ruby32-actionpack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onpack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stem-1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siret-6.2.0nb1" -&gt; "py312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cp-4.0.0" -&gt; "ruby32-specinfra-2.9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pecinfra-2.9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wyer-0.9.2nb1" -&gt; "ruby32-octokit4-4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1-1.10.4" -&gt; "ruby32-octokit4-4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octokit4-4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obahn-24.4.2" -&gt; "py310-magic-wormhol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ake2-0.9" -&gt; "py310-magic-wormhol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10.0" -&gt; "py310-magic-wormhol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xtorcon-24.8.0" -&gt; "py310-magic-wormhol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20" -&gt; "deforaos-surfer-0.3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ysql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net-irc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ontracts-0.1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htmlentities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20" -&gt; "liferea-1.12.8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8.0" -&gt; "kf6-ktexteditor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widgets-6.8.0" -&gt; "kf6-ktexteditor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nnet-6.8.0" -&gt; "kf6-ktexteditor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yntax-highlighting-6.8.0" -&gt; "kf6-ktexteditor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texteditor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kf6-ktexteditor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8.0" -&gt; "kf6-ktexteditor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8.0" -&gt; "kf6-ktexteditor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ktexteditor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8.0" -&gt; "kf6-ktexteditor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" -&gt; "kf6-ktexteditor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-&gt; "kf6-ktexteditor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ex-core-0.1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nushell-0.10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invoice-6.2.1nb1" -&gt; "py313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85-2.0.1" -&gt; "ruby32-pdf-read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c4-0.1.5" -&gt; "ruby32-pdf-read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ashery-2.1.2" -&gt; "ruby32-pdf-read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fm-0.2.2" -&gt; "ruby32-pdf-read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funk-1.8.0" -&gt; "ruby32-pdf-read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df-read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net_http-3.4.0" -&gt; "ruby33-faraday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araday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22.05nb3" -&gt; "bulk-test-erlang-202408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dust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7nb9" -&gt; "mediawiki-1.4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otenv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8.7" -&gt; "ruby32-actioncable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io4r-2.7.4" -&gt; "ruby32-actioncable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driver-0.7.5" -&gt; "ruby32-actioncable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oncable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8.0" -&gt; "kf6-syndication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syndication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syndication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2.0" -&gt; "py312-pygraphviz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qt6-qtpositioning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qt6-qtpositioning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8.0nb3" -&gt; "qt6-qtpositioning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afe_yaml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-&gt; "kf6-kauth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8.0" -&gt; "kf6-kauth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6-0.200.0nb4" -&gt; "kf6-kauth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auth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auth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illow-11.0.0" -&gt; "py313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1.0.0" -&gt; "py311-qrcode-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2-7.2.2.1" -&gt; "ruby32-actionview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3.0" -&gt; "ruby32-actionview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rubi-1.13.0" -&gt; "ruby32-actionview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2.0nb1" -&gt; "ruby32-actionview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html-sanitizer-1.6.2" -&gt; "ruby32-actionview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onview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6.9" -&gt; "php56-roundcube-plugin-password-1.6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9" -&gt; "php56-roundcube-plugin-password-1.6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onefetch-2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6.2.0nb1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6.2.0nb1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arrier-6.2.0nb1" -&gt; "py313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urrency-6.2.0nb2" -&gt; "py313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telepathy-glib-0.24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cme-3.0.1" -&gt; "py313-certbot-dns-luadns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ertbot-3.0.1" -&gt; "py313-certbot-dns-luadns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lexicon-3.19.0" -&gt; "py313-certbot-dns-luadns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1.0.0" -&gt; "py310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8" -&gt; "ruby32-recog-3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ecog-3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1.0.0" -&gt; "py311-imageio-2.3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orwardable-extended-2.6.0" -&gt; "ruby32-pathutil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athutil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rdiscount-2.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discount-2.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30" -&gt; "gnucash-docs-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autobahn-24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gpgmepp-15.12.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qt5-odbc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3.0" -&gt; "py310-sydent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rvice_identity-24.2.0" -&gt; "py310-sydent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10.0" -&gt; "py310-sydent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6.2.0nb1" -&gt; "py311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core-0.1.32" -&gt; "ruby33-rex-sslscan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socket-0.1.59" -&gt; "ruby33-rex-sslscan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9" -&gt; "ruby33-rex-sslscan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ex-sslscan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6" -&gt; "nextcloud-client-3.1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nextcloud-client-3.1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6" -&gt; "nextcloud-client-3.1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nextcloud-client-3.1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nextcloud-client-3.1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6" -&gt; "nextcloud-client-3.1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3" -&gt; "nextcloud-client-3.1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nextcloud-client-3.1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nextcloud-client-3.1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nextcloud-client-3.1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3" -&gt; "nextcloud-client-3.1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6" -&gt; "nextcloud-client-3.1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hoco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iohttp-oauthlib-0.1.0" -&gt; "py310-vdirsyncer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dnssd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dnssd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7nb9" -&gt; "phabricator-201706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libgee-0.2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specifications-2024.10.1" -&gt; "py310-jsonschema-4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ferencing-0.35.1" -&gt; "py310-jsonschema-4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pds-py-0.22.3" -&gt; "py310-jsonschema-4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windows_erro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0-7.0.8.7" -&gt; "ruby33-actionmailer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70-7.0.8.7" -&gt; "ruby33-actionmailer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job70-7.0.8.7" -&gt; "ruby33-actionmailer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il-2.8.1" -&gt; "ruby33-actionmailer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onmailer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cfonb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ate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weigh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inventory-lo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cation-sequen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sled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up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roduct-lo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pl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uthentication-sm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web-us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tax-rule-count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purchas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sal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percentag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weigh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wait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ldap-authenti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6.2.0nb20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ass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b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stom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fifo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histo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isi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shipmen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invoice-line-standalon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omplai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redit-lim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extra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invoice-grou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opportunit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omo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grou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tock-quantit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drop-ship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da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foreca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produc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google-map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dashboard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relationship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spl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timeshe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-skr03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pos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fe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lett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f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histo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attribut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taxonomic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invoi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pla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clear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instance_storag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penSSL-24.3.0" -&gt; "py313-aioquic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aioquic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ervice_identity-24.2.0" -&gt; "py313-aioquic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iratebay-0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qt5-qtgraphicaleffects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3" -&gt; "py313-notmuch2-0.3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nb2" -&gt; "py313-notmuch2-0.3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lmms-1.2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lmms-1.2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6" -&gt; "lmms-1.2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amera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4" -&gt; "kamera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kamera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amera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-data-3.2024.1203" -&gt; "ruby33-mime-types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ime-types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8.0nb3" -&gt; "py313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3" -&gt; "py313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8.0nb3" -&gt; "py313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8.0nb3" -&gt; "py313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8.0nb3" -&gt; "py313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8.0nb3" -&gt; "py313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8.0nb3" -&gt; "py313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8.0nb3" -&gt; "py313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py313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8.0nb3" -&gt; "py313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3" -&gt; "py313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py313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8.0nb3" -&gt; "py313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8.0nb3" -&gt; "py313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8.0nb3" -&gt; "py313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py313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1.0" -&gt; "obconf-qt-0.1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obconf-qt-0.1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obconf-qt-0.1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current-ruby-1.3.4" -&gt; "ruby33-i18n-1.1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i18n-1.1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rel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poppler-qt6-24.1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dtv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0" -&gt; "gnuradio-dtv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3.0" -&gt; "gnuradio-dtv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10" -&gt; "gnuradio-dtv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illow-11.0.0" -&gt; "py313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illow-1.9.0" -&gt; "py313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mq-protocol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i-0.4.5nb3" -&gt; "ruby33-dbd-mysql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ysql-3.0.1" -&gt; "ruby33-dbd-mysql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bd-mysql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10.0" -&gt; "py311-thrift-0.1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4" -&gt; "dvipng-1.1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sole-1.29.2" -&gt; "ruby33-async-2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o-event-1.7.5" -&gt; "ruby33-async-2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iber-annotation-0.2.0" -&gt; "ruby33-async-2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sync-2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diagram-2.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kdiagram-2.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kdiagram-2.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tringex-2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61-6.1.7.10" -&gt; "ruby33-railties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railties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hod_source-1.1.0" -&gt; "ruby33-railties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ailties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3" -&gt; "phonon-qt5-backend-vlc-0.11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nb4" -&gt; "phonon-qt5-backend-vlc-0.11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7nb9" -&gt; "php82-concrete-cms-9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ferencing-0.35.1" -&gt; "py310-jsonschema-specifications-202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crates-io-cli-4.0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torage61-6.1.7.10" -&gt; "ruby33-actionmailbox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il-2.8.1" -&gt; "ruby33-actionmailbox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onmailbox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7nb9" -&gt; "php82-ja-wordpress-6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serie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qt6-qtspeech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qt6-qtspeech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3" -&gt; "qt6-qtspeech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choose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illow-11.0.0" -&gt; "py313-easy-thumbnails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xz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6" -&gt; "incidenceedi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incidenceedi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2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lxqt-0.2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2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2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qt-0.16.5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2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4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2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4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2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2.1.3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2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2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2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2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2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2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2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2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2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2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2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9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1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6.8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ranslations-6.8.0nb1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2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2.1.1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9" -&gt; "php74-owncloud-1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7" -&gt; "ruby32-train-core-3.1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7.0" -&gt; "ruby32-train-core-3.1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shellout-3.3.4" -&gt; "ruby32-train-core-3.1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cp-4.0.0" -&gt; "ruby32-train-core-3.1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rain-core-3.1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ayatana-ido-0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davis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ucumber-cucumber-expressions-17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qt6-qtconnectivity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qt6-qtconnectivity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nb3" -&gt; "amarok-3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nb3" -&gt; "amarok-3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4" -&gt; "amarok-3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nb3" -&gt; "amarok-3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amarok-3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16.0nb3" -&gt; "amarok-3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6.0nb3" -&gt; "amarok-3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3" -&gt; "amarok-3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amarok-3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amarok-3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amarok-3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amarok-3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6.0nb3" -&gt; "amarok-3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6.0nb3" -&gt; "amarok-3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6.0nb3" -&gt; "amarok-3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3" -&gt; "amarok-3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4" -&gt; "amarok-3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nb3" -&gt; "amarok-3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3" -&gt; "amarok-3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nb3" -&gt; "amarok-3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amarok-3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4" -&gt; "amarok-3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nb5" -&gt; "amarok-3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6.0nb3" -&gt; "amarok-3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4" -&gt; "amarok-3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3" -&gt; "amarok-3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nb3" -&gt; "amarok-3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nb3" -&gt; "amarok-3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3" -&gt; "amarok-3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service_identity-2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kleides-1.0.3" -&gt; "xeukleide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-&gt; "ruby33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6.2.0nb1" -&gt; "py313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libdbusmenu-lxqt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emple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amiko-3.5.0" -&gt; "py312-ncclient-0.6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libktorren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4" -&gt; "libktorren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libktorren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core-0.15.3" -&gt; "ruby33-padrino-ge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adrino-ge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eet-0.1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1.0.0" -&gt; "py311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6.12nb3" -&gt; "py311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wpa_gui-2.6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wpa_gui-2.6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wpa_gui-2.6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netaddr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qlite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5.1.5nb1" -&gt; "ruby32-redmine51-code_review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5.5nb2" -&gt; "foomatic-filters-4.0.1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3" -&gt; "py310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3.0.1" -&gt; "py312-certbot-dns-ovh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3.0.1" -&gt; "py312-certbot-dns-ovh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9.0" -&gt; "py312-certbot-dns-ovh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3.0.1" -&gt; "py311-certbot-dns-goog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3.0.1" -&gt; "py311-certbot-dns-goog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54.0" -&gt; "py311-certbot-dns-goog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36.0" -&gt; "py311-certbot-dns-goog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8.7" -&gt; "ruby32-activestorage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70-7.0.8.7" -&gt; "ruby32-activestorage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70-7.0.8.7" -&gt; "ruby32-activestorage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rcel-1.0.4" -&gt; "ruby32-activestorage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mime-1.1.5" -&gt; "ruby32-activestorage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vestorage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xh-0.2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termusic-0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5" -&gt; "non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1.0" -&gt; "lxqt-powermanagem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lxqt-powermanagem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dletime-6.8.0" -&gt; "lxqt-powermanagem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lid-6.8.0" -&gt; "lxqt-powermanagem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" -&gt; "lxqt-powermanagem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" -&gt; "lxqt-powermanagem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lxqt-powermanagem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3" -&gt; "lxqt-powermanagem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illow-11.0.0" -&gt; "py313-pikepdf-9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10.0" -&gt; "py310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ucumber-tag-expressions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lockfile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edcloth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cargo-zigbuild-0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crypt-4.2.1" -&gt; "py312-flask-user-1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flask-user-1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cale-2.1.4" -&gt; "ruby33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qt5-qtscxml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2-mitmproxy_rs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urin-1.7.8" -&gt; "py312-mitmproxy_rs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omlrb-1.3.0" -&gt; "ruby33-mixlib-config-3.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ixlib-config-3.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esptool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unky_png-1.3.15" -&gt; "ruby33-oily_png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oily_png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6.0nb5" -&gt; "kpimtextedi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9" -&gt; "kpimtextedi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6.0nb3" -&gt; "kpimtextedi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kpimtextedi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9" -&gt; "kpimtextedi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pimtextedi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6" -&gt; "kpimtextedi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6.0nb3" -&gt; "kpimtextedi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dantic-2.10.4" -&gt; "py313-pydantic-settings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iamb-0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6.2.1nb1" -&gt; "py313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pany-6.2.0nb1" -&gt; "py313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arty-6.2.0nb2" -&gt; "py313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kdeclarativ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lobalaccel-6.8.0" -&gt; "kf6-kdeclarativ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8.0" -&gt; "kf6-kdeclarativ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" -&gt; "kf6-kdeclarativ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" -&gt; "kf6-kdeclarativ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declarativ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kf6-kdeclarativ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osepy-1.14.0" -&gt; "py310-acm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acm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3.0" -&gt; "py310-acm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3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1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26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30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45.0nb1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40.3nb20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36.2nb29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7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45.0.2nb9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aracters-3.34.0nb23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3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hot-3.38.0nb13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38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40.1.1nb20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3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3.36.2nb13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qt5-mysql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6.2.0nb1" -&gt; "py313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urchase-6.2.0nb1" -&gt; "py313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5-5.15.11nb4" -&gt; "py313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py313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py313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6" -&gt; "py313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6" -&gt; "py313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py313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igv4-1.10.1" -&gt; "ruby32-train-res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in-core-3.12.7" -&gt; "ruby32-train-res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st-client-2.1.0" -&gt; "ruby32-train-res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rain-res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df_astropy-0.6.1" -&gt; "py313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6.2.1nb1" -&gt; "py313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pany-6.2.0nb1" -&gt; "py313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arty-6.2.0nb2" -&gt; "py313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stem-1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71-7.1.5.1" -&gt; "ruby32-actiontext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8" -&gt; "ruby32-actiontext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ontext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mktool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uhd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0" -&gt; "gnuradio-uhd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3.0" -&gt; "gnuradio-uhd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fourinlin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6" -&gt; "kfourinlin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fourinlin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erret-0.11.8.7nb1" -&gt; "ruby32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5" -&gt; "holtz-1.5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sepa-6.2.1nb1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6.2.0nb1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bank-6.2.0nb1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10.0" -&gt; "py312-treq-24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rectory-watcher-1.5.1" -&gt; "ruby3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pricot-0.8.6" -&gt; "ruby3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aunchy-2.5.2" -&gt; "ruby3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gging-2.4.0" -&gt; "ruby3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quacious-1.9.1" -&gt; "ruby3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3.13.0" -&gt; "ruby3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dk-core-3.214.0" -&gt; "ruby33-aws-sdk-secretsmanager-1.1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ws-sdk-secretsmanager-1.1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1.0.0" -&gt; "py310-pdf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pdf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ecretstorage-3.3.3" -&gt; "py313-keyring-25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tup-3.4.1nb1" -&gt; "ruby33-amst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mst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cachegrind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kcachegrind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cachegrind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mustache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ustache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ldap-0.9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version_gem-1.1.4" -&gt; "ruby32-oauth-tty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oauth-tty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featherpad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featherpad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3" -&gt; "featherpad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pyftpdlib-1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penSSL-24.3.0" -&gt; "py313-pyftpdlib-1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untry-6.2.0nb2" -&gt; "py312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df-5.1.0" -&gt; "py313-pspdfutils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arch-0.1.16" -&gt; "ruby32-rex-nop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ex-nop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ject-6.2.0nb1" -&gt; "py313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timesheet-6.2.0nb1" -&gt; "py313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timesheet-cost-6.2.0nb1" -&gt; "py313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pany-6.2.0nb1" -&gt; "py313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6.2.0nb1" -&gt; "py313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31nb9" -&gt; "php81-drupal-9.3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4" -&gt; "fswebcam-202007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ssenger-5.3.7nb22" -&gt; "ap24-ruby32-passenger-5.3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ap24-ruby32-passenger-5.3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continental-6.2.0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8" -&gt; "lilv-0.24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tom-0.6.16nb1" -&gt; "lilv-0.24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6" -&gt; "qt5-qtdeclarative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1.0.0" -&gt; "py311-django-photologue-3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mate-control-center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7" -&gt; "mate-control-center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13" -&gt; "mate-control-center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6" -&gt; "mate-control-center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6.2.1nb1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kcolorschem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8.0" -&gt; "kf6-kcolorschem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" -&gt; "kf6-kcolorschem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colorschem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levenshtein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ZenTest-4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nate-2023.01.06" -&gt; "ruby33-ramaze-2023.0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amaze-2023.0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ulwich-0.22.6" -&gt; "py310-xandikos-0.2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11" -&gt; "evince-45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ore-0.15.3" -&gt; "ruby32-padrino-contrib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adrino-contrib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10.1" -&gt; "py312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bahn-24.4.2" -&gt; "py312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10.0" -&gt; "py312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q5go-1.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q5go-1.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q5go-1.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illow-11.0.0" -&gt; "py313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jrnl-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eyring-25.5.0" -&gt; "py311-jrnl-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7nb9" -&gt; "phoronix-test-suite-8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ig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4" -&gt; "kig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ig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6" -&gt; "kig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4" -&gt; "breezy-qbrz-0.5.0.0.16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3.3.8" -&gt; "breezy-qbrz-0.5.0.0.16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yntax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gemcutte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tplotlib-3.9.3" -&gt; "py313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lockdiag-2.0.1nb2" -&gt; "py310-seq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object-introspection-4.2.3" -&gt; "ruby33-pango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gobject-4.2.3" -&gt; "ruby33-pango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1.17.12nb3" -&gt; "ruby33-pango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ango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2.12.2" -&gt; "ruby33-faraday-retry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araday-retry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iber-storag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sgpack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amjam-2.8.4" -&gt; "py313-snappy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aemon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3.0" -&gt; "flask-restplus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5nb8" -&gt; "p5-CatalystX-CRUD-YUI-0.0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9" -&gt; "p5-CatalystX-CRUD-YUI-0.0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10" -&gt; "p5-CatalystX-CRUD-YUI-0.0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ferencing-0.35.1" -&gt; "py311-jsonschema-path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ulti_tes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qbittorrent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qbittorrent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3" -&gt; "qbittorrent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1.0.0" -&gt; "py310-strich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wisted-24.10.0" -&gt; "py313-magic-wormhole-transit-relay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7.0" -&gt; "firefox115-115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firefox115-115.1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calc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4" -&gt; "kcalc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kcalc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calc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arallel-disk-usage-0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etup-3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1.6.9" -&gt; "php82-roundcube-plugin-enigma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7nb9" -&gt; "php82-roundcube-plugin-enigma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lla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4" -&gt; "gnuplot-6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3" -&gt; "py310-matplotlib-venn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6.0.1nb6" -&gt; "statist-1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uzzyurl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pyspnego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9" -&gt; "ruby32-rex-mime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ex-mime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1.0.0" -&gt; "py311-blurhash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0-cddl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urin-1.7.8" -&gt; "py310-cddl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8" -&gt; "p5-GD-SVG-0.3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kdav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dav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ocile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6.1.4" -&gt; "py311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1.0.0" -&gt; "py312-mcomi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3.0" -&gt; "ruby32-winrm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rubi-1.13.0" -&gt; "ruby32-winrm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ssapi-1.3.1" -&gt; "ruby32-winrm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yoku-1.4.0" -&gt; "ruby32-winrm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client-2.8.3nb1" -&gt; "ruby32-winrm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gging-2.4.0" -&gt; "ruby32-winrm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ri-2.7.1" -&gt; "ruby32-winrm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ntlm-0.6.5" -&gt; "ruby32-winrm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winrm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core-2.23.0" -&gt; "py312-google-api-python-client-2.15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36.0" -&gt; "py312-google-api-python-client-2.15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httplib2-0.2.0" -&gt; "py312-google-api-python-client-2.15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2.3" -&gt; "ruby32-rabbit-3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2.3nb3" -&gt; "ruby32-rabbit-3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ppler-4.2.3nb4" -&gt; "ruby32-rabbit-3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kidoc-0.1.0" -&gt; "ruby32-rabbit-3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8" -&gt; "ruby32-rabbit-3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dtool-0.6.38nb2" -&gt; "ruby32-rabbit-3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ttool-1.0.3.0" -&gt; "ruby32-rabbit-3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deray-1.1.3" -&gt; "ruby32-rabbit-3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parser-gfm-1.1.0" -&gt; "ruby32-rabbit-3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3.4.1" -&gt; "ruby32-rabbit-3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uge-4.5.1" -&gt; "ruby32-rabbit-3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3nb2" -&gt; "ruby32-rabbit-3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abbit-3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libkdcraw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cchmod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websocket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kdbusaddon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dbusaddon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6" -&gt; "kdbusaddon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shkit-1.23.2" -&gt; "ruby32-capistrano-3.1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18n-1.14.6" -&gt; "ruby32-capistrano-3.1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irbrussh-1.5.3" -&gt; "ruby32-capistrano-3.1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apistrano-3.1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net-ldap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sten-3.9.0" -&gt; "ruby33-jekyll-watch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jekyll-watch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3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d-pg-0.3.9" -&gt; "ruby33-vapor-0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vapor-0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araday-net_http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lockdiag-2.0.1nb2" -&gt; "py311-seq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mozc-renderer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ksmt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5" -&gt; "ksmt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smt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nn-0.7.3nb5" -&gt; "p5-Unburden-Home-Dir-0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6.2.1nb1" -&gt; "py313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product-6.2.0nb1" -&gt; "py313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invoice-6.2.1nb1" -&gt; "py313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6.2.0nb1" -&gt; "py313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little-plugge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jmespath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ouge-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3" -&gt; "dikt-2v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nb3" -&gt; "dikt-2v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6.0nb3" -&gt; "dikt-2v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nb3" -&gt; "dikt-2v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dikt-2v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3" -&gt; "dikt-2v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dikt-2v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blankslate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vym-2.9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6" -&gt; "vym-2.9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vym-2.9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vym-2.9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diffr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houlda-contex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2-watchfiles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urin-1.7.8" -&gt; "py312-watchfile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4" -&gt; "nagios-base-4.4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lor-1.8" -&gt; "ruby33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ansaction-simple-1.4.0.2" -&gt; "ruby33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drawpile-2.1.17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3" -&gt; "drawpile-2.1.17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drawpile-2.1.17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6" -&gt; "drawpile-2.1.17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drawpile-2.1.17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8.1" -&gt; "py311-ansible-compat-2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3.0" -&gt; "py311-ansible-compat-2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i-0.4.5nb3" -&gt; "ruby33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g-1.5.9" -&gt; "ruby33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btree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9.3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scii85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entities-4.3.4" -&gt; "ruby32-rbpdf-1.2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pdf-font-1.19.1" -&gt; "ruby32-rbpdf-1.2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bpdf-1.2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dspdfviewer-1.15.1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3" -&gt; "dspdfviewer-1.15.1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dspdfviewer-1.15.1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3.5.0" -&gt; "py311-scp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ack2-2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torage70-7.0.8.7" -&gt; "ruby33-actionmailbox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il-2.8.1" -&gt; "ruby33-actionmailbox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onmailbox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7" -&gt; "ruby33-mikutt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layer-1.2.1" -&gt; "ruby33-mikutt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layer-deferred-2.2.0" -&gt; "ruby33-mikutt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va-2.0.1" -&gt; "ruby33-mikutt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text-3.4.1" -&gt; "ruby33-mikutt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client-2.8.3nb1" -&gt; "ruby33-mikutt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moist-0.16.2" -&gt; "ruby33-mikutt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oneta-1.6.0" -&gt; "ruby33-mikutt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8" -&gt; "ruby33-mikutt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luggaloid-1.7.0" -&gt; "ruby33-mikutt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yped-array-0.1.2" -&gt; "ruby33-mikutt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3nb2" -&gt; "ruby33-mikutt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iber-storage-1.0.0" -&gt; "ruby32-fiber-local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iber-local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3.0" -&gt; "ruby32-braintree-4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braintree-4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ashie-4.1.0" -&gt; "ruby32-powerba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owerba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asy-thumbnails-2.10" -&gt; "py311-django-filer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21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WT-2.10.1" -&gt; "py313-lti1p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wcrypto-1.5.6" -&gt; "py313-lti1p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3.0" -&gt; "py310-flasgger-0.9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crypt-3.1.20" -&gt; "ruby33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stercsv-1.5.5" -&gt; "ruby33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ringex1-1.5.1" -&gt; "ruby33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uidtools-2.2.0" -&gt; "ruby33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sirk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6" -&gt; "ksirk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3" -&gt; "ksirk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4" -&gt; "ksirk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sirk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6.2.0nb1" -&gt; "py313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6.2.0nb1" -&gt; "py313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impleid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generator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9" -&gt; "php56-pear-Image_Color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6.2.1nb1" -&gt; "py313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invoice-6.2.1nb1" -&gt; "py313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pany-6.2.0nb1" -&gt; "py313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urrency-6.2.0nb2" -&gt; "py313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arty-6.2.0nb2" -&gt; "py313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6.2.0nb1" -&gt; "py313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6.2.0nb1" -&gt; "py313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6.2.0nb1" -&gt; "py313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lib2-4.2.3" -&gt; "ruby33-atk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tk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2" -&gt; "p5-DBIx-Class-UUIDColumns-0.020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lok-0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kbookmark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8.0" -&gt; "kf6-kbookmark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-&gt; "kf6-kbookmark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" -&gt; "kf6-kbookmark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bookmark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bookmark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ne-6.0.1" -&gt; "py310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solid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kf6-solid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solid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15nb9" -&gt; "php83-wordpress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46" -&gt; "fotoxx-16.0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7nb9" -&gt; "zabbix-frontend-postgresql-5.0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ta_objects-0.10.17" -&gt; "ruby32-do_postgres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o_postgres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_heif-0.21.0" -&gt; "py311-Willow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31nb9" -&gt; "php81-contao-manager-1.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routinato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code_review-1.2.1" -&gt; "ruby32-redmine51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lightbox2-0.5.1" -&gt; "ruby32-redmine51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theme_changer-0.7.0" -&gt; "ruby32-redmine51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work_time-0.4.1" -&gt; "ruby32-redmine51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cretstorage-3.3.3" -&gt; "py310-keyring-25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pymysql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qlrelay-1.9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df-core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2-7.2.2.1" -&gt; "ruby33-activemodel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vemodel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ontracts-0.1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4" -&gt; "py27-gdmodule-0.5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t-6.2.0nb1" -&gt; "py312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packag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kpackag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3" -&gt; "kpackag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3" -&gt; "kpackag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3" -&gt; "kpackag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3" -&gt; "kpackag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packag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jekyll-paginat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onsol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4" -&gt; "konsol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4" -&gt; "konsol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6" -&gt; "konsol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4" -&gt; "konsol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nb3" -&gt; "konsol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onsol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feathernotes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feathernotes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3" -&gt; "feathernotes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_pixbuf2-4.2.3" -&gt; "ruby33-rsvg2-4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1.17.12nb3" -&gt; "ruby33-rsvg2-4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gobject-4.2.3" -&gt; "ruby33-rsvg2-4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ruby33-rsvg2-4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svg2-4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ec2-ami-tools-1.3.5767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log-3.1.1" -&gt; "ruby32-mixlib-archive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ixlib-archive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10nb1" -&gt; "ruby32-shoulda-matchers-6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houlda-matchers-6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kgio-2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newfile-1.0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upnp-1.6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-1.6.2nb6" -&gt; "gupnp-1.6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5" -&gt; "gupnp-1.6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14.2" -&gt; "py312-nbclassic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ebook_shim-0.2.4" -&gt; "py312-nbclassic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snakedue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6" -&gt; "ksnakedue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snakedue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illow-11.0.0" -&gt; "py313-weasyprint-6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support-0.15.3" -&gt; "ruby32-padrino-helpers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lt-2.4.0" -&gt; "ruby32-padrino-helpers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18n-1.14.6" -&gt; "ruby32-padrino-helpers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adrino-helpers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4" -&gt; "py312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pany-6.2.0nb1" -&gt; "py313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arty-6.2.0nb2" -&gt; "py313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6.2.0nb1" -&gt; "py313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6.2.0nb1" -&gt; "py313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6.2.1nb1" -&gt; "py313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invoice-6.2.1nb1" -&gt; "py313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invoice-stock-6.2.0nb1" -&gt; "py313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product-6.2.0nb1" -&gt; "py313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urrency-6.2.0nb2" -&gt; "py313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2.0" -&gt; "py311-do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tree-0.4.6" -&gt; "ruby33-fromcvs-0.0.0.1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csparse-0.0.0.47" -&gt; "ruby33-fromcvs-0.0.0.1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qlite3-2.4.1" -&gt; "ruby33-fromcvs-0.0.0.1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romcvs-0.0.0.1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choqok-1.7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6" -&gt; "choqok-1.7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choqok-1.7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8nb4" -&gt; "choqok-1.7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6.0nb3" -&gt; "choqok-1.7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4" -&gt; "choqok-1.7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6.0nb3" -&gt; "choqok-1.7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6" -&gt; "choqok-1.7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3" -&gt; "choqok-1.7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4" -&gt; "choqok-1.7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4" -&gt; "choqok-1.7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filer-3.3.0" -&gt; "py310-django-cmsplugin_galler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asy-thumbnails-2.10" -&gt; "py310-django-cmsplugin_galler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upyterlab-4.2.5" -&gt; "py313-notebook-7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upyterlab-server-2.27.3" -&gt; "py313-notebook-7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upyter_server-2.14.2" -&gt; "py313-notebook-7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notebook_shim-0.2.4" -&gt; "py313-notebook-7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emcache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illow-11.0.0" -&gt; "py313-sphinx-gallery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3" -&gt; "notmuch-0.3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0" -&gt; "bulk-test-python27-202408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c-2.4.0" -&gt; "ruby33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lt-2.4.0" -&gt; "ruby33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prockets-rails-3.5.2" -&gt; "ruby33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61-6.1.7.10" -&gt; "ruby33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4" -&gt; "py312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svg-2.7.1" -&gt; "py312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lein-24.8.0" -&gt; "py312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etry-1.8.5" -&gt; "py311-tinydb-4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3.0.1" -&gt; "py310-certbot-dns-gehirn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3.0.1" -&gt; "py310-certbot-dns-gehirn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9.0" -&gt; "py310-certbot-dns-gehirn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3" -&gt; "py311-arviz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atron-0.13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ngo-4.2.3" -&gt; "ruby33-gdk3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gobject-4.2.3" -&gt; "ruby33-gdk3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_pixbuf2-4.2.3" -&gt; "ruby33-gdk3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gdk3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8" -&gt; "py312-nbxmpp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9" -&gt; "php81-roundcube-plugin-carddav-4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2_keywords-0.0.5" -&gt; "ruby32-mocha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ocha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nb3" -&gt; "kio-extras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5" -&gt; "kio-extras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io-extras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io-extras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16.0nb5" -&gt; "kio-extras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5" -&gt; "kio-extras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nb3" -&gt; "kio-extras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6.0nb3" -&gt; "kio-extras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soap-1.9.1nb16" -&gt; "kio-extras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4" -&gt; "kio-extras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jekyll-feed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rass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libsecret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image_size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c-0.9.32" -&gt; "rav1e-0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7.0" -&gt; "rav1e-0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rav1e-0.6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0" -&gt; "gimp-fix-ca-3.0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ndicator-plugin-2.4.2nb2" -&gt; "xfce4-extras-4.1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2nb6" -&gt; "xfce4-extras-4.1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22" -&gt; "xfce4-extras-4.1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11.3" -&gt; "xfce4-extras-4.1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8.3nb17" -&gt; "xfce4-extras-4.1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8" -&gt; "p5-GD-Graph3d-0.6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7" -&gt; "p5-GD-Graph3d-0.6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9" -&gt; "p5-GD-Graph3d-0.6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webrick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4" -&gt; "krusader-2.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4" -&gt; "krusader-2.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1-7.1.5.1" -&gt; "ruby33-actionview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3.0" -&gt; "ruby33-actionview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rubi-1.13.0" -&gt; "ruby33-actionview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-dom-testing-2.2.0nb1" -&gt; "ruby33-actionview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-html-sanitizer-1.6.2" -&gt; "ruby33-actionview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onview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data-3.2024.1203" -&gt; "ruby32-mime-types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ime-types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2-7.2.2.1" -&gt; "ruby33-actioncable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io4r-2.7.4" -&gt; "ruby33-actioncable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socket-driver-0.7.5" -&gt; "ruby33-actioncable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eitwerk-2.6.18" -&gt; "ruby33-actioncable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oncable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remmina-1.4.3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8" -&gt; "remmina-1.4.3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remmina-1.4.3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41nb14" -&gt; "remmina-1.4.3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nb4" -&gt; "remmina-1.4.3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6" -&gt; "remmina-1.4.3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8.0nb3" -&gt; "py312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3" -&gt; "py312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8.0nb3" -&gt; "py312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8.0nb3" -&gt; "py312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8.0nb3" -&gt; "py312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8.0nb3" -&gt; "py312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8.0nb3" -&gt; "py312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8.0nb3" -&gt; "py312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py312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8.0nb3" -&gt; "py312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3" -&gt; "py312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py312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8.0nb3" -&gt; "py312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8.0nb3" -&gt; "py312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8.0nb3" -&gt; "py312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py312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53" -&gt; "gmpc-lyricwiki-11.8.16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4.2.1" -&gt; "ruby32-sprockets-rails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10" -&gt; "ruby32-sprockets-rails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prockets-rails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phne-4.1.2" -&gt; "py312-channels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1" -&gt; "ibus-hangul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6" -&gt; "gupnp-tools-0.12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4.1nb6" -&gt; "gupnp-tools-0.12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2-7.2.2.1" -&gt; "ruby33-activerecord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72-7.2.2.1" -&gt; "ruby33-activerecord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verecord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10.0" -&gt; "py310-thrift-0.1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viu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9" -&gt; "php74-extensions-7.4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ggspatial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serializ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stercsv-1.5.5" -&gt; "ruby33-dm-serializ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dm-serializ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m-serializ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ashie-4.1.0" -&gt; "ruby33-snaky_hash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version_gem-1.1.4" -&gt; "ruby33-snaky_hash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naky_hash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houlda-context-2.0.0" -&gt; "ruby32-should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houlda-matchers-6.4.0" -&gt; "ruby32-should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hould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crypt-4.2.1" -&gt; "checkpassword-phpbb-0.0.2015032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oe-4.2.2" -&gt; "ruby32-heckle-1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etree-3.0.9" -&gt; "ruby32-heckle-1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2ruby-2.5.1" -&gt; "ruby32-heckle-1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nTest-4.12.2" -&gt; "ruby32-heckle-1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heckle-1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spnego-0.11.2" -&gt; "py313-requests-kerbero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requests-kerbero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hike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y-0.15.0" -&gt; "ruby32-wisp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wisp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3.0" -&gt; "ruby33-markaby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arkaby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1.8" -&gt; "ruby33-rack-cache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ack-cache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netrc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2" -&gt; "ruby32-stompserve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oe-4.2.2" -&gt; "ruby32-stompserve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emons-1.4.1" -&gt; "ruby32-stompserve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tompserve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10.0" -&gt; "py310-treq-24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oogle-api-python-client-2.154.0" -&gt; "py313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tuberling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6" -&gt; "ktuberling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tuberling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2-7.2.2.1" -&gt; "ruby32-actionmailer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2-7.2.2.1" -&gt; "ruby32-actionmailer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72-7.2.2.1" -&gt; "ruby32-actionmailer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8.1" -&gt; "ruby32-actionmailer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onmailer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1" -&gt; "ibus-anthy-1.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image_size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aemon_control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1.6.9" -&gt; "php82-roundcube-plugin-password-1.6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7nb9" -&gt; "php82-roundcube-plugin-password-1.6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iff-lcs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lockdiag-2.0.1nb2" -&gt; "py310-nw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de-dev-script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de-dev-script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zinnia-0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3.0.1" -&gt; "py312-certbo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osepy-1.14.0" -&gt; "py312-certbo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certbo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dconf-0.4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ip-2.3.2" -&gt; "ruby33-red-datasets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ed-datasets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rmios-1.1.0" -&gt; "ruby32-password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assword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layout-0.2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klayout-0.2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klayout-0.2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klayout-0.2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OpenSSL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gleam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current-ruby-1.3.4" -&gt; "ruby33-chef-telemetry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config-18.2.7" -&gt; "ruby33-chef-telemetry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hef-telemetry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mine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6" -&gt; "kmine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mine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zookeeper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1-nh3-0.2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urin-1.7.8" -&gt; "py311-nh3-0.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0" -&gt; "gimp-high-pass-filt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PageEdit-2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PageEdit-2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PageEdit-2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kelly-remix-0.0.7" -&gt; "ruby33-jsobfu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jsobfu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5" -&gt; "sqlitebrowser-3.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sqlitebrowser-3.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sqlitebrowser-3.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pyftpdlib-1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3.0" -&gt; "py311-pyftpdlib-1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lazy_priority_queue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ns-1.37.1" -&gt; "ruby32-term-ansicolor-1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erm-ansicolor-1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2.12.2" -&gt; "ruby32-faraday-retry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araday-retry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guiaddon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6" -&gt; "kguiaddon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6" -&gt; "kguiaddon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vtk-9.2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houlda-context-2.0.0" -&gt; "ruby33-should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houlda-matchers-6.4.0" -&gt; "ruby33-should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hould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authlib-3.2.2" -&gt; "py310-requests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pdumpfs-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t-2.0.0" -&gt; "py310-pyformlang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4.3.4" -&gt; "ruby32-jekyll-archives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jekyll-archives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iddleware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darktable-4.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darktable-4.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httpclient-2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9" -&gt; "ruby32-rex-ole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ex-ole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enTest-4.12.2" -&gt; "ruby33-inline-3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inline-3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addressbook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8" -&gt; "kaddressbook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6" -&gt; "kaddressbook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5" -&gt; "kaddressbook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addressbook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ransaction-simple-1.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1.8" -&gt; "ruby32-rack-contrib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ack-contrib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3.0" -&gt; "py312-djangocms-fi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10" -&gt; "ntpsec-1.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ini-magick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-&gt; "py311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arallel-1.2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ouveau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sonschema-4.23.0" -&gt; "py313-pook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ghline-3.1.1" -&gt; "ruby32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bcst-1.5.1" -&gt; "py310-hypothesmith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crypt-4.2.1" -&gt; "py312-paramiko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paramiko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mage_size-3.4.0" -&gt; "ruby33-review-5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uge-4.5.1" -&gt; "ruby33-review-5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ip-2.3.2" -&gt; "ruby33-review-5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logger-0.6.0" -&gt; "ruby33-review-5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eview-5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egl-0.4.5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10" -&gt; "gegl-0.4.5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gegl-0.4.5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bcrypt-3.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cov-html-0.13.1" -&gt; "ruby33-simplecov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cile-1.4.1" -&gt; "ruby33-simplecov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cov_json_formatter-0.1.4" -&gt; "ruby33-simplecov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implecov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emoist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rmlang-1.0.10" -&gt; "py310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6.2.0nb1" -&gt; "py313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7nb9" -&gt; "gallery-1.5.1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syndication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nb3" -&gt; "syndication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syndication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observer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doctor-2.0.23" -&gt; "awesome-4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ellyfish-1.1.0" -&gt; "beet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em_http-1.0.0" -&gt; "ruby33-faraday1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em_synchrony-1.0.0" -&gt; "ruby33-faraday1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excon1-1.1.0" -&gt; "ruby33-faraday1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httpclient1-1.0.1" -&gt; "ruby33-faraday1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multipart-1.0.4" -&gt; "ruby33-faraday1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net_http1-1.0.2" -&gt; "ruby33-faraday1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net_http_persistent1-1.2.0" -&gt; "ruby33-faraday1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patron1-1.0.0" -&gt; "ruby33-faraday1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rack1-1.0.0" -&gt; "ruby33-faraday1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retry1-1.0.3" -&gt; "ruby33-faraday1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2_keywords-0.0.5" -&gt; "ruby33-faraday1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araday1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sh-7.3.0" -&gt; "ruby32-net-scp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net-scp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pyftpdlib-1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3.0" -&gt; "py312-pyftpdlib-1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ruff-0.8.2" -&gt; "py313-ruff-lsp-0.0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f-5.1.0" -&gt; "py312-pspdfutils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penSSL-24.3.0" -&gt; "py313-checkdmarc-5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checkdmarc-5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spake2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2.12.2" -&gt; "ruby33-faraday-rac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araday-rac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vbkmk-0.30nb2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1nb2" -&gt; "xfce4-thunar-archive-plugin-0.5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4.2.5" -&gt; "py310-notebook-7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server-2.27.3" -&gt; "py310-notebook-7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4.2" -&gt; "py310-notebook-7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_shim-0.2.4" -&gt; "py310-notebook-7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1-jellyfish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urin-1.7.8" -&gt; "py311-jellyfis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tailspin-4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10" -&gt; "collectd-gps-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1.8" -&gt; "ruby32-rack-sess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ack-sess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widgetsaddon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widgetsaddon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8.1" -&gt; "ansible-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7nb9" -&gt; "php82-roundcube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ssmin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Canvas-0.5.0" -&gt; "php81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oap4r-2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10.0" -&gt; "py311-txtorcon-2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txtorcon-2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torage70-7.0.8.7" -&gt; "ruby33-actiontext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8" -&gt; "ruby33-actiontext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ontext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6" -&gt; "qt5-qtx11extras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ync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lor-1.8" -&gt; "ruby32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nsaction-simple-1.4.0.2" -&gt; "ruby32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9.3" -&gt; "py312-astropy-6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10.0" -&gt; "py312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nb3" -&gt; "ktextwidge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nb3" -&gt; "ktextwidge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nb3" -&gt; "ktextwidge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textwidge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6" -&gt; "ktextwidge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ktextwidge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6.0nb3" -&gt; "ktextwidge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nb4" -&gt; "pidgin-2.14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23" -&gt; "pidgin-2.14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6" -&gt; "qt5-qtmacextras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6.0.1nb6" -&gt; "algae-4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service_identity-2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4.0.6" -&gt; "postgresql13-pgroonga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3" -&gt; "openobex-1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agequant-4.3.3" -&gt; "gd-2.3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18n-1.14.6" -&gt; "ruby33-activesupport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zinfo-2.0.6" -&gt; "ruby33-activesupport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current-ruby-1.3.4" -&gt; "ruby33-activesupport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vesupport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1.0.0" -&gt; "py311-strich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pany-work-time-6.2.0nb1" -&gt; "py313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arty-6.2.0nb2" -&gt; "py313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timesheet-6.2.0nb1" -&gt; "py313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3.0" -&gt; "gns3-server-2.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okteta-0.26.1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4" -&gt; "okteta-0.26.1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4" -&gt; "okteta-0.26.1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4" -&gt; "okteta-0.26.1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4" -&gt; "okteta-0.26.1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okteta-0.26.1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ulti_tes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action-validator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impacket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3.0" -&gt; "py310-impacket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pruz-0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0-watchfiles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urin-1.7.8" -&gt; "py310-watchfile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9" -&gt; "php56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anagra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4" -&gt; "kanagra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4" -&gt; "kanagra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6" -&gt; "kanagra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anagra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kdialog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dialog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enumerable-statistics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stache-1.1.1nb3" -&gt; "motyl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2.4.0nb3" -&gt; "motyl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uge-4.5.1" -&gt; "motyl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4" -&gt; "ruby33-gd-0.8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gd-0.8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TeXmacs-2.1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TeXmacs-2.1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6.2.1nb1" -&gt; "py313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_portile2-2.8.8" -&gt; "ruby33-sqlite3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qlite3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xp-processor-4.17.3" -&gt; "ruby32-ruby2ruby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er-3.21.1" -&gt; "ruby32-ruby2ruby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uby2ruby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Color-1.0.7" -&gt; "php81-pear-Image_Canvas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31nb9" -&gt; "php81-piwigo-1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net-ping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tup-3.4.1nb1" -&gt; "ruby32-amrita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mrita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4" -&gt; "geda-1.8.2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servic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3" -&gt; "kservic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nb3" -&gt; "kservic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nb3" -&gt; "kservic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3" -&gt; "kservic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servic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ini_portile2-2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cost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websocket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idletim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8.0nb3" -&gt; "kf6-kidletim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ido2-1.1.3" -&gt; "py311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OpenSSL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wallust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ubyntlm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blankslate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1-7.1.5.1" -&gt; "ruby32-activemodel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vemodel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cargo-bloat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1-watchfiles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urin-1.7.8" -&gt; "py311-watchfile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getopt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lib2-4.2.3" -&gt; "ruby33-cairo-gobject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1.17.12nb3" -&gt; "ruby33-cairo-gobject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airo-gobject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slack-api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_middleware-1.2.0" -&gt; "ruby32-slack-api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ye-websocket-0.11.2" -&gt; "ruby32-slack-api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lack-api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qt6-qtremoteobjects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qt6-qtremoteobjects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guiaddon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8.0nb3" -&gt; "kf6-kguiaddon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8.0" -&gt; "kf6-kcompletion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kcompletion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" -&gt; "kf6-kcompletion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completion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completion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rmlang-1.0.10" -&gt; "py312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24.0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6.1.4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21.0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ta_objects-0.10.17" -&gt; "ruby33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square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6" -&gt; "ksquare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square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7" -&gt; "ruby32-div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iv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twitch-tui-2.6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hmmlearn-0.3.2" -&gt; "py313-macs3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1" -&gt; "gnome-shell-4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27" -&gt; "gnome-shell-4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m-40.0nb11" -&gt; "gnome-shell-4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23" -&gt; "gnome-shell-4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nb2" -&gt; "gnome-shell-4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9" -&gt; "gnome-shell-4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gnome-shell-4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gnome-shell-4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11" -&gt; "gnome-shell-4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4nb4" -&gt; "gnome-shell-4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6.2.0nb1" -&gt; "py313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6.2.0nb1" -&gt; "py313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lot-6.2.0nb1" -&gt; "py313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1.8.5" -&gt; "py310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do2-1.1.3" -&gt; "py310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eyring-25.5.0" -&gt; "py310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csvlens-0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lor-tools-1.3.0" -&gt; "ruby32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oe-4.2.2" -&gt; "ruby32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let-2.0.0" -&gt; "ruby32-toml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oml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araday-patron1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lexmock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numerable-statistics-2.0.8" -&gt; "ruby33-unicode_plot-0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unicode_plot-0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shke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ast_gettex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1.0.0" -&gt; "py310-djangocms-text-ckeditor-5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yajl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ast-stemme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8.0" -&gt; "kf6-kpackag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8.0" -&gt; "kf6-kpackag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kpackag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-&gt; "kf6-kpackag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" -&gt; "kf6-kpackag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packag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packag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mpletion-6.8.0" -&gt; "kf6-ktext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ktext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8.0" -&gt; "kf6-ktext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8.0" -&gt; "kf6-ktext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nnet-6.8.0" -&gt; "kf6-ktext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text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3" -&gt; "kf6-ktext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8.0nb3" -&gt; "kf6-ktext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text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3.4" -&gt; "ruby32-chef-utils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hef-utils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qt6-qttranslations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2-7.2.2.1" -&gt; "ruby33-railties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up-2.2.1" -&gt; "ruby33-railties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railties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eitwerk-2.6.18" -&gt; "ruby33-railties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rb-1.14.2" -&gt; "ruby33-railties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ailties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ake-compiler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3.0" -&gt; "py312-sphobjinv-2.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2-bcrypt-4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7" -&gt; "ruby33-css-parser-1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ss-parser-1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c4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crypt-4.2.1" -&gt; "py311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hikidoc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2-7.2.2.1" -&gt; "ruby33-activejob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lobalid-1.2.1" -&gt; "ruby33-activejob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vejob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araday-em_http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tint2-17.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rubi-1.13.0" -&gt; "ruby33-winrm-elevated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nrm-fs-1.3.5" -&gt; "ruby33-winrm-elevated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winrm-elevated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rjson-3.10.12" -&gt; "py313-eliot-1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slet-2.0.0" -&gt; "ruby33-ris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is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erret-0.11.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6.2.0nb1" -&gt; "py312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forecast-6.2.0nb1" -&gt; "py312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ueue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django-filer-3.3.0" -&gt; "py313-djangocms-video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10.0" -&gt; "py312-setuptools_trial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crypt-4.2.1" -&gt; "py312-asyncssh-2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asyncssh-2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3.0" -&gt; "py312-asyncssh-2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mers-4.3.5" -&gt; "ruby33-celluloid-pool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elluloid-pool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gnome-themes-standard-3.20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dk-core-3.214.0" -&gt; "ruby33-aws-sdk-kms-1.9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ws-sdk-kms-1.9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illow-11.0.0" -&gt; "py313-wxPython-4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5" -&gt; "py313-wxPython-4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g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5.5nb2" -&gt; "magicfilter-1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scrapy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3.0" -&gt; "py310-scrapy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rvice_identity-24.2.0" -&gt; "py310-scrapy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10.0" -&gt; "py310-scrapy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upply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prison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prison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prison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6" -&gt; "prison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native-hyperestraier-1.0.0.1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uff-0.8.2" -&gt; "py310-test-examples-0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7" -&gt; "mate-media-1.2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nb5" -&gt; "mate-media-1.2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6.0.1nb6" -&gt; "xfinans-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execj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cocogitto-6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ip-2.3.2" -&gt; "ruby33-selenium-webdriver-4.2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socket-1.2.11" -&gt; "ruby33-selenium-webdriver-4.2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elenium-webdriver-4.2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6.2.1nb1" -&gt; "py313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arty-siret-6.2.0nb1" -&gt; "py313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1-7.1.5.1" -&gt; "ruby32-actioncable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io4r-2.7.4" -&gt; "ruby32-actioncable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driver-0.7.5" -&gt; "ruby32-actioncable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itwerk-2.6.18" -&gt; "ruby32-actioncable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oncable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ulwich-0.22.6" -&gt; "py310-poetry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eyring-25.5.0" -&gt; "py310-poetry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nalytic-account-6.2.0nb1" -&gt; "py313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nalytic-invoice-6.2.0nb1" -&gt; "py313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urchase-6.2.0nb1" -&gt; "py313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10.1" -&gt; "py312-django-allauth-0.6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2.0.0" -&gt; "py312-django-allauth-0.6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9" -&gt; "php56-drupal-7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1.8" -&gt; "ruby33-request_store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equest_store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8.0nb3" -&gt; "py310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3" -&gt; "py310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8.0nb3" -&gt; "py310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8.0nb3" -&gt; "py310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8.0nb3" -&gt; "py310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8.0nb3" -&gt; "py310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8.0nb3" -&gt; "py310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8.0nb3" -&gt; "py310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py310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8.0nb3" -&gt; "py310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3" -&gt; "py310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py310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8.0nb3" -&gt; "py310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8.0nb3" -&gt; "py310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8.0nb3" -&gt; "py310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py310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obots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imers-4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dtool-0.6.38nb2" -&gt; "ruby33-bsearch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bsearch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ws-partitions-1.10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qt5-qtwebengine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6" -&gt; "qt5-qtwebengine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qt5-qtwebengine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6" -&gt; "qt5-qtwebengine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araday-retry1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equatable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onquer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4" -&gt; "konquer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5" -&gt; "konquer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4" -&gt; "konquer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6.0nb3" -&gt; "konquer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4" -&gt; "konquer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onquer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6" -&gt; "konquer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konquer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8" -&gt; "p5-Module-Dependency-1.8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trial-0.6.0nb3" -&gt; "py312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10.0" -&gt; "py312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notify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ublic_suffix-6.0.1" -&gt; "ruby33-addressable-2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ddressable-2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egexp_parser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net-dhcp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mers-4.3.5" -&gt; "ruby32-celluloid-fsm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elluloid-fsm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xtile-4.0.3" -&gt; "py312-creole-1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2.0.0" -&gt; "py312-twython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3" -&gt; "py311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organiz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6" -&gt; "korganiz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8" -&gt; "korganiz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6" -&gt; "korganiz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5" -&gt; "korganiz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organiz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highline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6" -&gt; "qt5-qtspeech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araday-httpclient1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36.0" -&gt; "py312-google-api-core-2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qsynth-0.6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qsynth-0.6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etasploit-payloads-2.0.1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tlrc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1-7.1.5.1" -&gt; "ruby33-actionmailer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71-7.1.5.1" -&gt; "ruby33-actionmailer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job71-7.1.5.1" -&gt; "ruby33-actionmailer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il-2.8.1" -&gt; "ruby33-actionmailer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onmailer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trings-ansi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borges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ack-rewrite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onnection_pool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mozc-tool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net-smt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qrcode_cor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3.0.1" -&gt; "py310-certbot-dns-sakuracloud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3.0.1" -&gt; "py310-certbot-dns-sakuracloud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9.0" -&gt; "py310-certbot-dns-sakuracloud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10" -&gt; "ruby32-railties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railties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hod_source-1.1.0" -&gt; "ruby32-railties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ailties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purpos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-&gt; "kf6-purpos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" -&gt; "kf6-purpos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-&gt; "kf6-purpos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8.0" -&gt; "kf6-purpos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8.0" -&gt; "kf6-purpos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8.0" -&gt; "kf6-purpos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purpos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excon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3.08.4nb5" -&gt; "libksan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6.0nb3" -&gt; "libksan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nb4" -&gt; "libksan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libksan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olorato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felix-2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quarry-0.2.0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6" -&gt; "musescore-3.6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6" -&gt; "musescore-3.6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6" -&gt; "musescore-3.6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musescore-3.6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musescore-3.6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6" -&gt; "musescore-3.6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musescore-3.6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musescore-3.6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doctor-2.0.23" -&gt; "nng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tup-3.4.1nb1" -&gt; "ruby32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-3.0.3nb7" -&gt; "ruby32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witter_oauth-0.4.94" -&gt; "ruby32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witter-stream-0.1.16nb2" -&gt; "ruby32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1.8" -&gt; "ruby32-thin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emons-1.4.1" -&gt; "ruby32-thin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2" -&gt; "ruby32-thin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hin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8.0" -&gt; "kf6-kdoctool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" -&gt; "kf6-kdoctool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doctool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qt5-qtquickcontrols2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httpclient-2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plasma6-libkscreen-6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plasma6-libkscreen-6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kwayland-6.0.5nb3" -&gt; "plasma6-libkscreen-6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plasma6-libkscreen-6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3" -&gt; "kunitconversion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unitconversion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imple_oauth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3.0.1" -&gt; "py312-certbot-dns-luadns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3.0.1" -&gt; "py312-certbot-dns-luadns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9.0" -&gt; "py312-certbot-dns-luadns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1.0.0" -&gt; "py312-qrcode-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ndexp-0.1.7" -&gt; "ruby32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etree-3.0.9" -&gt; "ruby32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8.0nb3" -&gt; "py311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3" -&gt; "py311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8.0nb3" -&gt; "py311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8.0nb3" -&gt; "py311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8.0nb3" -&gt; "py311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8.0nb3" -&gt; "py311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8.0nb3" -&gt; "py311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8.0nb3" -&gt; "py311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py311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8.0nb3" -&gt; "py311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3" -&gt; "py311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py311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8.0nb3" -&gt; "py311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8.0nb3" -&gt; "py311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8.0nb3" -&gt; "py311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py311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accept-2.2.1" -&gt; "ruby33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cookie-1.0.8" -&gt; "ruby33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-3.6.0" -&gt; "ruby33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rc-0.11.0" -&gt; "ruby33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threadweaver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st_gettext-2.3.0" -&gt; "ruby33-gettext_i18n_rails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gettext_i18n_rails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2" -&gt; "p5-DBIx-Class-Cursor-Cached-1.1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unf_ext-0.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71-7.1.5.1" -&gt; "ruby33-actionpack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1.8" -&gt; "ruby33-actionpack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session-2.0.0" -&gt; "ruby33-actionpack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test-2.1.0" -&gt; "ruby33-actionpack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onpack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2" -&gt; "ruby32-em-websocket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_parser.rb-0.8.0" -&gt; "ruby32-em-websocket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em-websocket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rsibreak-0.12.1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nb3" -&gt; "rsibreak-0.12.1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6" -&gt; "rsibreak-0.12.1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rsibreak-0.12.1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ashie-4.1.0" -&gt; "ruby32-snaky_hash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version_gem-1.1.4" -&gt; "ruby32-snaky_hash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naky_hash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events-0.10.0" -&gt; "py312-jupyter_server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convert-7.16.4" -&gt; "py312-jupyter_server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format-5.10.4" -&gt; "py312-jupyter_server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2" -&gt; "p5-DBIx-Class-TimeStamp-0.1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ynamicDefault-0.04nb11" -&gt; "p5-DBIx-Class-TimeStamp-0.1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3" -&gt; "py310-music21-9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urchase-6.2.0nb1" -&gt; "py313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ertified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support-3.13.2" -&gt; "ruby33-rspec-core-3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spec-core-3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sound-1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penSSL-24.3.0" -&gt; "py313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eyring-25.5.0" -&gt; "py311-jaraco.develop-8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chinese-1.8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illow-11.0.0" -&gt; "py313-cairosvg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dbc-0.999992" -&gt; "ruby33-activerecord-odbc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61-6.1.7.10" -&gt; "ruby33-activerecord-odbc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verecord-odbc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holiday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kf6-kholiday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holiday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lop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nb4" -&gt; "pidgin-sametime-2.14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sonschema-4.23.0" -&gt; "py313-nbformat-5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6" -&gt; "kirigami2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irigami2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6" -&gt; "kirigami2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kirigami2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kirigami2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lumina-calculator-1.6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lumina-calculator-1.6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lumina-calculator-1.6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astercsv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nsi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2-nh3-0.2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urin-1.7.8" -&gt; "py312-nh3-0.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53" -&gt; "gmpc-tagedit-11.8.16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ntlm-htt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will-paginate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8" -&gt; "p5-Chart-2.4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rel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support-0.15.3" -&gt; "ruby32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helpers-0.15.3" -&gt; "ruby32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ore-0.15.3" -&gt; "ruby32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ache-0.15.3" -&gt; "ruby32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gen-0.15.3" -&gt; "ruby32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admin-0.15.3" -&gt; "ruby32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mailer-0.15.3" -&gt; "ruby32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meld-3.2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ho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1-7.1.5.1" -&gt; "ruby32-activestorage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71-7.1.5.1" -&gt; "ruby32-activestorage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71-7.1.5.1" -&gt; "ruby32-activestorage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rcel-1.0.4" -&gt; "ruby32-activestorage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vestorage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61-6.1.7.10" -&gt; "ruby32-actionmailbox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8.1" -&gt; "ruby32-actionmailbox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onmailbox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syntax-highlighting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kf6-syntax-highlighting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syntax-highlighting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notmuch2-0.38.3nb2" -&gt; "py313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oogle-api-python-client-2.154.0" -&gt; "py313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oogle-auth-oauthlib-1.2.1" -&gt; "py313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keyring-25.5.0" -&gt; "py313-twine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readme_renderer-44.0" -&gt; "py313-twine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7.0" -&gt; "ruby32-ffi-libarchive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fi-libarchive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lein-24.8.0" -&gt; "tahoe-lafs-1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ddl-0.6.3" -&gt; "tahoe-lafs-1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oolscap-23.11.0" -&gt; "tahoe-lafs-1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10.0" -&gt; "tahoe-lafs-1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crypt-4.2.1" -&gt; "tahoe-lafs-1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gic-wormhole-0.15.0" -&gt; "tahoe-lafs-1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liot-1.16.0" -&gt; "tahoe-lafs-1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bahn-24.4.2" -&gt; "tahoe-lafs-1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xtorcon-24.8.0" -&gt; "tahoe-lafs-1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tahoe-lafs-1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10.0" -&gt; "py311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account-6.2.0nb1" -&gt; "py312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hitime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qt6-qtdatavis3d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qt6-qtdatavis3d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3" -&gt; "qt6-qtdatavis3d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mespath-1.6.2" -&gt; "ruby32-aws-sdk-core-3.2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partitions-1.1023.0" -&gt; "ruby32-aws-sdk-core-3.2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igv4-1.10.1" -&gt; "ruby32-aws-sdk-core-3.2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ws-sdk-core-3.2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pyftpdlib-1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3.0" -&gt; "py310-pyftpdlib-1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1.3.1nb8" -&gt; "vinagre-3.2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vinagre-3.2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3.0" -&gt; "ruby32-rspec_junit_formatt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core-3.13.2" -&gt; "ruby32-rspec_junit_formatt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spec_junit_formatt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pany-6.2.0nb1" -&gt; "py313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arty-6.2.0nb2" -&gt; "py313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6.2.0nb1" -&gt; "py313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6.2.0nb1" -&gt; "py313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invoice-stock-6.2.0nb1" -&gt; "py313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invoice-6.2.1nb1" -&gt; "py313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6.2.1nb1" -&gt; "py313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product-6.2.0nb1" -&gt; "py313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urrency-6.2.0nb2" -&gt; "py313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8" -&gt; "suil-0.10.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client-2.8.3nb1" -&gt; "ruby33-faraday-httpclien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araday-httpclien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rzmq-core-1.0.7" -&gt; "ruby33-ffi-rzmq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fi-rzmq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attica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ta_uri-0.1.0" -&gt; "ruby33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rzmq-2.0.7" -&gt; "ruby33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-3.6.0" -&gt; "ruby33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10.1" -&gt; "py312-gidgethub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acad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72-7.2.2.1" -&gt; "ruby32-actiontext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8" -&gt; "ruby32-actiontext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ontext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iddleware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1.0.0" -&gt; "py310-pillow_heif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htree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django-mailman3-1.3.15nb1" -&gt; "py313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readme_renderer-44.0" -&gt; "py313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rfb-22.0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nb3" -&gt; "krfb-22.0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nb4" -&gt; "krfb-22.0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3" -&gt; "krfb-22.0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rfb-22.0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9.3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11.6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ff-lcs-1.5.1" -&gt; "ruby33-xhtmldiff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xhtmldiff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qtgui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0" -&gt; "gnuradio-qtgui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gnuradio-qtgui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4" -&gt; "gnuradio-qtgui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4" -&gt; "gnuradio-qtgui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3.0" -&gt; "gnuradio-qtgui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10.0" -&gt; "py310-setuptools_trial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libagent-0.15.0" -&gt; "py313-trezor-agen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kwindowsystem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windowsystem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6" -&gt; "kwindowsystem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2" -&gt; "p5-DBIx-Class-DigestColumns-0.0600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kcodec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codec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ex-core-0.1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lxqt-build-too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4" -&gt; "zelibm-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3.0.1" -&gt; "py310-certbot-dns-goog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3.0.1" -&gt; "py310-certbot-dns-goog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154.0" -&gt; "py310-certbot-dns-goog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36.0" -&gt; "py310-certbot-dns-goog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cme-3.0.1" -&gt; "py313-certbot-apach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ertbot-3.0.1" -&gt; "py313-certbot-apach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alar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alar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6" -&gt; "kalar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6" -&gt; "kalar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6.0nb3" -&gt; "kalar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nb3" -&gt; "kalar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6" -&gt; "kalar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6" -&gt; "kalar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6" -&gt; "kalar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6" -&gt; "kalar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61-6.1.7.10nb1" -&gt; "ruby33-activejob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lobalid-1.2.1" -&gt; "ruby33-activejob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vejob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h3-0.2.19" -&gt; "py311-readme_renderer-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nbformat-5.10.4" -&gt; "py313-nbclient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7" -&gt; "nicotine-plus-2.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6" -&gt; "nicotine-plus-2.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ng-1.15nb12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1" -&gt; "ibus-chewing-1.5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tchfiles-1.0.0" -&gt; "py312-uvicorn-0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bibletime-3.0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bibletime-3.0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bibletime-3.0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scrapy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penSSL-24.3.0" -&gt; "py313-scrapy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ervice_identity-24.2.0" -&gt; "py313-scrapy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wisted-24.10.0" -&gt; "py313-scrapy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34" -&gt; "arc-theme-2017030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cov-html-0.13.1" -&gt; "ruby32-simplecov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cile-1.4.1" -&gt; "ruby32-simplecov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cov_json_formatter-0.1.4" -&gt; "ruby32-simplecov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implecov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dtool-0.6.3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3.0.1" -&gt; "py310-certbot-dns-digitalocean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3.0.1" -&gt; "py310-certbot-dns-digitalocean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broot-1.4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support-3.13.2" -&gt; "ruby32-rspec-mocks-3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ff-lcs-1.5.1" -&gt; "ruby32-rspec-mocks-3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spec-mocks-3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layer-1.2.1" -&gt; "ruby33-delayer-deferred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elayer-deferred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xz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extile-4.0.3" -&gt; "py313-markups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ghline-3.1.1" -&gt; "ruby33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ff-lcs-1.5.1" -&gt; "ruby33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tlib-0.9.16" -&gt; "ruby33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libagen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hyperkitty-1.3.9nb1" -&gt; "py313-mailman-web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ostorius-1.3.10" -&gt; "py313-mailman-web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2.0" -&gt; "py311-pygraphviz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ex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df-5.1.0" -&gt; "py311-pspdfutils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3.0" -&gt; "py312-checkdmarc-5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checkdmarc-5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illow-11.0.0" -&gt; "py313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reportlab-3.6.12nb3" -&gt; "py313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4" -&gt; "py312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py312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py312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6" -&gt; "py312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6" -&gt; "py312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py312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product-6.2.0nb1" -&gt; "py313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6.2.1nb1" -&gt; "py313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urrency-6.2.0nb2" -&gt; "py313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pany-6.2.0nb1" -&gt; "py313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arty-6.2.0nb2" -&gt; "py313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6.2.0nb1" -&gt; "py313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FxA-0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WT-2.10.1" -&gt; "py313-FxA-0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osepy-1.14.0" -&gt; "py311-acm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acm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3.0" -&gt; "py311-acm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1.0.0" -&gt; "py312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portlab-3.6.12nb3" -&gt; "py312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okyotyrant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fa-1.14.5nb1" -&gt; "kew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11" -&gt; "gnome-screenshot-3.3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tplotlib-3.9.3" -&gt; "py313-memory-profiler-0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eom-1.2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7" -&gt; "eom-1.2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rex-0.1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apistrano-sta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lyglot-0.3.5" -&gt; "ruby32-treetop-1.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reetop-1.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sgpack-1.7.5" -&gt; "ruby32-neovim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neovim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neovim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ib2-4.2.3" -&gt; "ruby32-cairo-gobject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1.17.12nb3" -&gt; "ruby32-cairo-gobject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airo-gobject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kms-1.96.0" -&gt; "ruby32-aws-sdk-s3-1.17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ws-sdk-s3-1.17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auth-1.1.0" -&gt; "ruby32-rubytt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ubytt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tplotlib-3.9.3" -&gt; "py313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mc3-3.11.6" -&gt; "py313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eaborn-0.13.2" -&gt; "py313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bcrypt-4.2.1" -&gt; "py313-flask-user-1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flask-user-1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archiv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karchiv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compiler-1.3.2" -&gt; "ruby33-http-parser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http-parser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3-mitmproxy_rs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turin-1.7.8" -&gt; "py313-mitmproxy_rs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trix-nio-0.24.0" -&gt; "py313-zuli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4" -&gt; "qca2-qt5-gnupg-2.3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ta_objects-0.10.17" -&gt; "ruby32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arty-6.2.0nb2" -&gt; "py313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bcrypt-4.2.1" -&gt; "py313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ubes-0.2.1" -&gt; "py311-klein-2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10.0" -&gt; "py311-klein-2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2-orjson-3.1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urin-1.7.8" -&gt; "py312-orjson-3.1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nb4" -&gt; "carbons-purple-0.2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agequant-4.3.3" -&gt; "py310-Pillow-1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ubexec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mmlearn-0.3.2" -&gt; "py311-macs3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core-3.13.2" -&gt; "ruby33-rspec-its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expectations-3.13.3" -&gt; "ruby33-rspec-its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spec-its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amiko-3.5.0" -&gt; "fabric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3.6.0" -&gt; "ruby32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auth-1.1.0" -&gt; "ruby32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kitemview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itemview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obahn-24.4.2" -&gt; "py310-daphn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10.0" -&gt; "py310-daphn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ake-compiler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mate-system-monitor-1.22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tui-journal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7" -&gt; "p5-GD-Graph-sparklines-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dot-2.0.0" -&gt; "py313-trytond-6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classification-6.2.0nb1" -&gt; "py313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emverse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2-7.2.2.1" -&gt; "ruby32-activejob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obalid-1.2.1" -&gt; "ruby32-activejob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vejob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authlib-3.2.2" -&gt; "py312-requests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blockdiag-2.0.1nb2" -&gt; "py313-act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36.0" -&gt; "py312-kubernetes-3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authlib-3.2.2" -&gt; "py312-kubernetes-3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2.0.0" -&gt; "py312-kubernetes-3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implecov_json_formatter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4.2.3nb2" -&gt; "ruby33-clutter-gstreamer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_pixbuf2-4.2.3" -&gt; "ruby33-clutter-gstreamer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streamer-4.2.3" -&gt; "ruby33-clutter-gstreamer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lutter-gstreamer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20" -&gt; "vimb-3.6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3" -&gt; "phonon-qt5-backend-gstreamer-4.1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6" -&gt; "phonon-qt5-backend-gstreamer-4.1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ion-routing-6.2.0nb1" -&gt; "py313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ion-work-6.2.0nb1" -&gt; "py313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timesheet-6.2.0nb1" -&gt; "py313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minitube-3.9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minitube-3.9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minitube-3.9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6" -&gt; "minitube-3.9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tplotlib-3.9.3" -&gt; "py313-music21-9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qt6-qscintilla-2.1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4nb5" -&gt; "caja-extensions-1.2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6" -&gt; "caja-extensions-1.2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7" -&gt; "caja-extensions-1.2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3.0.1" -&gt; "py312-certbot-dns-sakuracloud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3.0.1" -&gt; "py312-certbot-dns-sakuracloud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9.0" -&gt; "py312-certbot-dns-sakuracloud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inita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1-1.25.1" -&gt; "ruby32-mailfactory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ailfactory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scribus-1.6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scribus-1.6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oogle-api-core-2.23.0" -&gt; "py313-google-api-python-client-2.15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oogle-auth-2.36.0" -&gt; "py313-google-api-python-client-2.15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oogle-auth-httplib2-0.2.0" -&gt; "py313-google-api-python-client-2.15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mission-6.2.0nb1" -&gt; "py312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tree-sitter-cli-0.2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i-0.4.5nb3" -&gt; "ruby32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lite3-2.4.1" -&gt; "ruby32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slumber-2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auth-tty-1.0.5" -&gt; "ruby32-oaut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naky_hash-2.0.1" -&gt; "ruby32-oaut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version_gem-1.1.4" -&gt; "ruby32-oaut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oaut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1.8" -&gt; "ruby32-request_store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equest_store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illow-11.0.0" -&gt; "py313-matplotlib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6.0.1nb6" -&gt; "octave-9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5" -&gt; "octave-9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8.0nb3" -&gt; "octave-9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octave-9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octave-9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nection_pool-2.4.1" -&gt; "ruby32-net-http-persistent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net-http-persistent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1.3.1nb8" -&gt; "virt-viewer-8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41nb14" -&gt; "virt-viewer-8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2-pydantic-core-2.2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urin-1.7.8" -&gt; "py312-pydantic-core-2.2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8" -&gt; "ruby32-xpath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xpath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jrnl-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eyring-25.5.0" -&gt; "py310-jrnl-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6" -&gt; "gcompris-qt-3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6" -&gt; "gcompris-qt-3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gcompris-qt-3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6" -&gt; "gcompris-qt-3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gcompris-qt-3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6" -&gt; "gcompris-qt-3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6" -&gt; "gcompris-qt-3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gcompris-qt-3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gcompris-qt-3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lasgger-0.9.7.1" -&gt; "py313-httpbin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spec-support-3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2.0" -&gt; "doxygen-1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egexp_parser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torage71-7.1.5.1" -&gt; "ruby33-actionmailbox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il-2.8.1" -&gt; "ruby33-actionmailbox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onmailbox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3.0" -&gt; "py311-borgmatic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akonadi-calendar-tool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6" -&gt; "akonadi-calendar-tool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akonadi-calendar-tool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1.0.0" -&gt; "py312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5.1.5nb1" -&gt; "ruby32-redmine51-theme_changer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1-cddl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urin-1.7.8" -&gt; "py311-cddl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account-6.2.0nb1" -&gt; "py312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10.1" -&gt; "py312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trustm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ttle-plugger-1.1.4" -&gt; "ruby33-logging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logging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logging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nome-autoar-0.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chart-0.11.5nb26" -&gt; "py27-gdchart-0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1.8" -&gt; "ruby32-innate-2023.0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innate-2023.0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8" -&gt; "geocode-glib-3.26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2" -&gt; "p5-DBICx-TestDatabase-0.0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5nb1" -&gt; "p5-DBICx-TestDatabase-0.0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josepy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3.0" -&gt; "py310-josepy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oderay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itemview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itemview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ncclient-0.6.15" -&gt; "py313-junos-ezn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ramiko-3.5.0" -&gt; "py313-junos-ezn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p-0.15.0" -&gt; "py313-junos-ezn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bacon-3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wordpress-6.6.2" -&gt; "bulk-test-php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nextcloud-30.0.2" -&gt; "bulk-test-php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owncloud-10.9.1nb3" -&gt; "bulk-test-php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le-4.4.2" -&gt; "bulk-test-php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1.6.9" -&gt; "bulk-test-php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7nb9" -&gt; "moodle-4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df_astropy-0.6.1" -&gt; "py313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df_wcs_schemas-0.4.0" -&gt; "py313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tropy-6.1.4" -&gt; "py313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3" -&gt; "py311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fsevent-0.11.2" -&gt; "ruby32-sass-listen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inotify-0.11.1" -&gt; "ruby32-sass-listen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ass-listen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cpwrap-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27" -&gt; "gnome-settings-daemon-3.38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gnome-settings-daemon-3.38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2.5.7nb15" -&gt; "gnome-settings-daemon-3.38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ode-glib-3.26.2nb13" -&gt; "gnome-settings-daemon-3.38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much2-0.38.3nb2" -&gt; "py310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154.0" -&gt; "py310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oauthlib-1.2.1" -&gt; "py310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7" -&gt; "caja-1.26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ty-curs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qcalc-0.1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referencing-0.35.1" -&gt; "py313-jsonschema-spec-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4" -&gt; "php83-gd-8.3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rsclock-0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x2goclient-4.1.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x2goclient-4.1.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x2goclient-4.1.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6" -&gt; "x2goclient-4.1.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qdirstat-1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4" -&gt; "mscgen-0.2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31nb9" -&gt; "php81-drupal-7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3.0" -&gt; "py312-matrix-nio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5" -&gt; "fcitx5-skk-5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kk-1.0.5nb3" -&gt; "fcitx5-skk-5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6.1.4" -&gt; "py312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36.0" -&gt; "py311-google-auth-httplib2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cargo-upgrades-2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libyajl2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lda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nb3" -&gt; "klda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klda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lda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3" -&gt; "klda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11" -&gt; "seahorse-3.38.0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seahorse-3.38.0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8" -&gt; "seahorse-3.38.0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seahorse-3.38.0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nb2" -&gt; "seahorse-3.38.0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search-1.5nb2" -&gt; "ruby33-migemo-0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mkan-0.4nb3" -&gt; "ruby33-migemo-0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igemo-0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df-core-0.10.0" -&gt; "ruby32-prawn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funk-1.8.0" -&gt; "ruby32-prawn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rawn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8" -&gt; "gst-plugins1-soup-1.2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urses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amiko-3.5.0" -&gt; "py312-scp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sole-1.29.2" -&gt; "ruby32-async-2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o-event-1.7.5" -&gt; "ruby32-async-2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iber-annotation-0.2.0" -&gt; "ruby32-async-2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sync-2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4" -&gt; "ktexteditor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texteditor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6.0nb3" -&gt; "ktexteditor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portile2-2.8.8" -&gt; "ruby32-tiny_tds-2.1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iny_tds-2.1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-&gt; "py310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21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qt5-qttranslations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nio4r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5.1.5nb1" -&gt; "ruby32-redmine51-purplemine2-theme-2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4.6.0nb5" -&gt; "puddletag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4" -&gt; "puddletag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aphviz-0.20.3" -&gt; "py312-objgraph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2.0" -&gt; "py310-graphviz-0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Image_Color-1.0.7" -&gt; "php83-pear-Image_Canvas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qt6ct-0.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qt6ct-0.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3" -&gt; "qt6ct-0.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io-like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librespot-0.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django-filer-3.3.0" -&gt; "py313-djangocms-lin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10.0" -&gt; "py312-magic-wormhole-transit-relay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ultipart-pos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fm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tokei-13.0.0.alpha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echomap-0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configwidge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16.0nb3" -&gt; "kconfigwidge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nb3" -&gt; "kconfigwidge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3" -&gt; "kconfigwidge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6.0nb3" -&gt; "kconfigwidge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3" -&gt; "kconfigwidge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3" -&gt; "kconfigwidge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configwidge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kconfigwidge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extlib-0.9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purpose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nb3" -&gt; "purpose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nb5" -&gt; "purpose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purpose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authlib-3.2.2" -&gt; "py312-aiohttp-oauthlib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olourpain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kolourpain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8.4nb6" -&gt; "kolourpain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olourpain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atana-ido-0.10.2nb2" -&gt; "libayatana-indicator-0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3nb2" -&gt; "ruby32-clutter-gdk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3nb2" -&gt; "ruby32-clutter-gdk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lutter-gdk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loquacious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6" -&gt; "gupnp-igd-1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3.0" -&gt; "gnuradio-doxygen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3" -&gt; "gnuradio-doxygen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2.0" -&gt; "gnuradio-doxygen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doxygen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0" -&gt; "gnuradio-doxygen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gemcutte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9" -&gt; "php74-basercms-3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asy-thumbnails-2.10" -&gt; "py312-django-filer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14.2" -&gt; "py312-jupyter-lsp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dtool-0.6.38nb2" -&gt; "ruby32-romkan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omkan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price-list-6.2.0nb1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ice-list-6.2.0nb1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will-paginate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urin-1.7.8" -&gt; "py311-cramjam-2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1-cramjam-2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iber-local-1.1.0" -&gt; "ruby32-console-1.2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iber-annotation-0.2.0" -&gt; "ruby32-console-1.2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onsole-1.2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emoji-4.0.4" -&gt; "ruby32-unicode-display_width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unicode-display_width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1.0" -&gt; "lxqt-admi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lxqt-admi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2.1.0" -&gt; "lxqt-admi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8.0" -&gt; "lxqt-admi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" -&gt; "lxqt-admi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6-0.200.0nb4" -&gt; "lxqt-admi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lxqt-admi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FxA-0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10.1" -&gt; "py310-FxA-0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etaid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main_name-0.6.20240107" -&gt; "ruby33-http-cookie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http-cookie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6.0nb3" -&gt; "kcalutil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6" -&gt; "kcalutil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calutil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diffsitter-0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10.0" -&gt; "py310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ecurerandom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agequant-4.3.3" -&gt; "py313-Pillow-1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fcitx-qt5-1.2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8" -&gt; "p5-mobiperl-0.0.4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mlt-7.1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mlt-7.1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blackbox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6" -&gt; "kblackbox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blackbox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illow-11.0.0" -&gt; "py313-scikit-image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imageio-2.36.1" -&gt; "py313-scikit-image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tplotlib-3.9.3" -&gt; "py313-scikit-image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eyring-25.5.0" -&gt; "py311-twine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adme_renderer-44.0" -&gt; "py311-twine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qt6-qtimageformats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uuidtool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2-7.2.2.1" -&gt; "ruby33-actionview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3.0" -&gt; "ruby33-actionview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rubi-1.13.0" -&gt; "ruby33-actionview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-dom-testing-2.2.0nb1" -&gt; "ruby33-actionview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-html-sanitizer-1.6.2" -&gt; "ruby33-actionview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onview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ure-hyperestraier-1.0.0.1.4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unf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pyspnego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eadline-3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3.0.1" -&gt; "py311-certbot-dns-ovh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3.0.1" -&gt; "py311-certbot-dns-ovh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9.0" -&gt; "py311-certbot-dns-ovh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3.13.0" -&gt; "ruby33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its-1.3.1" -&gt; "ruby33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pecinfra-2.91.0" -&gt; "ruby33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diesel-cli-2.2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ugged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qt6-qtserialport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1.0.0" -&gt; "py310-easy-thumbnails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nb5" -&gt; "mate-utils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4" -&gt; "py311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svg-2.7.1" -&gt; "py311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lein-24.8.0" -&gt; "py311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exml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4" -&gt; "php81-gd-8.1.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20" -&gt; "luakit-2.3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shkit-1.23.2" -&gt; "ruby32-airbrussh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irbrussh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crossfire-client-1.75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ystemu-2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slshak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agent-0.15.0" -&gt; "py312-trezor-agen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support-3.13.2" -&gt; "ruby32-rspec-expectations-3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ff-lcs-1.5.1" -&gt; "ruby32-rspec-expectations-3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spec-expectations-3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-&gt; "py311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nb4" -&gt; "skypeweb-purple-1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10.1" -&gt; "py310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obahn-24.4.2" -&gt; "py310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10.0" -&gt; "py310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emantic_puppe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5.1.5nb1" -&gt; "ruby32-redmine51-yh-them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cme-3.0.1" -&gt; "py313-certbot-nginx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ertbot-3.0.1" -&gt; "py313-certbot-nginx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certbot-nginx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penSSL-24.3.0" -&gt; "py313-certbot-nginx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ventmachine-1.2.7nb2" -&gt; "ruby33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_oauth-0.3.1" -&gt; "ruby33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_parser.rb-0.8.0" -&gt; "ruby33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illow-11.0.0" -&gt; "py313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requests-oauthlib-2.0.0" -&gt; "py313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5" -&gt; "xchm-1.3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ainbow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bstrac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7" -&gt; "pluma-1.2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1.0" -&gt; "lxqt-confi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lxqt-confi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2.1.0" -&gt; "lxqt-confi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2.1.0" -&gt; "lxqt-confi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" -&gt; "lxqt-confi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ibkscreen-6.0.5nb3" -&gt; "lxqt-confi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3" -&gt; "lxqt-confi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3" -&gt; "ktextaddons-1.3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nb3" -&gt; "ktextaddons-1.3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3" -&gt; "ktextaddons-1.3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3" -&gt; "ktextaddons-1.3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3" -&gt; "ktextaddons-1.3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textaddons-1.3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3" -&gt; "ktextaddons-1.3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ktextaddons-1.3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p3info-0.8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3" -&gt; "tea-48.0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tea-48.0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tea-48.0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lexicon-3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gnucash-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20" -&gt; "gnucash-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pds-py-0.22.3" -&gt; "py310-referencing-0.3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trippy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mailman3-1.3.15nb1" -&gt; "py311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adme_renderer-44.0" -&gt; "py311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5nb6" -&gt; "doc2html-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st-stemmer-1.0.2" -&gt; "ruby32-classifier-reborn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lassifier-reborn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shise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6" -&gt; "kshise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nb5" -&gt; "kshise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shise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stel-0.8.0" -&gt; "ruby33-tty-t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rings-0.2.1" -&gt; "ruby33-tty-t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screen-0.8.2" -&gt; "ruby33-tty-t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ty-t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10nb1" -&gt; "ruby32-actionview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3.0" -&gt; "ruby32-actionview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rubi-1.13.0" -&gt; "ruby32-actionview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2.0nb1" -&gt; "ruby32-actionview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html-sanitizer-1.6.2" -&gt; "ruby32-actionview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onview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asgger-0.9.7.1" -&gt; "py310-httpbin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ocon-1.4.0" -&gt; "ruby32-facter-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facter-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acter-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apistrano-harrow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nome-sudoku-4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gnome-sudoku-4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trellis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0" -&gt; "gnuradio-trellis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10" -&gt; "gnuradio-trellis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3.0" -&gt; "gnuradio-trellis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openssl-ccm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csparse-0.0.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rust-bindgen-0.6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gnuplot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tchfiles-1.0.0" -&gt; "py310-pelican-4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referencing-0.35.1" -&gt; "py313-jsonschema-specifications-202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9.3" -&gt; "py312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1.8" -&gt; "ruby33-rackup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ackup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spnego-0.11.2" -&gt; "py312-requests-kerbero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requests-kerbero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wired-notify-0.1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_mysql-0.10.17nb1" -&gt; "ruby33-dm-mysql-adapter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do-adapter-1.2.0" -&gt; "ruby33-dm-mysql-adapter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m-mysql-adapter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josepy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penSSL-24.3.0" -&gt; "py313-josepy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0-7.0.8.7" -&gt; "ruby32-metasploit-model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0-7.0.8.7" -&gt; "ruby32-metasploit-model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etasploit-model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3.0.1" -&gt; "py312-certbot-dns-dnsimp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3.0.1" -&gt; "py312-certbot-dns-dnsimp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9.0" -&gt; "py312-certbot-dns-dnsimp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impleid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hike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3.0" -&gt; "py310-checkdmarc-5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checkdmarc-5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quazip-0.9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8" -&gt; "p5-Data-Random-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asm-1.0.5" -&gt; "ruby33-rex-rop_builde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core-0.1.32" -&gt; "ruby33-rex-rop_builde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9" -&gt; "ruby33-rex-rop_builde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ex-rop_builde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2-maturin-1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omain_name-0.6.202401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ocon-1.4.0" -&gt; "ruby33-puppet-resource_api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uppet-resource_api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rix-nio-0.24.0" -&gt; "py311-zuli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core-0.15.3" -&gt; "ruby33-padrino-cach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helpers-0.15.3" -&gt; "ruby33-padrino-cach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oneta-1.6.0" -&gt; "ruby33-padrino-cach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adrino-cach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3.0" -&gt; "py310-sphobjinv-2.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7nb9" -&gt; "php82-wordpress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9.3" -&gt; "py312-obspy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amjam-2.8.4" -&gt; "py312-snappy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windowsystem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windowsystem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8.0nb3" -&gt; "kf6-kwindowsystem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5-5.15.11nb4" -&gt; "py313-qt5-qscintilla-2.1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5" -&gt; "py313-qt5-qscintilla-2.1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py313-qt5-qscintilla-2.1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8" -&gt; "libchamplain012-0.12.2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7.0" -&gt; "ruby32-rb-inotify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b-inotify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openmw-0.47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ktorren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6.0nb3" -&gt; "ktorren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torren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4" -&gt; "ktorren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nb3" -&gt; "ktorren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6" -&gt; "ktorren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4" -&gt; "ktorren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6.0nb3" -&gt; "ktorren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8.4nb6" -&gt; "ktorren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3" -&gt; "ktorren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torren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sonschema-specifications-2024.10.1" -&gt; "py313-jsonschema-4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referencing-0.35.1" -&gt; "py313-jsonschema-4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rpds-py-0.22.3" -&gt; "py313-jsonschema-4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4" -&gt; "webalizer-2.23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lefthk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xtpow-1.4.0nb1" -&gt; "ruby32-ultraviol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ultraviol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mailman3-1.3.15nb1" -&gt; "py312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adme_renderer-44.0" -&gt; "py312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ixlib-cli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3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11.6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3.2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arty-6.2.0nb2" -&gt; "py313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6.2.0nb1" -&gt; "py313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6.2.0nb1" -&gt; "py313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package-6.2.0nb1" -&gt; "py313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package-shipping-6.2.0nb1" -&gt; "py313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7" -&gt; "ruby33-mechanize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main_name-0.6.20240107" -&gt; "ruby33-mechanize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cookie-1.0.8" -&gt; "ruby33-mechanize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-3.6.0" -&gt; "ruby33-mechanize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http-digest_auth-1.4.1" -&gt; "ruby33-mechanize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http-persistent-4.0.5" -&gt; "ruby33-mechanize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8" -&gt; "ruby33-mechanize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ntlm-0.6.5" -&gt; "ruby33-mechanize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rick-1.9.1" -&gt; "ruby33-mechanize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robots-0.1.2" -&gt; "ruby33-mechanize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echanize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dnsdiag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tem-1.8.2nb1" -&gt; "py313-ny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2" -&gt; "p5-DBIx-Class-InflateColumn-FS-0.0100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2" -&gt; "p5-DBIx-Class-InflateColumn-FS-0.0100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3" -&gt; "p5-DBIx-Class-InflateColumn-FS-0.0100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ferencing-0.35.1" -&gt; "py310-jsonschema-path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ilt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net-http-digest_auth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7.0" -&gt; "ruby33-sassc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assc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3.0" -&gt; "mitmproxy-1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quic-1.2.0" -&gt; "mitmproxy-1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mitmproxy-1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itmproxy_rs-0.5.2" -&gt; "mitmproxy-1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wmi-lit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kxmlrpcclient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xmlrpcclient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gemo-0.40nb2" -&gt; "migemo-elisp-0.4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migemo-elisp-0.4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sonnet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kf6-sonnet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sonnet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arty-6.2.0nb2" -&gt; "py313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6.2.0nb1" -&gt; "py313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6.2.0nb1" -&gt; "py313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google-auth-2.3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3.0" -&gt; "py310-google-auth-2.3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1-dulwich-0.2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aindrops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9" -&gt; "ruby33-rex-zip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ex-zip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dtool-0.6.3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server-2.14.2" -&gt; "py311-nbclassic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ebook_shim-0.2.4" -&gt; "py311-nbclassic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est-unit-notify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ste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4" -&gt; "ste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4" -&gt; "ste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6.0nb3" -&gt; "ste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ste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1.0.0" -&gt; "py312-weasyprint-6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2.3" -&gt; "ruby32-gio2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gio2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lolcat-10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int-2.3.0" -&gt; "ruby32-lolcat-10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timist-3.0.1" -&gt; "ruby32-lolcat-10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lolcat-10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ubversion-1.14.4nb3" -&gt; "subversion-1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xtile-4.0.3" -&gt; "py312-markups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ex-struct2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0" -&gt; "gimp-rawphoto-1.19nb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irectory-watch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gnome-session-40.1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38" -&gt; "gnome-session-40.1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object-introspection-4.2.3" -&gt; "ruby33-gtksourceview3-4.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3nb2" -&gt; "ruby33-gtksourceview3-4.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gtksourceview3-4.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5-5.15.11nb4" -&gt; "py313-qwt-qt5-1.02.0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4" -&gt; "py313-qwt-qt5-1.02.0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df-5.1.0" -&gt; "py310-pspdfutils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3.0" -&gt; "py311-checkdmarc-5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checkdmarc-5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tomp-1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torage71-7.1.5.1" -&gt; "ruby33-actiontext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8" -&gt; "ruby33-actiontext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ontext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kbookmark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3" -&gt; "kbookmark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bookmark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8" -&gt; "ruby33-html-pipeline-2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html-pipeline-2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olor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imple-rss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yamcha-0.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okyotyrant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rocs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9" -&gt; "rocs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4" -&gt; "rocs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4" -&gt; "rocs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rocs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fsrx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jwcrypto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tiramisu-2.0.202406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idn-0.2.3" -&gt; "ruby33-dnsruby-1.7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nsruby-1.7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10.0" -&gt; "ruby32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10" -&gt; "merkaartor-0.2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merkaartor-0.2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6" -&gt; "merkaartor-0.2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merkaartor-0.2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merkaartor-0.2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ixlib-cli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ramdown-2.4.0nb3" -&gt; "ruby33-kramdown-parser-gfm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kramdown-parser-gfm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phonon-qt5-4.11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phonon-qt5-4.11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18n-1.14.6" -&gt; "ruby33-activesupport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zinfo-2.0.6" -&gt; "ruby33-activesupport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current-ruby-1.3.4" -&gt; "ruby33-activesupport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nection_pool-2.4.1" -&gt; "ruby33-activesupport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vesupport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3-libcst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xmlgui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kxmlgui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8.0" -&gt; "kf6-kxmlgui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-&gt; "kf6-kxmlgui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lobalaccel-6.8.0" -&gt; "kf6-kxmlgui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8.0" -&gt; "kf6-kxmlgui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" -&gt; "kf6-kxmlgui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8.0" -&gt; "kf6-kxmlgui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8.0" -&gt; "kf6-kxmlgui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widgets-6.8.0" -&gt; "kf6-kxmlgui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" -&gt; "kf6-kxmlgui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xmlgui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24nb1" -&gt; "gst-plugins1-lv2-1.2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15nb9" -&gt; "php83-ja-wordpress-6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i-0.4.5nb3" -&gt; "ruby32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g-1.5.9" -&gt; "ruby32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houlda-contex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6.2.1nb1" -&gt; "py313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untry-6.2.0nb2" -&gt; "py313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btree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2.0" -&gt; "yosys-0.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ion-6.2.0nb1" -&gt; "py313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7nb9" -&gt; "zoneminder-1.36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1.8" -&gt; "ruby33-rack-contrib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ack-contrib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useragent-0.1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3" -&gt; "kemoticon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nb3" -&gt; "kemoticon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emoticon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h3-0.2.19" -&gt; "py312-textil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calendarcor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kf6-kcalendarcor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sspool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1.0.0" -&gt; "py312-djangocms-text-ckeditor-5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1nb2" -&gt; "xfce4-thunar-media-tags-plugin-0.3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1.0.0" -&gt; "py311-matplotlib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krf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ibcst-1.5.1" -&gt; "py311-hypothesmith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10.1" -&gt; "py312-lti1p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crypto-1.5.6" -&gt; "py312-lti1p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blurhash-1.1.4nb2" -&gt; "py313-mastodon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astropy-0.6.1" -&gt; "py311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wcs_schemas-0.4.0" -&gt; "py311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6.1.4" -&gt; "py311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hef-vault-4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revenue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3.0.1" -&gt; "py311-certbot-dns-route5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3.0.1" -&gt; "py311-certbot-dns-route5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t-2.0.0" -&gt; "py312-trytond-6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ync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oxipng-9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hipment-cost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measurements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ex-text-0.2.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ib2-4.2.3" -&gt; "ruby32-atk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tk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2" -&gt; "p5-Catalyst-Model-DBIC-Schema-0.6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7" -&gt; "p5-Catalyst-Model-DBIC-Schema-0.6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ursor-Cached-1.1.4nb8" -&gt; "p5-Catalyst-Model-DBIC-Schema-0.6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xcolor-0.5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ockdiag-2.0.1nb2" -&gt; "py312-act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lexicon-3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cclient-0.6.15" -&gt; "py311-junos-ezn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3.5.0" -&gt; "py311-junos-ezn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p-0.15.0" -&gt; "py311-junos-ezn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work-time-6.2.0nb1" -&gt; "py312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python-client-2.154.0" -&gt; "py312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_heif-0.21.0" -&gt; "py310-Willow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allauth-0.63.6" -&gt; "py310-django-mailman3-1.3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1.0.0" -&gt; "py310-sphinx-astropy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gallery-0.18.0" -&gt; "py310-sphinx-astropy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1.8" -&gt; "ruby33-rack-sess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ack-sess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olor-tool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http-form_data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enumerable-statistics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sonschema-4.23.0" -&gt; "py313-openapi-schema-validator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sonschema-specifications-2024.10.1" -&gt; "py313-openapi-schema-validator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1.0.0" -&gt; "py312-strich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kg-config-1.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ed25519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iso8601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andom-word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3" -&gt; "py310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libkomparediff2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libkomparediff2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5" -&gt; "fcitx5-kkc-5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kc-0.3.5nb4" -&gt; "fcitx5-kkc-5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zookeeper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jekyll-paginat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3.0" -&gt; "py310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path-0.3.3" -&gt; "py310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schema-validator-0.6.2nb1" -&gt; "py310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tchfiles-1.0.0" -&gt; "py313-pelican-4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1.0.0" -&gt; "py312-matplotlib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araday-em_synchrony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adrino-support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iber-annotation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xournalpp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15nb9" -&gt; "php83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4" -&gt; "py311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little-plugge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1.8.5" -&gt; "py310-tinydb-4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3" -&gt; "py310-arviz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cclient-0.6.15" -&gt; "py312-junos-ezn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amiko-3.5.0" -&gt; "py312-junos-ezn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p-0.15.0" -&gt; "py312-junos-ezn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1.0.0" -&gt; "py312-sphinx-gallery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obexapp-1.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video-sdl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0" -&gt; "gnuradio-video-sdl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3.0" -&gt; "gnuradio-video-sdl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3.0" -&gt; "py311-aioquic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aioquic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rvice_identity-24.2.0" -&gt; "py311-aioquic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8" -&gt; "py311-nbxmpp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2" -&gt; "p5-Rose-HTMLx-Form-Related-0.2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9" -&gt; "p5-Rose-HTMLx-Form-Related-0.2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price-list-6.2.0nb1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ice-list-6.2.0nb1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fido2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rusti-cal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1.0.0" -&gt; "py310-cairosvg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1.0.0" -&gt; "py312-scikit-image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ageio-2.36.1" -&gt; "py312-scikit-image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9.3" -&gt; "py312-scikit-image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dolphi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8.4nb10" -&gt; "dolphi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4" -&gt; "dolphi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nb6" -&gt; "dolphi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5" -&gt; "dolphi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4" -&gt; "dolphi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4" -&gt; "dolphi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4" -&gt; "dolphi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5" -&gt; "dolphi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dolphi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dolphi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stel-0.8.0" -&gt; "ruby33-tty-prompt-0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reader-0.9.0" -&gt; "ruby33-tty-prompt-0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ty-prompt-0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yazi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ty-curs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balance-tui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denliv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6" -&gt; "kdenliv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6" -&gt; "kdenliv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denliv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4" -&gt; "kdenliv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5" -&gt; "kdenliv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4" -&gt; "kdenliv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6" -&gt; "kdenliv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18.0nb15" -&gt; "kdenliv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4" -&gt; "kdenliv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kg-config-1.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9" -&gt; "php74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qrcode_core-1.2.0" -&gt; "ruby33-rqrcod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unky_png-1.3.15" -&gt; "ruby33-rqrcod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qrcod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9" -&gt; "php74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10" -&gt; "ruby32-roadie-rails61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adie-5.2.1" -&gt; "ruby32-roadie-rails61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oadie-rails61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helpcent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4" -&gt; "khelpcent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9" -&gt; "khelpcent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4" -&gt; "khelpcent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khelpcent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helpcent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3.5.0" -&gt; "py311-ncclient-0.6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illow-11.0.0" -&gt; "py313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reportlab-3.6.12nb3" -&gt; "py313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drago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4" -&gt; "drago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drago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2" -&gt; "p5-Test-Fixture-DBIC-Schema-0.0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portlab-3.6.12nb3" -&gt; "py312-rst2pdf-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ibagent-0.15.0" -&gt; "py311-trezor-agen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_sqlite3-0.10.17nb22" -&gt; "ruby33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do-adapter-1.2.0" -&gt; "ruby33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qlite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5.1.5nb1" -&gt; "ruby32-redmine51-red-andy-theme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mers-4.3.5" -&gt; "ruby33-celluloid-extra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elluloid-extra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xapian-1.4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7" -&gt; "ruby33-div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iv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mp3diags-unstable-1.5.0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pany-6.2.0nb1" -&gt; "py313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6.2.0nb1" -&gt; "py313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price-list-6.2.0nb1" -&gt; "py313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6.2.0nb1" -&gt; "py313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price-list-6.2.0nb1" -&gt; "py313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nb3" -&gt; "kpeopl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nb3" -&gt; "kpeopl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3" -&gt; "kpeopl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peopl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kpeopl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slet-2.0.0" -&gt; "ruby33-toml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oml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3.0.1" -&gt; "py312-certbot-nginx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3.0.1" -&gt; "py312-certbot-nginx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certbot-nginx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3.0" -&gt; "py312-certbot-nginx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0-jellyfish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urin-1.7.8" -&gt; "py310-jellyfis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2-7.2.2.1" -&gt; "ruby32-actioncable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io4r-2.7.4" -&gt; "ruby32-actioncable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driver-0.7.5" -&gt; "ruby32-actioncable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itwerk-2.6.18" -&gt; "ruby32-actioncable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oncable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7.0" -&gt; "thunderbird-12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thunderbird-12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31nb9" -&gt; "php81-roundcube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granati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6" -&gt; "granati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granati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validatable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yajl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4" -&gt; "kmediaplayer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mediaplayer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8" -&gt; "ruby32-nokogumbo-2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nokogumbo-2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i-0.4.5nb3" -&gt; "ruby33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qlite-2.2.3nb1" -&gt; "ruby33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oap4r-2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4" -&gt; "veusz-3.5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veusz-3.5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nappy-0.7.3" -&gt; "volatility3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slack-api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_middleware-1.2.0" -&gt; "ruby33-slack-api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ye-websocket-0.11.2" -&gt; "ruby33-slack-api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lack-api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nori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ync-0.5.0" -&gt; "ruby32-tins-1.3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ins-1.3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starship-1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image-0.24.0" -&gt; "py311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6.1.4" -&gt; "py311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21.0" -&gt; "py311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ezcrypto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builder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akonadiconsol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6" -&gt; "akonadiconsol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6" -&gt; "akonadiconsol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akonadiconsol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wayland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6" -&gt; "kwayland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6-qscintilla-2.14.1nb5" -&gt; "py313-tortoisehg-6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3.0" -&gt; "py311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path-0.3.3" -&gt; "py311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-schema-validator-0.6.2nb1" -&gt; "py311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protection-3.1.0" -&gt; "ruby32-sinatra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stermann-3.0.3" -&gt; "ruby32-sinatra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lt-2.4.0" -&gt; "ruby32-sinatra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inatra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loquacious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molsketch-0.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molsketch-0.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3" -&gt; "molsketch-0.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1" -&gt; "ibus-libpinyin-1.1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4nb5" -&gt; "p5-Padre-Plugin-Catalyst-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5" -&gt; "p5-Padre-Plugin-Catalyst-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-3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ast-stemme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5.5nb2" -&gt; "apsfilter-7.2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spdfutils-3.3.6" -&gt; "apsfilter-7.2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andexp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log-3.1.1" -&gt; "ruby33-mixlib-archive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ixlib-archive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9.3" -&gt; "py312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5.9nb3" -&gt; "openconnect-9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uri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-&gt; "unifi-8.4.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3.0" -&gt; "py312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ary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qt6-qtlanguageserver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3nb5" -&gt; "pidgin-facebookchat-1.69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nb4" -&gt; "pidgin-facebookchat-1.69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plasma-framework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5" -&gt; "plasma-framework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4" -&gt; "plasma-framework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nb3" -&gt; "plasma-framework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6.0nb3" -&gt; "plasma-framework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plasma-framework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6" -&gt; "plasma-framework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plasma-framework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doctor-2.0.23" -&gt; "weechat-4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weechat-4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instance_storag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kelly-remix-0.0.7" -&gt; "ruby32-jsobfu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jsobfu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i-0.4.5nb3" -&gt; "ruby33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dbc-0.999992" -&gt; "ruby33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qt5-qtxmlpatterns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librsvg-2.58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exp-processor-4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rust-kanban-0.1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3" -&gt; "kmplayer-0.12.0b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mplayer-0.12.0b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mplayer-0.12.0b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4" -&gt; "kmplayer-0.12.0b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6.0nb4" -&gt; "kmplayer-0.12.0b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16.0nb4" -&gt; "kmplayer-0.12.0b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kye-1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_trial-0.6.0nb3" -&gt; "py311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10.0" -&gt; "py311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sonschema-4.23.0" -&gt; "py313-jupyter_event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referencing-0.35.1" -&gt; "py313-jupyter_event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6" -&gt; "ki18n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2" -&gt; "p5-DBIx-Class-Helpers-2.0360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andy-0.005003nb7" -&gt; "p5-DBIx-Class-Helpers-2.0360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bruch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3" -&gt; "kbruch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bruch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pany-6.2.0nb1" -&gt; "py313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urrency-6.2.0nb2" -&gt; "py313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arty-6.2.0nb2" -&gt; "py313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6.2.0nb1" -&gt; "py313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urchase-6.2.0nb1" -&gt; "py313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urchase-request-6.2.0nb1" -&gt; "py313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pim-sieve-edi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5" -&gt; "pim-sieve-edi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6" -&gt; "pim-sieve-edi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pim-sieve-edi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3" -&gt; "pim-sieve-edi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rjson-3.10.12" -&gt; "py310-Glance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stem-1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rings-ansi-0.2.0" -&gt; "ruby33-str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_utils-1.4.0" -&gt; "ruby33-str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-display_width-3.1.2" -&gt; "ruby33-str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tr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etasploit-payloads-2.0.1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72-7.2.2.1" -&gt; "ruby33-actionpack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1.8" -&gt; "ruby33-actionpack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session-2.0.0" -&gt; "ruby33-actionpack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test-2.1.0" -&gt; "ruby33-actionpack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onpack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3" -&gt; "py310-obspy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3" -&gt; "kdiff3-1.10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nb3" -&gt; "kdiff3-1.10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diff3-1.10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3" -&gt; "kdiff3-1.10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nb3" -&gt; "kdiff3-1.10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kdiff3-1.10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4" -&gt; "kdiff3-1.10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3" -&gt; "kdiff3-1.10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diff3-1.10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jumpingcub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6" -&gt; "kjumpingcub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jumpingcub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tplotlib-3.9.3" -&gt; "py313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36.0" -&gt; "py310-kubernetes-3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authlib-3.2.2" -&gt; "py310-kubernetes-3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2.0.0" -&gt; "py310-kubernetes-3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7" -&gt; "ruby32-dm-cor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m-cor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5" -&gt; "fcitx5-unikey-5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9" -&gt; "php56-jpgraph-4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6" -&gt; "mbox-import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mbox-import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uhttpmock-0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5" -&gt; "uhttpmock-0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ixlib-shellout-3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ssm-0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dantic-2.10.4" -&gt; "py311-posting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dantic-settings-2.6.1" -&gt; "py311-posting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tchfiles-1.0.0" -&gt; "py311-posting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qtcreator-5.0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6" -&gt; "qtcreator-5.0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6" -&gt; "qtcreator-5.0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qtcreator-5.0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line-standalone-6.2.0nb1" -&gt; "py312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6nb3" -&gt; "grilo-plugins-0.3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8.1nb5" -&gt; "grilo-plugins-0.3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wordquiz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-addons-0.11.0nb5" -&gt; "kwordquiz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4" -&gt; "kwordquiz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6" -&gt; "kwordquiz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6" -&gt; "kwordquiz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wordquiz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6" -&gt; "kwordquiz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ubes-0.2.1" -&gt; "py310-klein-2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10.0" -&gt; "py310-klein-2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airosvg-2.7.1" -&gt; "py313-pygal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nb5" -&gt; "mate-notification-daemon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7" -&gt; "mate-notification-daemon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tringex1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nb4" -&gt; "emulationstation-2.9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-rss-1.3.3" -&gt; "ruby33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pricot-0.8.6" -&gt; "ruby33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10.0" -&gt; "py311-magic-wormhole-transit-relay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ulwich-0.22.6" -&gt; "breezy-3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turtl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4" -&gt; "kturtl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turtl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8" -&gt; "xfce4-weather-plugin-0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cbindgen-0.2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1-rpds-py-0.2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urin-1.7.8" -&gt; "py311-rpds-py-0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bz2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2" -&gt; "p5-DBIx-Class-Schema-Loader-0.0704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20" -&gt; "devhelp-3.34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anpages-0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6.2.0nb1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3.0.1" -&gt; "py311-certbot-dns-luadns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3.0.1" -&gt; "py311-certbot-dns-luadns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9.0" -&gt; "py311-certbot-dns-luadns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gyoku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stock-landed-cost-6.2.1nb1" -&gt; "py313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6.2.0nb1" -&gt; "py313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measurements-6.2.0nb1" -&gt; "py313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mailman3-1.3.15nb1" -&gt; "py310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adme_renderer-44.0" -&gt; "py310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4" -&gt; "py312-qwt-qt5-1.02.0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4" -&gt; "py312-qwt-qt5-1.02.0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authlib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stel-0.8.0" -&gt; "ruby32-tty-t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ings-0.2.1" -&gt; "ruby32-tty-t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screen-0.8.2" -&gt; "ruby32-tty-t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ty-t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extensions-0.1.5" -&gt; "ruby32-websocket-driver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websocket-driver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companion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0" -&gt; "gnuradio-companion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3.0" -&gt; "gnuradio-companion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1.8" -&gt; "ruby33-thin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emons-1.4.1" -&gt; "ruby33-thin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ventmachine-1.2.7nb2" -&gt; "ruby33-thin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hin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13" -&gt; "gajim-plugin-omemo-2.7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xolotl-0.2.3nb1" -&gt; "gajim-plugin-omemo-2.7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rcode-8.0" -&gt; "gajim-plugin-omemo-2.7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libskk-1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network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0" -&gt; "gnuradio-network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3.0" -&gt; "gnuradio-network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1.0.0" -&gt; "py311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tealdeer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illow-11.0.0" -&gt; "py313-qrcode-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em-1.8.2nb1" -&gt; "py311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tiqc-1.25.2" -&gt; "chip-seq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trings-ansi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kicad-8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5" -&gt; "kicad-8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7nb5" -&gt; "gnumeric-1.12.5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3.0" -&gt; "py312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path-0.3.3" -&gt; "py312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api-schema-validator-0.6.2nb1" -&gt; "py312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eimp-1.0.23" -&gt; "ejabberd-22.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1.8" -&gt; "ruby32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rl_mount-0.2.1" -&gt; "ruby32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itemmodel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kf6-kitemmodel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1.0.0" -&gt; "py311-mcomi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rviz-0.19.0" -&gt; "py313-pymc3-3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9" -&gt; "php56-phalcon-3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imple_uuid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0" -&gt; "gimp2-wideangle-1.0.1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3" -&gt; "ksanecor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sanecor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2.3nb3" -&gt; "ruby31-rabbit-3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xtile-4.0.3" -&gt; "py310-markups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5" -&gt; "filezilla-3.67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dbc-0.999992" -&gt; "ruby32-activerecord-odbc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1-6.1.7.10" -&gt; "ruby32-activerecord-odbc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verecord-odbc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cme-3.0.1" -&gt; "py313-certbot-dns-route5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ertbot-3.0.1" -&gt; "py313-certbot-dns-route5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imple_oauth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ulti_json-1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3.0.1" -&gt; "py310-certbot-dns-dnsmadeeasy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3.0.1" -&gt; "py310-certbot-dns-dnsmadeeasy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9.0" -&gt; "py310-certbot-dns-dnsmadeeasy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gping-1.1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io2-4.2.3" -&gt; "ruby33-gdk_pixbuf2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gdk_pixbuf2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ne-6.0.1" -&gt; "py311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okyocabinet-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pdfpc-4.4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pdfpc-4.4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kf6-ki18n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7.0" -&gt; "mozjs128-128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mozjs128-128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3.0" -&gt; "py310-matrix-nio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" -&gt; "glasgow-0.0.202408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erubi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ilt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qt6-qttools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qt6-qttools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rass-1.0.6" -&gt; "ruby32-sanitize-6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8" -&gt; "ruby32-sanitize-6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anitize-6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allauth-0.63.6" -&gt; "py312-django-mailman3-1.3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ventmachine-1.2.7nb2" -&gt; "ruby33-em-websocket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_parser.rb-0.8.0" -&gt; "ruby33-em-websocket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em-websocket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6" -&gt; "mailimport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mailimport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nexpose-7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nsi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icat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3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11.6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3-nh3-0.2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turin-1.7.8" -&gt; "py313-nh3-0.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7" -&gt; "ruby32-mechanize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main_name-0.6.20240107" -&gt; "ruby32-mechanize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cookie-1.0.8" -&gt; "ruby32-mechanize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3.6.0" -&gt; "ruby32-mechanize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http-digest_auth-1.4.1" -&gt; "ruby32-mechanize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http-persistent-4.0.5" -&gt; "ruby32-mechanize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8" -&gt; "ruby32-mechanize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ntlm-0.6.5" -&gt; "ruby32-mechanize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rick-1.9.1" -&gt; "ruby32-mechanize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robots-0.1.2" -&gt; "ruby32-mechanize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echanize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3.0" -&gt; "ruby33-rspec_junit_formatt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core-3.13.2" -&gt; "ruby33-rspec_junit_formatt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spec_junit_formatt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1" -&gt; "ibus-skk-1.4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kk-1.0.5nb3" -&gt; "ibus-skk-1.4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10.0" -&gt; "py312-doctor-2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quota-0.5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cme-3.0.1" -&gt; "py313-certbot-dns-linod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ertbot-3.0.1" -&gt; "py313-certbot-dns-linod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lexicon-3.19.0" -&gt; "py313-certbot-dns-linod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10" -&gt; "p5-CatalystX-CRUD-ModelAdapter-DBIC-0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2" -&gt; "p5-CatalystX-CRUD-ModelAdapter-DBIC-0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9" -&gt; "p5-CatalystX-CRUD-ModelAdapter-DBIC-0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gnome-terminal-3.36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net-imap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analitz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analitz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analitz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analitz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arty-6.2.0nb2" -&gt; "py313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urrency-6.2.0nb2" -&gt; "py313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4" -&gt; "ruby32-gd-0.8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gd-0.8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qt6-qtquick3d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qt6-qtquick3d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8.0nb3" -&gt; "qt6-qtquick3d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8.0nb3" -&gt; "qt6-qtquick3d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2" -&gt; "p5-DBICx-Deploy-0.0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5nb1" -&gt; "p5-DBICx-Deploy-0.0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b-fsevent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untry-6.2.0nb2" -&gt; "py313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client-2.8.3nb1" -&gt; "ruby32-faraday-httpclien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araday-httpclien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arseconfig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olf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6" -&gt; "kolf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olf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nqxml-1.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aindrops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akrega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6" -&gt; "akrega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6" -&gt; "akrega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4" -&gt; "akrega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5" -&gt; "akrega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6" -&gt; "akrega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akrega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6.0nb3" -&gt; "akrega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channels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0" -&gt; "gnuradio-channels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3.0" -&gt; "gnuradio-channels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nmp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picmi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6" -&gt; "picmi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picmi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adjust-1.2.0" -&gt; "ruby32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termscp-0.1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1.0.0" -&gt; "py312-django-photologue-3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4" -&gt; "apcupsd-3.14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sonne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sonnet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xtile-4.0.3" -&gt; "py311-markups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filer-3.3.0" -&gt; "py311-django-cmsplugin_galler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asy-thumbnails-2.10" -&gt; "py311-django-cmsplugin_galler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imeout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lsfp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imple-rss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9" -&gt; "php56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anymeal-1.1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6" -&gt; "anymeal-1.1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anymeal-1.1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anymeal-1.1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iohttp-oauthlib-0.1.0" -&gt; "py313-vdirsyncer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lockdiag-2.0.1nb2" -&gt; "py310-act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ipaddress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8" -&gt; "gnome-calenda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23" -&gt; "gnome-calenda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2.5.7nb15" -&gt; "gnome-calenda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24" -&gt; "gnome-calenda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zzle-3.38.0nb17" -&gt; "gnome-calenda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27" -&gt; "gnome-calenda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11" -&gt; "gnome-calenda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mail-account-wizar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6" -&gt; "kmail-account-wizar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6" -&gt; "kmail-account-wizar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6" -&gt; "kmail-account-wizar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6.0nb4" -&gt; "kmail-account-wizar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4" -&gt; "kmail-account-wizar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6" -&gt; "kmail-account-wizar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6" -&gt; "kmail-account-wizar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mail-account-wizar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requests-oauthlib-2.0.0" -&gt; "py313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7.0" -&gt; "firefox-13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firefox-13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nb4" -&gt; "pidgin-silc-2.14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1.6.9" -&gt; "php82-roundcube-plugin-carddav-4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Color-1.0.7" -&gt; "php56-pear-Image_Canvas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mailtranspor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6" -&gt; "kmailtranspor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4" -&gt; "kmailtranspor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3.08.4nb6" -&gt; "kmailtranspor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6" -&gt; "kmailtranspor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mailtranspor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3" -&gt; "kmailtranspor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sonschema-4.23.0" -&gt; "py313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sonschema-path-0.3.3" -&gt; "py313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penapi-schema-validator-0.6.2nb1" -&gt; "py313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ucumber-cucumber-expressions-17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0-ruff-0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urin-1.7.8" -&gt; "py310-ruff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getopt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twisted-2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penSSL-24.3.0" -&gt; "py313-twisted-2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ervice_identity-24.2.0" -&gt; "py313-twisted-2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bcrypt-4.2.1" -&gt; "py313-twisted-2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html-parser-19990912p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3.0.2nb20" -&gt; "foomatic-ppds-20070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read_safe-0.3.6nb1" -&gt; "ruby33-tzinfo1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zinfo1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24nb1" -&gt; "audacity-2.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8" -&gt; "audacity-2.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l-0.10.12nb13" -&gt; "audacity-2.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mousetoo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nb5" -&gt; "kmousetoo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3" -&gt; "kmousetoo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mousetool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warzone2100-4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6" -&gt; "warzone2100-4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36.0" -&gt; "py310-google-auth-oauthlib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2.0.0" -&gt; "py310-google-auth-oauthlib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authlib-3.2.2" -&gt; "py311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nb3" -&gt; "kdesu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nb3" -&gt; "kdesu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desu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ty-colo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7" -&gt; "p5-Text-RecordParser-1.6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1nb4" -&gt; "py311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py311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py311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6" -&gt; "py311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6" -&gt; "py311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py311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oetry-1.8.5" -&gt; "py313-class-doc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1.0.0" -&gt; "py311-wxPython-4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5" -&gt; "py311-wxPython-4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1.0.0" -&gt; "py311-pillow_heif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id3-3.9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3" -&gt; "kid3-3.9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id3-3.9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knotification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notification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kf6-knotification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notification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ex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shke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qt5-qtimageformats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6" -&gt; "py313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py313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py313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6" -&gt; "py313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6" -&gt; "py313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6" -&gt; "py313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6" -&gt; "py313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py313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6" -&gt; "py313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py313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6" -&gt; "py313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6" -&gt; "py313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6" -&gt; "py313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rjson-3.10.12" -&gt; "py313-Glance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1.0.0" -&gt; "py310-matplotlib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1.0.0" -&gt; "py311-scikit-image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mageio-2.36.1" -&gt; "py311-scikit-image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3" -&gt; "py311-scikit-image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qwt6-qt5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qwt6-qt5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qwt6-qt5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osepy-1.14.0" -&gt; "py312-acm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acm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3.0" -&gt; "py312-acm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10" -&gt; "ruby32-roadie31-rails61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adie-5.2.1" -&gt; "ruby32-roadie31-rails61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oadie31-rails61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color-0.6.0" -&gt; "ruby33-pastel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astel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6.0nb3" -&gt; "kxmlgui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16.0nb3" -&gt; "kxmlgui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6.0nb3" -&gt; "kxmlgui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xmlgui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kxmlgui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dot-2.0.0" -&gt; "py313-pyformlang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fido2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support-3.13.2" -&gt; "ruby33-rspec-mocks-3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ff-lcs-1.5.1" -&gt; "ruby33-rspec-mocks-3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spec-mocks-3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1-bcrypt-4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t-2.0.0" -&gt; "py311-trytond-6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2-7.2.2.1" -&gt; "ruby32-actionpack72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2-7.2.2.1" -&gt; "ruby32-actionpack72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onpack72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ib2-4.2.3" -&gt; "ruby32-gobject-introspection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gobject-introspection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pass-1.0.3nb1" -&gt; "ruby32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kaput-cli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ldap-0.9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tagainijisho-1.2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tagainijisho-1.2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pany-6.2.0nb1" -&gt; "py313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6.2.0nb1" -&gt; "py313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6.2.0nb1" -&gt; "py313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lockdiag-2.0.1nb2" -&gt; "py311-act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bagent-0.15.0" -&gt; "py310-trezor-agen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cclient-0.6.15" -&gt; "py310-junos-ezn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ramiko-3.5.0" -&gt; "py310-junos-ezn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p-0.15.0" -&gt; "py310-junos-ezn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rjson-3.10.12" -&gt; "py312-eliot-1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arch-0.1.16" -&gt; "ruby33-rex-nop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ex-nop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araday-net_http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illow-11.0.0" -&gt; "py313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reportlab-3.6.12nb3" -&gt; "py313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araday-em_http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3.0.1" -&gt; "py311-certbot-nginx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3.0.1" -&gt; "py311-certbot-nginx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certbot-nginx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3.0" -&gt; "py311-certbot-nginx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1.0.0" -&gt; "py311-pdf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pdf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3.0" -&gt; "py312-nbformat-5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2" -&gt; "ruby32-em-socksify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em-socksify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invoice-6.2.1nb1" -&gt; "py313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arty-6.2.0nb2" -&gt; "py313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8" -&gt; "pragha-1.3.4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pany-6.2.0nb1" -&gt; "py313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6.2.0nb1" -&gt; "py313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price-list-6.2.0nb1" -&gt; "py313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6.2.0nb1" -&gt; "py313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price-list-6.2.0nb1" -&gt; "py313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utobahn-24.4.2" -&gt; "py313-magic-wormhole-mailbox-server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wisted-24.10.0" -&gt; "py313-magic-wormhole-mailbox-server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3.0" -&gt; "py312-djangocms-video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i-0.4.5nb3" -&gt; "ruby32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lite-2.2.3nb1" -&gt; "ruby32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kibi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tk-4.2.3nb2" -&gt; "ruby33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io2-4.2.3" -&gt; "ruby33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lib2-4.2.3" -&gt; "ruby33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object-introspection-4.2.3" -&gt; "ruby33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gobject-4.2.3" -&gt; "ruby33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ngo-4.2.3" -&gt; "ruby33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4.2.3nb2" -&gt; "ruby33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dk-4.2.3nb2" -&gt; "ruby33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tk-4.2.3nb2" -&gt; "ruby33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3-4.2.3nb2" -&gt; "ruby33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_pixbuf2-4.2.3" -&gt; "ruby33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vg2-4.2.3nb3" -&gt; "ruby33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streamer-4.2.3" -&gt; "ruby33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streamer-4.2.3" -&gt; "ruby33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ppler-4.2.3nb4" -&gt; "ruby33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3nb2" -&gt; "ruby33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sourceview3-4.2.3nb5" -&gt; "ruby33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ntlm-htt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up-2.2.1" -&gt; "ruby32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uma-6.5.0" -&gt; "ruby32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3.6.0" -&gt; "ruby32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aunchy-2.5.2" -&gt; "ruby32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uge-4.5.1" -&gt; "ruby32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3.0.1" -&gt; "py310-certbot-dns-rfc2136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3.0.1" -&gt; "py310-certbot-dns-rfc2136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5.1.5nb1" -&gt; "ruby32-redmine51-gitmike-them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8.1" -&gt; "py312-ansible-compat-2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3.0" -&gt; "py312-ansible-compat-2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3.0.1" -&gt; "py311-certbot-dns-digitalocean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3.0.1" -&gt; "py311-certbot-dns-digitalocean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spdfutils-3.3.6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dwaita-1.6.1nb3" -&gt; "zenity-4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8" -&gt; "p5-GD-SecurityImage-1.7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nb5" -&gt; "mate-indicator-applet-1.2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arty-6.2.0nb2" -&gt; "py313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6.2.0nb1" -&gt; "py313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6.2.0nb1" -&gt; "py313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urchase-6.2.0nb1" -&gt; "py313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urchase-request-6.2.0nb1" -&gt; "py313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part-post-2.4.1" -&gt; "ruby32-faraday-multipar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araday-multipar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qscintilla-2.14.1nb5" -&gt; "py312-tortoisehg-6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xmlparser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10.1" -&gt; "py311-django-allauth-0.6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2.0.0" -&gt; "py311-django-allauth-0.6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list-3.7.1" -&gt; "ruby33-textpow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extpow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django-filer-3.3.0" -&gt; "py313-djangocms-audio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notify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2.0" -&gt; "vala-0.56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nb4" -&gt; "telepathy-haze-0.8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7" -&gt; "telepathy-haze-0.8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bovo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6" -&gt; "bovo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bovo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6" -&gt; "akonadi-contact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8.4nb6" -&gt; "akonadi-contact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4" -&gt; "akonadi-contact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nb3" -&gt; "akonadi-contact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5" -&gt; "akonadi-contact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6" -&gt; "akonadi-contact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16.0nb3" -&gt; "akonadi-contact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akonadi-contact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1.0" -&gt; "qtxdg-tools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qtxdg-tools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4.1.0" -&gt; "qtxdg-tools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qtxdg-tools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filer-3.3.0" -&gt; "py310-djangocms-googlemap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utobahn-24.4.2" -&gt; "py313-magic-wormhol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pake2-0.9" -&gt; "py313-magic-wormhol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wisted-24.10.0" -&gt; "py313-magic-wormhol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xtorcon-24.8.0" -&gt; "py313-magic-wormhol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messages-22.0.0" -&gt; "ruby33-cucumber-gherkin-2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ucumber-gherkin-2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10.1" -&gt; "py311-gidgethub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molybdenum-0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akonadi-import-wizar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6" -&gt; "akonadi-import-wizar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akonadi-import-wizar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3" -&gt; "akonadi-import-wizar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bulk-test-essential-202307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15" -&gt; "bulk-test-essential-202307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21" -&gt; "bulk-test-essential-202307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0" -&gt; "bulk-test-essential-202307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28" -&gt; "bulk-test-essential-202307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8.3.2nb1" -&gt; "bulk-test-essential-202307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uair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account-6.2.0nb1" -&gt; "py312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invoice-6.2.0nb1" -&gt; "py312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texttemplat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kf6-ktexttemplat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texttemplat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ff-lcs-1.5.1" -&gt; "ruby32-xhtmldiff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xhtmldiff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jekyll-seo-tag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config-18.2.7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7.0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yajl-2.5.0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paddress-0.8.3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cli-2.1.8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config-3.0.27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log-3.1.1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shellout-3.3.4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list-3.7.1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in-core-3.12.7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mi-lite-1.0.7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nb4" -&gt; "lurch-purple-0.7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6" -&gt; "kidentitymanagemen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identitymanagemen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ta_objects-0.10.17" -&gt; "ruby33-do_postgres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o_postgres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1.0.0" -&gt; "py311-multiqc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dantic-2.10.4" -&gt; "py311-multiqc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igo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6" -&gt; "kigo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igo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onnection_pool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format-5.10.4" -&gt; "py312-nbclient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tar-1.0.2" -&gt; "ruby33-minitar-cli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werbar-2.0.1" -&gt; "ruby33-minitar-cli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initar-cli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qt6-qt3d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qt6-qt3d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3" -&gt; "qt6-qt3d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8.0nb3" -&gt; "qt6-qt3d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2-7.2.2.1" -&gt; "ruby32-activemodel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vemodel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1.8" -&gt; "ruby32-rackup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ackup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mozc-server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qgpgme-1.2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mumble-1.4.28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mumble-1.4.28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mumble-1.4.28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ncgopher-0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zile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zile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10" -&gt; "ruby32-actionmailer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61-6.1.7.10" -&gt; "ruby32-actionmailer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61-6.1.7.10" -&gt; "ruby32-actionmailer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8.1" -&gt; "ruby32-actionmailer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onmailer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2-cddl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urin-1.7.8" -&gt; "py312-cddl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WT-2.10.1" -&gt; "py313-flask-jwt-extended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flask-jwt-extended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ghline-3.1.1" -&gt; "ruby32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ff-lcs-1.5.1" -&gt; "ruby32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tlib-0.9.16" -&gt; "ruby32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spell-1.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3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8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5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gpxsee-13.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8.0nb3" -&gt; "gpxsee-13.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8.0nb3" -&gt; "gpxsee-13.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plotting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plotting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nb5" -&gt; "gst-plugins1-libnice-0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2nb5" -&gt; "gst-plugins1-libnice-0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libksysguard-5.27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4" -&gt; "libksysguard-5.27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4" -&gt; "libksysguard-5.27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libksysguard-5.27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61-6.1.7.10nb1" -&gt; "ruby33-shoulda-matchers-6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houlda-matchers-6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1.0.0" -&gt; "py312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portlab-3.6.12nb3" -&gt; "py312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ex-registry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Image_Canvas-0.5.0" -&gt; "php74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illow-11.0.0" -&gt; "py313-imageio-2.3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icons-0.7.9" -&gt; "dhcpcd-qt-0.7.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dhcpcd-qt-0.7.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3.0" -&gt; "py312-dsinternals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ferencing-0.35.1" -&gt; "py312-jsonschema-spec-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tk-4.2.3nb2" -&gt; "ruby33-gtk3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3-4.2.3nb2" -&gt; "ruby33-gtk3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gtk3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py313-otherside-1.6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py313-otherside-1.6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py313-otherside-1.6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yped-array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libdbusmenu-gtk3-16.0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6.04.0nb1" -&gt; "libdbusmenu-gtk3-16.0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support-0.15.3" -&gt; "ruby33-padrino-helpers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lt-2.4.0" -&gt; "ruby33-padrino-helpers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18n-1.14.6" -&gt; "ruby33-padrino-helpers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adrino-helpers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qmmp-1.6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qmmp-1.6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6" -&gt; "qmmp-1.6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6" -&gt; "qmmp-1.6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amjam-2.8.4" -&gt; "py311-snappy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implecov_json_formatter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3.0.1" -&gt; "py310-certbo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osepy-1.14.0" -&gt; "py310-certbo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certbo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client-0.10.0" -&gt; "py312-nbconvert-7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format-5.10.4" -&gt; "py312-nbconvert-7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svg-2.7.1" -&gt; "py311-pygal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version_gem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1nb4" -&gt; "py311-qwt-qt5-1.02.0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4" -&gt; "py311-qwt-qt5-1.02.0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events-0.10.0" -&gt; "py311-jupyter_server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convert-7.16.4" -&gt; "py311-jupyter_server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format-5.10.4" -&gt; "py311-jupyter_server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uby-openid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6nb3" -&gt; "rhythmbox-3.4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rhythmbox-3.4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3.16nb3" -&gt; "rhythmbox-3.4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rhythmbox-3.4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8" -&gt; "rhythmbox-3.4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oogle-auth-2.36.0" -&gt; "py313-google-auth-oauthlib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requests-oauthlib-2.0.0" -&gt; "py313-google-auth-oauthlib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qmediamanager-0.1.1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qmediamanager-0.1.1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8" -&gt; "p5-Template-Extract-0.4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15" -&gt; "p5-Template-Extract-0.4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7" -&gt; "p5-Template-Extract-0.4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arallel-1.2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10nb1" -&gt; "ruby32-activemodel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vemodel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object-introspection-4.2.3" -&gt; "ruby33-gstreamer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gstreamer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3.0" -&gt; "py312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7" -&gt; "ruby32-mikutt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layer-1.2.1" -&gt; "ruby32-mikutt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layer-deferred-2.2.0" -&gt; "ruby32-mikutt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va-2.0.1" -&gt; "ruby32-mikutt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3.4.1" -&gt; "ruby32-mikutt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client-2.8.3nb1" -&gt; "ruby32-mikutt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moist-0.16.2" -&gt; "ruby32-mikutt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oneta-1.6.0" -&gt; "ruby32-mikutt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8" -&gt; "ruby32-mikutt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luggaloid-1.7.0" -&gt; "ruby32-mikutt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yped-array-0.1.2" -&gt; "ruby32-mikutt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3nb2" -&gt; "ruby32-mikutt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eyring-25.5.0" -&gt; "py310-jaraco.develop-8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irigami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kf6-kirigami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3" -&gt; "kf6-kirigami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irigami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uff-0.8.2" -&gt; "py311-test-examples-0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1.0.0" -&gt; "py311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9.0" -&gt; "py311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7.0" -&gt; "ruby33-corefoundation-0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orefoundation-0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le-1.2.13.1" -&gt; "ruby32-spreadsheet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preadsheet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ramiko-3.5.0" -&gt; "py313-scp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dantic-2.10.4" -&gt; "py310-pydantic-settings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3" -&gt; "py310-memory-profiler-0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nessus_rest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fcitx5-qt-5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imlib2-0.5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6" -&gt; "py310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py310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py310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6" -&gt; "py310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6" -&gt; "py310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6" -&gt; "py310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6" -&gt; "py310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py310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6" -&gt; "py310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py310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6" -&gt; "py310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6" -&gt; "py310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6" -&gt; "py310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core-3.13.2" -&gt; "ruby32-rspec-its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expectations-3.13.3" -&gt; "ruby32-rspec-its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spec-its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tropy-6.1.4" -&gt; "py313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em_http-1.0.0" -&gt; "ruby32-faraday1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em_synchrony-1.0.0" -&gt; "ruby32-faraday1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excon1-1.1.0" -&gt; "ruby32-faraday1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httpclient1-1.0.1" -&gt; "ruby32-faraday1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multipart-1.0.4" -&gt; "ruby32-faraday1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net_http1-1.0.2" -&gt; "ruby32-faraday1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net_http_persistent1-1.2.0" -&gt; "ruby32-faraday1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patron1-1.0.0" -&gt; "ruby32-faraday1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rack1-1.0.0" -&gt; "ruby32-faraday1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retry1-1.0.3" -&gt; "ruby32-faraday1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2_keywords-0.0.5" -&gt; "ruby32-faraday1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araday1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-emoji-4.0.4" -&gt; "ruby33-unicode-display_width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unicode-display_width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backports-3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stgit-2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yperkitty-1.3.9nb1" -&gt; "py311-mailman-web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storius-1.3.10" -&gt; "py311-mailman-web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qt6-qthttpserver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8.0nb3" -&gt; "qt6-qthttpserver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mers-4.3.5" -&gt; "ruby33-celluloid-fsm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elluloid-fsm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nerator-0.0.1" -&gt; "ruby33-stream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tream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jwcrypto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10.0" -&gt; "py310-txtorcon-2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txtorcon-2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2" -&gt; "p5-DBIx-Class-DynamicDefault-0.0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2" -&gt; "p5-DBIx-Class-DynamicDefault-0.0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8" -&gt; "argus-3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stock-6.2.0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cgi-0.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yell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nb4" -&gt; "telegram-purple-1.3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nbclient-0.10.0" -&gt; "py313-nbconvert-7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nbformat-5.10.4" -&gt; "py313-nbconvert-7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acad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sniffne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2" -&gt; "p5-DBIx-Class-InflateColumn-IP-0.0200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bpdf-font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7nb9" -&gt; "php82-contao-manager-1.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ole-1.2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5.1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32.0.2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28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rix-synapse-1.120.2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ultwarden-1.32.5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-1.3.0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agequant-4.3.3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http_ece-1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hpricot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bandsnatch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3" -&gt; "viking-1.1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10" -&gt; "viking-1.1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2-7.2.2.1" -&gt; "ruby33-actionmailer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72-7.2.2.1" -&gt; "ruby33-actionmailer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job72-7.2.2.1" -&gt; "ruby33-actionmailer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il-2.8.1" -&gt; "ruby33-actionmailer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onmailer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28-128.5.0" -&gt; "firefox128-l10n-128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1.0.0" -&gt; "py311-pikepdf-9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svg-2.7.1" -&gt; "py310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lein-24.8.0" -&gt; "py310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easy-thumbnails-2.10" -&gt; "py313-django-filer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tropy-6.1.4" -&gt; "py313-astroML-1.0.2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tplotlib-3.9.3" -&gt; "py313-astroML-1.0.2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10.1" -&gt; "py311-lti1p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crypto-1.5.6" -&gt; "py311-lti1p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esptool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53" -&gt; "gmpc-alarm-11.8.1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lurhash-1.1.4nb2" -&gt; "py310-mastodon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3.0" -&gt; "py310-borgmatic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2.0" -&gt; "py312-do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backports-3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3" -&gt; "libkip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5" -&gt; "libkip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libkipi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31nb9" -&gt; "php81-pear-Image_Color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70-7.0.8.7" -&gt; "ruby33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tenv-2.8.1" -&gt; "ruby33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retry-2.2.1" -&gt; "ruby33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it-1.19.1" -&gt; "ruby33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ctokit-6.1.1" -&gt; "ruby33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kg-config-1.5.8" -&gt; "ruby33-RMagick-6.0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bserver-0.1.2" -&gt; "ruby33-RMagick-6.0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Magick-6.0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erret-0.11.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uconv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dantic-core-2.27.2" -&gt; "py313-pydantic-2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1" -&gt; "gnome-control-center-40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11" -&gt; "gnome-control-center-40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gnome-control-center-40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8" -&gt; "gnome-control-center-40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24" -&gt; "gnome-control-center-40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38" -&gt; "gnome-control-center-40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6nb3" -&gt; "gnome-control-center-40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ound-1.0.3nb2" -&gt; "gnome-control-center-40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ecurerandom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2" -&gt; "ruby32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_oauth-0.3.1" -&gt; "ruby32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_parser.rb-0.8.0" -&gt; "ruby32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1.8" -&gt; "ruby33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-openid-2.9.2" -&gt; "ruby33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9" -&gt; "php81-roundcube-plugin-password-1.6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31nb9" -&gt; "php81-roundcube-plugin-password-1.6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kpart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part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4" -&gt; "py311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zet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upyter-lsp-2.2.5" -&gt; "py313-jupyterlab-4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upyter_server-2.14.2" -&gt; "py313-jupyterlab-4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upyterlab-server-2.27.3" -&gt; "py313-jupyterlab-4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notebook_shim-0.2.4" -&gt; "py313-jupyterlab-4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61-6.1.7.10" -&gt; "ruby33-jquery-rails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jquery-rails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-dom-testing-2.2.0nb1" -&gt; "ruby33-jquery-rails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jquery-rails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vg-2.02k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utils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0" -&gt; "gnuradio-utils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9.3" -&gt; "gnuradio-utils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wt-qt5-1.02.02nb16" -&gt; "gnuradio-utils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3.0" -&gt; "gnuradio-utils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qt5-1.2.3nb28" -&gt; "fcitx-skk-0.1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kk-1.0.5nb3" -&gt; "fcitx-skk-0.1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fcitx-skk-0.1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git-cinnabar-0.7.0beta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4" -&gt; "svgpar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svgpar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3" -&gt; "transmission-qt-4.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transmission-qt-4.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transmission-qt-4.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net-irc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7.0" -&gt; "ruby33-ethon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ethon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5.1.5nb1" -&gt; "ruby32-redmine51-minimalflat-the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milou-5.27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3" -&gt; "milou-5.27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4" -&gt; "milou-5.27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milou-5.27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vantum-1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8.0" -&gt; "kvantum-1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vantum-1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3" -&gt; "kvantum-1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ibus-t9-2.1.0.2010060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1" -&gt; "ibus-t9-2.1.0.2010060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mgba-qt-0.1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mgba-qt-0.1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net_http-3.4.0" -&gt; "ruby32-faraday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araday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network_interface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webrick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pany-6.2.0nb1" -&gt; "py313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arty-6.2.0nb2" -&gt; "py313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6.2.0nb1" -&gt; "py313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10" -&gt; "p5-Task-Catalyst-Tutorial-0.0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7" -&gt; "p5-Task-Catalyst-Tutorial-0.06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2" -&gt; "p5-Task-Catalyst-Tutorial-0.0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4nb5" -&gt; "engrampa-1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1.0.0" -&gt; "py310-scikit-image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mageio-2.36.1" -&gt; "py310-scikit-image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3" -&gt; "py310-scikit-image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filer-3.3.0" -&gt; "py311-djangocms-picture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asy-thumbnails-2.10" -&gt; "py311-djangocms-picture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spnego-0.11.2" -&gt; "py311-requests-kerbero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requests-kerbero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secretstorage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kdnssd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dnssd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-&gt; "py312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6.2.0nb1" -&gt; "py312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3.0.1" -&gt; "py311-certbot-dns-nson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3.0.1" -&gt; "py311-certbot-dns-nson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9.0" -&gt; "py311-certbot-dns-nson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1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61-6.1.7.10nb1" -&gt; "ruby33-rspec-rails-6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61-6.1.7.10" -&gt; "ruby33-rspec-rails-6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61-6.1.7.10" -&gt; "ruby33-rspec-rails-6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support-3.13.2" -&gt; "ruby33-rspec-rails-6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core-3.13.2" -&gt; "ruby33-rspec-rails-6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expectations-3.13.3" -&gt; "ruby33-rspec-rails-6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mocks-3.13.2" -&gt; "ruby33-rspec-rails-6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spec-rails-6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mespath-1.6.2" -&gt; "ruby33-aws-sdk-core-3.2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partitions-1.1023.0" -&gt; "ruby33-aws-sdk-core-3.2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igv4-1.10.1" -&gt; "ruby33-aws-sdk-core-3.2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ws-sdk-core-3.2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ded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4" -&gt; "kded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nb3" -&gt; "kded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ded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30" -&gt; "easytag-2.4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pds-py-0.22.3" -&gt; "py311-referencing-0.3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1.0.0" -&gt; "py310-imageio-2.3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pdu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0" -&gt; "gnuradio-pdu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3.0" -&gt; "gnuradio-pdu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8" -&gt; "circos-0.4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2-7.2.2.1" -&gt; "ruby32-activestorage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72-7.2.2.1" -&gt; "ruby32-activestorage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72-7.2.2.1" -&gt; "ruby32-activestorage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rcel-1.0.4" -&gt; "ruby32-activestorage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vestorage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3.0.1" -&gt; "py312-certbot-dns-rfc2136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3.0.1" -&gt; "py312-certbot-dns-rfc2136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omain_name-0.6.202401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qt6-qtdeclarative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imageformats-6.8.0nb3" -&gt; "qt6-qtdeclarative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8.0nb3" -&gt; "qt6-qtdeclarative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8.0nb3" -&gt; "qt6-qtdeclarative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3" -&gt; "qt6-qtdeclarative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luminance-hdr-2.6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luminance-hdr-2.6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nqxml-1.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-&gt; "py310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4" -&gt; "py312-qt5-qscintilla-2.1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5" -&gt; "py312-qt5-qscintilla-2.1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py312-qt5-qscintilla-2.1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-&gt; "py313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unicode-blocks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ventmachine-1.2.7nb2" -&gt; "ruby33-stompserve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oe-4.2.2" -&gt; "ruby33-stompserve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emons-1.4.1" -&gt; "ruby33-stompserve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tompserve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3.0.1" -&gt; "py310-certbot-nginx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3.0.1" -&gt; "py310-certbot-nginx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certbot-nginx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3.0" -&gt; "py310-certbot-nginx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native-package-installer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15" -&gt; "squidanalyzer-6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Image_Canvas-0.5.0" -&gt; "php82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cme-3.0.1" -&gt; "py313-certbo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osepy-1.14.0" -&gt; "py313-certbo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certbo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zzle-0.11nb24" -&gt; "ftwin-0.8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kdegraphics-mobipocke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degraphics-mobipocke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ido2-1.1.3" -&gt; "py313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ripgrep-14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rilo-0.3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5" -&gt; "grilo-0.3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core-0.1.32" -&gt; "ruby33-rex-socket-0.1.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ex-socket-0.1.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price-list-6.2.0nb1" -&gt; "py312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line-3.14.1" -&gt; "ruby33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xp-processor-4.17.3" -&gt; "ruby33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fc-1.7.1nb1" -&gt; "libfreefare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ndexp-0.1.7" -&gt; "ruby33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setree-3.0.9" -&gt; "ruby33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3.0" -&gt; "py312-djangocms-googlemap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3.4.1" -&gt; "ruby32-gettext-activerecord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1-6.1.7.10" -&gt; "ruby32-gettext-activerecord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gettext-activerecord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riority-queue-0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2.3nb3" -&gt; "ruby31-gnome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8" -&gt; "libmateweather-1.26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openvas-omp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qscintilla-2.14.1nb5" -&gt; "py311-tortoisehg-6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2.0.0" -&gt; "py312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tringex-2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ookiejar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crypt-4.2.1" -&gt; "py311-asyncssh-2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asyncssh-2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3.0" -&gt; "py311-asyncssh-2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apma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6" -&gt; "kapma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apma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6.4282.10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mozc-renderer-2.26.4282.10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20070207" -&gt; "foomatic-ppds-cups-2007020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tplotlib-3.9.3" -&gt; "py313-matplotlib-venn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23" -&gt; "telepathy-farstream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7" -&gt; "telepathy-farstream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random_identifier-0.1.14" -&gt; "ruby32-rex-powershell-0.1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9" -&gt; "ruby32-rex-powershell-0.1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c4-0.1.5" -&gt; "ruby32-rex-powershell-0.1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ex-powershell-0.1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1.0.0" -&gt; "py311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wavelet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0" -&gt; "gnuradio-wavelet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3.0" -&gt; "gnuradio-wavelet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flip-link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object-introspection-4.2.3" -&gt; "ruby33-gio2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gio2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3" -&gt; "ibus-qt-1.3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1" -&gt; "ibus-qt-1.3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9" -&gt; "ruby33-rex-ole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ex-ole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fd-find-1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3.0" -&gt; "py311-test-mypy-plugins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ain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qtquickchart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kqtquickchart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6.2.0nb1" -&gt; "py313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1.0" -&gt; "lxqt-runner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lxqt-runner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" -&gt; "lxqt-runner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ayer-shell-qt-6.0.5nb3" -&gt; "lxqt-runner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quickml-0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django-filer-3.3.0" -&gt; "py313-djangocms-fi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source-1.12.2" -&gt; "ruby33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10.0" -&gt; "ruby33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1nb4" -&gt; "py310-qtgraph-qt5-0.1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google-auth-2.3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3.0" -&gt; "py311-google-auth-2.3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15nb9" -&gt; "php83-basercms-3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yatana-indicator-0.9.4nb2" -&gt; "xfce4-indicator-plugin-2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kwidgetsaddon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widgetsaddon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emple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canf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3" -&gt; "libkleo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6" -&gt; "libkleo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pgme-1.23.2nb6" -&gt; "libkleo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libkleo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t-2.0.0" -&gt; "py310-trytond-6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eza-0.2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4.2" -&gt; "py310-jupyter-lsp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eam-0.5.5" -&gt; "ruby32-rgl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iring_heap-3.1.0" -&gt; "ruby32-rgl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gl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6.2.0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revenue-6.2.0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sh-7.3.0" -&gt; "ruby33-net-scp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net-scp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8.3.2nb1" -&gt; "unoconv-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a-features-viewer-3.1.3" -&gt; "microsynteny-tools-0.1.0.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urses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upyter_server-2.14.2" -&gt; "py313-notebook_shim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dulwich-0.22.6" -&gt; "py313-hg-git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8.0" -&gt; "kf6-kcmutil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-&gt; "kf6-kcmutil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8.0" -&gt; "kf6-kcmutil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" -&gt; "kf6-kcmutil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-&gt; "kf6-kcmutil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8.0" -&gt; "kf6-kcmutil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" -&gt; "kf6-kcmutil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8.0" -&gt; "kf6-kcmutil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cmutil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kf6-kcmutil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baloo-widget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4" -&gt; "baloo-widget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baloo-widget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py312-otherside-1.6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py312-otherside-1.6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py312-otherside-1.6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olorato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unky_png-1.3.15" -&gt; "ruby32-oily_png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oily_png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odbc-0.999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4" -&gt; "ups-nut-cgi-2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1nb4" -&gt; "dupeguru-4.0.4rc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xtile-4.0.3" -&gt; "py310-creole-1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invoice-6.2.1nb1" -&gt; "py313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nalytic-account-6.2.0nb1" -&gt; "py313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6.2.0nb1" -&gt; "py313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araday-patron1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5" -&gt; "thunderbird115-l10n-115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list-3.7.1" -&gt; "ruby32-textpow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extpow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tetris-cli-23.9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rectory-watcher-1.5.1" -&gt; "ruby3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pricot-0.8.6" -&gt; "ruby3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aunchy-2.5.2" -&gt; "ruby3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gging-2.4.0" -&gt; "ruby3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quacious-1.9.1" -&gt; "ruby3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3.13.0" -&gt; "ruby3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inipars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1-1.25.1" -&gt; "ruby33-mailfactory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ailfactory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pymysql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cst-1.5.1" -&gt; "py312-hypothesmith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ubysdl-2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dusage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cretstorage-3.3.3" -&gt; "py312-keyring-25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tup-3.4.1nb1" -&gt; "ruby32-amst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mst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himalaya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3" -&gt; "kpty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3" -&gt; "kpty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pty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bcrypt_pbkdf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tron-0.13.3nb14" -&gt; "ruby32-faraday-patron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araday-patron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illow-11.0.0" -&gt; "py313-strich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rogressbar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15nb9" -&gt; "php83-extensions-8.3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spdfutils-3.3.6" -&gt; "netbsd-www-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authlib-3.2.2" -&gt; "py313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spacedue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6" -&gt; "kspacedue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spacedue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pany-6.2.0nb1" -&gt; "py313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6.2.0nb1" -&gt; "py313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6.2.0nb1" -&gt; "py313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scii85-2.0.1" -&gt; "ruby33-pdf-read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c4-0.1.5" -&gt; "ruby33-pdf-read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ashery-2.1.2" -&gt; "ruby33-pdf-read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fm-0.2.2" -&gt; "ruby33-pdf-read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funk-1.8.0" -&gt; "ruby33-pdf-read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df-read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ctokit4-4.25.1" -&gt; "ruby32-jekyll-gist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jekyll-gist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stylua-0.1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learsilver-0.1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dk-kms-1.96.0" -&gt; "ruby33-aws-sdk-s3-1.17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ws-sdk-s3-1.17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4" -&gt; "p5-GD-2.7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mers-4.3.5" -&gt; "ruby32-celluloid-pool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elluloid-pool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filer-3.3.0" -&gt; "py310-djangocms-lin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sh-7.3.0" -&gt; "ruby32-sshkit-1.2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cp-4.0.0" -&gt; "ruby32-sshkit-1.2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ftp-4.0.0" -&gt; "ruby32-sshkit-1.2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shkit-1.2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ugged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4.2" -&gt; "py310-nbclassic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_shim-0.2.4" -&gt; "py310-nbclassic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61-6.1.7.10" -&gt; "ruby32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ale-2.1.4" -&gt; "ruby32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3.4.1" -&gt; "ruby32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_i18n_rails-1.13.0" -&gt; "ruby32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3.0" -&gt; "ruby32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8.2.2nb6" -&gt; "qcad-partlibrary-201608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ata_uri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xplr-0.2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torage72-7.2.2.1" -&gt; "ruby33-actionmailbox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il-2.8.1" -&gt; "ruby33-actionmailbox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onmailbox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goffice0.10-0.10.5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moccasin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32.0.2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6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8.0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-0.4.3nb7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10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nb5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20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js78-78.15.0nb12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23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6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8.3.2nb1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4.4.2nb20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v-4.5.0nb4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9.2.6nb13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0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21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3.0.1" -&gt; "py310-certbot-dns-ovh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3.0.1" -&gt; "py310-certbot-dns-ovh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9.0" -&gt; "py310-certbot-dns-ovh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8.0" -&gt; "kf6-frameworkintegration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frameworkintegration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" -&gt; "kf6-frameworkintegration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8.0" -&gt; "kf6-frameworkintegration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8.0" -&gt; "kf6-frameworkintegration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8.0" -&gt; "kf6-frameworkintegration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ckage-6.8.0" -&gt; "kf6-frameworkintegration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" -&gt; "kf6-frameworkintegration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frameworkintegration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9" -&gt; "quassel-0.1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4" -&gt; "quassel-0.1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quassel-0.1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6" -&gt; "quassel-0.1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6.0nb3" -&gt; "quassel-0.1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do2-1.1.3" -&gt; "py310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6.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116.1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6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uickcharts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8" -&gt; "ruby32-loofah-2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rass-1.0.6" -&gt; "ruby32-loofah-2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loofah-2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aemon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libgdm-4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4.0.1nb3" -&gt; "libgdm-4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tp-note-1.24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tfunk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gem_plug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ta_objects-0.10.17" -&gt; "ruby32-do_sqlite3-0.10.1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o_sqlite3-0.10.1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ure-hyperestraier-1.0.0.1.4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init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kinit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init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npages-0.6.1nb2" -&gt; "ruby33-rdiscount-2.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discount-2.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io-event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emantic_puppe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9.3" -&gt; "pitivi-0.999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elaye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6.1.4" -&gt; "py312-astroML-1.0.2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9.3" -&gt; "py312-astroML-1.0.2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client-0.10.0" -&gt; "py311-nbconvert-7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format-5.10.4" -&gt; "py311-nbconvert-7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autobahn-24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etup-3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7nb9" -&gt; "php82-extensions-8.2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arty-6.2.0nb2" -&gt; "py313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6.2.0nb1" -&gt; "py313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6.2.0nb1" -&gt; "py313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package-6.2.0nb1" -&gt; "py313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package-shipping-6.2.0nb1" -&gt; "py313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iohttp-oauthlib-0.1.0" -&gt; "py311-vdirsyncer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equel-5.8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ygments.rb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em-1.8.2nb1" -&gt; "py310-onionbalance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ative-package-installer-1.1.9" -&gt; "ruby32-glib2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kg-config-1.5.8" -&gt; "ruby32-glib2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glib2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4nb5" -&gt; "mate-user-share-1.2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4" -&gt; "php56-gd-5.6.4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specifications-2024.10.1" -&gt; "py311-jsonschema-4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ferencing-0.35.1" -&gt; "py311-jsonschema-4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pds-py-0.22.3" -&gt; "py311-jsonschema-4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uzzyurl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qt6gtk2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6.2.0nb1" -&gt; "py313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9" -&gt; "magento-1.9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qt5-qtscript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texmaker-5.1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mkvtoolnix-8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3" -&gt; "mkvtoolnix-8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3" -&gt; "mkvtoolnix-8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oogle-auth-2.36.0" -&gt; "py313-google-api-core-2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5.1" -&gt; "thunderbird-l10n-12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lickety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6" -&gt; "klickety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lickety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lor-tools-1.3.0" -&gt; "ruby33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oe-4.2.2" -&gt; "ruby33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ransaction-simple-1.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2_keywords-0.0.5" -&gt; "ruby32-mustermann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ustermann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3.0.2nb20" -&gt; "foomatic-filters-cups-3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4" -&gt; "fly-1.6.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npages-0.6.1nb2" -&gt; "ruby33-puppet-7.2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current-ruby11-1.1.10" -&gt; "ruby33-puppet-7.2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ep_merge-1.2.2" -&gt; "ruby33-puppet-7.2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cter-4.10.0" -&gt; "ruby33-puppet-7.2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st_gettext-2.3.0" -&gt; "ruby33-puppet-7.2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era-3.12.0" -&gt; "ruby33-puppet-7.2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cale-2.1.4" -&gt; "ruby33-puppet-7.2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puppet-7.2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uppet-resource_api-1.9.0" -&gt; "ruby33-puppet-7.2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canf-1.0.0" -&gt; "ruby33-puppet-7.2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mantic_puppet-1.1.0" -&gt; "ruby33-puppet-7.2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uppet-7.2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imlib2-0.5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sudoku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6" -&gt; "ksudoku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sudoku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ultipart-pos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d-pg-0.3.9" -&gt; "ruby32-vapor-0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vapor-0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dtcp-201306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haka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sonschema-4.23.0" -&gt; "py313-aws-sso-util-4.3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53" -&gt; "gmpc-magnatune-11.8.16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2.0" -&gt; "py310-pygraphviz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python-client-2.154.0" -&gt; "gam-7.02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36.0" -&gt; "gam-7.02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httplib2-0.2.0" -&gt; "gam-7.02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oauthlib-1.2.1" -&gt; "gam-7.02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4.2.3nb2" -&gt; "ruby33-clutter-gdk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3-4.2.3nb2" -&gt; "ruby33-clutter-gdk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lutter-gdk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hikidoc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jmespath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nori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3.0.1" -&gt; "py312-certbot-dns-dnsmadeeasy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3.0.1" -&gt; "py312-certbot-dns-dnsmadeeasy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9.0" -&gt; "py312-certbot-dns-dnsmadeeasy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ex-text-0.2.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c4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routing-6.2.0nb1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omlrb-1.3.0" -&gt; "ruby33-license-acceptance-2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box-0.7.0" -&gt; "ruby33-license-acceptance-2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prompt-0.23.1" -&gt; "ruby33-license-acceptance-2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license-acceptance-2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3.0.1" -&gt; "py310-certbot-dns-cloudflar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3.0.1" -&gt; "py310-certbot-dns-cloudflar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secretstorage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m-1.0.5" -&gt; "ruby32-rex-rop_builde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core-0.1.32" -&gt; "ruby32-rex-rop_builde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9" -&gt; "ruby32-rex-rop_builde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ex-rop_builde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54.0" -&gt; "py311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citron-0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31nb9" -&gt; "php81-extensions-8.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deforaos-coder-0.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jsmi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9" -&gt; "php56-owncloud-1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8" -&gt; "ruby33-nokogumbo-2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nokogumbo-2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roxifier2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4" -&gt; "kontactinterfac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ontactinterfac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em-1.8.2nb1" -&gt; "py312-ny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arty-6.2.0nb2" -&gt; "py313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53" -&gt; "gmpc-albumview-11.8.16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ijul-1.0.0.beta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equire_all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nome-calculator-45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2.0nb30" -&gt; "gnome-calculator-45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5-5.10.0nb8" -&gt; "gnome-calculator-45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dwaita-1.6.1nb3" -&gt; "gnome-calculator-45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gnome-calculator-45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5" -&gt; "gnome-calculator-45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tuptools_trial-0.6.0nb3" -&gt; "py310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10.0" -&gt; "py310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24.0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6.1.4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21.0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dtool-0.6.38nb2" -&gt; "ruby32-bsearch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bsearch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qt6-qtwebchannel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qt6-qtwebchannel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8.0nb3" -&gt; "qt6-qtwebchannel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er70-7.0.8.7" -&gt; "ruby33-rails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cable70-7.0.8.7" -&gt; "ruby33-rails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box70-7.0.8.7" -&gt; "ruby33-rails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text70-7.0.8.7" -&gt; "ruby33-rails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70-7.0.8.7" -&gt; "ruby33-rails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ails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2_keywords-0.0.5" -&gt; "ruby33-mustermann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ustermann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0" -&gt; "gimp-refocus-it-2.0.0nb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vaultwarden-1.3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hread_safe-0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tup-3.4.1nb1" -&gt; "ruby32-icmp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icmp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ge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ge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4" -&gt; "kge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6" -&gt; "kge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4" -&gt; "kge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8.4nb6" -&gt; "kge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4" -&gt; "kge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pgme-1.23.2nb6" -&gt; "kge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js78-78.15.0nb12" -&gt; "gjs-1.68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20" -&gt; "midori-9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midori-9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nb2" -&gt; "midori-9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8" -&gt; "midori-9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native-hyperestraier-1.0.0.1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extile-4.0.3" -&gt; "py313-creole-1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ollisio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6" -&gt; "kollisio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ollisio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6" -&gt; "moonlight-qt-4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moonlight-qt-4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moonlight-qt-4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tomp-1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_postgres-0.10.17nb1" -&gt; "ruby33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do-adapter-1.2.0" -&gt; "ruby33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kg-config-1.5.8" -&gt; "ruby32-RMagick-6.0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bserver-0.1.2" -&gt; "ruby32-RMagick-6.0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Magick-6.0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nb5" -&gt; "libnice-0.1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wisted-24.10.0" -&gt; "py313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-rss-1.3.3" -&gt; "ruby32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pricot-0.8.6" -&gt; "ruby32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-lsp-2.2.5" -&gt; "py312-jupyterlab-4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14.2" -&gt; "py312-jupyterlab-4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lab-server-2.27.3" -&gt; "py312-jupyterlab-4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ebook_shim-0.2.4" -&gt; "py312-jupyterlab-4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mahjongg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6" -&gt; "kmahjongg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nb5" -&gt; "kmahjongg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mahjongg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qscintilla-2.14.1nb5" -&gt; "py310-tortoisehg-6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pymysql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wyer-0.9.2nb1" -&gt; "ruby32-octokit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2.12.2" -&gt; "ruby32-octokit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octokit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4.0nb2" -&gt; "gmic-qt-digikam-3.2.2.2023041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gmic-qt-digikam-3.2.2.2023041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ale-2.1.4" -&gt; "ruby32-gettext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xt-1.3.1" -&gt; "ruby32-gettext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gettext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list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7" -&gt; "gnome-online-accounts-3.36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20" -&gt; "gnome-online-accounts-3.36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93nb27" -&gt; "gnome-online-accounts-3.36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gnome-online-accounts-3.36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8" -&gt; "gnome-online-accounts-3.36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ndom-word-2.1.1" -&gt; "ruby32-jirametrics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quire_all-3.0.0" -&gt; "ruby32-jirametrics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jirametrics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jirametrics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ysql2-0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7" -&gt; "netdisco-1.3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dtool-0.6.38nb2" -&gt; "ruby33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ore-0.15.3" -&gt; "ruby32-padrino-admi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helpers-0.15.3" -&gt; "ruby32-padrino-admi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adrino-admi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3.0.1" -&gt; "py310-certbot-dns-luadns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3.0.1" -&gt; "py310-certbot-dns-luadns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9.0" -&gt; "py310-certbot-dns-luadns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34-3.4.25" -&gt; "ruby32-compass-import-on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ompass-import-on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onques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6" -&gt; "konques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onques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2.3" -&gt; "ruby32-rsvg2-4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1.17.12nb3" -&gt; "ruby32-rsvg2-4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2.3" -&gt; "ruby32-rsvg2-4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ruby32-rsvg2-4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svg2-4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uim-mozc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uim-mozc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uim-mozc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uim-mozc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16" -&gt; "uim-mozc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2-libcst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nb2" -&gt; "surf-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20" -&gt; "surf-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obahn-24.4.2" -&gt; "py311-magic-wormhole-mailbox-server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10.0" -&gt; "py311-magic-wormhole-mailbox-server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qt5-psql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stodon-1.8.1" -&gt; "tootstream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9" -&gt; "php74-drupal-9.3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1.0" -&gt; "lxqt-sessi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lxqt-sessi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4.1.0" -&gt; "lxqt-sessi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8.0" -&gt; "lxqt-sessi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" -&gt; "lxqt-sessi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ayer-shell-qt-6.0.5nb3" -&gt; "lxqt-sessi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lxqt-sessi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ibus-1.5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ibus-1.5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-2.7.1nb9" -&gt; "newsx-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4" -&gt; "gdchart-0.11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7" -&gt; "p5-GDGraph-boxplot-1.0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ramiko-3.5.0" -&gt; "py310-ncclient-0.6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1.0.0" -&gt; "py312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portlab-3.6.12nb3" -&gt; "py312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dantic-2.10.4" -&gt; "py312-pydantic-settings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qt6-qtscxml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qt6-qtscxml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htmlq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six-spawn-0.3.15" -&gt; "ruby33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npages-0.6.1nb2" -&gt; "ruby33-mustache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ustache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lab-4.2.5" -&gt; "py312-notebook-7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lab-server-2.27.3" -&gt; "py312-notebook-7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14.2" -&gt; "py312-notebook-7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ebook_shim-0.2.4" -&gt; "py312-notebook-7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source-1.12.2" -&gt; "ruby32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10.0" -&gt; "ruby32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narray-0.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61-6.1.7.10nb1" -&gt; "ruby33-activerecord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61-6.1.7.10" -&gt; "ruby33-activerecord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verecord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7" -&gt; "xfce4-mousepad-0.6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payment-sepa-6.2.1nb1" -&gt; "py313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payment-6.2.0nb1" -&gt; "py313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bank-6.2.0nb1" -&gt; "py313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pany-6.2.0nb1" -&gt; "py313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arty-6.2.0nb2" -&gt; "py313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3.0.1" -&gt; "py311-certbot-dns-cloudflar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3.0.1" -&gt; "py311-certbot-dns-cloudflar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1.8" -&gt; "ruby33-sprocke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current-ruby-1.3.4" -&gt; "ruby33-sprocke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procke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feed-0.17.0" -&gt; "ruby33-jekyll-minima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seo-tag-2.8.0" -&gt; "ruby33-jekyll-minima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jekyll-minima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31nb9" -&gt; "php81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3" -&gt; "py311-music21-9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wisted-24.10.0" -&gt; "py313-tube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ion-6.2.0nb1" -&gt; "py313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vocoder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0" -&gt; "gnuradio-vocoder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3.0" -&gt; "gnuradio-vocoder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3" -&gt; "py310-astropy-6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omlrb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3.0" -&gt; "py310-dsinternals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alziu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4" -&gt; "kalziu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6.0nb3" -&gt; "kalziu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6.0nb3" -&gt; "kalziu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3" -&gt; "kalziu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3" -&gt; "kalziu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alziu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6-6.8.0pre1nb3" -&gt; "py313-qt6-qscintilla-2.1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5" -&gt; "py313-qt6-qscintilla-2.1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py313-qt6-qscintilla-2.1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solfege-3.23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nb4" -&gt; "deforaos-integration-0.1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dulwich-0.22.6" -&gt; "py313-xandikos-0.2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mouth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kmouth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mouth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fitme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ctrlport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0" -&gt; "gnuradio-ctrlport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3.0" -&gt; "gnuradio-ctrlport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credit-limit-6.2.0nb1" -&gt; "py313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6.2.0nb1" -&gt; "py313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urrency-6.2.0nb2" -&gt; "py313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invoice-6.2.1nb1" -&gt; "py313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pany-6.2.0nb1" -&gt; "py313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14.2" -&gt; "py312-notebook_shim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2.4.0nb3" -&gt; "ruby32-kramdown-rfc2629-1.7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parser-gfm-1.1.0" -&gt; "ruby32-kramdown-rfc2629-1.7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ertified-1.0.0" -&gt; "ruby32-kramdown-rfc2629-1.7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name-1.13.5" -&gt; "ruby32-kramdown-rfc2629-1.7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blocks-1.10.0" -&gt; "ruby32-kramdown-rfc2629-1.7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scripts-1.11.0" -&gt; "ruby32-kramdown-rfc2629-1.7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http-persistent-4.0.5" -&gt; "ruby32-kramdown-rfc2629-1.7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ffer-0.1.2" -&gt; "ruby32-kramdown-rfc2629-1.7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kramdown-rfc2629-1.7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4" -&gt; "php74-gd-7.4.3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py311-otherside-1.6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py311-otherside-1.6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py311-otherside-1.6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3.0.1" -&gt; "py310-certbot-apach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3.0.1" -&gt; "py310-certbot-apach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ommonmarker-0.2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userfeedback-1.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6" -&gt; "kuserfeedback-1.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kuserfeedback-1.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kuserfeedback-1.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kuserfeedback-1.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t-rec-0.7.6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1.8" -&gt; "ruby33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rl_mount-0.2.1" -&gt; "ruby33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-&gt; "py312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df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4" -&gt; "kdf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kdf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df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6.0.1nb6" -&gt; "wxmaxima-23.1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5" -&gt; "wxmaxima-23.1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bin-0.10.2" -&gt; "py310-test-httpbi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3.0.1" -&gt; "py312-certbot-dns-linod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3.0.1" -&gt; "py312-certbot-dns-linod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9.0" -&gt; "py312-certbot-dns-linod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pany-6.2.0nb1" -&gt; "py313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pany-work-time-6.2.0nb1" -&gt; "py313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aphne-4.1.2" -&gt; "py311-channels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3" -&gt; "notmuch-emacs-0.3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nb2" -&gt; "notmuch-emacs-0.3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9" -&gt; "php74-ja-wordpress-6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2-2.66nb3" -&gt; "rt5-5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6.2.0nb1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locale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ocl-icd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ho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2.0.0" -&gt; "py311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mozc-elisp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1.6.9" -&gt; "php83-roundcube-plugin-zipdownload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15nb9" -&gt; "php83-roundcube-plugin-zipdownload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10.0" -&gt; "py310-magic-wormhole-transit-relay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nmp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20" -&gt; "yelp-3.32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34-3.4.25" -&gt; "ruby33-compass-import-on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ompass-import-on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1.0.0" -&gt; "py312-blurhash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tplotlib-3.9.3" -&gt; "py313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1" -&gt; "ibus-kkc-1.5.2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kc-0.3.5nb4" -&gt; "ibus-kkc-1.5.2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kdeclarative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6.0nb3" -&gt; "kdeclarative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declarative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torage72-7.2.2.1" -&gt; "ruby33-actiontext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8" -&gt; "ruby33-actiontext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ontext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" -&gt; "kf6-kunitconversion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unitconversion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astel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shkit-1.23.2" -&gt; "ruby33-capistrano-3.1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18n-1.14.6" -&gt; "ruby33-capistrano-3.1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irbrussh-1.5.3" -&gt; "ruby33-capistrano-3.1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apistrano-3.1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8" -&gt; "py310-nbxmpp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zinnia-0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7nb9" -&gt; "php82-excel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htree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1.0.0" -&gt; "py311-sphinx-gallery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dbcat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diamon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6" -&gt; "kdiamon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6" -&gt; "kdiamon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diamon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OpenSSL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tplotlib-3.9.3" -&gt; "py313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eaborn-0.13.2" -&gt; "py313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ne-6.0.1" -&gt; "py312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line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6" -&gt; "kline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line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tringex1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glabels-3.4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1nb4" -&gt; "py310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py310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py310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6" -&gt; "py310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6" -&gt; "py310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py310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3.0.1" -&gt; "py312-certbot-dns-cloudflar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3.0.1" -&gt; "py312-certbot-dns-cloudflar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6.0nb5" -&gt; "pimcommo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3.08.4nb6" -&gt; "pimcommo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4" -&gt; "pimcommo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6" -&gt; "pimcommo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9" -&gt; "pimcommo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8.4nb6" -&gt; "pimcommo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4" -&gt; "pimcommo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pimcommo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ruby32-base-3.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h3-0.2.19" -&gt; "py312-readme_renderer-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serializer-1.2.2nb2" -&gt; "ruby33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1-ruff-0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urin-1.7.8" -&gt; "py311-ruff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18n-1.14.6" -&gt; "ruby33-activesupport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zinfo-2.0.6" -&gt; "ruby33-activesupport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current-ruby-1.3.4" -&gt; "ruby33-activesupport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nection_pool-2.4.1" -&gt; "ruby33-activesupport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enchmark-0.4.0" -&gt; "ruby33-activesupport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curerandom-0.4.1" -&gt; "ruby33-activesupport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vesupport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django-filer-3.3.0" -&gt; "py313-djangocms-picture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easy-thumbnails-2.10" -&gt; "py313-djangocms-picture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3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adline-3.2.6" -&gt; "ruby32-3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herisvm-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cme-3.0.1" -&gt; "py313-certbot-dns-nson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ertbot-3.0.1" -&gt; "py313-certbot-dns-nson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lexicon-3.19.0" -&gt; "py313-certbot-dns-nson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o-console-0.8.0" -&gt; "ruby32-reline-0.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eline-0.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er61-6.1.7.10" -&gt; "ruby33-rails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cable61-6.1.7.10" -&gt; "ruby33-rails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box61-6.1.7.10" -&gt; "ruby33-rails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text61-6.1.7.10" -&gt; "ruby33-rails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61-6.1.7.10" -&gt; "ruby33-rails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prockets-rails-3.5.2" -&gt; "ruby33-rails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ails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1-1.10.4" -&gt; "ruby33-faraday_middlewar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araday_middlewar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uby2_keywords-0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61-6.1.7.10" -&gt; "ruby33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61-6.1.7.10" -&gt; "ruby33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oetry-1.8.5" -&gt; "py313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ido2-1.1.3" -&gt; "py313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keyring-25.5.0" -&gt; "py313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9.3" -&gt; "bracket-2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uuidtool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qt5-qtcharts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polkit-qt5-0.20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lib2-4.2.3" -&gt; "ruby33-gobject-introspection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gobject-introspection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guard-go-0.0.20230223nb8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3-1.1.1nb2" -&gt; "bulk-test-go-202409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zeitwerk-2.6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pyspnego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0" -&gt; "gimp-exif-browser-0.1.0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iber-storage-1.0.0" -&gt; "ruby33-fiber-local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iber-local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osepy-1.14.0" -&gt; "py313-acm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acm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penSSL-24.3.0" -&gt; "py313-acm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oneta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128-6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ale-rails-2.0.5" -&gt; "ruby32-gettext-rails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1-6.1.7.10" -&gt; "ruby32-gettext-rails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61-6.1.7.10" -&gt; "ruby32-gettext-rails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gettext-rails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6.1.4" -&gt; "py311-astroML-1.0.2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3" -&gt; "py311-astroML-1.0.2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colorpicker-0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zulip-0.9.0" -&gt; "py313-zulip-term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cgi-0.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1.0.0" -&gt; "py310-mcomi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ysql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8.4nb7" -&gt; "k3b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3b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3b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k3b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4" -&gt; "k3b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5" -&gt; "k3b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4" -&gt; "k3b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6" -&gt; "k3b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ach64-6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arrier-6.2.0nb1" -&gt; "py313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6.2.0nb1" -&gt; "py313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6.2.0nb1" -&gt; "py313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package-6.2.0nb1" -&gt; "py313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shipment-cost-6.2.0nb1" -&gt; "py313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measurements-6.2.0nb1" -&gt; "py313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araday-net_http1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1.0.0" -&gt; "py312-pillow_heif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6.2.0nb1" -&gt; "py313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6.2.0nb1" -&gt; "py313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1.0.0" -&gt; "py311-sphinx-astropy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gallery-0.18.0" -&gt; "py311-sphinx-astropy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3.0" -&gt; "py312-django-cmsplugin_galler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asy-thumbnails-2.10" -&gt; "py312-django-cmsplugin_galler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3nb2" -&gt; "ruby32-clutter-gtk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dk-4.2.3nb2" -&gt; "ruby32-clutter-gtk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3nb2" -&gt; "ruby32-clutter-gtk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lutter-gtk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crypt-4.2.1" -&gt; "py311-paramiko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paramiko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1-orjson-3.1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urin-1.7.8" -&gt; "py311-orjson-3.1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bcrypt-3.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1.0.0" -&gt; "py312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2.0.0" -&gt; "py312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ckar01-task_list-2.3.4" -&gt; "ruby32-redmine51-5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-pipeline-2.14.3nb1" -&gt; "ruby32-redmine51-5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monmarker-0.23.10" -&gt; "ruby32-redmine51-5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nitize-6.1.3" -&gt; "ruby32-redmine51-5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61-6.1.7.10" -&gt; "ruby32-redmine51-5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edmine51-5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uge-4.5.1" -&gt; "ruby32-redmine51-5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ysql2-0.5.6" -&gt; "ruby32-redmine51-5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quest_store-1.5.1" -&gt; "ruby32-redmine51-5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rn-6.1.0nb3" -&gt; "ruby32-redmine51-5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xml_parser-2.0.1" -&gt; "ruby32-redmine51-5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adie31-rails61-3.1.0" -&gt; "ruby32-redmine51-5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rcel-1.0.4" -&gt; "ruby32-redmine51-5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8.1" -&gt; "ruby32-redmine51-5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8" -&gt; "ruby32-redmine51-5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18n-1.14.6" -&gt; "ruby32-redmine51-5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pdf-1.21.3" -&gt; "ruby32-redmine51-5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7" -&gt; "ruby32-redmine51-5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p-2.3.2" -&gt; "ruby32-redmine51-5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tp-6.3.0" -&gt; "ruby32-redmine51-5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qrcode-2.2.0" -&gt; "ruby32-redmine51-5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ldap-0.19.0" -&gt; "ruby32-redmine51-5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-magick-5.0.1" -&gt; "ruby32-redmine51-5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carpet-3.6.0" -&gt; "ruby32-redmine51-5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70-7.0.8.7" -&gt; "ruby32-actionmailbox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8.1" -&gt; "ruby32-actionmailbox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onmailbox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9" -&gt; "php56-roundcube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ubysdl-2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1.0" -&gt; "lxqt-globalkey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lxqt-globalkey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" -&gt; "lxqt-globalkey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lxqt-globalkey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ime-types1-1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3" -&gt; "py310-notmuch2-0.3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nb2" -&gt; "py310-notmuch2-0.3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1.6.9" -&gt; "php83-roundcube-plugin-carddav-4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kramdown-2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kramdown-2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oncurrent-ruby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2" -&gt; "p5-DBIx-Class-RDBOHelpers-0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2" -&gt; "p5-DBIx-Class-RDBOHelpers-0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3.0" -&gt; "py312-aws-sso-util-4.3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yntax-1.2.2" -&gt; "ruby33-maruku-0.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aruku-0.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up-2.2.1" -&gt; "ruby33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uma-6.5.0" -&gt; "ruby33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-3.6.0" -&gt; "ruby33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aunchy-2.5.2" -&gt; "ruby33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uge-4.5.1" -&gt; "ruby33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-3.6.0" -&gt; "ruby33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auth-1.1.0" -&gt; "ruby33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lid-6.8.0" -&gt; "kf6-balo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8.0" -&gt; "kf6-balo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balo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balo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-&gt; "kf6-balo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8.0" -&gt; "kf6-balo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8.0" -&gt; "kf6-balo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filemetadata-6.8.0" -&gt; "kf6-balo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" -&gt; "kf6-balo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dletime-6.8.0" -&gt; "kf6-balo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-&gt; "kf6-balo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5nb1" -&gt; "p5-Reaction-0.2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10" -&gt; "p5-Reaction-0.2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2" -&gt; "p5-Reaction-0.2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2nb9" -&gt; "p5-Reaction-0.2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liquid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qt5-qtwayland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ventmachine-1.2.7nb2" -&gt; "ruby33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7" -&gt; "ruby33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_parser.rb-0.8.0" -&gt; "ruby33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m-socksify-0.3.3" -&gt; "ruby33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okiejar-0.3.4" -&gt; "ruby33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precated-2.0.1nb1" -&gt; "ruby33-dbi-0.4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bi-0.4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http-accept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md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10" -&gt; "ruby32-actioncable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io4r-2.7.4" -&gt; "ruby32-actioncable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driver-0.7.5" -&gt; "ruby32-actioncable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oncable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cargo-c-0.9.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exp-processor-4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charselec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6.0nb3" -&gt; "kcharselec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charselect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secretstorage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pim-data-export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6" -&gt; "pim-data-export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6" -&gt; "pim-data-export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5" -&gt; "pim-data-export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6" -&gt; "pim-data-export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pim-data-export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sonschema-4.23.0" -&gt; "py313-test-mypy-plugins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-listen-4.0.0nb1" -&gt; "ruby32-sass-3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ass-3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1.0" -&gt; "lxqt-archiv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lxqt-archiv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2.1.0" -&gt; "lxqt-archiv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lxqt-archiv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1nb4" -&gt; "py310-qwt-qt5-1.02.0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4" -&gt; "py310-qwt-qt5-1.02.0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tplotlib-3.9.3" -&gt; "py313-astropy-6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cme-3.0.1" -&gt; "py313-certbot-dns-cloudflar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ertbot-3.0.1" -&gt; "py313-certbot-dns-cloudflar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2.0.0" -&gt; "py310-twython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astropy-0.6.1" -&gt; "py311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open4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emcache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31nb9" -&gt; "php81-jpgraph-4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kipi-plugin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3" -&gt; "kipi-plugin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5" -&gt; "kipi-plugin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23" -&gt; "kipi-plugin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ipi-plugin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6.2.1nb1" -&gt; "py313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invoice-6.2.1nb1" -&gt; "py313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product-6.2.0nb1" -&gt; "py313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stock-continental-6.2.0nb1" -&gt; "py313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urchase-6.2.0nb1" -&gt; "py313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6.2.0nb1" -&gt; "py313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inifile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31nb9" -&gt; "php81-wordpress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4nb4" -&gt; "tex-svg-2.02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ixlib-shellout-3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i-0.4.5nb3" -&gt; "ruby33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qlite3-2.4.1" -&gt; "ruby33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gem_plug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61-6.1.7.10" -&gt; "ruby33-roadie-rails61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adie-5.2.1" -&gt; "ruby33-roadie-rails61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oadie-rails61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6" -&gt; "uim-1.8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uim-1.8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uim-1.8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authlib-3.2.2" -&gt; "py313-aiohttp-oauthlib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9" -&gt; "php81-roundcube-plugin-enigma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31nb9" -&gt; "php81-roundcube-plugin-enigma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ipaddress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gger-0.9.7.1" -&gt; "py312-httpbin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xt-rs-0.1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bz2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ient-0.10.0" -&gt; "py310-nbconvert-7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format-5.10.4" -&gt; "py310-nbconvert-7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hck-0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ripdrag-0.4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3-pydantic-core-2.2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turin-1.7.8" -&gt; "py313-pydantic-core-2.2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10.1" -&gt; "py312-flask-jwt-extended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flask-jwt-extended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yring-25.5.0" -&gt; "gajim-1.3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xmpp-2.0.6" -&gt; "gajim-1.3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gajim-1.3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3.0" -&gt; "gajim-1.3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trustm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spec-support-3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g-1.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6" -&gt; "libkdepi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search-23.08.4nb6" -&gt; "libkdepi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3.08.4nb6" -&gt; "libkdepi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libkdepi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ty-colo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4" -&gt; "erlang-eimp-1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1.8.5" -&gt; "py312-class-doc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matugen-2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thon-0.16.0" -&gt; "ruby33-typhoeu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yphoeu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ferencing-0.35.1" -&gt; "py311-jsonschema-spec-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3-cddl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turin-1.7.8" -&gt; "py313-cddl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7nb9" -&gt; "php82-piwigo-1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juk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juk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juk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fi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hmac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6.2.1nb1" -&gt; "py313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invoice-6.2.1nb1" -&gt; "py313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pany-6.2.0nb1" -&gt; "py313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arty-6.2.0nb2" -&gt; "py313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ferencing-0.35.1" -&gt; "py312-jsonschema-specifications-202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1.0.0" -&gt; "py311-weasyprint-6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puppet-7.2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11-1.1.10" -&gt; "ruby32-puppet-7.2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ep_merge-1.2.2" -&gt; "ruby32-puppet-7.2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cter-4.10.0" -&gt; "ruby32-puppet-7.2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st_gettext-2.3.0" -&gt; "ruby32-puppet-7.2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era-3.12.0" -&gt; "ruby32-puppet-7.2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ale-2.1.4" -&gt; "ruby32-puppet-7.2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puppet-7.2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uppet-resource_api-1.9.0" -&gt; "ruby32-puppet-7.2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canf-1.0.0" -&gt; "ruby32-puppet-7.2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mantic_puppet-1.1.0" -&gt; "ruby32-puppet-7.2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uppet-7.2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pany-6.2.0nb1" -&gt; "py313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arty-6.2.0nb2" -&gt; "py313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urrency-6.2.0nb2" -&gt; "py313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viz-0.19.0" -&gt; "py312-pymc3-3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-fsevent-0.11.2" -&gt; "ruby33-sass-listen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-inotify-0.11.1" -&gt; "ruby33-sass-listen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ass-listen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0" -&gt; "sane-frontends-1.0.14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libksie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6" -&gt; "libksie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6" -&gt; "libksie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6" -&gt; "libksie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libksie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libksie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k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much2-0.38.3nb2" -&gt; "py311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54.0" -&gt; "py311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oauthlib-1.2.1" -&gt; "py311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1" -&gt; "ibus-pinyin-1.5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dnsdiag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QXlsx-1.4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1.0" -&gt; "lxqt-menu-dat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lxqt-menu-dat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lxqt-menu-dat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ubyntlm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32.0.2" -&gt; "firefox-l10n-13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erubi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ex-registry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-&gt; "ruby32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olumnize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adline-3.2.6" -&gt; "ruby32-byebug-1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byebug-1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3.0" -&gt; "py311-nbformat-5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otp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roxifier2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feed-0.17.0" -&gt; "ruby32-jekyll-minima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seo-tag-2.8.0" -&gt; "ruby32-jekyll-minima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jekyll-minima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openssl-cmac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sobfu-0.4.2" -&gt; "ruby33-rex-exploitation-0.1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asm-1.0.5" -&gt; "ruby33-rex-exploitation-0.1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arch-0.1.16" -&gt; "ruby33-rex-exploitation-0.1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encoder-0.1.7" -&gt; "ruby33-rex-exploitation-0.1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9" -&gt; "ruby33-rex-exploitation-0.1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ex-exploitation-0.1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lexmock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list-3.7.1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oxifier2-1.1.0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yslog-logger-1.6.8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in-rest-0.5.0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s3-1.176.1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in-winrm-0.2.13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secretsmanager-1.110.0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f_ext-0.0.9.1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config-18.2.7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uidtools-2.2.0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vault-4.1.11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vault-0.18.2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zero-15.0.11nb1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refoundation-0.3.13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ff-lcs-1.5.1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rubis-2.7.0nb1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7.0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libarchive-1.1.14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iparse-1.5.0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spec-core-5.22.3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archive-1.1.7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authentication-3.0.10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cli-2.1.8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ftp-4.0.0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hai-18.1.3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ed-color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blockdiag-2.0.1nb2" -&gt; "py313-nw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rmios-1.1.0" -&gt; "ruby33-password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assword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4" -&gt; "ruby31-gd-0.8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implecov-html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lankslate-3.1.3" -&gt; "ruby32-parsle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arsle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nb3" -&gt; "okular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6.0nb3" -&gt; "okular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4" -&gt; "okular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okular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nb3" -&gt; "okular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5" -&gt; "okular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3" -&gt; "okular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4" -&gt; "okular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5" -&gt; "okular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4" -&gt; "okular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okular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6.0nb3" -&gt; "okular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6" -&gt; "okular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4" -&gt; "okular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treegrep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10.0" -&gt; "py311-tube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server-2.14.2" -&gt; "py311-notebook_shim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jsembed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3" -&gt; "kjsembed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6.0nb3" -&gt; "kjsembed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jsembed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kjsembed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kjsembed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hackernews-tui-0.1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py310-otherside-1.6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py310-otherside-1.6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py310-otherside-1.6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xmlparser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urin-1.7.8" -&gt; "py312-cramjam-2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2-cramjam-2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aggregates-1.2.0" -&gt; "ruby3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nstraints-1.2.0" -&gt; "ruby3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migrations-1.2.0" -&gt; "ruby3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transactions-1.2.0" -&gt; "ruby3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serializer-1.2.2nb2" -&gt; "ruby3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timestamps-1.2.0" -&gt; "ruby3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validations-1.2.0" -&gt; "ruby3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types-1.2.2nb2" -&gt; "ruby3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6" -&gt; "grantlee-qt5-5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yell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wisted-24.10.0" -&gt; "py313-treq-24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ucharmap-15.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70-7.0.8.7" -&gt; "ruby33-metasploit-model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70-7.0.8.7" -&gt; "ruby33-metasploit-model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etasploit-model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t-2.0.0" -&gt; "py311-pyformlang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10.1" -&gt; "py310-gidgethub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7" -&gt; "ruby32-git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chardet-1.8.0" -&gt; "ruby32-git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git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3" -&gt; "libmediawiki-5.37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libmediawiki-5.37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-lsp-2.2.5" -&gt; "py311-jupyterlab-4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server-2.14.2" -&gt; "py311-jupyterlab-4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lab-server-2.27.3" -&gt; "py311-jupyterlab-4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ebook_shim-0.2.4" -&gt; "py311-jupyterlab-4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sh-7.3.0" -&gt; "ruby33-net-sftp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net-sftp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FxA-0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10.1" -&gt; "py311-FxA-0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1.0" -&gt; "pavucontrol-q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pavucontrol-q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" -&gt; "pavucontrol-q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pavucontrol-q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nb3" -&gt; "kcontac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3" -&gt; "kcontac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3" -&gt; "kcontac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3" -&gt; "kcontac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contac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kcontac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libadwaita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rawtherapee-5.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7" -&gt; "ruby33-train-core-3.1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7.0" -&gt; "ruby33-train-core-3.1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shellout-3.3.4" -&gt; "ruby33-train-core-3.1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cp-4.0.0" -&gt; "ruby33-train-core-3.1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rain-core-3.1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4" -&gt; "py312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h3-0.2.19" -&gt; "py310-textil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scrapy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3.0" -&gt; "py311-scrapy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rvice_identity-24.2.0" -&gt; "py311-scrapy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10.0" -&gt; "py311-scrapy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ups-4.0.0nb1" -&gt; "retext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8.0pre1nb3" -&gt; "retext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anglo-saxon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execj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4" -&gt; "ploticus-2.4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format-5.10.4" -&gt; "py311-nbclient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deepstate-honggfuzz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upnp-av-0.1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6" -&gt; "gupnp-av-0.1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31nb9" -&gt; "php81-owncloud-1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xp-processor-4.17.3" -&gt; "ruby32-parser-3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arser-3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34" -&gt; "materia-gtk-theme-202003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atch_finde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1.0.0" -&gt; "py311-easy-thumbnails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penSSL-24.3.0" -&gt; "py313-sydent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ervice_identity-24.2.0" -&gt; "py313-sydent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wisted-24.10.0" -&gt; "py313-sydent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rnaturalear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crypto-1.5.6" -&gt; "websockify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2-7.2.2.1" -&gt; "ruby32-roadie-rails72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adie-5.2.1" -&gt; "ruby32-roadie-rails72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oadie-rails72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gherkin-27.0.0" -&gt; "ruby32-cucumber-core-1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messages-22.0.0" -&gt; "ruby32-cucumber-core-1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tag-expressions-6.1.0" -&gt; "ruby32-cucumber-core-1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ucumber-core-1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-3.7.4" -&gt; "numix-gtk-theme-2.6.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rdc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5" -&gt; "krdc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4" -&gt; "krdc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nb3" -&gt; "krdc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6" -&gt; "krdc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rdc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net-dhcp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bluecloth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bluecloth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oatbar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stava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color-0.6.0" -&gt; "ruby32-pastel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astel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lexicon-3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requests-oauthlib-2.0.0" -&gt; "py313-twython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pinentry-qt6-1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61-6.1.7.10" -&gt; "ruby33-awesome_nested_se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wesome_nested_se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lska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6" -&gt; "lska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lska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0-bcrypt-4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qt5-qtquickcontrols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galette-0.3.0.0.2024.03.0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1" -&gt; "ibus-m17n-1.3.4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8.0nb20" -&gt; "ibus-m17n-1.3.4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10" -&gt; "p5-Rose-DBx-Garden-Catalyst-0.1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10" -&gt; "p5-Rose-DBx-Garden-Catalyst-0.1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rjson-3.10.12" -&gt; "py311-eliot-1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b-appscript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ab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spnego-0.11.2" -&gt; "py310-requests-kerbero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requests-kerbero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nb5" -&gt; "seamonkey-l10n-2.53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8" -&gt; "gmpc-11.8.16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yard-0.9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tchfiles-1.0.0" -&gt; "py311-pelican-4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2.3" -&gt; "ruby32-gstreamer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gstreamer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hadow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9" -&gt; "php74-roundcube-plugin-zipdownload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9" -&gt; "php74-roundcube-plugin-zipdownload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9" -&gt; "php74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ip-2.3.2" -&gt; "ruby33-winrm-fs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nrm-2.3.9" -&gt; "ruby33-winrm-fs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winrm-fs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spectacle-22.0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4" -&gt; "spectacle-22.0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7.1nb3" -&gt; "spectacle-22.0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4" -&gt; "spectacle-22.0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6.0nb3" -&gt; "spectacle-22.0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5" -&gt; "spectacle-22.0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4" -&gt; "spectacle-22.0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spectacle-22.0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bomb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6" -&gt; "bomb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bomb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6.1.4" -&gt; "py310-astroML-1.0.2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3" -&gt; "py310-astroML-1.0.2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zinfo-2.0.6" -&gt; "ruby32-tzinfo-data-1.202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zinfo-data-1.202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config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kconfig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idletim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6" -&gt; "kidletim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6" -&gt; "kidletime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ty-screen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kima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5" -&gt; "kima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ima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3.0" -&gt; "ruby33-winrm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rubi-1.13.0" -&gt; "ruby33-winrm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ssapi-1.3.1" -&gt; "ruby33-winrm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yoku-1.4.0" -&gt; "ruby33-winrm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client-2.8.3nb1" -&gt; "ruby33-winrm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gging-2.4.0" -&gt; "ruby33-winrm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ri-2.7.1" -&gt; "ruby33-winrm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ntlm-0.6.5" -&gt; "ruby33-winrm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winrm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filer-3.3.0" -&gt; "py311-djangocms-video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arty-6.2.0nb2" -&gt; "py313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price-list-6.2.0nb1" -&gt; "py313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6.2.0nb1" -&gt; "py313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9" -&gt; "php74-piwigo-1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1nb4" -&gt; "py311-qt5-qscintilla-2.1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5" -&gt; "py311-qt5-qscintilla-2.1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py311-qt5-qscintilla-2.1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impacket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penSSL-24.3.0" -&gt; "py313-impacket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balsa-2.6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2.0.0" -&gt; "py310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61-6.1.7.10nb1" -&gt; "ruby33-globali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globali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service_identity-2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1" -&gt; "ibus-mozc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ibus-mozc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36.0" -&gt; "py310-google-auth-httplib2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jless-0.9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18n-1.14.6" -&gt; "ruby32-activesupport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zinfo-2.0.6" -&gt; "ruby32-activesupport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3.4" -&gt; "ruby32-activesupport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vesupport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24nb1" -&gt; "traverso-0.49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traverso-0.49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ouge-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mers-4.3.5" -&gt; "ruby32-celluloid-supervision-0.2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elluloid-supervision-0.2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3.0" -&gt; "py312-djangocms-audio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6.04.0nb1" -&gt; "libdbusmenu-16.0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6.04.0nb6" -&gt; "libdbusmenu-16.0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netop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libxml-5.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1.0.0" -&gt; "py312-cairosvg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ermio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pricot-0.8.6" -&gt; "ruby32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stache-1.1.1nb3" -&gt; "ruby32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discount-2.2.7.1" -&gt; "ruby32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hexpatch-1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m-1.0.5" -&gt; "ruby32-rex-encoder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arch-0.1.16" -&gt; "ruby32-rex-encoder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9" -&gt; "ruby32-rex-encoder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ex-encoder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7" -&gt; "p5-SQL-Translator-1.6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cordParser-1.6.5nb10" -&gt; "p5-SQL-Translator-1.6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8" -&gt; "p5-SQL-Translator-1.6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3.0" -&gt; "py311-aws-sso-util-4.3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h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ilesiz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hunky_png-1.3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dnsdiag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ds-py-0.22.3" -&gt; "py312-referencing-0.3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ime-types-data-3.2024.1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0" -&gt; "gimp-warp-sharp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5" -&gt; "libsoup3-3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wmi-lit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quarto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0-7.0.8.7" -&gt; "ruby33-activestorage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job70-7.0.8.7" -&gt; "ruby33-activestorage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70-7.0.8.7" -&gt; "ruby33-activestorage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rcel-1.0.4" -&gt; "ruby33-activestorage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_mime-1.1.5" -&gt; "ruby33-activestorage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vestorage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nb4" -&gt; "centerim5-5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fstl-0.1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lgorithm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urrency-6.2.0nb2" -&gt; "py313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6.2.1nb1" -&gt; "py313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invoice-6.2.1nb1" -&gt; "py313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pany-6.2.0nb1" -&gt; "py313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arty-6.2.0nb2" -&gt; "py313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8" -&gt; "gvfs-1.6.7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tacts-6.8.0" -&gt; "kf6-kpeopl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-&gt; "kf6-kpeopl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" -&gt; "kf6-kpeopl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8.0" -&gt; "kf6-kpeopl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" -&gt; "kf6-kpeopl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peopl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kf6-kpeopl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natra-3.1.0" -&gt; "ruby33-sinatra-contrib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sinatra-contrib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inatra-contrib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3" -&gt; "libkcompactdisc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3" -&gt; "libkcompactdisc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3" -&gt; "libkcompactdisc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libkcompactdisc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6.0nb3" -&gt; "libkcompactdisc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tuifeed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secretstorage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7nb9" -&gt; "fengoffice-3.8.5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JWT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pany-6.2.0nb1" -&gt; "py313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ject-6.2.0nb1" -&gt; "py313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timesheet-6.2.0nb1" -&gt; "py313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8.0" -&gt; "kf6-prison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prison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kf6-prison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3" -&gt; "kf6-prison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20" -&gt; "evolution-3.34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23" -&gt; "evolution-3.34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nb2" -&gt; "evolution-3.34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7" -&gt; "evolution-3.34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kg-config-1.5.8" -&gt; "ruby33-nokogiri-1.1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_portile2-2.8.8" -&gt; "ruby33-nokogiri-1.1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nokogiri-1.1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6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0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38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4nb4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8.3.2nb1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4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5nb6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pp-1.2.5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hitime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8.0nb3" -&gt; "qca2-qt6-2.3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qca2-qt6-2.3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61-6.1.7.10" -&gt; "ruby32-rails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61-6.1.7.10" -&gt; "ruby32-rails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61-6.1.7.10" -&gt; "ruby32-rails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61-6.1.7.10" -&gt; "ruby32-rails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10" -&gt; "ruby32-rails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rails-3.5.2" -&gt; "ruby32-rails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ails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mers-4.3.5" -&gt; "ruby32-celluloid-essential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elluloid-essential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libgnome-games-suppor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libgnome-games-suppor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rzmq-core-1.0.7" -&gt; "ruby32-ffi-rzmq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fi-rzmq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ject-6.2.0nb1" -&gt; "py313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ject-revenue-6.2.0nb1" -&gt; "py313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timesheet-6.2.0nb1" -&gt; "py313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6.2.1nb1" -&gt; "py313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invoice-6.2.1nb1" -&gt; "py313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6.2.0nb1" -&gt; "py313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gdbm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libfolks-0.15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libfolks-0.15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7" -&gt; "libfolks-0.15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hoco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io-console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ta_uri-0.1.0" -&gt; "ruby32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rzmq-2.0.7" -&gt; "ruby32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3.6.0" -&gt; "ruby32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0-7.0.8.7" -&gt; "ruby32-activerecord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0-7.0.8.7" -&gt; "ruby32-activerecord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verecord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dantic-core-2.27.2" -&gt; "py312-pydantic-2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2" -&gt; "p5-DBIx-Class-IntrospectableM2M-0.00100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4" -&gt; "php82-gd-8.2.2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focuswriter-1.8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focuswriter-1.8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3" -&gt; "focuswriter-1.8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iber-annotation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amjam-2.8.4" -&gt; "py310-snappy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ulip-0.9.0" -&gt; "py312-zulip-term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0" -&gt; "gr-osmosdr-0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10" -&gt; "gr-osmosdr-0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lassy_hash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current-ruby-1.3.4" -&gt; "ruby33-chef-utils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hef-utils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3.0" -&gt; "py312-openapi-schema-validator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specifications-2024.10.1" -&gt; "py312-openapi-schema-validator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ruby33-3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tplotlib-3.9.3" -&gt; "py313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sequoia-sq-0.3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3" -&gt; "gnome-tracker-miners-3.0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21" -&gt; "gnome-tracker-miners-3.0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3.4" -&gt; "ruby32-i18n-1.1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i18n-1.1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sonschema-4.23.0" -&gt; "py313-sphobjinv-2.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con-1.2.2" -&gt; "ruby33-faraday-excon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2.12.2" -&gt; "ruby33-faraday-excon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araday-excon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assenger-5.3.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tchfiles-1.0.0" -&gt; "py311-uvicorn-0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6.0nb3" -&gt; "digikam-8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5" -&gt; "digikam-8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nb3" -&gt; "digikam-8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nb5" -&gt; "digikam-8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6" -&gt; "digikam-8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digikam-8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6" -&gt; "digikam-8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digikam-8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6.0nb3" -&gt; "digikam-8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8.4nb6" -&gt; "digikam-8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8" -&gt; "digikam-8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nh3-0.2.19" -&gt; "py313-textil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6" -&gt; "akonadi-note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5" -&gt; "akonadi-note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akonadi-note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g_array_parser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61-6.1.7.10nb1" -&gt; "ruby33-rails-dom-testing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8" -&gt; "ruby33-rails-dom-testing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ails-dom-testing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gitui-0.2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ulwich-0.22.6" -&gt; "Sigil-2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Sigil-2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Sigil-2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Sigil-2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6" -&gt; "Sigil-2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Sigil-2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1nb4" -&gt; "py311-qtgraph-qt5-0.1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3.0" -&gt; "py311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google-auth-2.3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3.0" -&gt; "py312-google-auth-2.3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http_ece-1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yring-25.5.0" -&gt; "coursera-dl-0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6.2.0nb1" -&gt; "py312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-&gt; "kf6-kpty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" -&gt; "kf6-kpty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pty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6.0nb3" -&gt; "libkgapi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nb3" -&gt; "libkgapi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libkgapi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libkgapi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libkgapi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mers-4.3.5" -&gt; "ruby33-celluloid-supervision-0.2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elluloid-supervision-0.2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34-3.4.25" -&gt; "ruby33-compass-core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compass-core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ompass-core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rdtool-1.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npages-0.6.1nb2" -&gt; "ruby33-unicorn-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gio-2.11.4" -&gt; "ruby33-unicorn-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ndrops-0.20.1" -&gt; "ruby33-unicorn-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unicorn-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io-console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dunning-6.2.0nb1" -&gt; "py313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product-6.2.0nb1" -&gt; "py313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6.8.0" -&gt; "kf6-kicontheme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8.0" -&gt; "kf6-kicontheme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8.0" -&gt; "kf6-kicontheme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8.0" -&gt; "kf6-kicontheme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8.0" -&gt; "kf6-kicontheme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icontheme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3" -&gt; "kf6-kicontheme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icontheme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sonschema-4.23.0" -&gt; "py313-jupyterlab-server-2.2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upyter_server-2.14.2" -&gt; "py313-jupyterlab-server-2.2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4" -&gt; "kopete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opete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6" -&gt; "kopete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4" -&gt; "kopete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nb3" -&gt; "kopete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6.0nb4" -&gt; "kopete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nb3" -&gt; "kopete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4" -&gt; "kopete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4" -&gt; "kopete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opete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6" -&gt; "kopete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6" -&gt; "kopete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sgpack-1.7.5" -&gt; "ruby33-neovim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neovim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neovim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xslt-0.9.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nerator-0.0.1" -&gt; "ruby32-stream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tream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at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5" -&gt; "kat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3" -&gt; "kat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4" -&gt; "kat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4" -&gt; "kat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5" -&gt; "kat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4" -&gt; "kat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at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6.0nb3" -&gt; "kat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2_keywords-0.0.5" -&gt; "ruby33-mocha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ocha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attica-6.8.0" -&gt; "kf6-knewstuff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8.0" -&gt; "kf6-knewstuff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knewstuff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-&gt; "kf6-knewstuff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" -&gt; "kf6-knewstuff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8.0" -&gt; "kf6-knewstuff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ckage-6.8.0" -&gt; "kf6-knewstuff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" -&gt; "kf6-knewstuff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yndication-6.8.0" -&gt; "kf6-knewstuff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newstuff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newstuff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2" -&gt; "p5-Dancer-Plugin-DBIC-0.210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Sugar-0.0200nb7" -&gt; "p5-Dancer-Plugin-DBIC-0.210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7" -&gt; "p5-Dancer-Plugin-DBIC-0.210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3.0.0rc1nb3" -&gt; "gmic-3.2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gmic-3.2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gmic-3.2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turin-1.7.8" -&gt; "py313-cryptography-4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3-cryptography-44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itex2MML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rass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3" -&gt; "kfilemetadata5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3" -&gt; "kfilemetadata5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filemetadata5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3" -&gt; "kfilemetadata5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3" -&gt; "kfilemetadata5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6" -&gt; "kfilemetadata5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libgweath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ode-glib-3.26.2nb13" -&gt; "libgweath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8" -&gt; "libgweath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unicode-emoji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qjackctl-0.4.2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qjackctl-0.4.2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6" -&gt; "qjackctl-0.4.2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ole-1.2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line-3.14.1" -&gt; "ruby32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xp-processor-4.17.3" -&gt; "ruby32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7nb9" -&gt; "zabbix-frontend-postgresql-6.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olyglot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3-rpds-py-0.2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turin-1.7.8" -&gt; "py313-rpds-py-0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agequant-4.3.3" -&gt; "py311-Pillow-1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5" -&gt; "dino-0.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dino-0.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5" -&gt; "dino-0.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dwaita-1.6.1nb3" -&gt; "dino-0.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dino-0.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2nb5" -&gt; "dino-0.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necromancer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rsftch-0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ubexec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deedu-data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1.0" -&gt; "qterminal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qterminal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ayer-shell-qt-6.0.5nb3" -&gt; "qterminal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qterminal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2.1.0" -&gt; "qterminal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4.2" -&gt; "py310-notebook_shim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1.0" -&gt; "lxqt-policyki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lxqt-policyki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" -&gt; "lxqt-policyki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6-0.200.0nb4" -&gt; "lxqt-policyki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rcode-8.0" -&gt; "electrum-4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4" -&gt; "electrum-4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3.0.1" -&gt; "py311-certbot-dns-dnsimp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3.0.1" -&gt; "py311-certbot-dns-dnsimp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9.0" -&gt; "py311-certbot-dns-dnsimp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krf-0.2.3nb1" -&gt; "ruby33-opengl-0.6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opengl-0.6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ookiejar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igv4-1.10.1" -&gt; "ruby33-vault-0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vault-0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mple-0.10.3" -&gt; "ruby32-haml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haml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lt-2.4.0" -&gt; "ruby32-haml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haml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ws-partitions-1.10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ws-event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crypt-4.2.1" -&gt; "py310-asyncssh-2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asyncssh-2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3.0" -&gt; "py310-asyncssh-2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bropages-1.4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libcst-1.5.1" -&gt; "py313-hypothesmith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oogle-auth-2.36.0" -&gt; "py313-google-auth-httplib2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6" -&gt; "fcitx5-chinese-addons-5.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6" -&gt; "fcitx5-chinese-addons-5.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fcitx5-chinese-addons-5.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5" -&gt; "fcitx5-chinese-addons-5.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fcitx5-chinese-addons-5.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emverse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10.1" -&gt; "py310-lti1p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crypto-1.5.6" -&gt; "py310-lti1p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7" -&gt; "ruby32-launchy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launchy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_plot-0.0.5" -&gt; "ruby32-youplot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youplot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coreaddon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coreaddon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bcrypt_pbkdf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quota-0.5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qt5-qtsvg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7.0" -&gt; "ruby33-ffi-rzmq-cor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fi-rzmq-cor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tup-3.4.1nb1" -&gt; "ruby33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bbit-3.0.3nb7" -&gt; "ruby33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witter_oauth-0.4.94" -&gt; "ruby33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witter-stream-0.1.16nb2" -&gt; "ruby33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rogressbar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refi-3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10.0" -&gt; "py311-treq-24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4" -&gt; "gwenview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3.08.4nb5" -&gt; "gwenview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5" -&gt; "gwenview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gwenview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4" -&gt; "gwenview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gwenview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6" -&gt; "gwenview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16.0nb4" -&gt; "gwenview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4" -&gt; "gwenview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5" -&gt; "gwenview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7.1nb3" -&gt; "gwenview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3" -&gt; "gwenview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3.0" -&gt; "py312-jupyter_event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ferencing-0.35.1" -&gt; "py312-jupyter_event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6.1nb12" -&gt; "mate-1.2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7" -&gt; "mate-1.2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26.0nb9" -&gt; "mate-1.2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13" -&gt; "mate-1.2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erminal-1.26.1nb7" -&gt; "mate-1.2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26.1nb7" -&gt; "mate-1.2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ma-1.26.1nb14" -&gt; "mate-1.2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6.2nb10" -&gt; "mate-1.2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4nb5" -&gt; "mate-1.2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dropbox-1.26.0nb10" -&gt; "mate-1.2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extensions-1.26.1nb17" -&gt; "mate-1.2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rampa-1.26.2nb4" -&gt; "mate-1.2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m-1.26.1nb13" -&gt; "mate-1.2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3nb8" -&gt; "mate-1.2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26.2nb8" -&gt; "mate-1.2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26.0nb9" -&gt; "mate-1.2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otification-daemon-1.26.1nb12" -&gt; "mate-1.2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nb5" -&gt; "mate-1.2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6.1nb7" -&gt; "mate-1.2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creensaver-1.26.2nb12" -&gt; "mate-1.2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26.0nb9" -&gt; "mate-1.2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6.1nb16" -&gt; "mate-1.2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arty-6.2.0nb2" -&gt; "py313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7.0" -&gt; "ruby32-ethon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ethon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net-http-digest_auth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djview4-4.1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djview4-4.1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ack-3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10" -&gt; "ruby32-jquery-rails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jquery-rails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2.0nb1" -&gt; "ruby32-jquery-rails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jquery-rails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7nb9" -&gt; "php82-basercms-3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mag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kmag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mag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8" -&gt; "p5-SVN-Web-0.6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15" -&gt; "p5-SVN-Web-0.6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7" -&gt; "p5-SVN-Web-0.6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config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config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qt5-qtwebsockets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dulwich-0.22.6" -&gt; "py313-poetry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keyring-25.5.0" -&gt; "py313-poetry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hashery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navi-2.2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hcal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ublic_suffix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nb2" -&gt; "neomutt-202412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10.1" -&gt; "py311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rojectable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twisted-2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3.0" -&gt; "py312-twisted-2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vice_identity-24.2.0" -&gt; "py312-twisted-2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crypt-4.2.1" -&gt; "py312-twisted-2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pany-6.2.0nb1" -&gt; "py313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ion-6.2.0nb1" -&gt; "py313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ion-routing-6.2.0nb1" -&gt; "py313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6.2.0nb1" -&gt; "py313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zip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display_width-3.1.2" -&gt; "ruby32-terminal-table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erminal-table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ed-color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josepy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3.0" -&gt; "py311-josepy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oderay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6.9" -&gt; "php56-roundcube-plugin-zipdownload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9" -&gt; "php56-roundcube-plugin-zipdownload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baloo5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5" -&gt; "baloo5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nb3" -&gt; "baloo5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baloo5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baloo5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3" -&gt; "py310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em-1.8.2nb1" -&gt; "py311-onionbalance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2.3" -&gt; "ruby32-pango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2.3" -&gt; "ruby32-pango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1.17.12nb3" -&gt; "ruby32-pango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ango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cargo-binutils-0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-fsevent-0.11.2" -&gt; "ruby33-listen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-inotify-0.11.1" -&gt; "ruby33-listen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listen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8" -&gt; "p5-Chart-ThreeD-0.0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3.0.1" -&gt; "py312-certbot-dns-digitalocean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3.0.1" -&gt; "py312-certbot-dns-digitalocean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1.7" -&gt; "R-sf-1.0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hashie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Magick-6.0.1nb8" -&gt; "ruby32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socket-extensions-0.1.5" -&gt; "ruby33-websocket-driver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websocket-driver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gradient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0-maturin-1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7" -&gt; "telepathy-idle-0.1.8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15nb9" -&gt; "php83-contao-manager-1.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core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3.0" -&gt; "gnuradio-core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73" -&gt; "xfce4-thunar-4.18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8.0" -&gt; "kf6-kcontac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kcontac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-&gt; "kf6-kcontac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" -&gt; "kf6-kcontac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contac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kf6-kcontac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invoice-6.2.1nb1" -&gt; "py313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pany-6.2.0nb1" -&gt; "py313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arty-6.2.0nb2" -&gt; "py313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6.2.0nb1" -&gt; "py313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aggregates-1.2.0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nstraints-1.2.0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migrations-1.2.0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transactions-1.2.0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serializer-1.2.2nb2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timestamps-1.2.0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validations-1.2.0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types-1.2.2nb2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andexp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libyajl2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qdbm-1.0.0.1.8.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3nb5" -&gt; "pidgin-icb-20070505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kpar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-&gt; "kf6-kpar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" -&gt; "kf6-kpar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-&gt; "kf6-kpar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jobwidgets-6.8.0" -&gt; "kf6-kpar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8.0" -&gt; "kf6-kpar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" -&gt; "kf6-kpar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8.0" -&gt; "kf6-kpar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par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rmlang-1.0.10" -&gt; "py311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9" -&gt; "php74-roundcube-plugin-carddav-4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search-1.5nb2" -&gt; "ruby32-migemo-0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mkan-0.4nb3" -&gt; "ruby32-migemo-0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igemo-0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ex-java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referencing-0.35.1" -&gt; "py313-jsonschema-path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-lsp-2.2.5" -&gt; "py310-jupyterlab-4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4.2" -&gt; "py310-jupyterlab-4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server-2.27.3" -&gt; "py310-jupyterlab-4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_shim-0.2.4" -&gt; "py310-jupyterlab-4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picker-0.3.1nb3" -&gt; "kimageannotator-0.7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imageannotator-0.7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kimageannotator-0.7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kimageannotator-0.7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iv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dunst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telepathy-qt5-0.9.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nb3" -&gt; "telepathy-qt5-0.9.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7" -&gt; "telepathy-qt5-0.9.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-&gt; "gnustep-2.6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rjson-3.10.12" -&gt; "py311-Glance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aphviz-0.20.3" -&gt; "py311-objgraph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3-dulwich-0.2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fet-5.25.0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fet-5.25.0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srain-1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5" -&gt; "srain-1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1.0.0" -&gt; "py310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wiki-tui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sasm-3.1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9.3" -&gt; "py312-matplotlib-venn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3.0" -&gt; "py310-aws-sso-util-4.3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hrif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cheese-3.34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libkkc-0.3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py313-tryton-6.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net-ssh-multi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bm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kcoreaddon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coreaddon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libagen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ventmachine-1.2.7nb2" -&gt; "ruby33-faye-websocket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socket-driver-0.7.5" -&gt; "ruby33-faye-websocket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aye-websocket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dtool-0.6.38nb2" -&gt; "ruby33-romkan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omkan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tetris-tui-0.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1" -&gt; "ibus-unikey-0.6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cargo-modules-0.1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etaid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indata-2.5.0" -&gt; "ruby33-ruby_smb-3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ndows_error-0.1.5" -&gt; "ruby33-ruby_smb-3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ntlm-0.6.5" -&gt; "ruby33-ruby_smb-3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penssl-ccm-1.2.3" -&gt; "ruby33-ruby_smb-3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penssl-cmac-2.0.2" -&gt; "ruby33-ruby_smb-3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uby_smb-3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adjust-1.2.0" -&gt; "ruby33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ubrick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6" -&gt; "kubrick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ubrick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qt6-qtwayland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qt6-qtwayland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illow-11.0.0" -&gt; "py313-django-photologue-3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c-2.4.0" -&gt; "ruby32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lt-2.4.0" -&gt; "ruby32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rails-3.5.2" -&gt; "ruby32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10" -&gt; "ruby32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flawz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katbin-cli-1.3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kelly-remix-0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61-6.1.7.10" -&gt; "ruby33-arel-helpers-2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rel-helpers-2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bit-struct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byajl2-2.1.0" -&gt; "ruby33-ffi-yajl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fi-yajl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fec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0" -&gt; "gnuradio-fec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3.0" -&gt; "gnuradio-fec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ulwich-0.22.6" -&gt; "py312-hg-git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0" -&gt; "gutenprint-lib-5.3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61-6.1.7.10" -&gt; "ruby33-xdr-3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xdr-3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ixlib-log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qt5-qtnetworkauth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adline-3.2.6" -&gt; "ruby32-cmd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md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0" -&gt; "xsane-0.99.9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8.0nb20" -&gt; "m17n-im-config-0.9.0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ime-types-data-3.2024.1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slshak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openid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ass34-3.4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unf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ty-screen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ystemu-2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filer-3.3.0" -&gt; "py310-djangocms-fi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8.0pre1nb3" -&gt; "py312-qt6-qscintilla-2.1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5" -&gt; "py312-qt6-qscintilla-2.1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py312-qt6-qscintilla-2.1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zeal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6" -&gt; "zeal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6" -&gt; "zeal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zeal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6" -&gt; "zeal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6" -&gt; "messageli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6" -&gt; "messageli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8.4nb5" -&gt; "messageli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8.4nb6" -&gt; "messageli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4" -&gt; "messageli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messageli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messageli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24nb1" -&gt; "ardour-8.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l-0.10.12nb13" -&gt; "ardour-8.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libkexiv2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kg-config-1.5.8" -&gt; "ruby33-cairo-1.17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ative-package-installer-1.1.9" -&gt; "ruby33-cairo-1.17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d-colors-0.4.0" -&gt; "ruby33-cairo-1.17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airo-1.17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con-1.2.2" -&gt; "ruby32-faraday-excon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2.12.2" -&gt; "ruby32-faraday-excon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araday-excon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assenger-5.3.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6.2.0nb1" -&gt; "py313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1.0.0" -&gt; "py311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6.12nb3" -&gt; "py311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aemon_control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http_parser.rb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p3info-0.8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oogle-auth-2.36.0" -&gt; "py313-kubernetes-3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authlib-3.2.2" -&gt; "py313-kubernetes-3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requests-oauthlib-2.0.0" -&gt; "py313-kubernetes-3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6" -&gt; "ktnef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nb3" -&gt; "ktnef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tnef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sper-2.0.1nb1" -&gt; "ruby33-tty-read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screen-0.8.2" -&gt; "ruby33-tty-read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cursor-0.7.1" -&gt; "ruby33-tty-read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ty-read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3.0.1" -&gt; "py311-certbot-dns-linod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3.0.1" -&gt; "py311-certbot-dns-linod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9.0" -&gt; "py311-certbot-dns-linod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61-6.1.7.10" -&gt; "ruby33-roadie31-rails61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adie-5.2.1" -&gt; "ruby33-roadie31-rails61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oadie31-rails61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36.0" -&gt; "py310-google-api-core-2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1.0" -&gt; "lxqt-theme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icons-0.7.9" -&gt; "dhcpcd-gtk-0.7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1.3.1nb8" -&gt; "deforaos-vncviewer-0.1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9" -&gt; "php74-excel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kgio-2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illow-11.0.0" -&gt; "py313-multiqc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dantic-2.10.4" -&gt; "py313-multiqc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git-delta-0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ocon-1.4.0" -&gt; "ruby33-facter-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facter-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acter-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FormFiller-0.13nb2" -&gt; "p5-WWW-Mechanize-Shell-0.5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lgorithm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formlang-1.0.10" -&gt; "py313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qt5-qtvirtualkeyboard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qt5-qtvirtualkeyboard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ixlib-log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lwgeom-0.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owncloudclient-2.7.6.326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3" -&gt; "owncloudclient-2.7.6.326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authlib-3.2.2" -&gt; "py311-requests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plasma6-kwayland-6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8.0nb3" -&gt; "plasma6-kwayland-6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eventmachine-1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urin-1.7.8" -&gt; "py312-cryptography-4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2-cryptography-44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config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8.0" -&gt; "kf6-kconfig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8.0" -&gt; "kf6-kconfig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8.0" -&gt; "kf6-kconfig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8.0" -&gt; "kf6-kconfig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kconfig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8.0" -&gt; "kf6-kconfig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" -&gt; "kf6-kconfig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" -&gt; "kf6-kconfig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config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7" -&gt; "mate-netbook-1.2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nb5" -&gt; "mate-netbook-1.2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libhandy-1.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python-client-2.154.0" -&gt; "gyb-1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36.0" -&gt; "gyb-1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httplib2-0.2.0" -&gt; "gyb-1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oauthlib-1.2.1" -&gt; "gyb-1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bin-0.10.2" -&gt; "py311-test-httpbi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unicode-emoji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imeout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qpdfview-0.4.1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3" -&gt; "qpdfview-0.4.1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qpdfview-0.4.1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qpdfview-0.4.1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9" -&gt; "php74-pear-Image_Color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qrrs-0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lokaliz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6.0nb4" -&gt; "lokaliz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lokaliz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cartography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3-maturin-1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8.1" -&gt; "py313-ansible-compat-2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sonschema-4.23.0" -&gt; "py313-ansible-compat-2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nsi-1.5.0" -&gt; "ruby32-turn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urn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bindat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1.8" -&gt; "ruby33-innate-2023.0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innate-2023.0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10.0" -&gt; "py312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5" -&gt; "fityk-1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2" -&gt; "p5-DBIx-Class-Loader-0.2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6.0.1nb6" -&gt; "hbench-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qt6-qtlottie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qt6-qtlottie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tfunk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10.1" -&gt; "py310-django-allauth-0.6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2.0.0" -&gt; "py310-django-allauth-0.6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qt6-odbc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0" -&gt; "gimp-create-spritesheet-0.0.2019.11.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eventstream-1.3.0" -&gt; "ruby33-aws-sigv4-1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ws-sigv4-1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1.6.9" -&gt; "php83-roundcube-plugin-enigma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15nb9" -&gt; "php83-roundcube-plugin-enigma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cmake-gui-3.3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ulip-0.9.0" -&gt; "py311-zulip-term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utobahn-24.4.2" -&gt; "py313-daphn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wisted-24.10.0" -&gt; "py313-daphn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5nb1" -&gt; "p5-DBIx-Class-0.08284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crypt-4.2.1" -&gt; "py310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orwardable-extended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6.2.0nb1" -&gt; "py313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6.2.0nb1" -&gt; "py313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invoice-6.2.1nb1" -&gt; "py313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bahn-24.4.2" -&gt; "py312-magic-wormhol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ake2-0.9" -&gt; "py312-magic-wormhol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10.0" -&gt; "py312-magic-wormhol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xtorcon-24.8.0" -&gt; "py312-magic-wormhol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chardet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1-1.10.4" -&gt; "ruby32-faraday_middlewar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araday_middlewar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sonschema-4.23.0" -&gt; "py313-matrix-nio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pany-6.2.0nb1" -&gt; "py313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6.2.0nb1" -&gt; "py313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6.2.0nb1" -&gt; "py313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2-ruff-0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urin-1.7.8" -&gt; "py312-ruff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7.0" -&gt; "ruby32-ffi-rzmq-cor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fi-rzmq-cor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portlab-3.6.12nb3" -&gt; "py310-rst2pdf-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0-dulwich-0.2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rul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nb5" -&gt; "krul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3" -&gt; "krul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rul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1" -&gt; "ibus-rime-1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10nb1" -&gt; "ruby32-activemerchant-1.13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3.0" -&gt; "ruby32-activemerchant-1.13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8" -&gt; "ruby32-activemerchant-1.13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vemerchant-1.13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qt5-qtmultimedia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10.0" -&gt; "py311-setuptools_trial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atril-1.26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7" -&gt; "atril-1.26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4nb5" -&gt; "atril-1.26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1.0.0" -&gt; "py311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6.12nb3" -&gt; "py311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edcarpe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ghline-3.1.1" -&gt; "ruby33-commander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ommander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onfiguration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53" -&gt; "gmpc-lyrics-11.8.16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optimis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others-1.3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polkit-qt6-0.20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jekyll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7" -&gt; "ruby33-jekyll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lorator-1.1.0" -&gt; "ruby33-jekyll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m-websocket-0.5.3" -&gt; "ruby33-jekyll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18n-1.14.6" -&gt; "ruby33-jekyll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sass-converter-2.2.0" -&gt; "ruby33-jekyll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watch-2.2.1" -&gt; "ruby33-jekyll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ramdown-2.4.0nb3" -&gt; "ruby33-jekyll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ramdown-parser-gfm-1.1.0" -&gt; "ruby33-jekyll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quid-4.0.4" -&gt; "ruby33-jekyll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rcenary-0.4.0" -&gt; "ruby33-jekyll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thutil-0.16.2" -&gt; "ruby33-jekyll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uge-4.5.1" -&gt; "ruby33-jekyll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fe_yaml-1.0.5" -&gt; "ruby33-jekyll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rminal-table-3.0.2" -&gt; "ruby33-jekyll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minima-2.5.2" -&gt; "ruby33-jekyll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feed-0.17.0" -&gt; "ruby33-jekyll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rick-1.9.1" -&gt; "ruby33-jekyll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3" -&gt; "krita-5.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3.08.4nb5" -&gt; "krita-5.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18.0nb15" -&gt; "krita-5.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3" -&gt; "krita-5.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nb3" -&gt; "krita-5.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3" -&gt; "krita-5.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3" -&gt; "krita-5.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nb3" -&gt; "krita-5.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6.0nb3" -&gt; "krita-5.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3" -&gt; "krita-5.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krita-5.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nb3" -&gt; "krita-5.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3" -&gt; "krita-5.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nb3" -&gt; "krita-5.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3" -&gt; "krita-5.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rita-5.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krita-5.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6" -&gt; "krita-5.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krita-5.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zip-0.9nb19" -&gt; "krita-5.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4" -&gt; "mrtg-2.17.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10" -&gt; "p5-Task-CatInABox-0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10" -&gt; "p5-Task-CatInABox-0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2" -&gt; "p5-Task-CatInABox-0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20nb5" -&gt; "p5-Task-CatInABox-0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7" -&gt; "p5-Task-CatInABox-0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TimeStamp-0.14nb15" -&gt; "p5-Task-CatInABox-0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django-mailman3-1.3.15nb1" -&gt; "py313-hyperkitty-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p-2.3.2" -&gt; "ruby32-selenium-webdriver-4.2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1.2.11" -&gt; "ruby32-selenium-webdriver-4.2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elenium-webdriver-4.2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1.8" -&gt; "ruby32-sprocke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3.4" -&gt; "ruby32-sprocke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procke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yamcha-0.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stel-0.8.0" -&gt; "ruby33-tty-logg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ty-logg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rdtool-1.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service_identity-2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unicorn-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gio-2.11.4" -&gt; "ruby32-unicorn-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ndrops-0.20.1" -&gt; "ruby32-unicorn-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unicorn-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invoice-6.2.0nb1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_portile2-2.8.8" -&gt; "ruby33-tiny_tds-2.1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iny_tds-2.1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marbl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6" -&gt; "marbl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marbl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10" -&gt; "marbl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4" -&gt; "marbl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4" -&gt; "marbl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4" -&gt; "marbl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3" -&gt; "marbl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core-0.15.3" -&gt; "ruby33-padrino-mailer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-3.6.0" -&gt; "ruby33-padrino-mailer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il-2.8.1" -&gt; "ruby33-padrino-mailer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adrino-mailer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teatim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6" -&gt; "kteatim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teatim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0-7.0.8.7" -&gt; "ruby32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tenv-2.8.1" -&gt; "ruby32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retry-2.2.1" -&gt; "ruby32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it-1.19.1" -&gt; "ruby32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ctokit-6.1.1" -&gt; "ruby32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jwcrypto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erret-0.11.8.7nb1" -&gt; "ruby33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jpeg-to-pdf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idn-0.2.3" -&gt; "ruby32-dnsruby-1.7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nsruby-1.7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castor-0.9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8" -&gt; "ruby33-webrobot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webrobot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lazy_priority_queue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c-2.4.0" -&gt; "ruby32-jekyll-sass-convert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jekyll-sass-convert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libdbusmenu-qt5-0.9.3.16.04.2016021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2.0" -&gt; "py313-graphviz-0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ngquant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4" -&gt; "krunner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runner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6.0nb3" -&gt; "krunner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spec-logsplit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6" -&gt; "kile-2.9.9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ile-2.9.9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4" -&gt; "kile-2.9.9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4" -&gt; "kile-2.9.9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4" -&gt; "kile-2.9.9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8.4nb10" -&gt; "kile-2.9.9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3" -&gt; "kile-2.9.9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ile-2.9.9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0-7.0.8.7" -&gt; "ruby32-activeldap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ale-2.1.4" -&gt; "ruby32-activeldap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3.4.1" -&gt; "ruby32-activeldap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_i18n_rails-1.13.0" -&gt; "ruby32-activeldap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3.0" -&gt; "ruby32-activeldap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veldap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ing-0.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supply-6.2.0nb1" -&gt; "py313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forecast-6.2.0nb1" -&gt; "py313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stel-0.8.0" -&gt; "ruby32-tty-box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cursor-0.7.1" -&gt; "ruby32-tty-box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ings-0.2.1" -&gt; "ruby32-tty-box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ty-box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pot-0.6.0nb4" -&gt; "spotify-qt-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spotify-qt-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3" -&gt; "spotify-qt-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6.2.1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hgrep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native-package-installer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excon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upyter_server-2.14.2" -&gt; "py313-jupyter-lsp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em-1.8.2nb1" -&gt; "py311-ny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ast-grep-0.3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araday-httpclient1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3.0" -&gt; "py310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events-0.10.0" -&gt; "py310-jupyter_server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onvert-7.16.4" -&gt; "py310-jupyter_server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format-5.10.4" -&gt; "py310-jupyter_server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ctokit4-4.25.1" -&gt; "ruby33-jekyll-gist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jekyll-gist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illow-11.0.0" -&gt; "py313-pillow_heif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tim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ktim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tim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sspool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libimagequant-4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c-0.9.32" -&gt; "libimagequant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5.1.5nb1" -&gt; "ruby32-redmine51-minimalflat2-theme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krf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urhash-1.1.4nb2" -&gt; "py312-mastodon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61-6.1.7.10nb1" -&gt; "ruby33-activemodel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vemodel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krf-0.2.3nb1" -&gt; "ruby32-opengl-0.6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opengl-0.6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2.12.2" -&gt; "ruby32-faraday-follow_redirect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araday-follow_redirect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7.0" -&gt; "ruby32-corefoundation-0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orefoundation-0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2" -&gt; "p5-DBIx-Class-Validation-0.0200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texlab-5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1.0.0" -&gt; "mautrix-telegram-0.1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rcode-8.0" -&gt; "mautrix-telegram-0.1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ime-types1-1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-listen-4.0.0nb1" -&gt; "ruby33-sass-3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ass-3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3" -&gt; "py311-memory-profiler-0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8.7" -&gt; "ruby32-railties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railties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hod_source-1.1.0" -&gt; "ruby32-railties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itwerk-2.6.18" -&gt; "ruby32-railties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ailties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9" -&gt; "php56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airing_heap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stock-6.2.0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xyconvert-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5" -&gt; "xyconvert-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st_gettext-2.3.0" -&gt; "ruby32-gettext_i18n_rails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gettext_i18n_rails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3.0.1" -&gt; "py311-certbot-dns-sakuracloud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3.0.1" -&gt; "py311-certbot-dns-sakuracloud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9.0" -&gt; "py311-certbot-dns-sakuracloud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unicode-name-1.1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levenshtein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nate-2023.01.06" -&gt; "ruby32-ramaze-2023.0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amaze-2023.0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6.0nb5" -&gt; "akonadi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akonadi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3" -&gt; "akonadi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akonadi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hexyl-0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32.0.2" -&gt; "netscape-200401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lop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amiko-3.5.0" -&gt; "ansible-core-2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ansible-core-2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10.1" -&gt; "py311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obahn-24.4.2" -&gt; "py311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10.0" -&gt; "py311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ysql2-0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navalbattl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6" -&gt; "knavalbattl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navalbattl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24nb1" -&gt; "mixxx-2.3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8" -&gt; "mixxx-2.3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mixxx-2.3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3" -&gt; "mixxx-2.3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6" -&gt; "mixxx-2.3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mixxx-2.3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6" -&gt; "mixxx-2.3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jekyll-seo-tag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10.1" -&gt; "py311-flask-jwt-extended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flask-jwt-extended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1-libcst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ed25519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gnome-icon-theme-symbolic-3.12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solid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solid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solid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9.3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9.3" -&gt; "py312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qt6-qtnetworkauth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ferencing-0.35.1" -&gt; "py310-jsonschema-spec-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iffer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7" -&gt; "p5-DBICx-Sugar-0.020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2" -&gt; "p5-DBICx-Sugar-0.020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5nb1" -&gt; "p5-DBICx-Sugar-0.020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upnp-dlna-0.1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6" -&gt; "gupnp-dlna-0.1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net-ssh-multi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ssistance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six-spawn-0.3.15" -&gt; "ruby32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7" -&gt; "mate-applets-1.26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nb5" -&gt; "mate-applets-1.26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13" -&gt; "mate-applets-1.26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3nb8" -&gt; "mate-applets-1.26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4" -&gt; "fs-uae-launcher-3.1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arty-6.2.0nb2" -&gt; "py313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lassification-6.2.0nb1" -&gt; "py312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6.0.1nb6" -&gt; "amanda-plot-3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macchina-6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fi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openssl-ccm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8" -&gt; "p5-GDGraph-1.5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9" -&gt; "p5-GDGraph-1.5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unicode_util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rift-0.15.0" -&gt; "ruby32-thrift_clien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hrift_clien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8.0nb3" -&gt; "wireshark-4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3" -&gt; "wireshark-4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3" -&gt; "wireshark-4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wireshark-4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zeitwerk-2.6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hmac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pyspnego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4" -&gt; "fs-uae-arcade-3.1.6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yslog-logger-1.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omlrb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3.0" -&gt; "py312-aioquic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aioquic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vice_identity-24.2.0" -&gt; "py312-aioquic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1.0.0" -&gt; "py310-blurhash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escape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7nb9" -&gt; "php82-pear-Image_Color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py311-tryton-6.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5" -&gt; "quodlibet-4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28-128.5.0" -&gt; "firefox-esr-1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cme-3.0.1" -&gt; "py313-certbot-dns-gehirn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ertbot-3.0.1" -&gt; "py313-certbot-dns-gehirn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lexicon-3.19.0" -&gt; "py313-certbot-dns-gehirn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34" -&gt; "xfce4-4.1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8.1nb7" -&gt; "xfce4-4.1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sepad-0.6.3nb4" -&gt; "xfce4-4.1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1nb2" -&gt; "xfce4-4.1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qt6-qtvirtualkeyboard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qt6-qtvirtualkeyboard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3" -&gt; "qt6-qtvirtualkeyboard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3" -&gt; "qt6-qtvirtualkeyboard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crypt-4.2.1" -&gt; "py310-flask-user-1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flask-user-1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1.0.0" -&gt; "py312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9.0" -&gt; "py312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etas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g-1.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1.0.0" -&gt; "py311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2.0.0" -&gt; "py311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object-introspection-4.2.3" -&gt; "ruby33-clutter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ngo-4.2.3" -&gt; "ruby33-clutter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gobject-4.2.3" -&gt; "ruby33-clutter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lutter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61-6.1.7.10" -&gt; "ruby33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cale-2.1.4" -&gt; "ruby33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text-3.4.1" -&gt; "ruby33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text_i18n_rails-1.13.0" -&gt; "ruby33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3.0" -&gt; "ruby33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attica-qt5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alacritty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4" -&gt; "py311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7.0" -&gt; "ruby33-rb-inotify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b-inotify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15nb9" -&gt; "php83-nextcloud-30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hiera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uff-0.8.2" -&gt; "py312-test-examples-0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invoice-6.2.1nb1" -&gt; "py313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arrier-6.2.0nb1" -&gt; "py313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urrency-6.2.0nb2" -&gt; "py313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6.2.0nb1" -&gt; "py313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6.2.0nb1" -&gt; "py313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5" -&gt; "libsoup-2.7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10.0" -&gt; "py310-doctor-2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anglo-saxon-6.2.0nb1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continental-6.2.0nb1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reportlab-3.6.12nb3" -&gt; "py313-rst2pdf-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imagemapedi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4" -&gt; "kimagemapedi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4" -&gt; "kimagemapedi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imagemapedi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kimagemapedi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otp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initest-5.2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xtpow-1.4.0nb1" -&gt; "ruby33-ultraviol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ultraviol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xapian-1.4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locale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hread_safe-0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kactivities5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activities5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bacula-qt5-console-13.0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xPython-4.2.1nb7" -&gt; "chirp-202412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ofah-2.23.1" -&gt; "ruby33-rails-html-sanitize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ails-html-sanitize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0" -&gt; "gimp-resynthesizer-0.16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k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caprub-0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8" -&gt; "osm-gps-map-1.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3nb5" -&gt; "pidgin-latex-1.2.1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er71-7.1.5.1" -&gt; "ruby33-rails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cable71-7.1.5.1" -&gt; "ruby33-rails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box71-7.1.5.1" -&gt; "ruby33-rails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text71-7.1.5.1" -&gt; "ruby33-rails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71-7.1.5.1" -&gt; "ruby33-rails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ails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6.2.0nb1" -&gt; "py313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layer-1.2.1" -&gt; "ruby33-pluggaloid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stance_storage-1.0.0" -&gt; "ruby33-pluggaloid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luggaloid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uff-0.8.2" -&gt; "py310-ruff-lsp-0.0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git-cliff-2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websocket-extensions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ezcrypto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ycall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-&gt; "py311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forecast-6.2.0nb1" -&gt; "py311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openssl-cmac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npages-0.6.1nb2" -&gt; "ruby33-lolcat-10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int-2.3.0" -&gt; "ruby33-lolcat-10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ptimist-3.0.1" -&gt; "ruby33-lolcat-10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lolcat-10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rcenary-0.4.0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8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assy_hash-1.0.0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rogressbar-1.13.0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o-2.10.1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ngo-4.2.3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nbow-3.1.1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vg2-4.2.3nb3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ghline-3.1.1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ef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builder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py312-tryton-6.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eet-0.1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0-7.0.8.7" -&gt; "ruby32-actionview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3.0" -&gt; "ruby32-actionview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rubi-1.13.0" -&gt; "ruby32-actionview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2.0nb1" -&gt; "ruby32-actionview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html-sanitizer-1.6.2" -&gt; "ruby32-actionview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onview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protection-3.1.0" -&gt; "ruby33-sinatra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stermann-3.0.3" -&gt; "ruby33-sinatra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lt-2.4.0" -&gt; "ruby33-sinatra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inatra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core-0.15.3" -&gt; "ruby33-padrino-admi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helpers-0.15.3" -&gt; "ruby33-padrino-admi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adrino-admi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crypt-3.1.20" -&gt; "ruby32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stercsv-1.5.5" -&gt; "ruby32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ingex1-1.5.1" -&gt; "ruby32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uidtools-2.2.0" -&gt; "ruby32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netaddr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net-ssh-7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mmonmarker-0.23.10" -&gt; "ruby33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nitize-6.1.3" -&gt; "ruby33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ysql2-0.5.6" -&gt; "ruby33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72-7.2.2.1" -&gt; "ruby33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rn-6.1.0nb3" -&gt; "ruby33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uge-4.5.1" -&gt; "ruby33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2-xml_parser-2.0.1" -&gt; "ruby33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adie-rails72-3.2.0" -&gt; "ruby33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rcel-1.0.4" -&gt; "ruby33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il-2.8.1" -&gt; "ruby33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8" -&gt; "ruby33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18n-1.14.6" -&gt; "ruby33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pdf-1.21.3" -&gt; "ruby33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7" -&gt; "ruby33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ip-2.3.2" -&gt; "ruby33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tp-6.3.0" -&gt; "ruby33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qrcode-2.2.0" -&gt; "ruby33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ldap-0.19.0" -&gt; "ruby33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-magick-5.0.1" -&gt; "ruby33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ckar01-task_list-2.3.4" -&gt; "ruby33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ml-pipeline-2.14.3nb1" -&gt; "ruby33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zyGrib-8.0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zyGrib-8.0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4" -&gt; "zyGrib-8.0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7" -&gt; "ruby33-git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chardet-1.8.0" -&gt; "ruby33-git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git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unicode-blocks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3" -&gt; "py311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6.9" -&gt; "php56-roundcube-plugin-enigma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9" -&gt; "php56-roundcube-plugin-enigma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1.0.0" -&gt; "py312-pikepdf-9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urin-1.7.8" -&gt; "py311-cryptography-4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1-cryptography-44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2" -&gt; "py312-macs3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penSSL-24.3.0" -&gt; "py313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Image_Canvas-0.5.0" -&gt; "php83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edcloth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ary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20" -&gt; "badwolf-1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sh-7.3.0" -&gt; "ruby33-net-ssh-gateway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net-ssh-gateway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7.0" -&gt; "ruby32-ffi-compil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fi-compil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crypt-4.2.1" -&gt; "py312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serializer-1.2.2nb2" -&gt; "ruby32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irectory-watch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uri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etasploit_payloads-mettle-1.0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qlrelay-1.9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osix-spawn-0.3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etry-1.8.5" -&gt; "py311-class-doc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stem-1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vlc-3.0.2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vlc-3.0.2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6" -&gt; "vlc-3.0.2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10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10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10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0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10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10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0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10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10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10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10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10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10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10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10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10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10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10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11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wisted-24.10.0" -&gt; "py313-setuptools_trial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3.0" -&gt; "py310-pook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1-6.1.7.10" -&gt; "ruby32-awesome_nested_se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wesome_nested_se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oneta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1.8.5" -&gt; "py312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do2-1.1.3" -&gt; "py312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yring-25.5.0" -&gt; "py312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xboard-4.9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spdfutils-3.3.6" -&gt; "psutils-3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block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6" -&gt; "kblock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block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oncurrent-ruby11-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1.0.0" -&gt; "py310-weasyprint-6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7" -&gt; "ruby33-dm-cor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m-cor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arisa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newfile-1.0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11" -&gt; "epiphany-40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20" -&gt; "epiphany-40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nb2" -&gt; "epiphany-40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zzle-3.38.0nb17" -&gt; "epiphany-40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random_identifier-0.1.14" -&gt; "ruby33-rex-powershell-0.1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9" -&gt; "ruby33-rex-powershell-0.1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c4-0.1.5" -&gt; "ruby33-rex-powershell-0.1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ex-powershell-0.1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let-2.0.0" -&gt; "ruby32-ris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is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authlib-3.2.2" -&gt; "py310-aiohttp-oauthlib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image-0.24.0" -&gt; "py313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tropy-6.1.4" -&gt; "py313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wcs-0.21.0" -&gt; "py313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hef-vault-4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dantic-2.10.4" -&gt; "py312-posting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dantic-settings-2.6.1" -&gt; "py312-posting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tchfiles-1.0.0" -&gt; "py312-posting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kg-config-1.5.8" -&gt; "ruby32-cairo-1.17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ative-package-installer-1.1.9" -&gt; "ruby32-cairo-1.17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-colors-0.4.0" -&gt; "ruby32-cairo-1.17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airo-1.17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7nb9" -&gt; "php82-owncloud-1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line-standalone-6.2.0nb1" -&gt; "py311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atch_finde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6" -&gt; "camlimages-4.0.1nb1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3.0.1" -&gt; "py311-certbot-apach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3.0.1" -&gt; "py311-certbot-apach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ommonmarker-0.2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spake2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pany-6.2.0nb1" -&gt; "py313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urchase-6.2.0nb1" -&gt; "py313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urchase-request-6.2.0nb1" -&gt; "py313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6.2.0nb1" -&gt; "py313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supply-6.2.0nb1" -&gt; "py313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6.2.0nb1" -&gt; "py313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8" -&gt; "p5-Template-GD-2.6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7" -&gt; "p5-Template-GD-2.6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15" -&gt; "p5-Template-GD-2.6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9" -&gt; "p5-Template-GD-2.6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6.2.1nb1" -&gt; "py313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product-6.2.0nb1" -&gt; "py313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6.2.0nb1" -&gt; "py313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0-rpds-py-0.2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urin-1.7.8" -&gt; "py310-rpds-py-0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auth-tty-1.0.5" -&gt; "ruby33-oaut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naky_hash-2.0.1" -&gt; "ruby33-oaut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version_gem-1.1.4" -&gt; "ruby33-oaut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oaut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onfiguration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sper-2.0.1nb1" -&gt; "ruby32-tty-read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screen-0.8.2" -&gt; "ruby32-tty-read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cursor-0.7.1" -&gt; "ruby32-tty-read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ty-read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5.9nb3" -&gt; "glib-networking-2.8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npages-0.6.1nb2" -&gt; "ruby33-bluecloth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bluecloth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8" -&gt; "ruby33-xpath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xpath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landed-cost-6.2.1nb1" -&gt; "py312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measurements-6.2.0nb1" -&gt; "py312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atron-0.13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mailman3-1.3.15nb1" -&gt; "py312-hyperkitty-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autobahn-24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authlib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ZenTest-4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6.2.0nb1" -&gt; "py313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3.0" -&gt; "py310-nbformat-5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hetch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1nb4" -&gt; "py310-qt5-qscintilla-2.1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5" -&gt; "py310-qt5-qscintilla-2.1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py310-qt5-qscintilla-2.1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utils-18.2.7" -&gt; "ruby32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shellout-3.3.4" -&gt; "ruby32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config-3.0.27" -&gt; "ruby32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uzzyurl-0.9.0" -&gt; "ruby32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7" -&gt; "ruby32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omlrb-1.3.0" -&gt; "ruby32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mozc-elisp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5" -&gt; "codelite-17.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1.0.0" -&gt; "py312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liquid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em-1.8.2nb1" -&gt; "py312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precated-2.0.1nb1" -&gt; "ruby32-dbi-0.4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bi-0.4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8" -&gt; "inn-2.7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pinentry-qt5-1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9" -&gt; "php56-matcha-sns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rterm-0.0.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1" -&gt; "ibus-libthai-0.1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araday-excon1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2" -&gt; "ruby32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7" -&gt; "ruby32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_parser.rb-0.8.0" -&gt; "ruby32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m-socksify-0.3.3" -&gt; "ruby32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okiejar-0.3.4" -&gt; "ruby32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deepstate-afl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sgpack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36.0" -&gt; "py312-google-auth-oauthlib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2.0.0" -&gt; "py312-google-auth-oauthlib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omp-1.4.10" -&gt; "ruby32-mcollective-2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collective-2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yajl-2.5.0" -&gt; "ruby32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log-3.1.1" -&gt; "ruby32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uidtools-2.2.0" -&gt; "ruby32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ashie-4.1.0" -&gt; "ruby32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2-2.2.10" -&gt; "ruby32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1-7.1.5.1" -&gt; "ruby32-activerecord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1-7.1.5.1" -&gt; "ruby32-activerecord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meout-0.4.3" -&gt; "ruby32-activerecord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verecord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1.0" -&gt; "lxqt-openssh-askpas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lxqt-openssh-askpas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" -&gt; "lxqt-openssh-askpas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lxqt-openssh-askpas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7nb9" -&gt; "php82-drupal-7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9" -&gt; "php74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sd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h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torage61-6.1.7.10" -&gt; "ruby33-actiontext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8" -&gt; "ruby33-actiontext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ontext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1-7.1.5.1" -&gt; "ruby32-activeldap7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ale-2.1.4" -&gt; "ruby32-activeldap7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3.4.1" -&gt; "ruby32-activeldap7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_i18n_rails-1.13.0" -&gt; "ruby32-activeldap7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3.0" -&gt; "ruby32-activeldap7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veldap7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8" -&gt; "rt4-4.2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7" -&gt; "rt4-4.2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9" -&gt; "rt4-4.2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7" -&gt; "rt4-4.2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nh3-0.2.19" -&gt; "py313-readme_renderer-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spice-gtk-0.4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6.2.0nb1" -&gt; "py313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6.2.0nb1" -&gt; "py313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6" -&gt; "libgravata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libgravata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df-core-0.10.0" -&gt; "ruby33-prawn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funk-1.8.0" -&gt; "ruby33-prawn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rawn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eventstream-1.3.0" -&gt; "ruby32-aws-sigv4-1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ws-sigv4-1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154.0" -&gt; "py310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ulip-0.9.0" -&gt; "py310-zulip-term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lettre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4" -&gt; "klettre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lettre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mers-4.3.5" -&gt; "ruby33-celluloid-essential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elluloid-essential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9" -&gt; "ruby33-rex-mime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ex-mime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libdbusmenu-glib-16.0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1.8" -&gt; "ruby32-rack-cache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ack-cache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wisted-24.10.0" -&gt; "py313-doctor-2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4" -&gt; "kdevelo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8.4nb6" -&gt; "kdevelo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7.10nb6" -&gt; "kdevelo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develo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0.26.13nb10" -&gt; "kdevelo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4" -&gt; "kdevelo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4" -&gt; "kdevelo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develo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kdevelo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9" -&gt; "kdevelo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4" -&gt; "kdevelo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3" -&gt; "kdevelo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4" -&gt; "kdevelo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6" -&gt; "kdevelo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4" -&gt; "kdevelo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JWT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3" -&gt; "kirigami-addons-0.1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nb3" -&gt; "kirigami-addons-0.1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3" -&gt; "kirigami-addons-0.1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irigami-addons-0.1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kirigami-addons-0.1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6" -&gt; "kirigami-addons-0.1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6.2.1nb1" -&gt; "py313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pany-6.2.0nb1" -&gt; "py313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arty-6.2.0nb2" -&gt; "py313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urrency-6.2.0nb2" -&gt; "py313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cade-1.2.1" -&gt; "ruby33-pathname2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athname2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fclones-0.3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nio4r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4" -&gt; "cvsgraph-1.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rpds-py-0.22.3" -&gt; "py313-referencing-0.3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6.2.0nb1" -&gt; "py313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ion-6.2.0nb1" -&gt; "py313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6.2.0nb1" -&gt; "py313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supply-6.2.0nb1" -&gt; "py313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benchmark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imv-4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unicode-name-1.1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illow_heif-0.21.0" -&gt; "py313-Willow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xsv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70-7.0.8.7" -&gt; "ruby32-rails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70-7.0.8.7" -&gt; "ruby32-rails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70-7.0.8.7" -&gt; "ruby32-rails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70-7.0.8.7" -&gt; "ruby32-rails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0-7.0.8.7" -&gt; "ruby32-rails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ails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3nb2" -&gt; "ruby32-clutter-gstreamer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2.3" -&gt; "ruby32-clutter-gstreamer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streamer-4.2.3" -&gt; "ruby32-clutter-gstreamer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lutter-gstreamer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gdbm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learsilver-0.1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cargo-audit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1.0.0" -&gt; "py312-sphinx-astropy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gallery-0.18.0" -&gt; "py312-sphinx-astropy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rviz-0.19.0" -&gt; "py311-pymc3-3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9.3" -&gt; "py312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4.2.3nb2" -&gt; "ruby33-clutter-gtk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dk-4.2.3nb2" -&gt; "ruby33-clutter-gtk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3nb2" -&gt; "ruby33-clutter-gtk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lutter-gtk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stel-0.8.0" -&gt; "ruby32-tty-logg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ty-logg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validatable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3-jellyfish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turin-1.7.8" -&gt; "py313-jellyfis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asuka-0.8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4" -&gt; "graphviz-1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1.0" -&gt; "libfm-q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libfm-q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2.1.0" -&gt; "libfm-q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libfm-q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scii85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lite3-2.4.1" -&gt; "mew-6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8" -&gt; "ruby33-roadie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ss-parser-1.21.0" -&gt; "ruby33-roadie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oadie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ssistance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jgenesis-0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4.0.1nb3" -&gt; "jgenesis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0-pydantic-core-2.2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urin-1.7.8" -&gt; "py310-pydantic-core-2.2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hangma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4" -&gt; "khangma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4" -&gt; "khangma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6" -&gt; "khangma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hangma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read_safe-0.3.6nb1" -&gt; "ruby32-tzinfo1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zinfo1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qca2-qt5-2.3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_sqlite3-0.10.17nb22" -&gt; "ruby32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do-adapter-1.2.0" -&gt; "ruby32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ream-0.5.5" -&gt; "ruby33-rgl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iring_heap-3.1.0" -&gt; "ruby33-rgl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gl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mers-4.3.5" -&gt; "ruby32-celluloid-extra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elluloid-extra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keyring-25.5.0" -&gt; "py313-jaraco.develop-8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yring-25.5.0" -&gt; "py312-twine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adme_renderer-44.0" -&gt; "py312-twine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ashie-4.1.0" -&gt; "ruby33-powerba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owerba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6.04.0nb6" -&gt; "libappindicator-12.10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ta_objects-0.10.17" -&gt; "ruby33-do_sqlite3-0.10.1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o_sqlite3-0.10.1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unicode_util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ini-magick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htmlsplit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71-7.1.5.1" -&gt; "ruby32-actionmailbox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8.1" -&gt; "ruby32-actionmailbox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onmailbox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1.0.0" -&gt; "py311-djangocms-text-ckeditor-5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yslog-logger-1.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olive-editor-0.2.0pre2023092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olive-editor-0.2.0pre2023092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6" -&gt; "olive-editor-0.2.0pre2023092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olive-editor-0.2.0pre2023092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6" -&gt; "olive-editor-0.2.0pre2023092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authlib-3.2.2" -&gt; "py313-requests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6" -&gt; "py312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py312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py312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6" -&gt; "py312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6" -&gt; "py312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6" -&gt; "py312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6" -&gt; "py312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py312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6" -&gt; "py312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py312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6" -&gt; "py312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6" -&gt; "py312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6" -&gt; "py312-qt5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groonga-14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support-0.15.3" -&gt; "ruby33-padrino-cor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natra-3.1.0" -&gt; "ruby33-padrino-cor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padrino-cor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adrino-cor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3.0" -&gt; "py312-jupyterlab-server-2.2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14.2" -&gt; "py312-jupyterlab-server-2.2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unit-ruby32-1.3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qt6-qtmultimedia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qt6-qtmultimedia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8.0nb3" -&gt; "qt6-qtmultimedia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8.0nb3" -&gt; "qt6-qtmultimedia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impacket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3.0" -&gt; "py312-impacket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kjobwidge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3" -&gt; "kjobwidge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3" -&gt; "kjobwidge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jobwidge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6" -&gt; "kjobwidge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9" -&gt; "ruby33-rex-arch-0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ex-arch-0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itemmodel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6" -&gt; "kitemmodel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4" -&gt; "py312-qtgraph-qt5-0.1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google-auth-2.3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penSSL-24.3.0" -&gt; "py313-google-auth-2.3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erubis-2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4" -&gt; "pcb-4.1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4" -&gt; "frameworkintegration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6.0nb3" -&gt; "frameworkintegration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frameworkintegration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designerplugin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3" -&gt; "kdesignerplugin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3" -&gt; "kdesignerplugin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6.0nb3" -&gt; "kdesignerplugin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designerplugin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kdesignerplugin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libxml-5.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ublic_suffix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2.0" -&gt; "py310-do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2" -&gt; "ruby32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mq-protocol-2.3.2" -&gt; "ruby32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ulwich-0.22.6" -&gt; "py312-xandikos-0.2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tron-0.13.3nb14" -&gt; "ruby33-faraday-patron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araday-patron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yaydl-0.1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eep_merg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nb3" -&gt; "drkonqi-5.27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5" -&gt; "drkonqi-5.27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16.0nb4" -&gt; "drkonqi-5.27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drkonqi-5.27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6.0nb3" -&gt; "drkonqi-5.27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irb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line-0.5.12" -&gt; "ruby32-irb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irb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unicode-scripts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1.0.0" -&gt; "py312-pdf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pdf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61-6.1.7.10" -&gt; "ruby32-xdr-3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xdr-3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ml-pipeline-2.14.3nb1" -&gt; "ruby33-deckar01-task_list-2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eckar01-task_list-2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pany-6.2.0nb1" -&gt; "py313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wine-6.0.1" -&gt; "py313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spnego-0.11.2" -&gt; "py313-requests-ntl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requests-ntl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mple-0.10.3" -&gt; "ruby33-haml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haml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lt-2.4.0" -&gt; "ruby33-haml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haml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filer-3.3.0" -&gt; "py311-djangocms-lin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ag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31nb9" -&gt; "php81-nextcloud-30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Image_Color-1.0.7" -&gt; "php82-pear-Image_Canvas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openid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kg-config-1.5.8" -&gt; "ruby32-nokogiri-1.1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portile2-2.8.8" -&gt; "ruby32-nokogiri-1.1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nokogiri-1.1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9" -&gt; "foliate-2.6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20" -&gt; "foliate-2.6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3.0" -&gt; "py312-sydent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vice_identity-24.2.0" -&gt; "py312-sydent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10.0" -&gt; "py312-sydent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rbw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2.3" -&gt; "ruby32-gdk3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2.3" -&gt; "ruby32-gdk3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2.3" -&gt; "ruby32-gdk3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gdk3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7.0" -&gt; "ruby33-rb-kqueue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b-kqueue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3" -&gt; "texstudio-4.4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texstudio-4.4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6" -&gt; "texstudio-4.4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texstudio-4.4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texstudio-4.4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3" -&gt; "py311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ethod_sourc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8" -&gt; "amsynth-1.1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dantic-core-2.27.2" -&gt; "py311-pydantic-2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rix-nio-0.24.0" -&gt; "py312-zuli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-&gt; "py313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gssapi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hildprocess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tplotlib-3.9.3" -&gt; "py313-obspy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3" -&gt; "py311-notmuch2-0.3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nb2" -&gt; "py311-notmuch2-0.3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urin-1.7.8" -&gt; "py310-cryptography-4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0-cryptography-44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ventmachine-1.2.7nb2" -&gt; "ruby33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mq-protocol-2.3.2" -&gt; "ruby33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-&gt; "py312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ack-3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qt6-qtsvg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grantlee-edi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4" -&gt; "grantlee-edi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6" -&gt; "grantlee-edi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grantlee-edi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5.1.5nb1" -&gt; "ruby32-redmine51-lightbox2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rjson-3.10.12" -&gt; "py310-eliot-1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mmlearn-0.3.2" -&gt; "py310-macs3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py310-tryton-6.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eep_merg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django-filer-3.3.0" -&gt; "py313-django-cmsplugin_galler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easy-thumbnails-2.10" -&gt; "py313-django-cmsplugin_galler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1.0.0" -&gt; "py310-multiqc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dantic-2.10.4" -&gt; "py310-multiqc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9" -&gt; "php56-extensions-5.6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typst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daphne-4.1.2" -&gt; "py313-channels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four-bar-rs-7.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b-appscript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okyocabinet-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hadow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2.3" -&gt; "ruby32-clutter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2.3" -&gt; "ruby32-clutter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2.3" -&gt; "ruby32-clutter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lutter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solarus-1.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solarus-1.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9" -&gt; "gallery-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5" -&gt; "kactivities-stats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activities-stats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syntax-highlighting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syntax-highlighting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marswm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61-6.1.7.10" -&gt; "ruby33-actionpack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1.8" -&gt; "ruby33-actionpack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test-2.1.0" -&gt; "ruby33-actionpack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onpack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6nb3" -&gt; "totem-3.34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3.0" -&gt; "matrix-synapse-1.1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matrix-synapse-1.12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hlib-1.3.2" -&gt; "matrix-synapse-1.1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3.0" -&gt; "matrix-synapse-1.1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1.0.0" -&gt; "matrix-synapse-1.1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crypt-4.2.1" -&gt; "matrix-synapse-1.1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matrix-synapse-1.1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dantic-2.10.4" -&gt; "matrix-synapse-1.1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vice_identity-24.2.0" -&gt; "matrix-synapse-1.1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eq-24.9.1" -&gt; "matrix-synapse-1.1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10.0" -&gt; "matrix-synapse-1.1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1.8.5" -&gt; "matrix-synapse-1.1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2-2.2.10" -&gt; "ruby33-rack-protection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ack-protection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7nb9" -&gt; "php82-nextcloud-30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7.0" -&gt; "seamonkey-2.53.1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seamonkey-2.53.18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0-7.0.8.7" -&gt; "ruby33-activemodel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vemodel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3" -&gt; "texworks-0.6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texworks-0.6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6" -&gt; "texworks-0.6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texworks-0.6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0" -&gt; "gimp-color-manager-0.1.0nb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1.0.0" -&gt; "py312-imageio-2.3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gramps-5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ini_mime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fin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5" -&gt; "kfin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kfin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fin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est-unit-notify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nection_pool-2.4.1" -&gt; "ruby33-net-http-persistent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net-http-persistent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tuc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note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8.4nb6" -&gt; "knote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8" -&gt; "knote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nb3" -&gt; "knote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6" -&gt; "knote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note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layer-1.2.1" -&gt; "ruby32-pluggaloid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stance_storage-1.0.0" -&gt; "ruby32-pluggaloid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luggaloid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cups-3.0.2nb4" -&gt; "foo2zjs-201205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js78-78.15.0nb12" -&gt; "0ad-0.0.26.alpha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3.0.1" -&gt; "py311-certbo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osepy-1.14.0" -&gt; "py311-certbo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certbo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threadweaver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iff-lcs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xslt-0.9.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mailman3-1.3.15nb1" -&gt; "py311-hyperkitty-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ubversion-1.1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ark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3" -&gt; "ark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4" -&gt; "ark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nb3" -&gt; "ark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ark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io4r-2.7.4" -&gt; "ruby32-puma-6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uma-6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1-6.1.7.10" -&gt; "ruby32-arel-helpers-2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rel-helpers-2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8.0" -&gt; "firefox115-l10n-115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oetry-1.8.5" -&gt; "py313-click-aliases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6.2.0nb1" -&gt; "py312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filer-3.3.0" -&gt; "py311-djangocms-audio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g-1.5.9" -&gt; "harmbase2-202201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gen-1.7nb2" -&gt; "harmbase2-202201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nb4" -&gt; "pidgin-libnotify-0.14nb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3nb5" -&gt; "pidgin-libnotify-0.14nb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zoxide-0.9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53" -&gt; "gmpc-jamendo-11.8.16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Magick-6.0.1nb8" -&gt; "ruby33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apistrano-harrow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3.0" -&gt; "py311-sphobjinv-2.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0-mitmproxy_rs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urin-1.7.8" -&gt; "py310-mitmproxy_rs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bacula-tray-monitor-qt5-13.0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nb3" -&gt; "kdebugsetting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3" -&gt; "kdebugsetting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nb3" -&gt; "kdebugsetting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3" -&gt; "kdebugsetting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nb3" -&gt; "kdebugsetting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3" -&gt; "kdebugsetting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debugsettings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2.4.0nb3" -&gt; "ruby32-kramdown-parser-gfm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kramdown-parser-gfm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7" -&gt; "ruby32-css-parser-1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ss-parser-1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4" -&gt; "py311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0-7.0.8.7" -&gt; "ruby32-actionpack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1.8" -&gt; "ruby32-actionpack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test-2.1.0" -&gt; "ruby32-actionpack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onpack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rofi-1.7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editbookmark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4" -&gt; "keditbookmark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editbookmark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plot-3.3.9nb4" -&gt; "amanda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core-3.13.2" -&gt; "ruby33-rspec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expectations-3.13.3" -&gt; "ruby33-rspec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mocks-3.13.2" -&gt; "ruby33-rspec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spec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natra-3.1.0" -&gt; "ruby32-sinatra-contrib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sinatra-contrib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inatra-contrib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main_name-0.6.20240107" -&gt; "ruby32-http-cookie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http-cookie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1.0.0" -&gt; "py312-easy-thumbnails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-&gt; "kf6-kjob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8.0" -&gt; "kf6-kjob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" -&gt; "kf6-kjob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job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job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qcad-3.28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6" -&gt; "qcad-3.28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qcad-3.28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6" -&gt; "qcad-3.28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wcs_schemas-0.4.0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6.1.4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needl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dantic-2.10.4" -&gt; "py313-octoprint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lass-doc-0.2.6" -&gt; "py313-octoprint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yntax-1.2.2" -&gt; "ruby32-maruku-0.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aruku-0.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araday-net_http_persistent1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ncspot-1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nTest-4.12.2" -&gt; "ruby32-inline-3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inline-3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8nb4" -&gt; "psi-1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4" -&gt; "psi-1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psi-1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6" -&gt; "psi-1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6" -&gt; "psi-1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let-2.0.0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mverse-3.0.2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part-post-2.4.1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in-core-3.12.7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telemetry-1.1.1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cense-acceptance-2.1.13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hod_source-1.1.0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p-2.3.2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3.13.0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its-1.3.1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y-0.15.0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ashie-4.1.0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log-3.1.1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slshake-1.3.1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allel-1.26.3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follow_redirects-0.3.0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table-0.12.0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prompt-0.23.1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omlrb-1.3.0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7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1.0.0" -&gt; "py312-wxPython-4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5" -&gt; "py312-wxPython-4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credit-limit-6.2.0nb1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4" -&gt; "pstoedit-3.78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70-7.0.8.7" -&gt; "ruby33-metasploit-concern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70-7.0.8.7" -&gt; "ruby33-metasploit-concern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etasploit-concern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arcel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0-7.0.8.7" -&gt; "ruby33-actioncable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io4r-2.7.4" -&gt; "ruby33-actioncable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socket-driver-0.7.5" -&gt; "ruby33-actioncable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oncable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6" -&gt; "eventview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gram-2.8.0nb9" -&gt; "eventview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eventview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cme-3.0.1" -&gt; "py313-certbot-dns-digitalocean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ertbot-3.0.1" -&gt; "py313-certbot-dns-digitalocean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mage_size-3.4.0" -&gt; "ruby32-review-5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uge-4.5.1" -&gt; "ruby32-review-5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p-2.3.2" -&gt; "ruby32-review-5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logger-0.6.0" -&gt; "ruby32-review-5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eview-5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krunner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-&gt; "kf6-krunner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" -&gt; "kf6-krunner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models-6.8.0" -&gt; "kf6-krunner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runner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ruby31-rsvg2-4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bcrypt-4.2.1" -&gt; "py313-paramiko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paramiko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3.0.1" -&gt; "py310-certbot-dns-route5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3.0.1" -&gt; "py310-certbot-dns-route5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6.2.1nb1" -&gt; "py313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jrnl-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keyring-25.5.0" -&gt; "py313-jrnl-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emoist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2-7.2.2.1" -&gt; "ruby32-activeldap72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ale-2.1.4" -&gt; "ruby32-activeldap72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3.4.1" -&gt; "ruby32-activeldap72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_i18n_rails-1.13.0" -&gt; "ruby32-activeldap72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3.0" -&gt; "ruby32-activeldap72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veldap72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8.0nb3" -&gt; "qt6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8.0nb3" -&gt; "qt6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odbc-6.8.0nb3" -&gt; "qt6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cxml-6.8.0nb3" -&gt; "qt6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psql-6.8.0nb3" -&gt; "qt6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8.0nb3" -&gt; "qt6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8.0nb3" -&gt; "qt6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8.0nb3" -&gt; "qt6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8.0nb3" -&gt; "qt6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8.0nb3" -&gt; "qt6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qt6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8.0nb3" -&gt; "qt6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8.0nb3" -&gt; "qt6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3" -&gt; "qt6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8.0nb3" -&gt; "qt6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atavis3d-6.8.0nb3" -&gt; "qt6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qt6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8.0nb3" -&gt; "qt6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httpserver-6.8.0nb3" -&gt; "qt6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imageformats-6.8.0nb3" -&gt; "qt6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8.0nb3" -&gt; "qt6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8.0nb3" -&gt; "qt6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ttie-6.8.0nb3" -&gt; "qt6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3" -&gt; "qt6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networkauth-6.8.0nb3" -&gt; "qt6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qt6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ranslations-6.8.0nb1" -&gt; "qt6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virtualkeyboard-6.8.0nb3" -&gt; "qt6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8.0nb3" -&gt; "qt6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8.0nb3" -&gt; "qt6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8.0nb3" -&gt; "qt6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8.0nb3" -&gt; "qt6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8.0nb3" -&gt; "qt6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quickchar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6" -&gt; "kquickchart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31nb9" -&gt; "php81-basercms-3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observer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1nb2" -&gt; "xfce4-thunar-vcs-plugin-0.2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-&gt; "kf6-kdav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" -&gt; "kf6-kdav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-&gt; "kf6-kdav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dav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gr-9.2.98" -&gt; "deepstate-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authlib-3.2.2" -&gt; "py310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ublic_suffix-6.0.1" -&gt; "ruby32-addressable-2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ddressable-2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omlrb-1.3.0" -&gt; "ruby32-mixlib-config-3.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ixlib-config-3.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3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7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7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rjson-3.10.12" -&gt; "py313-tortoise-orm-0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1.0" -&gt; "qtermwidge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qtermwidge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qtermwidge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evolution-data-server-3.42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8" -&gt; "evolution-data-server-3.42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nb2" -&gt; "evolution-data-server-3.42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8.1nb5" -&gt; "evolution-data-server-3.42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1.6.9" -&gt; "php82-roundcube-plugin-zipdownload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7nb9" -&gt; "php82-roundcube-plugin-zipdownload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38" -&gt; "mutter-4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lab-4.2.5" -&gt; "py311-notebook-7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lab-server-2.27.3" -&gt; "py311-notebook-7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server-2.14.2" -&gt; "py311-notebook-7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ebook_shim-0.2.4" -&gt; "py311-notebook-7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nsilove-1.4.1nb3" -&gt; "ansilov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1.0.0" -&gt; "py310-sphinx-gallery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2" -&gt; "p5-BackPAN-Index-0.4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7" -&gt; "p5-BackPAN-Index-0.4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8.7" -&gt; "ruby32-actionmailer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0-7.0.8.7" -&gt; "ruby32-actionmailer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70-7.0.8.7" -&gt; "ruby32-actionmailer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8.1" -&gt; "ruby32-actionmailer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onmailer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lockfile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9" -&gt; "p5-RT-Extension-ArticleTemplates-1.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3" -&gt; "py310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7" -&gt; "ruby32-data_objects-0.1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ata_objects-0.1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3nb5" -&gt; "pidgin-otr-4.0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g_array_parser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esptool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cme-3.0.1" -&gt; "py313-certbot-dns-goog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ertbot-3.0.1" -&gt; "py313-certbot-dns-goog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oogle-api-python-client-2.154.0" -&gt; "py313-certbot-dns-goog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oogle-auth-2.36.0" -&gt; "py313-certbot-dns-goog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parley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4" -&gt; "parley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4" -&gt; "parley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6" -&gt; "parley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parley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parley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qt5-qtwebchannel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6" -&gt; "qt5-qtwebchannel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nb3" -&gt; "qqc2-desktop-style-5.11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nb3" -&gt; "qqc2-desktop-style-5.11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qqc2-desktop-style-5.11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1.0" -&gt; "lximage-q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lximage-q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2.1.0" -&gt; "lximage-q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3" -&gt; "lximage-q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ventmachine-1.2.7nb2" -&gt; "ruby33-em-socksify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em-socksify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8.0pre1nb3" -&gt; "py311-qt6-qscintilla-2.1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5" -&gt; "py311-qt6-qscintilla-2.1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py311-qt6-qscintilla-2.1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twisted-2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3.0" -&gt; "py311-twisted-2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rvice_identity-24.2.0" -&gt; "py311-twisted-2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crypt-4.2.1" -&gt; "py311-twisted-2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reversi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6" -&gt; "kreversi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reversi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7nb9" -&gt; "glpi-10.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2.3" -&gt; "ruby32-gtksourceview3-4.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3nb2" -&gt; "ruby32-gtksourceview3-4.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gtksourceview3-4.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3" -&gt; "py311-astropy-6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50nb1" -&gt; "gimp-2.10.3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3" -&gt; "gimp-2.10.3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5" -&gt; "gimp-2.10.3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10" -&gt; "gimp-2.10.3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gimp-2.10.3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8" -&gt; "ruby32-html-pipeline-2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html-pipeline-2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kelly-remix-0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2.0" -&gt; "py313-do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3.0" -&gt; "gns3-gui-2.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4" -&gt; "gns3-gui-2.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deepstate-libfuzzer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4.0.6" -&gt; "postgresql14-pgroonga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cgal-4.14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cgal-4.14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cgal-4.14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3nb7" -&gt; "ruby31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3.0.1" -&gt; "py310-certbot-dns-linod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3.0.1" -&gt; "py310-certbot-dns-linod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9.0" -&gt; "py310-certbot-dns-linod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3.0" -&gt; "py311-openapi-schema-validator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specifications-2024.10.1" -&gt; "py311-openapi-schema-validator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fido2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routing-6.2.0nb1" -&gt; "py312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work-6.2.0nb1" -&gt; "py312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2" -&gt; "p5-DBIx-Class-EncodedColumn-0.0002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accept-2.2.1" -&gt; "ruby32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cookie-1.0.8" -&gt; "ruby32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3.6.0" -&gt; "ruby32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rc-0.11.0" -&gt; "ruby32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sonschema-4.23.0" -&gt; "py313-openapi-core-0.1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sonschema-path-0.3.3" -&gt; "py313-openapi-core-0.1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penapi-schema-validator-0.6.2nb1" -&gt; "py313-openapi-core-0.1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penapi-spec-validator-0.7.1" -&gt; "py313-openapi-core-0.1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18n-1.14.6" -&gt; "ruby32-activesupport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zinfo-2.0.6" -&gt; "ruby32-activesupport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3.4" -&gt; "ruby32-activesupport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nection_pool-2.4.1" -&gt; "ruby32-activesupport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vesupport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libgnome-games-support1-1.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libgnome-games-support1-1.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cale-rails-2.0.5" -&gt; "ruby33-gettext-rails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61-6.1.7.10" -&gt; "ruby33-gettext-rails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61-6.1.7.10" -&gt; "ruby33-gettext-rails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gettext-rails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eyring-25.5.0" -&gt; "py310-twine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adme_renderer-44.0" -&gt; "py310-twine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6.2.0nb1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6.2.0nb1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3" -&gt; "lv2-1.18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XyGrib-devel-202406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support-3.13.2" -&gt; "ruby33-rspec-expectations-3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ff-lcs-1.5.1" -&gt; "ruby33-rspec-expectations-3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spec-expectations-3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strawberry-1.0.2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strawberry-1.0.2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6" -&gt; "strawberry-1.0.2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8.0" -&gt; "kf6-kimageforma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imageforma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tex-convbkmk-0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eoclue-2.5.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8" -&gt; "geoclue-2.5.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lsd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1-7.1.5.1" -&gt; "ruby33-activestorage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job71-7.1.5.1" -&gt; "ruby33-activestorage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71-7.1.5.1" -&gt; "ruby33-activestorage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rcel-1.0.4" -&gt; "ruby33-activestorage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vestorage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support-3.13.2" -&gt; "ruby32-rspec-core-3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spec-core-3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portile2-2.8.8" -&gt; "ruby32-sqlite3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qlite3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olumnize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-&gt; "ruby32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10" -&gt; "ruby32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exml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core-13.0.3" -&gt; "ruby33-cucumber-wire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cucumber-expressions-17.1.0" -&gt; "ruby33-cucumber-wire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ucumber-wire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igv4-1.10.1" -&gt; "ruby32-vault-0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vault-0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net-ping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5" -&gt; "kmbox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mbox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django-allauth-0.63.6" -&gt; "py313-django-mailman3-1.3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15nb9" -&gt; "php83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8.1" -&gt; "ansible-lint-2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sible-compat-24.10.0" -&gt; "ansible-lint-2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3.0" -&gt; "ansible-lint-2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soapy-sdr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0" -&gt; "gnuradio-soapy-sdr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3.0" -&gt; "gnuradio-soapy-sdr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oncurrent-ruby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15nb9" -&gt; "php83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taplo-cli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iaito-5.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iaito-5.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iaito-5.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ockdiag-2.0.1nb2" -&gt; "py312-nw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ws-event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ucumber-messages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nb3" -&gt; "kmim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3" -&gt; "kmim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mime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cme-3.0.1" -&gt; "py313-certbot-dns-ovh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ertbot-3.0.1" -&gt; "py313-certbot-dns-ovh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lexicon-3.19.0" -&gt; "py313-certbot-dns-ovh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ync-0.5.0" -&gt; "ruby33-tins-1.3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ins-1.3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messages-22.0.0" -&gt; "ruby32-cucumber-gherkin-2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ucumber-gherkin-2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cantor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cantor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cantor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nb5" -&gt; "cantor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4" -&gt; "cantor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nb3" -&gt; "cantor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4" -&gt; "cantor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3" -&gt; "cantor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cme-3.0.1" -&gt; "py313-certbot-dns-sakuracloud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ertbot-3.0.1" -&gt; "py313-certbot-dns-sakuracloud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lexicon-3.19.0" -&gt; "py313-certbot-dns-sakuracloud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arqi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arqi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3" -&gt; "arqi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do2-1.1.3" -&gt; "py312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nsi-1.5.0" -&gt; "ruby33-turn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urn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61-6.1.7.10" -&gt; "ruby33-actioncable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io4r-2.7.4" -&gt; "ruby33-actioncable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socket-driver-0.7.5" -&gt; "ruby33-actioncable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oncable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38" -&gt; "nautilus-3.3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3" -&gt; "nautilus-3.3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4nb4" -&gt; "nautilus-3.3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21" -&gt; "nautilus-3.3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18n-1.14.6" -&gt; "ruby32-activesupport61-6.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zinfo-2.0.6" -&gt; "ruby32-activesupport61-6.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11-1.1.10" -&gt; "ruby32-activesupport61-6.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itwerk-2.6.18" -&gt; "ruby32-activesupport61-6.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vesupport61-6.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tplotlib-3.9.3" -&gt; "py313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cervisia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4" -&gt; "cervisia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6.0nb3" -&gt; "cervisia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4" -&gt; "cervisia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cervisia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libagen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9" -&gt; "gnome-characters-3.34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afe_yaml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ferencing-0.35.1" -&gt; "py311-jsonschema-specifications-202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penSSL-24.3.0" -&gt; "py313-dsinternals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3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3.0" -&gt; "py311-jupyter_event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ferencing-0.35.1" -&gt; "py311-jupyter_event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libproxy-0.5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cos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spnego-0.11.2" -&gt; "py312-requests-ntl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requests-ntl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bkt-0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t-2.0.0" -&gt; "py312-pytype-2024.9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cst-1.5.1" -&gt; "py312-pytype-2024.9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9" -&gt; "php74-roundcube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asciidoctor-2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sciidoctor-2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ulwich-0.22.6" -&gt; "py312-poetry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yring-25.5.0" -&gt; "py312-poetry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bin-0.10.2" -&gt; "py312-test-httpbi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xca-2.1.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xca-2.1.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-&gt; "py312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1.0" -&gt; "lxqt-sudo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lxqt-sudo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" -&gt; "lxqt-sudo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lxqt-sudo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version_gem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4" -&gt; "g2-0.5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ml-parser-19990912p2nb1" -&gt; "ruby33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mlsplit-1.0.2nb3" -&gt; "ruby33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knotifications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nb3" -&gt; "knotifications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3" -&gt; "knotifications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3" -&gt; "knotifications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nb3" -&gt; "knotifications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9" -&gt; "knotifications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3" -&gt; "knotifications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notifications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6" -&gt; "knotifications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3-ruff-0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turin-1.7.8" -&gt; "py313-ruff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ethod_sourc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7" -&gt; "ruby32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ync-2.21.1" -&gt; "ruby32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8" -&gt; "ruby32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df-reader-2.13.0" -&gt; "ruby32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nbow-3.1.1" -&gt; "ruby32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yphoeus-1.4.1" -&gt; "ruby32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yell-2.2.2" -&gt; "ruby32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itwerk-2.6.18" -&gt; "ruby32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doctor-2.0.23" -&gt; "git-remote-hg-0.6.0.0.202403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mate-desktop-1.2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3" -&gt; "vigra-1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uby2_keywords-0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erdtree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bk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c-2.4.0" -&gt; "ruby33-jekyll-sass-convert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jekyll-sass-convert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sheldon-0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format-5.10.4" -&gt; "py310-nbclient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le-1.2.13.1" -&gt; "ruby33-spreadsheet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preadsheet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rix-nio-0.24.0" -&gt; "py310-zuli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fsevent-0.11.2" -&gt; "ruby32-listen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inotify-0.11.1" -&gt; "ruby32-listen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listen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3" -&gt; "py311-obspy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quickml-0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hashie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8" -&gt; "appdata_tools-0.1.7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1.0.0" -&gt; "py310-django-photologue-3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arti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1-7.1.5.1" -&gt; "ruby32-railties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up-2.2.1" -&gt; "ruby32-railties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railties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itwerk-2.6.18" -&gt; "ruby32-railties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ailties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1.0.0" -&gt; "py310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portlab-3.6.12nb3" -&gt; "py310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therside-1.6.0nb11" -&gt; "yubikey-manager-qt-1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ubikey-manager-5.4.0" -&gt; "yubikey-manager-qt-1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6" -&gt; "yubikey-manager-qt-1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6" -&gt; "yubikey-manager-qt-1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yubikey-manager-qt-1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yubikey-manager-qt-1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6" -&gt; "yubikey-manager-qt-1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erkitty-1.3.9nb1" -&gt; "py312-mailman-web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storius-1.3.10" -&gt; "py312-mailman-web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2.0" -&gt; "p5-GraphViz-2.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4" -&gt; "qgis-3.3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5" -&gt; "qgis-3.3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qgis-3.3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3" -&gt; "qgis-3.3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6" -&gt; "qgis-3.3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6" -&gt; "qgis-3.3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qgis-3.3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8nb4" -&gt; "qgis-3.3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4" -&gt; "qgis-3.3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4" -&gt; "qgis-3.3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qscintilla-2.14.1nb5" -&gt; "qgis-3.3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7.0" -&gt; "ruby32-sassc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assc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nostui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8" -&gt; "vino-2.32.2nb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htmlentities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xfce4-xkb-plugin-0.8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ercenary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wisted-24.10.0" -&gt; "py313-txtorcon-2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txtorcon-2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npages-0.6.1nb2" -&gt; "ruby33-irb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irb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gyoku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5.5nb2" -&gt; "foomatic-filters-3.0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6.0nb3" -&gt; "khtml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4" -&gt; "khtml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html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log4r-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odbc-0.999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compiler-1.3.2" -&gt; "ruby32-http-parser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http-parser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ferencing-0.35.1" -&gt; "py312-jsonschema-path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http_ece-1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globalaccel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globalaccel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70-7.0.8.7" -&gt; "ruby33-activeldap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cale-2.1.4" -&gt; "ruby33-activeldap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text-3.4.1" -&gt; "ruby33-activeldap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text_i18n_rails-1.13.0" -&gt; "ruby33-activeldap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3.0" -&gt; "ruby33-activeldap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veldap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obs-studio-26.1.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obs-studio-26.1.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6" -&gt; "obs-studio-26.1.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nb4" -&gt; "obs-studio-26.1.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oetry-1.8.5" -&gt; "py313-tinydb-4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7" -&gt; "calltree-perl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nenv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tplotlib-3.9.3" -&gt; "py313-arviz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mailman3-1.3.15nb1" -&gt; "py310-hyperkitty-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9" -&gt; "php56-typo3-6.2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so-0.4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xtile-4.0.3" -&gt; "py311-creole-1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2.0.0" -&gt; "py311-twython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1.8.5" -&gt; "py312-click-aliases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ixlib-authentication-3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gitnr-0.1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1.0" -&gt; "lxqt-notificationd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lxqt-notificationd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" -&gt; "lxqt-notificationd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ayer-shell-qt-6.0.5nb3" -&gt; "lxqt-notificationd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lxqt-notificationd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jwm-2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highline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implecov-html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3" -&gt; "py311-matplotlib-venn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inipars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breakou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6" -&gt; "kbreakou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breakou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pymysql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8" -&gt; "ruby32-approvaltests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approvaltests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pprovaltests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8" -&gt; "p5-Template-Generate-0.0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15" -&gt; "p5-Template-Generate-0.0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7" -&gt; "p5-Template-Generate-0.0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wisted-24.10.0" -&gt; "py313-foolscap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foolscap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penSSL-24.3.0" -&gt; "py313-foolscap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2.12.2" -&gt; "ruby33-faraday-net_http_persisten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http-persistent-4.0.5" -&gt; "ruby33-faraday-net_http_persisten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araday-net_http_persisten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sonschema-4.23.0" -&gt; "py313-borgmatic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cretstorage-3.3.3" -&gt; "py311-keyring-25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aschord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work-time-6.2.0nb1" -&gt; "py312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net-smt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10.1" -&gt; "py310-flask-jwt-extended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flask-jwt-extended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mers-4.3.5" -&gt; "ruby33-celluloid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elluloid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spotifyd-0.3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nb4" -&gt; "finch-2.14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qt5-qttools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qt5-qttools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6" -&gt; "qt5-qttools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6" -&gt; "qt5-qttools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6" -&gt; "qt5-qttools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6" -&gt; "qt5-qttools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6" -&gt; "qt5-qttools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chess-tui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screengrab-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8.0" -&gt; "screengrab-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4.1.0" -&gt; "screengrab-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screengrab-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3.0.1" -&gt; "py312-certbot-dns-route5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3.0.1" -&gt; "py312-certbot-dns-route5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36.0" -&gt; "py311-kubernetes-3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authlib-3.2.2" -&gt; "py311-kubernetes-3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2.0.0" -&gt; "py311-kubernetes-3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arty-6.2.0nb2" -&gt; "py313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invoice-6.2.1nb1" -&gt; "py313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6.2.0nb1" -&gt; "py313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7" -&gt; "ruby33-sawyer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awyer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0-7.0.8.7" -&gt; "ruby33-railties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railties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hod_source-1.1.0" -&gt; "ruby33-railties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eitwerk-2.6.18" -&gt; "ruby33-railties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ailties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mozc-tool-2.26.4282.10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1.8" -&gt; "ruby33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abocha-0.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bnacl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ta_objects-0.10.17" -&gt; "ruby33-do_mysql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o_mysql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lyx-2.3.6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lyx-2.3.6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6" -&gt; "lyx-2.3.6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1-6.1.7.10" -&gt; "ruby32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ddleware-0.1.0" -&gt; "ruby32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read_safe-0.3.6nb1" -&gt; "ruby32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ratman-0.3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-display_width-3.1.2" -&gt; "ruby33-terminal-table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erminal-table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wcs_schemas-0.4.0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6.1.4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15nb9" -&gt; "php83-piwigo-1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sh-7.3.0" -&gt; "ruby33-sshkit-1.2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cp-4.0.0" -&gt; "ruby33-sshkit-1.2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ftp-4.0.0" -&gt; "ruby33-sshkit-1.2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shkit-1.2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allauth-0.63.6" -&gt; "py311-django-mailman3-1.3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ulwich-0.22.6" -&gt; "py311-hg-git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0-7.0.8.7" -&gt; "ruby33-activejob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lobalid-1.2.1" -&gt; "ruby33-activejob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vejob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ata_uri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8.1" -&gt; "py310-ansible-compat-2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3.0" -&gt; "py310-ansible-compat-2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i-0.4.5nb3" -&gt; "ruby32-dbd-mysql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ysql-3.0.1" -&gt; "ruby32-dbd-mysql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bd-mysql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superdiff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anpages-0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8.0nb20" -&gt; "fcitx5-m17n-5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qt5-styleplugins-5.0.0.2017011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er72-7.2.2.1" -&gt; "ruby33-rails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cable72-7.2.2.1" -&gt; "ruby33-rails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box72-7.2.2.1" -&gt; "ruby33-rails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text72-7.2.2.1" -&gt; "ruby33-rails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72-7.2.2.1" -&gt; "ruby33-rails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ails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2.12.2" -&gt; "ruby33-faraday-follow_redirect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araday-follow_redirect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3" -&gt; "kimageformat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imageformats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leopatra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4" -&gt; "kleopatra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6" -&gt; "kleopatra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6" -&gt; "kleopatra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5" -&gt; "kleopatra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6" -&gt; "kleopatra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leopatra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8" -&gt; "ruby33-loofah-2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rass-1.0.6" -&gt; "ruby33-loofah-2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loofah-2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1.0.0" -&gt; "unknown-horizons-2019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fileligh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4" -&gt; "fileligh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4" -&gt; "fileligh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fileligh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6" -&gt; "fileligh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palapeli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6" -&gt; "palapeli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palapeli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-&gt; "wxGTK32-3.2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20" -&gt; "wxGTK32-3.2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7" -&gt; "wxGTK32-3.2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3.0.1" -&gt; "py312-certbot-dns-gehirn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3.0.1" -&gt; "py312-certbot-dns-gehirn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9.0" -&gt; "py312-certbot-dns-gehirn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io-event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ucumber-tag-expressions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read_safe-0.3.6nb1" -&gt; "ruby33-tzinfo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zinfo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escape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4nb5" -&gt; "caja-dropbox-1.2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_mysql-0.10.17nb1" -&gt; "ruby32-dm-mysql-adapter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do-adapter-1.2.0" -&gt; "ruby32-dm-mysql-adapter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m-mysql-adapter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8" -&gt; "ruby32-webrobot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webrobot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arty-6.2.0nb2" -&gt; "py313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6.2.0nb1" -&gt; "py313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dnc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3.0" -&gt; "dnc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1-7.1.5.1" -&gt; "ruby32-actionview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3.0" -&gt; "ruby32-actionview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rubi-1.13.0" -&gt; "ruby32-actionview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2.0nb1" -&gt; "ruby32-actionview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html-sanitizer-1.6.2" -&gt; "ruby32-actionview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onview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elaye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2.0" -&gt; "py312-graphviz-0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ayer-shell-qt-6.0.5nb3" -&gt; "lxqt-panel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1.0" -&gt; "lxqt-panel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lxqt-panel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lxqt-panel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2.1.0" -&gt; "lxqt-panel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8.0" -&gt; "lxqt-panel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8.0" -&gt; "lxqt-panel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lid-6.8.0" -&gt; "lxqt-panel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lxqt-0.2.0" -&gt; "lxqt-panel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" -&gt; "lxqt-panel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equel-5.8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simple_uuid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filer-3.3.0" -&gt; "py310-djangocms-picture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asy-thumbnails-2.10" -&gt; "py310-djangocms-picture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ocon-1.4.0" -&gt; "ruby32-puppet-resource_api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uppet-resource_api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payment-6.2.0nb1" -&gt; "py313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bank-6.2.0nb1" -&gt; "py313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pany-6.2.0nb1" -&gt; "py313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arty-6.2.0nb2" -&gt; "py313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xpdf-4.0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PC6001VX-4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8.0nb3" -&gt; "PC6001VX-4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PC6001VX-4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3" -&gt; "PC6001VX-4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8" -&gt; "corebird-1.7.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corebird-1.7.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7" -&gt; "corebird-1.7.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corebird-1.7.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GD-2.66nb17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9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7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8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hart-2.4.10nb9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mixlib-authentication-3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nb2" -&gt; "gnome-keyring-3.36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lankslate-3.1.3" -&gt; "ruby33-parsle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arsle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dtool-0.6.38nb2" -&gt; "ruby33-tag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ag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urrency-6.2.0nb2" -&gt; "py313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arty-6.2.0nb2" -&gt; "py313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keyboard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3.0" -&gt; "py311-matrix-nio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core-3.214.0" -&gt; "ruby32-aws-sdk-secretsmanager-1.1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ws-sdk-secretsmanager-1.1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crypt-4.2.1" -&gt; "py311-flask-user-1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flask-user-1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3.0" -&gt; "ruby32-markaby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arkaby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3.0" -&gt; "py312-openapi-core-0.1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path-0.3.3" -&gt; "py312-openapi-core-0.1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api-schema-validator-0.6.2nb1" -&gt; "py312-openapi-core-0.1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api-spec-validator-0.7.1" -&gt; "py312-openapi-core-0.1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eekboard-1.0.8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eventmachine-1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4" -&gt; "pfstat-2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dantic-2.10.4" -&gt; "py312-octoprint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ass-doc-0.2.6" -&gt; "py312-octoprint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cs3-3.0.2" -&gt; "atac-seq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5.9nb3" -&gt; "qt6-qtbase-6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53" -&gt; "gmpc-libnotify-11.8.1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fido2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filer-3.3.0" -&gt; "py310-djangocms-video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4" -&gt; "qca2-qt5-ossl-2.3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babl-0.1.1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ubes-0.2.1" -&gt; "py313-klein-2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wisted-24.10.0" -&gt; "py313-klein-2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wthrr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b-fsevent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nb2" -&gt; "pinentry-gnome3-1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durt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8" -&gt; "ruby32-roadie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ss-parser-1.21.0" -&gt; "ruby32-roadie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oadie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hydrogen-1.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hydrogen-1.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6" -&gt; "hydrogen-1.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walletmanag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4" -&gt; "kwalletmanag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kwalletmanag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walletmanag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kglobalaccel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3" -&gt; "kglobalaccel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nb3" -&gt; "kglobalaccel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nb3" -&gt; "kglobalaccel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nb3" -&gt; "kglobalaccel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globalaccel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tuxpaint-0.9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agequant-4.3.3" -&gt; "tuxpaint-0.9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core-13.0.3" -&gt; "ruby32-cucumber-wire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cucumber-expressions-17.1.0" -&gt; "ruby32-cucumber-wire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ucumber-wire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bahn-24.4.2" -&gt; "py312-daphn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10.0" -&gt; "py312-daphn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8" -&gt; "abiword-plugins-3.0.5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25" -&gt; "abiword-plugins-3.0.5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7nb5" -&gt; "abiword-plugins-3.0.5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7" -&gt; "abiword-plugins-3.0.5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12-0.12.20nb27" -&gt; "abiword-plugins-3.0.5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1" -&gt; "ibus-array-0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uff-0.8.2" -&gt; "py311-ruff-lsp-0.0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2" -&gt; "p5-Handel-1.000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3" -&gt; "p5-Handel-1.000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Validation-0.02005nb16" -&gt; "p5-Handel-1.000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5nb1" -&gt; "p5-Handel-1.000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FxA-0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10.1" -&gt; "py312-FxA-0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4" -&gt; "vnstat-1.1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gpg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6" -&gt; "kgpg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gpg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net-ldap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asm-1.0.5" -&gt; "ruby33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arch-0.1.16" -&gt; "ruby33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core-0.1.32" -&gt; "ruby33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struct2-0.1.4" -&gt; "ruby33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9" -&gt; "ruby33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1.8" -&gt; "ruby33-rack-tes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ack-tes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3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3.2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knotifyconfig-5.11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notifyconfig-5.11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untry-6.2.0nb2" -&gt; "py313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urrency-6.2.0nb2" -&gt; "py313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6.2.0nb1" -&gt; "py313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server-2.14.2" -&gt; "py311-jupyter-lsp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obahn-24.4.2" -&gt; "py311-magic-wormhol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ake2-0.9" -&gt; "py311-magic-wormhol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10.0" -&gt; "py311-magic-wormhol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xtorcon-24.8.0" -&gt; "py311-magic-wormhol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Canvas-0.5.0" -&gt; "php56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tup-3.4.1nb1" -&gt; "ruby33-icmp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icmp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nrm-elevated-1.2.3" -&gt; "ruby32-train-winrm-0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train-winrm-0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earsilver-0.10.5nb4" -&gt; "clearsilver-0.10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4" -&gt; "kde-dev-util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de-dev-util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kde-dev-util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4" -&gt; "libpuzzle-0.1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3.0" -&gt; "py310-test-mypy-plugins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4" -&gt; "png2html-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kcompletion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3" -&gt; "kcompletion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3" -&gt; "kcompletion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completion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72-7.2.2.1" -&gt; "ruby33-roadie-rails72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adie-5.2.1" -&gt; "ruby33-roadie-rails72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oadie-rails72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oncurrent-ruby11-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gherkin-27.0.0" -&gt; "ruby33-cucumber-core-1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messages-22.0.0" -&gt; "ruby33-cucumber-core-1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tag-expressions-6.1.0" -&gt; "ruby33-cucumber-core-1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ucumber-core-1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jekyll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7" -&gt; "ruby32-jekyll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lorator-1.1.0" -&gt; "ruby32-jekyll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m-websocket-0.5.3" -&gt; "ruby32-jekyll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18n-1.14.6" -&gt; "ruby32-jekyll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sass-converter-2.2.0" -&gt; "ruby32-jekyll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watch-2.2.1" -&gt; "ruby32-jekyll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2.4.0nb3" -&gt; "ruby32-jekyll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parser-gfm-1.1.0" -&gt; "ruby32-jekyll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quid-4.0.4" -&gt; "ruby32-jekyll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rcenary-0.4.0" -&gt; "ruby32-jekyll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thutil-0.16.2" -&gt; "ruby32-jekyll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uge-4.5.1" -&gt; "ruby32-jekyll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fe_yaml-1.0.5" -&gt; "ruby32-jekyll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rminal-table-3.0.2" -&gt; "ruby32-jekyll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minima-2.5.2" -&gt; "ruby32-jekyll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feed-0.17.0" -&gt; "ruby32-jekyll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rick-1.9.1" -&gt; "ruby32-jekyll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lyglot-0.3.5" -&gt; "ruby33-treetop-1.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reetop-1.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1" -&gt; "ibus-input-pad-1.4.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3.0" -&gt; "py311-pook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qt6-qtsensors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qt6-qtsensors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6.2.1nb1" -&gt; "py313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invoice-6.2.1nb1" -&gt; "py313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6.2.0nb1" -&gt; "py313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6.2.0nb1" -&gt; "py313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8.0nb20" -&gt; "emacs26-26.3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auth-1.1.0" -&gt; "ruby33-rubytt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ubytt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ty-6.8.0" -&gt; "kf6-kdesu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8.0" -&gt; "kf6-kdesu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desu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7" -&gt; "inkscape-1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8" -&gt; "inkscape-1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spnego-0.11.2" -&gt; "py311-requests-ntl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requests-ntl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7.0" -&gt; "ruby33-ffi-compil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fi-compil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2" -&gt; "p5-DBIx-Class-Candy-0.0050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2-7.2.2.1" -&gt; "ruby32-activerecord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2-7.2.2.1" -&gt; "ruby32-activerecord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meout-0.4.3" -&gt; "ruby32-activerecord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verecord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wyer-0.9.2nb1" -&gt; "ruby33-octokit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2.12.2" -&gt; "ruby33-octokit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octokit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3.13.0" -&gt; "ruby32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its-1.3.1" -&gt; "ruby32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ecinfra-2.91.0" -&gt; "ruby32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dtool-0.6.38nb2" -&gt; "ruby32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cale-2.1.4" -&gt; "ruby33-gettext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xt-1.3.1" -&gt; "ruby33-gettext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gettext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12.1" -&gt; "hugin-2023.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5" -&gt; "hugin-2023.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osix-spawn-0.3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8" -&gt; "ruby32-roo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p-2.3.2" -&gt; "ruby32-roo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oo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obexftp-0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serializ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stercsv-1.5.5" -&gt; "ruby32-dm-serializ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dm-serializ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m-serializ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3-orjson-3.1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turin-1.7.8" -&gt; "py313-orjson-3.1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tksourceview5-5.1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9" -&gt; "php74-drupal-7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0" -&gt; "gimp-jxr-2.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0-7.0.8.7" -&gt; "ruby33-activerecord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70-7.0.8.7" -&gt; "ruby33-activerecord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verecord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6" -&gt; "kdegraphics-thumbnailer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-&gt; "kdegraphics-thumbnailer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3.08.4nb5" -&gt; "kdegraphics-thumbnailer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5" -&gt; "kdegraphics-thumbnailer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degraphics-thumbnailer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spake2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7" -&gt; "mate-screensaver-1.26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config-18.2.7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7.0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yajl-2.5.0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paddress-0.8.3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cli-2.1.8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config-3.0.27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log-3.1.1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shellout-3.3.4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list-3.7.1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ain-core-3.12.7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mi-lite-1.0.7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dotenv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3" -&gt; "kcolorchoos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colorchoose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st-stemmer-1.0.2" -&gt; "ruby33-classifier-reborn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lassifier-reborn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p-2.3.2" -&gt; "ruby32-winrm-fs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nrm-2.3.9" -&gt; "ruby32-winrm-fs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winrm-fs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generator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gpg-tui-0.1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seaward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1.0.0" -&gt; "py310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2.0.0" -&gt; "py310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illow-11.0.0" -&gt; "py313-djangocms-text-ckeditor-5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em-1.8.2nb1" -&gt; "py310-ny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io2-4.2.3" -&gt; "ruby32-gdk_pixbuf2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gdk_pixbuf2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8" -&gt; "ruby33-recog-3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ecog-3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Xlsx-1.4.9nb3" -&gt; "stellarium-2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8.0nb3" -&gt; "stellarium-2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3" -&gt; "stellarium-2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8.0nb3" -&gt; "stellarium-2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stellarium-2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librecad-2.2.0.rc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librecad-2.2.0.rc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librecad-2.2.0.rc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doctor-2.0.23" -&gt; "ccache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15nb9" -&gt; "php83-owncloud-1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narray-0.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zinfo-2.0.6" -&gt; "ruby33-tzinfo-data-1.202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zinfo-data-1.202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3.0" -&gt; "py311-sydent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rvice_identity-24.2.0" -&gt; "py311-sydent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10.0" -&gt; "py311-sydent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-&gt; "ocaml-lablgtk-2.18.1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termatrix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3.0" -&gt; "py310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9.3" -&gt; "py312-music21-9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ubikey-manager-5.4.0" -&gt; "ykman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7" -&gt; "ruby33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_mime-1.1.5" -&gt; "ruby33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8" -&gt; "ruby33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1.8" -&gt; "ruby33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test-2.1.0" -&gt; "ruby33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gexp_parser-2.9.3" -&gt; "ruby33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xpath-3.2.0" -&gt; "ruby33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7nb9" -&gt; "php82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71-7.1.5.1" -&gt; "ruby32-rails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71-7.1.5.1" -&gt; "ruby32-rails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71-7.1.5.1" -&gt; "ruby32-rails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71-7.1.5.1" -&gt; "ruby32-rails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1-7.1.5.1" -&gt; "ruby32-rails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ails71-7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ssm-0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7nb9" -&gt; "php82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15nb9" -&gt; "php83-nextcloud-29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filesiz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inita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34-3.4.25" -&gt; "ruby32-compass-core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compass-core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ompass-core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csparse-0.0.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-&gt; "gexiv2-0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sten-3.9.0" -&gt; "ruby32-jekyll-watch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jekyll-watch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8.0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8.0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8.0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8.0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8.0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8.0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jobwidgets-6.8.0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8.0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8.0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bookmarks-6.8.0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8.0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mpletion-6.8.0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8.0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allet-6.8.0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8.0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lid-6.8.0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8.0nb3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8.0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svg-2.7.1" -&gt; "py312-pygal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61-6.1.7.10" -&gt; "ruby33-activestorage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job61-6.1.7.10" -&gt; "ruby33-activestorage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61-6.1.7.10" -&gt; "ruby33-activestorage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rcel-1.0.4" -&gt; "ruby33-activestorage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_mime-1.1.5" -&gt; "ruby33-activestorage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vestorage61-6.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utils-18.2.7" -&gt; "ruby33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shellout-3.3.4" -&gt; "ruby33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config-3.0.27" -&gt; "ruby33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uzzyurl-0.9.0" -&gt; "ruby33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7" -&gt; "ruby33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omlrb-1.3.0" -&gt; "ruby33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csv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illow-11.0.0" -&gt; "py313-reportlab-3.6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touch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tquickcharts-23.08.4nb5" -&gt; "ktouch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4" -&gt; "ktouch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touch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6" -&gt; "ktouch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4" -&gt; "crossfire-server-1.7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tre-command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1.0" -&gt; "liblxq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liblxq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8.0" -&gt; "liblxq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4.1.0" -&gt; "liblxq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6-0.200.0nb4" -&gt; "liblxq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liblxq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monmarker-0.23.10" -&gt; "ruby32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nitize-6.1.3" -&gt; "ruby32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sv-3.3.1" -&gt; "ruby32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72-7.2.2.1" -&gt; "ruby32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imap-0.5.1" -&gt; "ruby32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uge-4.5.1" -&gt; "ruby32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ysql2-0.5.6" -&gt; "ruby32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2-xml_parser-2.0.1" -&gt; "ruby32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rn-6.1.0nb3" -&gt; "ruby32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adie-rails72-3.2.0" -&gt; "ruby32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rcel-1.0.4" -&gt; "ruby32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8.1" -&gt; "ruby32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8" -&gt; "ruby32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18n-1.14.6" -&gt; "ruby32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pdf-1.21.3" -&gt; "ruby32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7" -&gt; "ruby32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p-2.3.2" -&gt; "ruby32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tp-6.3.0" -&gt; "ruby32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qrcode-2.2.0" -&gt; "ruby32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ldap-0.19.0" -&gt; "ruby32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-magick-5.0.1" -&gt; "ruby32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ckar01-task_list-2.3.4" -&gt; "ruby32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-pipeline-2.14.3nb1" -&gt; "ruby32-redmine60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airosvg-2.7.1" -&gt; "dhcpcd-icons-0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tarsnap-gui-1.0.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tarsnap-gui-1.0.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authlib-3.2.2" -&gt; "py312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aphne-4.1.2" -&gt; "py310-channels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6.7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0-libcst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t-2.0.0" -&gt; "py311-pytype-2024.9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ibcst-1.5.1" -&gt; "py311-pytype-2024.9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trustm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WT-2.10.1" -&gt; "py313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-&gt; "py313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support-0.15.3" -&gt; "ruby32-padrino-cor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natra-3.1.0" -&gt; "ruby32-padrino-cor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padrino-cor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adrino-cor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etry-1.8.5" -&gt; "py311-click-aliases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5.1.5nb1" -&gt; "ruby32-redmine51-work_tim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-&gt; "py312-JWT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iffer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72-7.2.2.1" -&gt; "ruby32-actionmailbox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8.1" -&gt; "ruby32-actionmailbox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onmailbox72-7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ygments.rb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ivy-2.2.1nb4" -&gt; "pysolfc-2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1.0.0" -&gt; "pysolfc-2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wyer-0.9.2nb1" -&gt; "ruby33-octokit4-4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1-1.10.4" -&gt; "ruby33-octokit4-4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octokit4-4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5" -&gt; "openscad-2021.0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openscad-2021.0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6" -&gt; "openscad-2021.0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48" -&gt; "openscad-2021.0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specifications-2024.10.1" -&gt; "py312-jsonschema-4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ferencing-0.35.1" -&gt; "py312-jsonschema-4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ds-py-0.22.3" -&gt; "py312-jsonschema-4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71-7.1.5.1" -&gt; "ruby33-activeldap7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cale-2.1.4" -&gt; "ruby33-activeldap7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text-3.4.1" -&gt; "ruby33-activeldap7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text_i18n_rails-1.13.0" -&gt; "ruby33-activeldap7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3.0" -&gt; "ruby33-activeldap7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activeldap7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rose-0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9.3" -&gt; "py312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tcpwrap-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holiday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kholiday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kholidays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2.0" -&gt; "p5-GraphViz2-2.6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19" -&gt; "libopensync-plugin-syncml-0.22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libopensync-plugin-syncml-0.22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3" -&gt; "py311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eepassxc-2.7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-&gt; "keepassxc-2.7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keepassxc-2.7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6" -&gt; "keepassxc-2.7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4" -&gt; "m17n-lib-1.8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bounc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6" -&gt; "kbounc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bounc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-&gt; "rpcemu-0.9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rpcemu-0.9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6" -&gt; "rpcemu-0.9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mime-1.1.5" -&gt; "ruby32-mail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ail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6.2.1nb1" -&gt; "py313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invoice-6.2.1nb1" -&gt; "py313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product-6.2.0nb1" -&gt; "py313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arty-6.2.0nb2" -&gt; "py313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6.2.0nb1" -&gt; "py313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-&gt; "py313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qt6-qtshadertools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spec-logsplit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ta_objects-0.10.17" -&gt; "ruby32-do_mysql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do_mysql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OpenSSL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io2-4.2.3" -&gt; "ruby33-poppler-4.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gobject-4.2.3" -&gt; "ruby33-poppler-4.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oppler-4.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2.0" -&gt; "py313-pygraphviz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ex-struct2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0-7.0.8.7" -&gt; "ruby32-activejob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obalid-1.2.1" -&gt; "ruby32-activejob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activejob70-7.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metas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indata-2.5.0" -&gt; "ruby32-ruby_smb-3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ndows_error-0.1.5" -&gt; "ruby32-ruby_smb-3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ntlm-0.6.5" -&gt; "ruby32-ruby_smb-3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enssl-ccm-1.2.3" -&gt; "ruby32-ruby_smb-3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enssl-cmac-2.0.2" -&gt; "ruby32-ruby_smb-3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ruby_smb-3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6" -&gt; "cool-retro-term-1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cool-retro-term-1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-&gt; "cool-retro-term-1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6" -&gt; "cool-retro-term-1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6" -&gt; "cool-retro-term-1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hod_source-1.1.0" -&gt; "ruby32-pry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deray-1.1.3" -&gt; "ruby32-pry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ry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garden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ry-0.15.0" -&gt; "ruby33-wisp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wisp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4" -&gt; "picard-2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hiera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orwardable-extended-2.6.0" -&gt; "ruby33-pathutil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pathutil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o-console-0.8.0" -&gt; "ruby33-reline-0.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eline-0.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ontac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6" -&gt; "kontac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4" -&gt; "kontac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6" -&gt; "kontac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6" -&gt; "kontac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ontac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kontac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cargo-release-0.25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-&gt; "py311-autobahn-24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3.0" -&gt; "py311-jupyterlab-server-2.2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server-2.14.2" -&gt; "py311-jupyterlab-server-2.2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raphviz-0.20.3" -&gt; "py313-objgraph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part-post-2.4.1" -&gt; "ruby33-faraday-multipar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faraday-multipar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io-like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bit-struct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require_all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nb5" -&gt; "mate-sensors-applet-1.2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bond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-&gt; "kmix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4" -&gt; "kmix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4" -&gt; "kmix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-&gt; "kmix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extlib-0.9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1" -&gt; "ibus-handwrite-3.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flatly-light-theme-0.2.4" -&gt; "ruby32-redmine51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gitmike-theme-1.2.1" -&gt; "ruby32-redmine51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minimalflat-theme-1.0.2" -&gt; "ruby32-redmine51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minimalflat2-theme-1.9.0" -&gt; "ruby32-redmine51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purplemine2-theme-2.16.2" -&gt; "ruby32-redmine51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red-andy-theme-1.00" -&gt; "ruby32-redmine51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yh-theme-1.6" -&gt; "ruby32-redmine51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monolith-2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7" -&gt; "ruby32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parser-1.2.3" -&gt; "ruby32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cookie-1.0.8" -&gt; "ruby32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form_data-2.3.0" -&gt; "ruby32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html-parser-19990912p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urin-1.7.8" -&gt; "py310-cramjam-2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0-cramjam-2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useragent-0.1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-&gt; "ruby33-htmlsplit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doctor-2.0.23" -&gt; "fvwm3-1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ycall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jj-0.2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crypt-4.2.1" -&gt; "py310-paramiko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-&gt; "py310-paramiko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py310-orjson-3.1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urin-1.7.8" -&gt; "py310-orjson-3.1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6-24.10.0nb3" -&gt; "kf6-kfilemetadata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-&gt; "kf6-kfilemetadata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8.0" -&gt; "kf6-kfilemetadata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8.0" -&gt; "kf6-kfilemetadata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-&gt; "kf6-kfilemetadata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" -&gt; "kf6-kfilemetadata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rcenary-0.4.0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8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assy_hash-1.0.0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ogressbar-1.13.0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o-2.10.1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2.3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nbow-3.1.1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2.3nb3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ghline-3.1.1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-&gt; "saturn-cli-0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-&gt; "ruby32-polyglot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16" -&gt; "scim-uim-0.2.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fee-6.2.0nb1" [ color = "orange", fontcolor = "orange", label="py312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blend-enfuse-4.2nb43" [ color = "orange", fontcolor = "orange", label="enblend-enfuse-4.2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1.0.0" [ color = "orange", fontcolor = "orange", label="py312-Pillow-1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23.08.4nb7" [ color = "orange", fontcolor = "orange", label="audiocd-kio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gic-wormhole-mailbox-server-0.4.1nb2" [ color = "orange", fontcolor = "orange", label="py312-magic-wormhole-mailbox-server-0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oolscap-23.11.0" [ color = "orange", fontcolor = "orange", label="py312-foolscap-2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6.0nb3" [ color = "orange", fontcolor = "orange", label="kplotting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mqp-1.8.0" [ color = "orange", fontcolor = "orange", label="ruby32-amqp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elluloid-0.18.0" [ color = "orange", fontcolor = "orange", label="ruby32-celluloid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vg-6.8.0" [ color = "orange", fontcolor = "orange", label="kf6-ksvg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st-spec-0.10.0" [ color = "orange", fontcolor = "orange", label="ruby33-test-spec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ckar01-task_list-2.3.4" [ color = "orange", fontcolor = "orange", label="ruby32-deckar01-task_list-2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23.08.4nb6" [ color = "orange", fontcolor = "orange", label="ffmpegthumbs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3.08.4nb6" [ color = "orange", fontcolor = "orange", label="kompare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er61-6.1.7.10" [ color = "orange", fontcolor = "orange", label="ruby33-actionmailer61-6.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rack1-1.0.0" [ color = "orange", fontcolor = "orange", label="ruby33-faraday-rack1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irametrics-2.7.3" [ color = "orange", fontcolor = "orange", label="ruby33-jirametrics-2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-core-0.19.4" [ color = "orange", fontcolor = "orange", label="py311-openapi-core-0.1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3.08.4nb6" [ color = "orange", fontcolor = "orange", label="ksystemlog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plan-6.2.0nb1" [ color = "orange", fontcolor = "orange", label="py310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52" [ color = "orange", fontcolor = "orange", label="flightgear-2020.3.11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[ color = "gray2", fontcolor = "gray2", label="py313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-3.19.12nb30" [ color = "orange", fontcolor = "orange", label="hplip-3.19.1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source-1.12.2" [ color = "orange", fontcolor = "orange", label="ruby32-coffee-script-source-1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yntax-1.2.2" [ color = "orange", fontcolor = "orange", label="ruby33-syntax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154.0" [ color = "orange", fontcolor = "orange", label="py310-google-api-python-client-2.15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lor-tools-1.3.0" [ color = "orange", fontcolor = "orange", label="ruby32-color-tool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bots-0.10.1" [ color = "orange", fontcolor = "orange", label="ruby32-robots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thname2-1.8.4" [ color = "orange", fontcolor = "orange", label="ruby32-pathname2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sh-gateway-2.0.0" [ color = "orange", fontcolor = "orange", label="ruby32-net-ssh-gateway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23" [ color = "orange", fontcolor = "orange", label="farstream-0.2.9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lly-0.3.0nb1" [ color = "orange", fontcolor = "orange", label="jolly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mpass-1.0.3nb1" [ color = "orange", fontcolor = "orange", label="ruby33-compass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enchmark-0.4.0" [ color = "orange", fontcolor = "orange", label="ruby32-benchmark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6.2.0nb1" [ color = "orange", fontcolor = "orange", label="py312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nbow-3.1.1" [ color = "orange", fontcolor = "orange", label="ruby32-rainbow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5.5nb2" [ color = "orange", fontcolor = "orange", label="a2ps-4.1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ncclient-0.6.15" [ color = "orange", fontcolor = "orange", label="py313-ncclient-0.6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ndom-word-2.1.1" [ color = "orange", fontcolor = "orange", label="ruby32-random-word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-platform-6.2" [ color = "orange", fontcolor = "orange", label="py313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bstract-1.0.0" [ color = "orange", fontcolor = "orange", label="ruby33-abstra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4" [ color = "orange", fontcolor = "orange", label="kio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lasgger-0.9.7.1" [ color = "orange", fontcolor = "orange", label="py313-flasgger-0.9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Fixtures-1.001039nb7" [ color = "orange", fontcolor = "orange", label="p5-DBIx-Class-Fixtures-1.00103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risa-0.2.6" [ color = "orange", fontcolor = "orange", label="ruby32-marisa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jpgraph-4.4.2" [ color = "orange", fontcolor = "orange", label="php82-jpgraph-4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BIC-0.14nb9" [ color = "orange", fontcolor = "orange", label="p5-Catalyst-Plugin-Session-Store-DBIC-0.1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fr-6.2.0nb1" [ color = "orange", fontcolor = "orange", label="py311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rfc2136-3.0.1" [ color = "orange", fontcolor = "orange", label="py311-certbot-dns-rfc2136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upport-10.3.1" [ color = "gray2", fontcolor = "gray2", label="py313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ldap-authentication-6.2.0nb1" [ color = "orange", fontcolor = "orange", label="py313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web2-2.8.2nb2" [ color = "orange", fontcolor = "orange", label="icingaweb2-2.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[ color = "gray2", fontcolor = "gray2", label="py313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bin_tools-0.1.9" [ color = "orange", fontcolor = "orange", label="ruby32-rex-bin_tools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25" [ color = "orange", fontcolor = "orange", label="abiword-3.0.5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roteus-6.2.0nb2" [ color = "orange", fontcolor = "orange", label="py313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hpmyadmin-4.9.10" [ color = "orange", fontcolor = "orange", label="php82-phpmyadmin-4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ifile-3.0.0" [ color = "orange", fontcolor = "orange", label="ruby33-inifile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ashery-2.1.2" [ color = "orange", fontcolor = "orange", label="ruby33-hashery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ellyfish-1.1.0" [ color = "orange", fontcolor = "orange", label="py312-jellyfish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tax-rule-country-6.2.0nb1" [ color = "orange", fontcolor = "orange", label="py312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i-0.8.10" [ color = "orange", fontcolor = "orange", label="meli-0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3.08.4nb6" [ color = "orange", fontcolor = "orange", label="kiten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xamqp-0.8.2nb1" [ color = "orange", fontcolor = "orange", label="py311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sinternals-1.2.4" [ color = "orange", fontcolor = "orange", label="py311-dsinternals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bin-0.10.2" [ color = "orange", fontcolor = "orange", label="py311-httpbin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sslscan-0.1.10" [ color = "orange", fontcolor = "orange", label="ruby32-rex-sslscan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[ color = "gray2", fontcolor = "gray2", label="py313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6" [ color = "orange", fontcolor = "orange", label="qt5-qtbase-5.1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ye-websocket-0.11.2" [ color = "orange", fontcolor = "orange", label="ruby32-faye-websocket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nome-4.2.3" [ color = "orange", fontcolor = "orange", label="ruby32-gnome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weight-6.2.0nb1" [ color = "orange", fontcolor = "orange", label="py312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rcode-8.0" [ color = "orange", fontcolor = "orange", label="py310-qrcode-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est-examples-0.0.15" [ color = "orange", fontcolor = "orange", label="py313-test-examples-0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ll-1.40.3nb1" [ color = "orange", fontcolor = "orange", label="recoll-1.4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cile-1.4.1" [ color = "orange", fontcolor = "orange", label="ruby33-docile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romcvs-0.0.0.134nb4" [ color = "orange", fontcolor = "orange", label="ruby32-fromcvs-0.0.0.13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ildprocess-5.1.0" [ color = "orange", fontcolor = "orange", label="ruby33-childprocess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ustme-1.2.0" [ color = "orange", fontcolor = "orange", label="py313-trustm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-datasets-0.1.7" [ color = "orange", fontcolor = "orange", label="ruby32-red-datasets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much2-0.38.3nb2" [ color = "orange", fontcolor = "orange", label="py312-notmuch2-0.3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payment-6.2.0nb1" [ color = "orange", fontcolor = "orange", label="py313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cms-googlemap-2.2.0" [ color = "orange", fontcolor = "orange", label="py311-djangocms-googlemap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urchase-shipment-cost-6.2.0nb1" [ color = "orange", fontcolor = "orange", label="py313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iring_heap-3.1.0" [ color = "orange", fontcolor = "orange", label="ruby33-pairing_heap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osepy-1.14.0" [ color = "orange", fontcolor = "orange", label="py312-josepy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yphoeus-1.4.1" [ color = "orange", fontcolor = "orange", label="ruby32-typhoeu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psql-6.8.0nb3" [ color = "orange", fontcolor = "orange", label="qt6-psql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1-7.1.5.1" [ color = "orange", fontcolor = "orange", label="ruby32-actionpack71-7.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ntlm-1.3.0" [ color = "orange", fontcolor = "orange", label="py310-requests-ntl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barchive-0.1.2nb2" [ color = "orange", fontcolor = "orange", label="ruby33-libarchive-0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prompt-0.23.1" [ color = "orange", fontcolor = "orange", label="ruby32-tty-prompt-0.2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8.1nb5" [ color = "orange", fontcolor = "orange", label="libgdata-0.1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ip-2.3.2" [ color = "orange", fontcolor = "orange", label="ruby33-zip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6.2.0nb1" [ color = "orange", fontcolor = "orange", label="py312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mq-protocol-2.3.2" [ color = "orange", fontcolor = "orange", label="ruby32-amq-protocol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html2pdf-0.2.8" [ color = "orange", fontcolor = "orange", label="py310-xhtml2pdf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[ color = "gray2", fontcolor = "gray2", label="py313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urin-1.7.8" [ color = "orange", fontcolor = "orange", label="py311-maturin-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int-2.3.0" [ color = "orange", fontcolor = "orange", label="ruby33-paint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c2instanceconnectcli-1.0.2nb1" [ color = "orange", fontcolor = "orange", label="py310-ec2instanceconnectcl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carpet-3.6.0" [ color = "orange", fontcolor = "orange", label="ruby32-redcarpet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8.4nb6" [ color = "orange", fontcolor = "orange", label="grantleetheme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8.0nb3" [ color = "orange", fontcolor = "orange", label="qt6-qtwebsockets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mander-5.0.0" [ color = "orange", fontcolor = "orange", label="ruby32-commander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daptivedemux2-1.24.10" [ color = "orange", fontcolor = "orange", label="gst-plugins1-adaptivedemux2-1.2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51" [ color = "orange", fontcolor = "orange", label="gimp-liquid-rescale-0.7.1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ricKit-10.3.1" [ color = "gray2", fontcolor = "gray2", label="py313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dnsmadeeasy-3.0.1" [ color = "orange", fontcolor = "orange", label="py311-certbot-dns-dnsmadeeasy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pdf-1.6.0nb35" [ color = "orange", fontcolor = "orange", label="lumina-pdf-1.6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concrete-cms-9.3.3" [ color = "orange", fontcolor = "orange", label="php81-concrete-cms-9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erm-3.9.3nb18" [ color = "orange", fontcolor = "orange", label="mlterm-3.9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auth-tty-1.0.5" [ color = "orange", fontcolor = "orange", label="ruby33-oauth-tty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6" [ color = "orange", fontcolor = "orange", label="libkeduvocdocument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70-7.0.8.7" [ color = "orange", fontcolor = "orange", label="ruby33-actionview70-7.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ctoprint-1.10.2" [ color = "orange", fontcolor = "orange", label="py311-octoprint-1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ja-wordpress-6.4.3" [ color = "orange", fontcolor = "orange", label="php81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text-activerecord-2.1.0nb4" [ color = "orange", fontcolor = "orange", label="ruby33-gettext-activerecord-2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java-0.1.7" [ color = "orange", fontcolor = "orange", label="ruby32-rex-java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2.0nb1" [ color = "orange", fontcolor = "orange", label="ruby32-rails-dom-testing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20" [ color = "orange", fontcolor = "orange", label="webkit-gtk-2.36.8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rubis-2.7.0nb1" [ color = "orange", fontcolor = "orange", label="ruby32-erubis-2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chewing-0.1.0nb26" [ color = "orange", fontcolor = "orange", label="uim-chewing-0.1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nsdiag-2.5.0" [ color = "orange", fontcolor = "orange", label="py311-dnsdiag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6.0nb3" [ color = "orange", fontcolor = "orange", label="kcalendarcore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8.4nb7" [ color = "orange", fontcolor = "orange", label="libkcddb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grid-view-2.6.0nb1" [ color = "orange", fontcolor = "orange", label="py312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tes-query-0.1.2" [ color = "orange", fontcolor = "orange", label="crates-query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uma-6.5.0" [ color = "orange", fontcolor = "orange", label="ruby33-puma-6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3" [ color = "orange", fontcolor = "orange", label="poppler-qt5-24.1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toise-orm-0.22.2" [ color = "orange", fontcolor = "orange", label="py312-tortoise-orm-0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la-0.19.2" [ color = "orange", fontcolor = "orange", label="zola-0.1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nb5" [ color = "orange", fontcolor = "orange", label="libkmahjongg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sled-6.2.0nb1" [ color = "orange", fontcolor = "orange", label="py310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eer-1.6" [ color = "orange", fontcolor = "orange", label="py312-liee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47" [ color = "gray2", fontcolor = "gray2", label="shotwell-0.30.8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ndikos-0.2.12" [ color = "orange", fontcolor = "orange", label="py311-xandikos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e-2024.12.14" [ color = "orange", fontcolor = "orange", label="mise-2024.1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ker-2.2.1" [ color = "orange", fontcolor = "orange", label="kalker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yebug-11.1.3" [ color = "orange", fontcolor = "orange", label="ruby33-byebug-1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61-6.1.7.10" [ color = "orange", fontcolor = "orange", label="ruby32-actiontext61-6.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zip-0.1.5" [ color = "orange", fontcolor = "orange", label="ruby32-rex-zip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0.15.3" [ color = "orange", fontcolor = "orange", label="ruby33-padrino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ulwich-0.22.6" [ color = "orange", fontcolor = "orange", label="py312-dulwich-0.2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nsone-3.0.1" [ color = "orange", fontcolor = "orange", label="py310-certbot-dns-nson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view-1.3.3" [ color = "orange", fontcolor = "orange", label="csview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-certificates-20240203" [ color = "orange", fontcolor = "orange", label="ca-certificates-202402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gen-0.15.3" [ color = "orange", fontcolor = "orange", label="ruby32-padrino-gen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uthentication-sms-6.2.0nb1" [ color = "orange", fontcolor = "orange", label="py310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core-2.23.0" [ color = "orange", fontcolor = "orange", label="py311-google-api-core-2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v-1.3.2" [ color = "orange", fontcolor = "orange", label="ruby33-div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[ color = "orange", fontcolor = "orange", label="dict-client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71-7.1.5.1" [ color = "orange", fontcolor = "orange", label="ruby32-actionmailer71-7.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lockdiag-2.0.1nb2" [ color = "orange", fontcolor = "orange", label="py310-blockdiag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3.08.4nb5" [ color = "orange", fontcolor = "orange", label="kgeography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6" [ color = "orange", fontcolor = "orange", label="calibre-5.44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soap-1.9.1nb16" [ color = "orange", fontcolor = "orange", label="kdsoap-1.9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le-grinder-0.19.2" [ color = "orange", fontcolor = "orange", label="angle-grinder-0.1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10" [ color = "gray2", fontcolor = "gray2", label="gst-plugins1-egl-opengl-1.2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Scode-0.03nb18" [ color = "orange", fontcolor = "orange", label="p5-Kwiki-Scode-0.0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ploit-concern-5.0.3" [ color = "orange", fontcolor = "orange", label="ruby32-metasploit-concern-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9.0" [ color = "orange", fontcolor = "orange", label="py312-Willow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-base-1.9.4nb29" [ color = "orange", fontcolor = "orange", label="icinga-base-1.9.4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portlab-3.6.12nb3" [ color = "orange", fontcolor = "orange", label="py312-reportlab-3.6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kqueue-0.2.8" [ color = "orange", fontcolor = "orange", label="ruby32-rb-kqueue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ost-fifo-6.2.0nb1" [ color = "orange", fontcolor = "orange", label="py312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amjam-2.8.4" [ color = "orange", fontcolor = "orange", label="py313-cramjam-2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ale-rails-2.0.5" [ color = "orange", fontcolor = "orange", label="ruby32-locale-rails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al-3.0.5" [ color = "orange", fontcolor = "orange", label="py310-pygal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itmproxy_rs-0.5.2" [ color = "orange", fontcolor = "orange", label="py311-mitmproxy_rs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is-list-1.2.0" [ color = "orange", fontcolor = "orange", label="ruby33-dm-is-li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6" [ color = "orange", fontcolor = "orange", label="calendarsupport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hrift-0.15.0nb2" [ color = "orange", fontcolor = "orange", label="py313-thrift-0.1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40.0nb2" [ color = "orange", fontcolor = "orange", label="gcr-3.4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11.6" [ color = "orange", fontcolor = "orange", label="py310-pymc3-3.1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glifier-2.7.2" [ color = "orange", fontcolor = "orange", label="ruby33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kleides-1.0.3" [ color = "orange", fontcolor = "orange", label="eukleide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gen-3.1.3nb6" [ color = "orange", fontcolor = "orange", label="harmgen-3.1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d-odbc-0.2.5nb1" [ color = "orange", fontcolor = "orange", label="ruby32-dbd-odbc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work_interface-0.0.4" [ color = "orange", fontcolor = "orange", label="ruby33-network_interface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m-1.1.0" [ color = "orange", fontcolor = "orange", label="ruby33-dbm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nb4" [ color = "orange", fontcolor = "orange", label="kwallet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61-6.1.7.10" [ color = "orange", fontcolor = "orange", label="ruby32-activejob61-6.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p-0.23.0" [ color = "orange", fontcolor = "orange", label="xcp-0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5" [ color = "orange", fontcolor = "orange", label="haskell-language-server-2.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nextcloud-29.0.8" [ color = "orange", fontcolor = "orange", label="php81-nextcloud-29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ftp-4.0.0" [ color = "orange", fontcolor = "orange", label="ruby32-net-sftp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ick-aliases-1.0.4" [ color = "orange", fontcolor = "orange", label="py310-click-aliases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dnsimple-3.0.1" [ color = "orange", fontcolor = "orange", label="py310-certbot-dns-dnsimpl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tastic-0.62.0" [ color = "orange", fontcolor = "orange", label="difftastic-0.6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telemetry-1.1.1" [ color = "orange", fontcolor = "orange", label="ruby32-chef-telemetry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omix-44.0nb5" [ color = "orange", fontcolor = "orange", label="atomix-4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openid-1.4.2" [ color = "orange", fontcolor = "orange", label="ruby32-rack-open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2-7.2.2.1" [ color = "orange", fontcolor = "orange", label="ruby32-activesupport72-7.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stock-quantity-6.2.0nb1" [ color = "orange", fontcolor = "orange", label="py313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picture-4.1.1" [ color = "orange", fontcolor = "orange", label="py312-djangocms-picture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httplib2-0.2.0" [ color = "orange", fontcolor = "orange", label="py312-google-auth-httplib2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spec-core-5.22.3" [ color = "orange", fontcolor = "orange", label="ruby33-inspec-core-5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iority-queue-0.1.2nb4" [ color = "orange", fontcolor = "orange", label="ruby32-priority-queue-0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8.0" [ color = "orange", fontcolor = "orange", label="kf6-kdbusaddon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xtile-4.0.3" [ color = "orange", fontcolor = "orange", label="py311-textile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rapy-2.12.0" [ color = "orange", fontcolor = "orange", label="py312-scrapy-2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WLAN-10.3.1" [ color = "gray2", fontcolor = "gray2", label="py313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comix-2.1.0nb5" [ color = "orange", fontcolor = "orange", label="py313-mcomix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uvicorn-0.32.1" [ color = "orange", fontcolor = "orange", label="py313-uvicorn-0.3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bbit-3.0.3nb7" [ color = "orange", fontcolor = "orange", label="ruby33-rabbit-3.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google-3.0.1" [ color = "orange", fontcolor = "orange", label="py312-certbot-dns-googl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-skr03-6.2.0nb1" [ color = "orange", fontcolor = "orange", label="py310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Extension-10.3.1" [ color = "gray2", fontcolor = "gray2", label="py313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account-6.2.0nb1" [ color = "orange", fontcolor = "orange", label="py312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cthing-gtk-0.9.4.5nb5" [ color = "orange", fontcolor = "orange", label="syncthing-gtk-0.9.4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mail-1.2.7.1nb2" [ color = "orange", fontcolor = "orange", label="ruby33-tmail-1.2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qscintilla-2.14.1nb5" [ color = "orange", fontcolor = "orange", label="py310-qt6-qscintilla-2.1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-0.24.0nb2" [ color = "orange", fontcolor = "orange", label="bat-0.2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balt-0.19.6" [ color = "orange", fontcolor = "orange", label="cobalt-0.1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3.08.4nb6" [ color = "orange", fontcolor = "orange", label="killbots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licity-3.0.2" [ color = "orange", fontcolor = "orange", label="duplicity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6" [ color = "orange", fontcolor = "orange", label="akonadi-mime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torage72-7.2.2.1" [ color = "orange", fontcolor = "orange", label="ruby33-activestorage72-7.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ser-3.21.1" [ color = "orange", fontcolor = "orange", label="ruby33-parser-3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[ color = "gray2", fontcolor = "gray2", label="py313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6" [ color = "orange", fontcolor = "orange", label="uim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34-3.4.25" [ color = "orange", fontcolor = "orange", label="ruby33-sass34-3.4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plugins-4.1nb40" [ color = "orange", fontcolor = "orange", label="audacious-plugins-4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nydb-4.8.2" [ color = "orange", fontcolor = "orange", label="py312-tinydb-4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console-view-2.6.0nb1" [ color = "orange", fontcolor = "orange", label="py312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viz-0.19.0" [ color = "orange", fontcolor = "orange", label="py312-arviz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tom-0.6.16nb1" [ color = "orange", fontcolor = "orange", label="sratom-0.6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ldap72-7.0.0" [ color = "orange", fontcolor = "orange", label="ruby33-activeldap72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ramdown-2.4.0nb3" [ color = "orange", fontcolor = "orange", label="ruby33-kramdown-2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nbxmpp-2.0.6" [ color = "orange", fontcolor = "orange", label="py313-nbxmpp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net_http1-1.0.2" [ color = "orange", fontcolor = "orange", label="ruby32-faraday-net_http1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zero-15.0.11nb1" [ color = "orange", fontcolor = "orange", label="ruby33-chef-zero-15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cms-file-3.0.1" [ color = "orange", fontcolor = "orange", label="py311-djangocms-fil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erchant-1.137.0" [ color = "orange", fontcolor = "orange", label="ruby33-activemerchant-1.13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is-state_machine-1.2.0" [ color = "orange", fontcolor = "orange", label="ruby33-dm-is-state_machin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rnl-4.2" [ color = "orange", fontcolor = "orange", label="py312-jrnl-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9.0" [ color = "orange", fontcolor = "orange", label="py311-lexicon-3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2-xml_parser-2.0.1" [ color = "orange", fontcolor = "orange", label="ruby33-actionpack72-xml_pars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mime-1.1.5" [ color = "orange", fontcolor = "orange", label="ruby32-mini_mime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pgraph-4.4.2" [ color = "orange", fontcolor = "orange", label="php74-jpgraph-4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5" [ color = "orange", fontcolor = "orange", label="thunderbird115-115.1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8.0nb3" [ color = "orange", fontcolor = "orange", label="qt6-qtcharts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hpmyadmin-5.1.3" [ color = "orange", fontcolor = "orange", label="php81-phpmyadmin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3.08.4nb6" [ color = "orange", fontcolor = "orange", label="knetwalk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8.0" [ color = "orange", fontcolor = "orange", label="kf6-karchive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_parser.rb-0.8.0" [ color = "orange", fontcolor = "orange", label="ruby33-http_parser.rb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oycms-1.4.0cnb1" [ color = "orange", fontcolor = "orange", label="php81-soycms-1.4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prockets-rails-3.5.2" [ color = "orange", fontcolor = "orange", label="ruby33-sprockets-rails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nextcloud-29.0.8" [ color = "orange", fontcolor = "orange", label="php82-nextcloud-29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observer-1.2.0" [ color = "orange", fontcolor = "orange", label="ruby33-dm-observ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news-5.2.0" [ color = "orange", fontcolor = "orange", label="py311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ter-browser-1.0.03nb17" [ color = "orange", fontcolor = "orange", label="otter-browser-1.0.0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tebrowser-1.13.1nb26" [ color = "orange", fontcolor = "orange", label="qutebrowser-1.13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mailer-0.15.3" [ color = "orange", fontcolor = "orange", label="ruby32-padrino-mailer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grouping-6.2.0nb1" [ color = "orange", fontcolor = "orange", label="py311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ibbles-4.0.3nb2" [ color = "orange", fontcolor = "orange", label="gnome-nibbles-4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3.08.4nb7" [ color = "orange", fontcolor = "orange", label="umbrello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gen-1.7nb2" [ color = "orange", fontcolor = "orange", label="congen-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invoice-grouping-6.2.0nb1" [ color = "orange", fontcolor = "orange", label="py311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zzle-3.38.0nb17" [ color = "orange", fontcolor = "orange", label="libdazzle-3.38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so8601-0.13.0" [ color = "orange", fontcolor = "orange", label="ruby33-iso8601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4.1.0" [ color = "orange", fontcolor = "orange", label="libqtxdg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ftwm-0.5.3" [ color = "orange", fontcolor = "orange", label="leftwm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lib2-4.2.3" [ color = "orange", fontcolor = "orange", label="ruby33-glib2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2.1.0" [ color = "orange", fontcolor = "orange", label="lxqt-qtplugi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[ color = "orange", fontcolor = "orange", label="texlive-collection-langgreek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lican-4.9.1" [ color = "orange", fontcolor = "orange", label="py312-pelican-4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quatable-0.7.0" [ color = "orange", fontcolor = "orange", label="ruby33-equatable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plugin-password-1.6.9nb1" [ color = "orange", fontcolor = "orange", label="php83-roundcube-plugin-password-1.6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1" [ color = "orange", fontcolor = "orange", label="LaTeXML-0.8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3.08.4nb6" [ color = "orange", fontcolor = "orange", label="katomic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8.0" [ color = "orange", fontcolor = "orange", label="kf6-kcrash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b-0.0.3" [ color = "orange", fontcolor = "orange", label="ruby33-mab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precated-2.0.1nb1" [ color = "orange", fontcolor = "orange", label="ruby33-deprecated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search-23.08.4nb6" [ color = "orange", fontcolor = "orange", label="akonadi-search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g-git-1.1.4" [ color = "orange", fontcolor = "orange", label="py310-hg-git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[ color = "orange", fontcolor = "orange", label="py311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[ color = "orange", fontcolor = "orange", label="ruby32-multi_json-1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type-2024.9.13" [ color = "orange", fontcolor = "orange", label="py310-pytype-2024.9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conv-0.6.1" [ color = "orange", fontcolor = "orange", label="ruby32-uconv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70-7.0.8.7" [ color = "orange", fontcolor = "orange", label="ruby32-actiontext70-7.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messages-22.0.0" [ color = "orange", fontcolor = "orange", label="ruby32-cucumber-messages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aglib-2.0.0" [ color = "orange", fontcolor = "orange", label="ruby32-taglib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revenue-6.2.0nb1" [ color = "orange", fontcolor = "orange", label="py312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mypy-plugins-3.1.2" [ color = "orange", fontcolor = "orange", label="py312-test-mypy-plugins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contrib-0.2.0nb1" [ color = "orange", fontcolor = "orange", label="ruby33-padrino-contrib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test-5.25.4" [ color = "orange", fontcolor = "orange", label="ruby32-minitest-5.2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rc-0.11.0" [ color = "orange", fontcolor = "orange", label="ruby33-netrc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61-6.1.7.10nb1" [ color = "orange", fontcolor = "orange", label="ruby33-activesupport61-6.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obalid-1.2.1" [ color = "orange", fontcolor = "orange", label="ruby32-globalid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haka-2.2.1" [ color = "orange", fontcolor = "orange", label="ruby33-dhaka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8.0nb3" [ color = "orange", fontcolor = "orange", label="qt6-qt5compat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3.08.4nb6" [ color = "orange", fontcolor = "orange", label="kpat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5" [ color = "orange", fontcolor = "orange", label="qt5-qscintilla-2.1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df-core-0.10.0" [ color = "orange", fontcolor = "orange", label="ruby33-pdf-core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[ color = "orange", fontcolor = "orange", label="py311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nsilove-1.4.1nb3" [ color = "orange", fontcolor = "orange", label="libansilove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[ color = "orange", fontcolor = "orange", label="ibus-table-1.9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3.0.0rc1nb3" [ color = "orange", fontcolor = "orange", label="gimp-devel-3.0.0rc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[ color = "orange", fontcolor = "orange", label="py310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svg-2.7.1" [ color = "orange", fontcolor = "orange", label="py311-cairosvg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itchy-0.1.7" [ color = "orange", fontcolor = "orange", label="stitchy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8.0" [ color = "orange", fontcolor = "orange", label="kf6-knotifyconfig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layer-deferred-2.2.0" [ color = "orange", fontcolor = "orange", label="ruby32-delayer-deferred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ssapi-1.3.1" [ color = "orange", fontcolor = "orange", label="ruby32-gssapi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rmios-1.1.0" [ color = "orange", fontcolor = "orange", label="ruby33-termio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nn-0.7.3nb5" [ color = "orange", fontcolor = "orange", label="ruby33-ronn-0.7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5" [ color = "gray2", fontcolor = "gray2", label="p5-Mac-AppleScript-Glue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qrcode-2.2.0" [ color = "orange", fontcolor = "orange", label="ruby32-rqrcode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rack1-1.0.0" [ color = "orange", fontcolor = "orange", label="ruby32-faraday-rack1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work-time-6.2.0nb1" [ color = "orange", fontcolor = "orange", label="py312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core-0.19.4" [ color = "orange", fontcolor = "orange", label="py310-openapi-core-0.1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allet-6.8.0" [ color = "orange", fontcolor = "orange", label="kf6-kwallet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econfig-1.1.2" [ color = "orange", fontcolor = "orange", label="ruby32-parseconfig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rm-ansicolor-1.11.2" [ color = "orange", fontcolor = "orange", label="ruby33-term-ansicolor-1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-1.6.2nb6" [ color = "orange", fontcolor = "orange", label="gssdp-1.6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nb3" [ color = "orange", fontcolor = "orange", label="kdoctools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mory-profiler-0.61.0" [ color = "orange", fontcolor = "orange", label="py312-memory-profiler-0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ertbot-dns-rfc2136-3.0.1" [ color = "orange", fontcolor = "orange", label="py313-certbot-dns-rfc2136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3.08.4nb5" [ color = "orange", fontcolor = "orange", label="blinken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ppler-4.2.3nb4" [ color = "orange", fontcolor = "orange", label="ruby32-poppler-4.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ry-0.15.0" [ color = "orange", fontcolor = "orange", label="ruby33-pry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pistrano-stats-1.1.1" [ color = "orange", fontcolor = "orange", label="ruby32-capistrano-stat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21" [ color = "orange", fontcolor = "orange", label="gnome-tracker-3.0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cense-acceptance-2.1.13" [ color = "orange", fontcolor = "orange", label="ruby32-license-acceptance-2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oolscap-23.11.0" [ color = "orange", fontcolor = "orange", label="py310-foolscap-2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archives-2.3.0" [ color = "orange", fontcolor = "orange", label="ruby33-jekyll-archives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ckodriver-0.31.0" [ color = "orange", fontcolor = "orange", label="geckodriver-0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-platform-6.2" [ color = "orange", fontcolor = "orange", label="py312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ldap-authentication-6.2.0nb1" [ color = "orange", fontcolor = "orange", label="py310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gging-2.4.0" [ color = "orange", fontcolor = "orange", label="ruby32-logging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ertified-1.0.0" [ color = "orange", fontcolor = "orange", label="ruby33-certified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nb3" [ color = "orange", fontcolor = "orange", label="kiconthemes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xml_parser-2.0.1" [ color = "orange", fontcolor = "orange", label="ruby32-actionpack61-xml_pars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6.0nb3" [ color = "orange", fontcolor = "orange", label="pocl-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econ235-5.17.0722" [ color = "orange", fontcolor = "orange", label="py311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dirsyncer-0.19.3" [ color = "orange", fontcolor = "orange", label="py312-vdirsyncer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8.0nb3" [ color = "orange", fontcolor = "orange", label="qt6-qtlocation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djangocms-googlemap-2.2.0" [ color = "orange", fontcolor = "orange", label="py313-djangocms-googlemap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hipment-cost-6.2.0nb1" [ color = "orange", fontcolor = "orange", label="py312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10" [ color = "orange", fontcolor = "orange", label="ruby32-actionpack61-6.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10.0" [ color = "orange", fontcolor = "orange", label="py310-twisted-24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protection-3.1.0" [ color = "orange", fontcolor = "orange", label="ruby32-rack-protection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sciidoctor-2.0.23" [ color = "orange", fontcolor = "orange", label="ruby33-asciidoctor-2.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est-httpbin-2.1.0" [ color = "orange", fontcolor = "orange", label="py313-test-httpbi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ress-1.1b9nb3" [ color = "orange", fontcolor = "orange", label="impress-1.1b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tsar-0.3.719nb3" [ color = "orange", fontcolor = "orange", label="wordtsar-0.3.7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filer-3.3.0" [ color = "orange", fontcolor = "orange", label="py310-django-filer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ass-doc-0.2.6" [ color = "orange", fontcolor = "orange", label="py310-class-doc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ertbot-dns-dnsimple-3.0.1" [ color = "orange", fontcolor = "orange", label="py313-certbot-dns-dnsimpl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LCompute-10.3.1" [ color = "gray2", fontcolor = "gray2", label="py313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3nb4" [ color = "orange", fontcolor = "orange", label="libpurple-2.14.1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xPython-4.2.1nb7" [ color = "orange", fontcolor = "orange", label="py310-wxPython-4.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ml-proofer-5.0.9" [ color = "orange", fontcolor = "orange", label="ruby33-html-proofer-5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mpass-susy-plugin-0.9" [ color = "orange", fontcolor = "orange", label="ruby33-compass-susy-plugin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lator-3.32.1nb28" [ color = "orange", fontcolor = "orange", label="gtranslator-3.32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FormFiller-0.13nb2" [ color = "orange", fontcolor = "orange", label="p5-WWW-Mechanize-FormFiller-0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obexfs-0.8nb2" [ color = "orange", fontcolor = "orange", label="fuse-obexfs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bbix-frontend-4.0.49nb3" [ color = "orange", fontcolor = "orange", label="zabbix-frontend-4.0.4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p-0.15.0" [ color = "orange", fontcolor = "orange", label="py310-scp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vicorn-0.32.1" [ color = "orange", fontcolor = "orange", label="py310-uvicorn-0.3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hmmlearn-0.3.2" [ color = "orange", fontcolor = "orange", label="py313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4.1nb22" [ color = "orange", fontcolor = "orange", label="audacious-4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6.0nb3" [ color = "orange", fontcolor = "orange", label="kjs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6" [ color = "orange", fontcolor = "orange", label="qt5-qtserialport-5.1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barchive-0.1.2nb2" [ color = "orange", fontcolor = "orange", label="ruby32-libarchive-0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saml2-7.1.2" [ color = "orange", fontcolor = "orange", label="py311-pysaml2-7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20240828" [ color = "orange", fontcolor = "orange", label="kde-202408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6.2.1nb1" [ color = "orange", fontcolor = "orange", label="py311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eqdiag-2.0.0nb2" [ color = "orange", fontcolor = "orange", label="py313-seq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exploitation-0.1.40" [ color = "orange", fontcolor = "orange", label="ruby32-rex-exploitation-0.1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oolscap-23.11.0" [ color = "orange", fontcolor = "orange", label="py311-foolscap-2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ssmin-1.0.3" [ color = "orange", fontcolor = "orange", label="ruby33-cssmin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tify-player-0.20.4" [ color = "orange", fontcolor = "orange", label="spotify-player-0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Image_Color-1.0.7" [ color = "orange", fontcolor = "orange", label="php83-pear-Image_Color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rmlang-1.0.10" [ color = "orange", fontcolor = "orange", label="py312-pyformlang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operl-1.7.7nb5" [ color = "orange", fontcolor = "orange", label="bioperl-1.7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71-7.1.5.1" [ color = "orange", fontcolor = "orange", label="ruby33-railties71-7.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eckle-1.4.3nb3" [ color = "orange", fontcolor = "orange", label="ruby33-heckle-1.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product-6.2.0nb1" [ color = "orange", fontcolor = "orange", label="py313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6" [ color = "orange", fontcolor = "orange", label="qt5-qtsensors-5.1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st-spec-0.10.0" [ color = "orange", fontcolor = "orange", label="ruby32-test-spec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6" [ color = "orange", fontcolor = "orange", label="akonadi-calenda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link-4.0.0" [ color = "orange", fontcolor = "orange", label="py312-djangocms-lin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idgethub-5.3.0" [ color = "orange", fontcolor = "orange", label="py313-gidgethub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3.13.0" [ color = "orange", fontcolor = "orange", label="ruby32-rspec-3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fm-0.2.2" [ color = "orange", fontcolor = "orange", label="ruby32-afm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ings-0.2.1" [ color = "orange", fontcolor = "orange", label="ruby32-string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arrier-weight-6.2.0nb1" [ color = "orange", fontcolor = "orange", label="py313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nderSync-10.3.1" [ color = "gray2", fontcolor = "gray2", label="py313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job71-7.1.5.1" [ color = "orange", fontcolor = "orange", label="ruby33-activejob71-7.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edle-1.3.0" [ color = "orange", fontcolor = "orange", label="ruby32-needl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nv-0.3.0" [ color = "orange", fontcolor = "orange", label="ruby33-nenv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ix-23.10" [ color = "gray2", fontcolor = "gray2", label="helix-2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[ color = "gray2", fontcolor = "gray2", label="py313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os-4.2.1nb22" [ color = "orange", fontcolor = "orange", label="xaos-4.2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Kit-10.3.1" [ color = "gray2", fontcolor = "gray2", label="py313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-orm-0.22.2" [ color = "orange", fontcolor = "orange", label="py311-tortoise-orm-0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dpd-6.2.0nb1" [ color = "orange", fontcolor = "orange", label="py310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wdiag-2.0.0nb2" [ color = "orange", fontcolor = "orange", label="py311-nw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rainy-2.41nb22" [ color = "orange", fontcolor = "orange", label="gbrainy-2.4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pass-1.0.3nb1" [ color = "orange", fontcolor = "orange", label="ruby32-compass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[ color = "orange", fontcolor = "orange", label="py310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8.1nb7" [ color = "orange", fontcolor = "orange", label="xfce4-desktop-4.1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urchase-invoice-line-standalone-6.2.0nb1" [ color = "orange", fontcolor = "orange", label="py313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canf-1.0.0" [ color = "orange", fontcolor = "orange", label="ruby32-scanf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tex2MML-1.5.5" [ color = "orange", fontcolor = "orange", label="ruby32-itex2MML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[ color = "gray2", fontcolor = "gray2", label="py313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nrm-elevated-1.2.3" [ color = "orange", fontcolor = "orange", label="ruby32-winrm-elevated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rcel-1.0.4" [ color = "orange", fontcolor = "orange", label="ruby32-marcel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eora-docs-1.1.1nb9" [ color = "orange", fontcolor = "orange", label="libtheora-docs-1.1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sole-1.29.2" [ color = "orange", fontcolor = "orange", label="ruby33-console-1.2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ayer-shell-qt-6.0.5nb3" [ color = "orange", fontcolor = "orange", label="plasma6-layer-shell-qt-6.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3.08.4nb6" [ color = "orange", fontcolor = "orange", label="kiriki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gger-0.9.7.1" [ color = "orange", fontcolor = "orange", label="py312-flasgger-0.9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pruz-0.2.13" [ color = "orange", fontcolor = "orange", label="ruby33-spruz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8.0nb3" [ color = "orange", fontcolor = "orange", label="qt6-qtgrpc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UI-10.3.1" [ color = "gray2", fontcolor = "gray2", label="py313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rotobuf-cucumber-3.10.8nb2" [ color = "orange", fontcolor = "orange", label="ruby33-protobuf-cucumber-3.1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ibagent-0.15.0" [ color = "orange", fontcolor = "orange", label="py311-libagen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[ color = "orange", fontcolor = "orange", label="R-sftim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ds-py-0.22.3" [ color = "orange", fontcolor = "orange", label="py312-rpds-py-0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4" [ color = "orange", fontcolor = "orange", label="kcmutils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flatly-light-theme-0.2.4" [ color = "orange", fontcolor = "orange", label="ruby32-redmine51-flatly-light-theme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teus-6.2.0nb2" [ color = "orange", fontcolor = "orange", label="py312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net_http_persistent1-1.2.0" [ color = "orange", fontcolor = "orange", label="ruby32-faraday-net_http_persistent1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-rails-6.0.0" [ color = "orange", fontcolor = "orange", label="ruby33-sass-rail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[ color = "orange", fontcolor = "orange", label="py310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hlib-1.3.2" [ color = "orange", fontcolor = "orange", label="py310-authlib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redit-limit-6.2.0nb1" [ color = "orange", fontcolor = "orange", label="py311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feed-0.17.0" [ color = "orange", fontcolor = "orange", label="ruby32-jekyll-feed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cel-1.8.1" [ color = "orange", fontcolor = "orange", label="php56-excel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6.12nb3" [ color = "orange", fontcolor = "orange", label="py311-reportlab-3.6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bws-0.8.0nb1" [ color = "orange", fontcolor = "orange", label="py310-sbws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roduct-location-6.2.0nb1" [ color = "orange", fontcolor = "orange", label="py312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atement-6.2.0nb1" [ color = "orange", fontcolor = "orange", label="py311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iwigo-15.1.0" [ color = "orange", fontcolor = "orange", label="php56-piwigo-1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ff-1.22.4nb7" [ color = "orange", fontcolor = "orange", label="groff-1.22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extra-6.2.0nb1" [ color = "orange", fontcolor = "orange", label="py310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pecinfra-2.91.0" [ color = "orange", fontcolor = "orange", label="ruby33-specinfra-2.9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sled-6.2.0nb1" [ color = "orange", fontcolor = "orange", label="py311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aunchy-2.5.2" [ color = "orange", fontcolor = "orange", label="ruby33-launchy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retry1-1.0.3" [ color = "orange", fontcolor = "orange", label="ruby32-faraday-retry1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youplot-0.4.6" [ color = "orange", fontcolor = "orange", label="ruby33-youplot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mission-waiting-6.2.0nb1" [ color = "orange", fontcolor = "orange", label="py313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random_identifier-0.1.14" [ color = "orange", fontcolor = "orange", label="ruby32-rex-random_identifier-0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quickcharts-6.8.0" [ color = "orange", fontcolor = "orange", label="kf6-kquickchart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plugin-enigma-1.6.9" [ color = "orange", fontcolor = "orange", label="php74-roundcube-plugin-enigma-1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tock-quantity-6.2.0nb1" [ color = "orange", fontcolor = "orange", label="py310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bank-5.5.5nb19" [ color = "orange", fontcolor = "orange", label="homebank-5.5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[ color = "lightgray", fontcolor = "lightgray", label="modular-xorg-xephy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rift_client-0.11.0" [ color = "orange", fontcolor = "orange", label="ruby33-thrift_clien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basercms-3.0.16" [ color = "orange", fontcolor = "orange", label="php56-basercms-3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rmcolor-1.2.2" [ color = "orange", fontcolor = "orange", label="ruby33-termcolo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gehirn-3.0.1" [ color = "orange", fontcolor = "orange", label="py311-certbot-dns-gehirn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esg2gif-1.3nb13" [ color = "orange", fontcolor = "orange", label="dmesg2gif-1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71-7.1.5.1" [ color = "orange", fontcolor = "orange", label="ruby33-activemodel71-7.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yx-2.1.0nb5" [ color = "orange", fontcolor = "orange", label="nyx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creen-5.27.10nb5" [ color = "orange", fontcolor = "orange", label="libkscreen-5.27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e-7.2.7nb38" [ color = "orange", fontcolor = "orange", label="ipe-7.2.7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tar-cli-1.0.0" [ color = "orange", fontcolor = "orange", label="ruby32-minitar-cli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[ color = "orange", fontcolor = "orange", label="py312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orwardable-extended-2.6.0" [ color = "orange", fontcolor = "orange", label="ruby32-forwardable-extended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zipdownload-1.6.9" [ color = "orange", fontcolor = "orange", label="php81-roundcube-plugin-zipdownload-1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onf-2.4nb23" [ color = "orange", fontcolor = "orange", label="qconf-2.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ubversion-1.14.4nb3" [ color = "orange", fontcolor = "orange", label="ruby33-subversion-1.1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excel-1.8.1" [ color = "orange", fontcolor = "orange", label="php83-excel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split-6.2.0nb1" [ color = "orange", fontcolor = "orange", label="py310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yubikey-manager-5.4.0" [ color = "orange", fontcolor = "orange", label="py311-yubikey-manager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nitize-6.1.3" [ color = "orange", fontcolor = "orange", label="ruby33-sanitize-6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xpose-7.3.0" [ color = "orange", fontcolor = "orange", label="ruby32-nexpose-7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ctoprint-1.10.2" [ color = "orange", fontcolor = "orange", label="py310-octoprint-1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inventory-location-6.2.0nb1" [ color = "orange", fontcolor = "orange", label="py312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dunning-letter-6.2.0nb1" [ color = "orange", fontcolor = "orange", label="py313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ctor-24.3.3" [ color = "orange", fontcolor = "orange", label="py311-doctor-24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1.6.9" [ color = "orange", fontcolor = "orange", label="php83-roundcube-1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iohttp-oauthlib-0.1.0" [ color = "orange", fontcolor = "orange", label="py311-aiohttp-oauthlib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yped-array-0.1.2" [ color = "orange", fontcolor = "orange", label="ruby32-typed-array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rcenary-0.4.0" [ color = "orange", fontcolor = "orange", label="ruby32-mercenary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encoder-0.1.7" [ color = "orange", fontcolor = "orange", label="ruby33-rex-encoder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0-7.0.8.7" [ color = "orange", fontcolor = "orange", label="ruby33-actionpack70-7.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authlib-3.2.2" [ color = "orange", fontcolor = "orange", label="py310-oauthlib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unky_png-1.3.15" [ color = "orange", fontcolor = "orange", label="ruby33-chunky_png-1.3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cache-0.8.3" [ color = "orange", fontcolor = "orange", label="cargo-cache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imap-0.5.1" [ color = "orange", fontcolor = "orange", label="ruby33-net-imap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xtorcon-24.8.0" [ color = "orange", fontcolor = "orange", label="py312-txtorcon-2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nuplot-2.6.2" [ color = "orange", fontcolor = "orange", label="ruby32-gnuplot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Image_Canvas-0.5.0" [ color = "orange", fontcolor = "orange", label="php74-pear-Image_Canvas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dantic-settings-2.6.1" [ color = "orange", fontcolor = "orange", label="py311-pydantic-settings-2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16.0nb3" [ color = "orange", fontcolor = "orange", label="kauth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ed-6.8.0" [ color = "orange", fontcolor = "orange", label="kf6-kded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6.2.0nb1" [ color = "orange", fontcolor = "orange", label="py311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caprub-0.13.3" [ color = "orange", fontcolor = "orange", label="ruby32-pcaprub-0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payment-clearing-6.2.0nb1" [ color = "orange", fontcolor = "orange", label="py313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93nb27" [ color = "orange", fontcolor = "orange", label="librest07-0.7.9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ploit_payloads-mettle-1.0.36" [ color = "orange", fontcolor = "orange", label="ruby32-metasploit_payloads-mettle-1.0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1-6.1.7.10" [ color = "orange", fontcolor = "orange", label="ruby32-activerecord61-6.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-openid-2.9.2" [ color = "orange", fontcolor = "orange", label="ruby32-ruby-openid-2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em_synchrony-1.0.0" [ color = "orange", fontcolor = "orange", label="ruby33-faraday-em_synchrony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bcrypt-4.2.1" [ color = "orange", fontcolor = "orange", label="py313-bcrypt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logger-0.2.7nb43" [ color = "orange", fontcolor = "orange", label="telepathy-logger-0.2.7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23.08.4nb6" [ color = "orange", fontcolor = "orange", label="konversation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ache-0.15.3" [ color = "orange", fontcolor = "orange", label="ruby32-padrino-cache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editor-3.38.3nb18" [ color = "orange", fontcolor = "orange", label="dconf-editor-3.38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ranchless-0.10.0nb3" [ color = "orange", fontcolor = "orange", label="git-branchless-0.1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2.1.0" [ color = "orange", fontcolor = "orange", label="lxqt-abou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1.3.1nb8" [ color = "orange", fontcolor = "orange", label="gtk-vnc-1.3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schema-validator-0.6.2nb1" [ color = "orange", fontcolor = "orange", label="py310-openapi-schema-validator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ulavr-1.0.0nb7" [ color = "orange", fontcolor = "orange", label="simulavr-1.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a-cli-2.29.4" [ color = "orange", fontcolor = "orange", label="dua-cli-2.2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crunch-0.12.0nb33" [ color = "orange", fontcolor = "orange", label="speedcrunch-0.12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sh-7.3.0" [ color = "orange", fontcolor = "orange", label="ruby33-net-ssh-7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ssus_rest-0.1.6" [ color = "orange", fontcolor = "orange", label="ruby32-nessus_rest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mpacket-0.12.0" [ color = "orange", fontcolor = "orange", label="py311-impacket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ct-1.8nb3" [ color = "orange", fontcolor = "orange", label="qt5ct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arch-0.1.16" [ color = "orange", fontcolor = "orange", label="ruby32-rex-arch-0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is-list-1.2.0" [ color = "orange", fontcolor = "orange", label="ruby32-dm-is-li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rift-0.15.0nb2" [ color = "orange", fontcolor = "orange", label="py312-thrift-0.1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cstorage-rs-0.18.2" [ color = "orange", fontcolor = "orange", label="syncstorage-rs-0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f-2.0.0" [ color = "orange", fontcolor = "orange", label="ruby33-ref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precated-2.0.1nb1" [ color = "orange", fontcolor = "orange", label="ruby32-deprecated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9" [ color = "orange", fontcolor = "orange", label="p5-GDTextUtil-0.8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m-1.4.5nb5" [ color = "orange", fontcolor = "orange", label="howm-1.4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cable71-7.1.5.1" [ color = "orange", fontcolor = "orange", label="ruby33-actioncable71-7.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rgmatic-1.8.5" [ color = "orange", fontcolor = "orange", label="py312-borgmatic-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attribute-6.2.0nb1" [ color = "orange", fontcolor = "orange", label="py312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django-allauth-0.63.6" [ color = "orange", fontcolor = "orange", label="py313-django-allauth-0.6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h3-0.2.19" [ color = "orange", fontcolor = "orange", label="py310-nh3-0.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ataDetection-10.3.1" [ color = "gray2", fontcolor = "gray2", label="py313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blurhash-1.1.4nb2" [ color = "orange", fontcolor = "orange", label="py313-blurhash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pdf-1.21.3" [ color = "orange", fontcolor = "orange", label="ruby33-rbpdf-1.2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random_identifier-0.1.14" [ color = "orange", fontcolor = "orange", label="ruby33-rex-random_identifier-0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4.0.8nb1" [ color = "orange", fontcolor = "orange", label="nagios-4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man-web-0.0.9" [ color = "orange", fontcolor = "orange", label="py310-mailman-web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3.08.4nb6" [ color = "orange", fontcolor = "orange", label="kgoldrunne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71-7.1.5.1" [ color = "orange", fontcolor = "orange", label="ruby33-activerecord71-7.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2-2.2.10" [ color = "orange", fontcolor = "orange", label="ruby33-rack2-2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etry-1.8.5" [ color = "orange", fontcolor = "orange", label="py311-poetry-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stoms-6.2.0nb1" [ color = "orange", fontcolor = "orange", label="py312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events-0.10.0" [ color = "orange", fontcolor = "orange", label="py310-jupyter_events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[ color = "orange", fontcolor = "orange", label="lilypond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2ruby-2.5.1" [ color = "orange", fontcolor = "orange", label="ruby33-ruby2ruby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assy_hash-1.0.0" [ color = "orange", fontcolor = "orange", label="ruby33-classy_hash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8.3.2nb1" [ color = "orange", fontcolor = "orange", label="libreoffice-24.8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mrita-1.0.2nb3" [ color = "orange", fontcolor = "orange", label="ruby33-amrita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mers-4.3.5" [ color = "orange", fontcolor = "orange", label="ruby33-timers-4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ubes-0.2.1" [ color = "orange", fontcolor = "orange", label="py310-tube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wyer-0.9.2nb1" [ color = "orange", fontcolor = "orange", label="ruby32-sawyer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3.08.4nb5" [ color = "orange", fontcolor = "orange", label="poxml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ta_objects-0.10.17" [ color = "orange", fontcolor = "orange", label="ruby33-data_objects-0.1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bjgraph-3.6.2" [ color = "orange", fontcolor = "orange", label="py310-objgraph-3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rl_mount-0.2.1" [ color = "orange", fontcolor = "orange", label="ruby32-url_moun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pdf-font-1.19.1" [ color = "orange", fontcolor = "orange", label="ruby32-rbpdf-font-1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lances-4.2.1" [ color = "orange", fontcolor = "orange", label="py312-Glances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lor-1.8" [ color = "orange", fontcolor = "orange", label="ruby32-color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m17n-0.2.3nb64" [ color = "orange", fontcolor = "orange", label="scim-m17n-0.2.3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mail-1.2.7.1nb2" [ color = "orange", fontcolor = "orange", label="ruby32-tmail-1.2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unit-20040429++nb3" [ color = "orange", fontcolor = "orange", label="ruby32-webunit-20040429++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nb3" [ color = "orange", fontcolor = "orange", label="kcrash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erminal-1.26.1nb7" [ color = "orange", fontcolor = "orange", label="mate-terminal-1.2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rift-0.15.0" [ color = "orange", fontcolor = "orange", label="ruby33-thrif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pol-1.11nb9" [ color = "orange", fontcolor = "orange", label="gaupol-1.1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uff-lsp-0.0.53nb1" [ color = "orange", fontcolor = "orange", label="py312-ruff-lsp-0.0.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_ece-1.0.5nb2" [ color = "orange", fontcolor = "orange", label="py311-http_ece-1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qqc2-desktop-style-6.8.0" [ color = "orange", fontcolor = "orange", label="kf6-qqc2-desktop-style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61-6.1.7.10" [ color = "orange", fontcolor = "orange", label="ruby33-actionview61-6.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rack-2.0.0" [ color = "orange", fontcolor = "orange", label="ruby32-faraday-rack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untry-6.2.0nb2" [ color = "orange", fontcolor = "orange", label="py313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timesheet-cost-6.2.0nb1" [ color = "orange", fontcolor = "orange", label="py313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ok-2.1.2" [ color = "orange", fontcolor = "orange", label="py312-pook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[ color = "gray2", fontcolor = "gray2", label="py313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sepa-6.2.1nb1" [ color = "orange", fontcolor = "orange", label="py312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pen4-1.3.4" [ color = "orange", fontcolor = "orange", label="ruby33-open4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relationship-6.2.0nb1" [ color = "orange", fontcolor = "orange", label="py311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osting-2.3.0" [ color = "orange", fontcolor = "orange", label="py313-posting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quib-0.19.0" [ color = "orange", fontcolor = "orange", label="ruby31-squib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ptisto-2.2.0" [ color = "orange", fontcolor = "orange", label="scriptisto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72-7.2.2.1" [ color = "orange", fontcolor = "orange", label="ruby32-rails72-7.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ramdown-rfc2629-1.7.21" [ color = "orange", fontcolor = "orange", label="ruby33-kramdown-rfc2629-1.7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smin-1.0.1" [ color = "orange", fontcolor = "orange", label="ruby32-jsmin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plugin-password-1.6.9nb1" [ color = "orange", fontcolor = "orange", label="php74-roundcube-plugin-password-1.6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rnalAccessory-10.3.1" [ color = "gray2", fontcolor = "gray2", label="py313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gic-wormhole-mailbox-server-0.4.1nb2" [ color = "orange", fontcolor = "orange", label="py310-magic-wormhole-mailbox-server-0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cab-0.996" [ color = "orange", fontcolor = "orange", label="ruby32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6nb5" [ color = "orange", fontcolor = "orange", label="mate-panel-1.26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ain-winrm-0.2.13" [ color = "orange", fontcolor = "orange", label="ruby33-train-winrm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28-128.5.0" [ color = "orange", fontcolor = "orange", label="firefox128-128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upply-6.2.0nb1" [ color = "orange", fontcolor = "orange", label="py312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dantic-2.10.4" [ color = "orange", fontcolor = "orange", label="py310-pydantic-2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apache-3.0.1" [ color = "orange", fontcolor = "orange", label="py312-certbot-apach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36.2nb29" [ color = "orange", fontcolor = "orange", label="gedit-3.36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r-0.4.4nb3" [ color = "orange", fontcolor = "orange", label="ssr-0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adme_renderer-44.0" [ color = "orange", fontcolor = "orange", label="py310-readme_renderer-4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ter-manager-2.2.7" [ color = "orange", fontcolor = "orange", label="milter-manager-2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ndows_error-0.1.5" [ color = "orange", fontcolor = "orange", label="ruby33-windows_error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t-ruby33-1.33.0" [ color = "orange", fontcolor = "orange", label="unit-ruby33-1.3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o-2.10.1" [ color = "orange", fontcolor = "orange", label="ruby33-roo-2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platform-6.2" [ color = "orange", fontcolor = "orange", label="py311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ake2-0.9" [ color = "orange", fontcolor = "orange", label="py312-spake2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Fgraph-1.20nb21" [ color = "orange", fontcolor = "orange", label="p5-GIFgraph-1.2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aphviz-0.20.3" [ color = "orange", fontcolor = "orange", label="py311-graphviz-0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6.2.0nb1" [ color = "orange", fontcolor = "orange", label="py313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js78-78.15.0nb12" [ color = "orange", fontcolor = "orange", label="mozjs78-78.15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uthlib-1.3.2" [ color = "orange", fontcolor = "orange", label="py313-authlib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yajl-2.5.0" [ color = "orange", fontcolor = "orange", label="ruby32-ffi-yajl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3sum-1.2.0" [ color = "orange", fontcolor = "orange", label="sha3sum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fine-1.19.0" [ color = "orange", fontcolor = "orange", label="hyperfine-1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ev-0.11.5nb3" [ color = "orange", fontcolor = "orange", label="naev-0.1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2.1.0" [ color = "orange", fontcolor = "orange", label="pcmanfm-q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rails61-5.0.0" [ color = "orange", fontcolor = "orange", label="ruby33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nsone-3.0.1" [ color = "orange", fontcolor = "orange", label="py312-certbot-dns-nson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bws-0.8.0nb1" [ color = "orange", fontcolor = "orange", label="py313-sbws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ain-rest-0.5.0" [ color = "orange", fontcolor = "orange", label="ruby33-train-res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g4r-1.1.10" [ color = "orange", fontcolor = "orange", label="ruby32-log4r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upyter_server-2.14.2" [ color = "orange", fontcolor = "orange", label="py313-jupyter_server-2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3.08.4nb6" [ color = "orange", fontcolor = "orange", label="kapptemplate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MapMaker-0.03nb14" [ color = "orange", fontcolor = "orange", label="p5-DBICx-MapMaker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8.0" [ color = "orange", fontcolor = "orange", label="kf6-kcodec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4.1nb9" [ color = "orange", fontcolor = "orange", label="pcl-1.14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cromancer-0.7.0" [ color = "orange", fontcolor = "orange", label="ruby33-necromancer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develop-8.15.1" [ color = "orange", fontcolor = "orange", label="py312-jaraco.develop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Grib-1.2.6.1nb29" [ color = "gray2", fontcolor = "gray2", label="XyGrib-1.2.6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6.2" [ color = "orange", fontcolor = "orange", label="php74-wordpress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excon1-1.1.0" [ color = "orange", fontcolor = "orange", label="ruby33-faraday-excon1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61-6.1.7.10" [ color = "orange", fontcolor = "orange", label="ruby32-activestorage61-6.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collective-2.1.1nb2" [ color = "orange", fontcolor = "orange", label="ruby33-mcollective-2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6.1nb7" [ color = "orange", fontcolor = "orange", label="mate-power-manager-1.2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11" [ color = "orange", fontcolor = "orange", label="gnuradio-zeromq-3.10.9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form_data-2.3.0" [ color = "orange", fontcolor = "orange", label="ruby32-http-form_data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CPAN-Patch-2.5.0nb1" [ color = "orange", fontcolor = "orange", label="p5-Git-CPAN-Patch-2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yncssh-2.18.0" [ color = "orange", fontcolor = "orange", label="py313-asyncssh-2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list-3.7.1" [ color = "orange", fontcolor = "orange", label="ruby32-plist-3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6" [ color = "orange", fontcolor = "orange", label="qt5-qtlocation-5.1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accept-2.2.1" [ color = "orange", fontcolor = "orange", label="ruby33-http-accept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rails-6.1.5" [ color = "orange", fontcolor = "orange", label="ruby32-rspec-rails-6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3" [ color = "orange", fontcolor = "orange", label="qt5-qtkeychain-0.9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libarchive-1.1.14" [ color = "orange", fontcolor = "orange", label="ruby33-ffi-libarchive-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fa-1.14.5nb1" [ color = "orange", fontcolor = "orange", label="chafa-1.1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8" [ color = "orange", fontcolor = "orange", label="kdepim-runtime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3.08.4nb5" [ color = "orange", fontcolor = "orange", label="kajongg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tiqc-1.25.2" [ color = "orange", fontcolor = "orange", label="py312-multiqc-1.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6.2.0nb1" [ color = "orange", fontcolor = "orange", label="py312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10" [ color = "orange", fontcolor = "orange", label="gpsd-3.2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irbrussh-1.5.3" [ color = "orange", fontcolor = "orange", label="ruby33-airbrussh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71-7.1.5.1" [ color = "orange", fontcolor = "orange", label="ruby32-activejob71-7.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html-sanitizer-1.6.2" [ color = "orange", fontcolor = "orange", label="ruby32-rails-html-sanitizer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8.0nb3" [ color = "orange", fontcolor = "orange", label="qt6-qtquicktimeline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plan-6.2.0nb1" [ color = "orange", fontcolor = "orange", label="py312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9.0nb3" [ color = "orange", fontcolor = "orange", label="gpsbabel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[ color = "orange", fontcolor = "orange", label="py311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onnectivity-5.15.16" [ color = "orange", fontcolor = "orange", label="qt5-qtconnectivity-5.1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16" [ color = "orange", fontcolor = "orange", label="qt5-qtdoc-5.1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-orm-0.22.2" [ color = "orange", fontcolor = "orange", label="py310-tortoise-orm-0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18.2.7" [ color = "orange", fontcolor = "orange", label="ruby33-chef-18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ckstation-qt-0.1.5624nb7" [ color = "orange", fontcolor = "orange", label="duckstation-qt-0.1.562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onfigtool-5.1.3nb5" [ color = "orange", fontcolor = "orange", label="fcitx5-configtool-5.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bocha-0.69" [ color = "orange", fontcolor = "orange", label="ruby32-cabocha-0.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nacl-7.1.2" [ color = "orange", fontcolor = "orange", label="ruby32-rbnacl-7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6.6nb43" [ color = "orange", fontcolor = "orange", label="libgdata-0.6.6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test-2.1.0" [ color = "orange", fontcolor = "orange", label="ruby32-rack-tes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WT-2.10.1" [ color = "orange", fontcolor = "orange", label="py313-JWT-2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acktrader-1.9.74.123nb2" [ color = "orange", fontcolor = "orange", label="py310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extensions-0.1.5" [ color = "orange", fontcolor = "orange", label="ruby32-websocket-extensions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socket-0.1.59" [ color = "orange", fontcolor = "orange", label="ruby32-rex-socket-0.1.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[ color = "gray2", fontcolor = "gray2", label="py313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ubes-0.2.1" [ color = "orange", fontcolor = "orange", label="py312-tube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10" [ color = "orange", fontcolor = "orange", label="p5-Catalyst-Authentication-Store-DBIx-Class-0.150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3nb2" [ color = "orange", fontcolor = "orange", label="ruby32-gtk3-4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4" [ color = "orange", fontcolor = "orange", label="knewstuff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6" [ color = "orange", fontcolor = "orange", label="mailcommon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lyne-0.4.3" [ color = "orange", fontcolor = "orange", label="inlyne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supply-6.2.0nb1" [ color = "orange", fontcolor = "orange", label="py313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ib-0.35.1" [ color = "orange", fontcolor = "orange", label="redlib-0.3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-scripts-1.11.0" [ color = "orange", fontcolor = "orange", label="ruby33-unicode-scripts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-3.9.0nb1" [ color = "orange", fontcolor = "orange", label="simp-3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UI-10.3.1" [ color = "gray2", fontcolor = "gray2", label="py313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3lockr-1.2.1" [ color = "orange", fontcolor = "orange", label="i3lockr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[ color = "gray2", fontcolor = "gray2", label="py313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transactions-1.2.0" [ color = "orange", fontcolor = "orange", label="ruby32-dm-transac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orges-1.1.0nb2" [ color = "orange", fontcolor = "orange", label="ruby33-borges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envas-omp-0.0.4" [ color = "orange", fontcolor = "orange", label="ruby32-openvas-omp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_plot-0.0.5" [ color = "orange", fontcolor = "orange", label="ruby32-unicode_plot-0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40.3nb20" [ color = "orange", fontcolor = "orange", label="eog-4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net_http_persistent-2.3.0" [ color = "orange", fontcolor = "orange", label="ruby32-faraday-net_http_persistent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19" [ color = "orange", fontcolor = "orange", label="libsyncml-0.4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ioquic-1.2.0" [ color = "orange", fontcolor = "orange", label="py310-aioquic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indata-2.5.0" [ color = "orange", fontcolor = "orange", label="ruby33-bindat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phinx-astropy-1.9.1" [ color = "orange", fontcolor = "orange", label="py313-sphinx-astropy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23.08.4nb3" [ color = "orange", fontcolor = "orange", label="kcron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il-2.8.1" [ color = "orange", fontcolor = "orange", label="ruby33-mail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xrequests-0.9.6nb1" [ color = "orange", fontcolor = "orange", label="py313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st_gettext-2.3.0" [ color = "orange", fontcolor = "orange", label="ruby32-fast_gettext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nt-2.13.0nb5" [ color = "orange", fontcolor = "orange", label="zint-2.1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46" [ color = "orange", fontcolor = "orange", label="gimp-ufraw-0.2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5.15.16" [ color = "orange", fontcolor = "orange", label="qt5-5.1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about-0.6.6" [ color = "orange", fontcolor = "orange", label="cargo-about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10" [ color = "orange", fontcolor = "orange", label="gnuradio-digital-3.10.9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portlab-3.6.12nb3" [ color = "orange", fontcolor = "orange", label="py310-reportlab-3.6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zinfo-2.0.6" [ color = "orange", fontcolor = "orange", label="ruby32-tzinfo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[ color = "gray2", fontcolor = "gray2", label="libxshmfence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ski-1.32.0" [ color = "orange", fontcolor = "orange", label="gifski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13" [ color = "orange", fontcolor = "orange", label="mate-settings-daemon-1.26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2-7.2.2.1" [ color = "orange", fontcolor = "orange", label="ruby32-railties72-7.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outdated-0.16.0" [ color = "orange", fontcolor = "orange", label="cargo-outdated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6.8.0" [ color = "orange", fontcolor = "orange", label="breeze-icon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[ color = "orange", fontcolor = "orange", label="py310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[ color = "orange", fontcolor = "orange", label="py310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ulante-0.9.1nb2" [ color = "orange", fontcolor = "orange", label="oculante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6" [ color = "orange", fontcolor = "orange", label="advi-1.10.2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chardet-1.8.0" [ color = "orange", fontcolor = "orange", label="ruby32-rchardet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dantic-core-2.27.2" [ color = "orange", fontcolor = "orange", label="py311-pydantic-core-2.2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server-2.27.3" [ color = "orange", fontcolor = "orange", label="py310-jupyterlab-server-2.2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st2pdf-0.102" [ color = "orange", fontcolor = "orange", label="py311-rst2pdf-0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1nb4" [ color = "orange", fontcolor = "orange", label="py311-qt5-5.15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f_ext-0.0.9.1" [ color = "orange", fontcolor = "orange", label="ruby33-unf_ext-0.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bause-0.9.15nb41" [ color = "orange", fontcolor = "orange", label="yabause-0.9.15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mi-1.5.6nb4" [ color = "orange", fontcolor = "orange", label="vcmi-1.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fc-1.7.1nb1" [ color = "orange", fontcolor = "orange", label="libnfc-1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qdbm-1.0.0.1.8.78" [ color = "orange", fontcolor = "orange", label="ruby33-qdbm-1.0.0.1.8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qdiag-2.0.0nb2" [ color = "orange", fontcolor = "orange", label="py312-seq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6" [ color = "orange", fontcolor = "orange", label="libkdegames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6.0nb4" [ color = "orange", fontcolor = "orange", label="kross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ruby33-passenger-5.3.7nb20" [ color = "orange", fontcolor = "orange", label="ap24-ruby33-passenger-5.3.7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ag-1.0.4nb3" [ color = "orange", fontcolor = "orange", label="ruby32-tag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kms-1.96.0" [ color = "orange", fontcolor = "orange", label="ruby32-aws-sdk-kms-1.9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timist-3.0.1" [ color = "orange", fontcolor = "orange", label="ruby32-optimist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assKit-10.3.1" [ color = "gray2", fontcolor = "gray2", label="py313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6.0nb4" [ color = "orange", fontcolor = "orange", label="kdelibs4support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[ color = "orange", fontcolor = "orange", label="py310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6.7" [ color = "orange", fontcolor = "orange", label="R-stars-0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kit-0.2.0nb1" [ color = "orange", fontcolor = "orange", label="suckit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ond-0.5.1" [ color = "orange", fontcolor = "orange", label="ruby33-bond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bank-6.2.0nb1" [ color = "orange", fontcolor = "orange", label="py312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tchfiles-1.0.0" [ color = "orange", fontcolor = "orange", label="py313-watchfiles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8.0" [ color = "orange", fontcolor = "orange", label="kf6-kservice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ertbot-dns-dnsmadeeasy-3.0.1" [ color = "orange", fontcolor = "orange", label="py313-certbot-dns-dnsmadeeasy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crypto-1.5.6" [ color = "orange", fontcolor = "orange", label="py311-jwcrypto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btui-0.3" [ color = "orange", fontcolor = "orange", label="lobtui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_portile2-2.8.8" [ color = "orange", fontcolor = "orange", label="ruby33-mini_portile2-2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4.4.1" [ color = "orange", fontcolor = "orange", label="ruby33-http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yszka-3.0.0nb12" [ color = "orange", fontcolor = "orange", label="szyszka-3.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pybara-3.40.0" [ color = "orange", fontcolor = "orange", label="ruby32-capybara-3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xcel-1.8.1" [ color = "orange", fontcolor = "orange", label="php81-excel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pprovaltests-0.0.26" [ color = "orange", fontcolor = "orange", label="ruby33-approvaltests-0.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0-7.0.8.7" [ color = "orange", fontcolor = "orange", label="ruby32-activemodel70-7.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omodoro-0.17.0nb21" [ color = "orange", fontcolor = "orange", label="gnome-pomodoro-0.17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lein-24.8.0" [ color = "orange", fontcolor = "orange", label="py312-klein-2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support-0.15.3" [ color = "orange", fontcolor = "orange", label="ruby32-padrino-support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stercsv-1.5.5" [ color = "orange", fontcolor = "orange", label="ruby33-fastercsv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54.0" [ color = "orange", fontcolor = "orange", label="py311-google-api-python-client-2.15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g-0.2.1nb14" [ color = "orange", fontcolor = "orange", label="ruby32-ming-0.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iber-storage-1.0.0" [ color = "orange", fontcolor = "orange", label="ruby33-fiber-storag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3.08.4nb7" [ color = "orange", fontcolor = "orange", label="kalgebra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raintree-4.23.0" [ color = "orange", fontcolor = "orange", label="ruby33-braintree-4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pricot-0.8.6" [ color = "orange", fontcolor = "orange", label="ruby32-hpricot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box-0.7.0" [ color = "orange", fontcolor = "orange", label="ruby33-tty-box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source-1.12.2" [ color = "orange", fontcolor = "orange", label="ruby33-coffee-script-source-1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asgger-0.9.7.1" [ color = "orange", fontcolor = "orange", label="py311-flasgger-0.9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kepdf-9.4.2" [ color = "orange", fontcolor = "orange", label="py310-pikepdf-9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postgres-adapter-1.2.0" [ color = "orange", fontcolor = "orange", label="ruby32-dm-postgres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yard-0.9.37" [ color = "orange", fontcolor = "orange", label="ruby33-yard-0.9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aphne-4.1.2" [ color = "orange", fontcolor = "orange", label="py311-daphne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ris-0.2.0" [ color = "orange", fontcolor = "orange", label="cliris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mqp-1.8.0" [ color = "orange", fontcolor = "orange", label="ruby33-amqp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r-0.5.6" [ color = "orange", fontcolor = "orange", label="pleaser-0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5" [ color = "orange", fontcolor = "orange", label="fcitx5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sptool-4.8.0" [ color = "orange", fontcolor = "orange", label="py310-esptool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eus-6.2.0nb2" [ color = "orange", fontcolor = "orange", label="py311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-rails-6.0.0" [ color = "orange", fontcolor = "orange", label="ruby32-sass-rail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SubscriberAccount-10.3.1" [ color = "gray2", fontcolor = "gray2", label="py313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rewrite-1.5.1" [ color = "orange", fontcolor = "orange", label="ruby32-rack-rewrite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stodon-1.8.1" [ color = "orange", fontcolor = "orange", label="py311-mastodon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cms-audio-2.1.1" [ color = "orange", fontcolor = "orange", label="py310-djangocms-audio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nalytic-invoice-6.2.0nb1" [ color = "orange", fontcolor = "orange", label="py313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oauthlib-1.2.1" [ color = "orange", fontcolor = "orange", label="py311-google-auth-oauthlib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qrcode_core-1.2.0" [ color = "orange", fontcolor = "orange", label="ruby32-rqrcode_cor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df-5.1.0" [ color = "orange", fontcolor = "orange", label="py313-pdf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o-editor-0.4.3" [ color = "orange", fontcolor = "orange", label="kiro-editor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menus-3.1.9" [ color = "orange", fontcolor = "orange", label="py311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6" [ color = "orange", fontcolor = "orange", label="dolphin-plugins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d-10.1nb20" [ color = "orange", fontcolor = "orange", label="yad-10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mission-control5-5.7.9nb25" [ color = "orange", fontcolor = "orange", label="telepathy-mission-control5-5.7.9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2-7.2.2.1" [ color = "orange", fontcolor = "orange", label="ruby32-actionpack72-7.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em-1.8.2nb1" [ color = "orange", fontcolor = "orange", label="py310-stem-1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fr-6.2.0nb1" [ color = "orange", fontcolor = "orange", label="py312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ecinfra-2.91.0" [ color = "orange", fontcolor = "orange", label="ruby32-specinfra-2.9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[ color = "orange", fontcolor = "orange", label="auctex-13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ctokit4-4.25.1" [ color = "orange", fontcolor = "orange", label="ruby32-octokit4-4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gic-wormhole-0.15.0" [ color = "orange", fontcolor = "orange", label="py310-magic-wormhole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7" [ color = "orange", fontcolor = "orange", label="deforaos-surfer-0.3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ysql-3.0.1" [ color = "orange", fontcolor = "orange", label="ruby32-mysql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irc-0.0.9" [ color = "orange", fontcolor = "orange", label="ruby32-net-irc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tracts-0.17.2" [ color = "orange", fontcolor = "orange", label="ruby33-contracts-0.1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mlentities-4.3.4" [ color = "orange", fontcolor = "orange", label="ruby33-htmlentities-4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12.8nb27" [ color = "orange", fontcolor = "orange", label="liferea-1.12.8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8.0" [ color = "orange", fontcolor = "orange", label="kf6-ktexteditor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core-0.1.32" [ color = "orange", fontcolor = "orange", label="ruby33-rex-core-0.1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shell-0.101.0" [ color = "orange", fontcolor = "orange", label="nushell-0.10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invoice-line-standalone-6.2.0nb1" [ color = "orange", fontcolor = "orange", label="py313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df-reader-2.13.0" [ color = "orange", fontcolor = "orange", label="ruby32-pdf-reader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[ color = "gray2", fontcolor = "gray2", label="py313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2.12.2" [ color = "orange", fontcolor = "orange", label="ruby33-faraday-2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rlang-20240821" [ color = "orange", fontcolor = "orange", label="bulk-test-erlang-202408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st-1.1.1" [ color = "orange", fontcolor = "orange", label="dust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awiki-1.42.3nb1" [ color = "orange", fontcolor = "orange", label="mediawiki-1.4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tenv-2.8.1" [ color = "orange", fontcolor = "orange", label="ruby32-dotenv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sale-6.2.0nb1" [ color = "orange", fontcolor = "orange", label="py311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70-7.0.8.7" [ color = "orange", fontcolor = "orange", label="ruby32-actioncable70-7.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yndication-6.8.0" [ color = "orange", fontcolor = "orange", label="kf6-syndication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raphviz-1.14" [ color = "orange", fontcolor = "orange", label="py312-pygraphviz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8.0nb3" [ color = "orange", fontcolor = "orange", label="qt6-qtpositioning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fe_yaml-1.0.5" [ color = "orange", fontcolor = "orange", label="ruby32-safe_yaml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8.0" [ color = "orange", fontcolor = "orange", label="kf6-kauth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igal-2.4nb2" [ color = "orange", fontcolor = "orange", label="py313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rcode-8.0" [ color = "orange", fontcolor = "orange", label="py311-qrcode-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2-7.2.2.1" [ color = "orange", fontcolor = "orange", label="ruby32-actionview72-7.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plugin-password-1.6.9nb1" [ color = "orange", fontcolor = "orange", label="php56-roundcube-plugin-password-1.6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fetch-2.22.0" [ color = "orange", fontcolor = "orange", label="onefetch-2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ups-6.2.0nb1" [ color = "orange", fontcolor = "orange", label="py312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history-6.2.0nb1" [ color = "orange", fontcolor = "orange", label="py310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arrier-percentage-6.2.0nb1" [ color = "orange", fontcolor = "orange", label="py313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7" [ color = "orange", fontcolor = "orange", label="telepathy-glib-0.24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ertbot-dns-luadns-3.0.1" [ color = "orange", fontcolor = "orange", label="py313-certbot-dns-luadns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ivy-2.2.1nb4" [ color = "orange", fontcolor = "orange", label="py310-kivy-2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cog-3.1.11" [ color = "orange", fontcolor = "orange", label="ruby32-recog-3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mageio-2.36.1" [ color = "orange", fontcolor = "orange", label="py311-imageio-2.3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thutil-0.16.2" [ color = "orange", fontcolor = "orange", label="ruby32-pathutil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discount-2.2.7.1" [ color = "orange", fontcolor = "orange", label="ruby32-rdiscount-2.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5.10" [ color = "orange", fontcolor = "orange", label="gnucash-docs-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obahn-24.4.2" [ color = "orange", fontcolor = "orange", label="py310-autobahn-24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pp-15.12.2nb37" [ color = "orange", fontcolor = "orange", label="gpgmepp-15.12.2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odbc-5.15.16" [ color = "orange", fontcolor = "orange", label="qt5-odbc-5.1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ydent-2.6.1" [ color = "orange", fontcolor = "orange", label="py310-sydent-2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taxonomic-6.2.0nb1" [ color = "orange", fontcolor = "orange", label="py311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sslscan-0.1.10" [ color = "orange", fontcolor = "orange", label="ruby33-rex-sslscan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13.2nb3" [ color = "orange", fontcolor = "orange", label="nextcloud-client-3.1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ocon-1.4.0" [ color = "orange", fontcolor = "orange", label="ruby33-hoco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vdirsyncer-0.19.3" [ color = "orange", fontcolor = "orange", label="py310-vdirsyncer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nssd-6.8.0" [ color = "orange", fontcolor = "orange", label="kf6-kdnssd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[ color = "red", fontcolor = "red", label="gnustep-examples-1.3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abricator-20170609nb3" [ color = "orange", fontcolor = "orange", label="phabricator-201706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[ color = "orange", fontcolor = "orange", label="libgee-0.2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3.0" [ color = "orange", fontcolor = "orange", label="py310-jsonschema-4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ndows_error-0.1.5" [ color = "orange", fontcolor = "orange", label="ruby32-windows_error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er70-7.0.8.7" [ color = "orange", fontcolor = "orange", label="ruby33-actionmailer70-7.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platform-6.2" [ color = "orange", fontcolor = "orange", label="py310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stance_storage-1.0.0" [ color = "orange", fontcolor = "orange", label="ruby32-instance_storag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ioquic-1.2.0" [ color = "orange", fontcolor = "orange", label="py313-aioquic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ratebay-0.1.9" [ color = "orange", fontcolor = "orange", label="piratebay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6" [ color = "orange", fontcolor = "orange", label="qt5-qtgraphicaleffects-5.1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notmuch2-0.38.3nb2" [ color = "orange", fontcolor = "orange", label="py313-notmuch2-0.3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ms-1.2.2nb34" [ color = "orange", fontcolor = "orange", label="lmms-1.2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3.08.4nb6" [ color = "orange", fontcolor = "orange", label="kamera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-3.6.0" [ color = "orange", fontcolor = "orange", label="ruby33-mime-types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6-6.8.0pre1nb3" [ color = "orange", fontcolor = "orange", label="py313-qt6-6.8.0pre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qt-0.16.5" [ color = "orange", fontcolor = "orange", label="obconf-qt-0.1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18n-1.14.6" [ color = "orange", fontcolor = "orange", label="ruby33-i18n-1.1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rel-9.0.0" [ color = "orange", fontcolor = "orange", label="ruby32-arel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6-24.10.0nb3" [ color = "orange", fontcolor = "orange", label="poppler-qt6-24.1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10" [ color = "orange", fontcolor = "orange", label="gnuradio-dtv-3.10.9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[ color = "orange", fontcolor = "orange", label="py313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[ color = "gray2", fontcolor = "gray2", label="lldb-18.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mq-protocol-2.3.2" [ color = "orange", fontcolor = "orange", label="ruby33-amq-protocol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d-mysql-0.4.4nb2" [ color = "orange", fontcolor = "orange", label="ruby33-dbd-mysql-0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hrift-0.15.0nb2" [ color = "orange", fontcolor = "orange", label="py311-thrift-0.1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ng-1.15nb12" [ color = "orange", fontcolor = "orange", label="dvipng-1.1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sync-2.21.1" [ color = "orange", fontcolor = "orange", label="ruby33-async-2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gram-2.8.0nb9" [ color = "orange", fontcolor = "orange", label="kdiagram-2.8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ringex-2.8.6" [ color = "orange", fontcolor = "orange", label="ruby33-stringex-2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61-6.1.7.10" [ color = "orange", fontcolor = "orange", label="ruby33-railties61-6.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vlc-0.11.2nb16" [ color = "orange", fontcolor = "orange", label="phonon-qt5-backend-vlc-0.11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concrete-cms-9.3.3" [ color = "orange", fontcolor = "orange", label="php82-concrete-cms-9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specifications-2024.10.1" [ color = "orange", fontcolor = "orange", label="py310-jsonschema-specifications-2024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tes-io-cli-4.0.3nb3" [ color = "orange", fontcolor = "orange", label="crates-io-cli-4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box61-6.1.7.10" [ color = "orange", fontcolor = "orange", label="ruby33-actionmailbox61-6.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ja-wordpress-6.4.3" [ color = "orange", fontcolor = "orange", label="php82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e-0.4.0" [ color = "orange", fontcolor = "orange", label="serie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8.0nb3" [ color = "orange", fontcolor = "orange", label="qt6-qtspeech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ose-1.3.4" [ color = "orange", fontcolor = "orange", label="choose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easy-thumbnails-2.10" [ color = "orange", fontcolor = "orange", label="py313-easy-thumbnails-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xz-1.0.3" [ color = "orange", fontcolor = "orange", label="ruby33-xz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6" [ color = "orange", fontcolor = "orange", label="incidenceedito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2.1.0nb2" [ color = "orange", fontcolor = "orange", label="lxqt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owncloud-10.9.1nb3" [ color = "orange", fontcolor = "orange", label="php74-owncloud-1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in-core-3.12.7" [ color = "orange", fontcolor = "orange", label="ruby32-train-core-3.1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4" [ color = "red", fontcolor = "red", label="woboq_codebrowser-2.1.202311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atana-ido-0.10.2nb2" [ color = "orange", fontcolor = "orange", label="ayatana-ido-0.1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vis-0.1.3" [ color = "orange", fontcolor = "orange", label="davis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cucumber-expressions-17.1.0" [ color = "orange", fontcolor = "orange", label="ruby33-cucumber-cucumber-expressions-17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8.0nb3" [ color = "orange", fontcolor = "orange", label="qt6-qtconnectivity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k-3.0.0nb5" [ color = "orange", fontcolor = "orange", label="amarok-3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rvice_identity-24.2.0" [ color = "orange", fontcolor = "orange", label="py310-service_identity-2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ukleides-1.0.1nb2" [ color = "orange", fontcolor = "orange", label="xeukleide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coffeescript-2.0.0" [ color = "orange", fontcolor = "orange", label="ruby33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package-6.2.0nb1" [ color = "orange", fontcolor = "orange", label="py313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lxqt-0.2.0" [ color = "orange", fontcolor = "orange", label="libdbusmenu-lxqt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eech-10.3.1" [ color = "gray2", fontcolor = "gray2", label="py313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mple-0.10.3" [ color = "orange", fontcolor = "orange", label="ruby32-temple-0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cclient-0.6.15" [ color = "orange", fontcolor = "orange", label="py312-ncclient-0.6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8.4nb6" [ color = "orange", fontcolor = "orange", label="libktorrent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gen-0.15.3" [ color = "orange", fontcolor = "orange", label="ruby33-padrino-gen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history-6.2.0nb1" [ color = "orange", fontcolor = "orange", label="py312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et-0.1.4nb11" [ color = "orange", fontcolor = "orange", label="ruby33-eet-0.1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lockdiag-2.0.1nb2" [ color = "orange", fontcolor = "orange", label="py311-blockdiag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gui-2.6nb37" [ color = "orange", fontcolor = "orange", label="wpa_gui-2.6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addr-2.0.6" [ color = "orange", fontcolor = "orange", label="ruby33-netaddr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qlite-2.2.3nb1" [ color = "orange", fontcolor = "orange", label="ruby33-sqlite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code_review-1.2.1" [ color = "orange", fontcolor = "orange", label="ruby32-redmine51-code_review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4.0.17nb16" [ color = "orange", fontcolor = "orange", label="foomatic-filters-4.0.1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mmlearn-0.3.2" [ color = "orange", fontcolor = "orange", label="py310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ovh-3.0.1" [ color = "orange", fontcolor = "orange", label="py312-certbot-dns-ovh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google-3.0.1" [ color = "orange", fontcolor = "orange", label="py311-certbot-dns-googl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70-7.0.8.7" [ color = "orange", fontcolor = "orange", label="ruby32-activestorage70-7.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h-0.23.0" [ color = "orange", fontcolor = "orange", label="xh-0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usic-0.9.1nb1" [ color = "orange", fontcolor = "orange", label="termusic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o-1.0.0nb1" [ color = "orange", fontcolor = "orange", label="non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2.1.0" [ color = "orange", fontcolor = "orange", label="lxqt-powermanagemen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ikepdf-9.4.2" [ color = "orange", fontcolor = "orange", label="py313-pikepdf-9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xamqp-0.8.2nb1" [ color = "orange", fontcolor = "orange", label="py310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toreKit-10.3.1" [ color = "gray2", fontcolor = "gray2", label="py313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tag-expressions-6.1.0" [ color = "orange", fontcolor = "orange", label="ruby33-cucumber-tag-expressions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kfile-2.1.3" [ color = "orange", fontcolor = "orange", label="ruby32-lockfile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cloth-4.3.4" [ color = "orange", fontcolor = "orange", label="ruby32-redcloth-4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zigbuild-0.18.4" [ color = "orange", fontcolor = "orange", label="cargo-zigbuild-0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user-1.0.2.2" [ color = "orange", fontcolor = "orange", label="py312-flask-user-1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cale-rails-2.0.5" [ color = "orange", fontcolor = "orange", label="ruby33-locale-rails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xml-5.15.16" [ color = "orange", fontcolor = "orange", label="qt5-qtscxml-5.1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itmproxy_rs-0.5.2" [ color = "orange", fontcolor = "orange", label="py312-mitmproxy_rs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config-3.0.27" [ color = "orange", fontcolor = "orange", label="ruby33-mixlib-config-3.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esptool-4.8.0" [ color = "orange", fontcolor = "orange", label="py313-esptool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ily_png-1.2.1" [ color = "orange", fontcolor = "orange", label="ruby33-oily_png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6" [ color = "orange", fontcolor = "orange", label="kpimtextedit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dantic-settings-2.6.1" [ color = "orange", fontcolor = "orange", label="py313-pydantic-settings-2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amb-0.0.10" [ color = "orange", fontcolor = "orange", label="iamb-0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credit-limit-6.2.0nb1" [ color = "orange", fontcolor = "orange", label="py313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eclarative-6.8.0" [ color = "orange", fontcolor = "orange", label="kf6-kdeclarative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3.0.1" [ color = "orange", fontcolor = "orange", label="py310-acm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mysql-5.15.16" [ color = "orange", fontcolor = "orange", label="qt5-mysql-5.1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urchase-request-6.2.0nb1" [ color = "orange", fontcolor = "orange", label="py313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5-webengine-5.15.6nb13" [ color = "orange", fontcolor = "orange", label="py313-qt5-webengine-5.15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in-rest-0.5.0" [ color = "orange", fontcolor = "orange", label="ruby32-train-res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df_wcs_schemas-0.4.0" [ color = "orange", fontcolor = "orange", label="py313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dunning-6.2.0nb1" [ color = "orange", fontcolor = "orange", label="py313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tem-1.8.2nb1" [ color = "orange", fontcolor = "orange", label="py313-stem-1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71-7.1.5.1" [ color = "orange", fontcolor = "orange", label="ruby32-actiontext71-7.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tool-1.4.1" [ color = "orange", fontcolor = "orange", label="mktool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ReplayKit-10.3.1" [ color = "gray2", fontcolor = "gray2", label="py313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10" [ color = "orange", fontcolor = "orange", label="gnuradio-uhd-3.10.9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3.08.4nb6" [ color = "orange", fontcolor = "orange", label="kfourinline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ferret-adapter-1.2.0" [ color = "orange", fontcolor = "orange", label="ruby32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tz-1.5.0nb11" [ color = "orange", fontcolor = "orange", label="holtz-1.5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sepa-cfonb-6.2.0nb1" [ color = "orange", fontcolor = "orange", label="py312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eq-24.9.1" [ color = "orange", fontcolor = "orange", label="py312-treq-24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by-0.9.4nb1" [ color = "orange", fontcolor = "orange", label="ruby33-webby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dk-secretsmanager-1.110.0" [ color = "orange", fontcolor = "orange", label="ruby33-aws-sdk-secretsmanager-1.1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df-5.1.0" [ color = "orange", fontcolor = "orange", label="py310-pdf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[ color = "orange", fontcolor = "orange", label="py312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keyring-25.5.0" [ color = "orange", fontcolor = "orange", label="py313-keyring-2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mstd-2.0.0nb2" [ color = "orange", fontcolor = "orange", label="ruby33-amst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invoice-line-standalone-6.2.0nb1" [ color = "orange", fontcolor = "orange", label="py310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3.08.4nb7" [ color = "orange", fontcolor = "orange", label="kcachegrind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stache-1.1.1nb3" [ color = "orange", fontcolor = "orange", label="ruby32-mustache-1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dap-0.9.20nb2" [ color = "orange", fontcolor = "orange", label="ruby33-ldap-0.9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auth-tty-1.0.5" [ color = "orange", fontcolor = "orange", label="ruby32-oauth-tty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pad-1.5.2nb1" [ color = "orange", fontcolor = "orange", label="featherpad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ftpdlib-1.5.10" [ color = "orange", fontcolor = "orange", label="py313-pyftpdlib-1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[ color = "orange", fontcolor = "orange", label="py312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spdfutils-3.3.6" [ color = "orange", fontcolor = "orange", label="py313-pspdfutils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nop-0.1.3" [ color = "orange", fontcolor = "orange", label="ruby32-rex-nop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ject-revenue-6.2.0nb1" [ color = "orange", fontcolor = "orange", label="py313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drupal-9.3.22" [ color = "orange", fontcolor = "orange", label="php81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webcam-20200725nb6" [ color = "orange", fontcolor = "orange", label="fswebcam-2020072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ruby32-passenger-5.3.7nb20" [ color = "orange", fontcolor = "orange", label="ap24-ruby32-passenger-5.3.7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otificationCenter-10.3.1" [ color = "gray2", fontcolor = "gray2", label="py313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anglo-saxon-6.2.0nb1" [ color = "orange", fontcolor = "orange", label="py312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24nb1" [ color = "orange", fontcolor = "orange", label="lilv-0.24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6" [ color = "orange", fontcolor = "orange", label="qt5-qtdeclarative-5.1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photologue-3.17" [ color = "orange", fontcolor = "orange", label="py311-django-photologue-3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xolotl-0.2.3nb1" [ color = "orange", fontcolor = "orange", label="py313-axolotl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6.1nb12" [ color = "orange", fontcolor = "orange", label="mate-control-center-1.26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weight-6.2.0nb1" [ color = "orange", fontcolor = "orange", label="py311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6.2.1nb1" [ color = "orange", fontcolor = "orange", label="py311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8.0" [ color = "orange", fontcolor = "orange", label="kf6-kcolorscheme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evenshtein-0.2.2" [ color = "orange", fontcolor = "orange", label="ruby33-levenshtein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nTest-4.12.2" [ color = "orange", fontcolor = "orange", label="ruby32-ZenTest-4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maze-2023.01.06" [ color = "orange", fontcolor = "orange", label="ruby33-ramaze-2023.01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ndikos-0.2.12" [ color = "orange", fontcolor = "orange", label="py310-xandikos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45.0nb12" [ color = "orange", fontcolor = "orange", label="evince-45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ontrib-0.2.0nb1" [ color = "orange", fontcolor = "orange", label="ruby32-padrino-contrib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4" [ color = "orange", fontcolor = "orange", label="py312-buildbot-2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adjust-1.2.0" [ color = "orange", fontcolor = "orange", label="ruby33-dm-adju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5go-1.1.1nb26" [ color = "orange", fontcolor = "orange", label="q5go-1.1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kivy-2.2.1nb4" [ color = "orange", fontcolor = "orange", label="py313-kivy-2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rnl-4.2" [ color = "orange", fontcolor = "orange", label="py311-jrnl-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ronix-test-suite-8.8.1nb3" [ color = "orange", fontcolor = "orange", label="phoronix-test-suite-8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3.08.4nb6" [ color = "orange", fontcolor = "orange", label="kig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5.0.0.1667" [ color = "orange", fontcolor = "orange", label="breezy-qbrz-0.5.0.0.16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yntax-1.2.2" [ color = "orange", fontcolor = "orange", label="ruby32-syntax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mcutter-0.7.1" [ color = "orange", fontcolor = "orange", label="ruby33-gemcutte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owerlaw-1.4.6nb1" [ color = "orange", fontcolor = "orange", label="py313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qdiag-2.0.0nb2" [ color = "orange", fontcolor = "orange", label="py310-seq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ngo-4.2.3" [ color = "orange", fontcolor = "orange", label="ruby33-pango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retry-2.2.1" [ color = "orange", fontcolor = "orange", label="ruby33-faraday-retry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iber-storage-1.0.0" [ color = "orange", fontcolor = "orange", label="ruby32-fiber-storag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validations-1.2.0" [ color = "orange", fontcolor = "orange", label="ruby33-dm-valid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sgpack-1.7.5" [ color = "orange", fontcolor = "orange", label="ruby33-msgpack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nappy-0.7.3" [ color = "orange", fontcolor = "orange", label="py313-snappy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emons-1.4.1" [ color = "orange", fontcolor = "orange", label="ruby32-daemon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k-restplus-0.13.0nb1" [ color = "orange", fontcolor = "orange", label="flask-restplus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10" [ color = "orange", fontcolor = "orange", label="p5-CatalystX-CRUD-YUI-0.03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path-0.3.3" [ color = "orange", fontcolor = "orange", label="py311-jsonschema-path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test-1.1.0" [ color = "orange", fontcolor = "orange", label="ruby33-multi_tes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2" [ color = "orange", fontcolor = "orange", label="qbittorrent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rich-0.9" [ color = "orange", fontcolor = "orange", label="py310-strich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gic-wormhole-transit-relay-0.2.1nb3" [ color = "orange", fontcolor = "orange", label="py313-magic-wormhole-transit-relay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8.0" [ color = "orange", fontcolor = "orange", label="firefox115-115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3.08.4nb6" [ color = "orange", fontcolor = "orange", label="kcalc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llel-disk-usage-0.11.0" [ color = "orange", fontcolor = "orange", label="parallel-disk-usage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tup-3.4.1nb1" [ color = "orange", fontcolor = "orange", label="ruby33-setup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plugin-enigma-1.6.9" [ color = "orange", fontcolor = "orange", label="php82-roundcube-plugin-enigma-1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a-0.3.7" [ color = "orange", fontcolor = "orange", label="lla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6.0.1nb6" [ color = "orange", fontcolor = "orange", label="gnuplot-6.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venn-1.1.1" [ color = "orange", fontcolor = "orange", label="py310-matplotlib-venn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ist-1.0.1nb3" [ color = "orange", fontcolor = "orange", label="statist-1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uzzyurl-0.9.0" [ color = "orange", fontcolor = "orange", label="ruby33-fuzzyurl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spnego-0.11.2" [ color = "orange", fontcolor = "orange", label="py313-pyspnego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line-standalone-6.2.0nb1" [ color = "orange", fontcolor = "orange", label="py312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mime-0.1.9" [ color = "orange", fontcolor = "orange", label="ruby32-rex-mime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lurhash-1.1.4nb2" [ color = "orange", fontcolor = "orange", label="py311-blurhash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ddl-0.6.3" [ color = "orange", fontcolor = "orange", label="py310-cddl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SVG-0.33nb15" [ color = "orange", fontcolor = "orange", label="p5-GD-SVG-0.3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16.0nb4" [ color = "orange", fontcolor = "orange", label="kdav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cile-1.4.1" [ color = "orange", fontcolor = "orange", label="ruby32-docile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astropy-0.6.1" [ color = "orange", fontcolor = "orange", label="py311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comix-2.1.0nb5" [ color = "orange", fontcolor = "orange", label="py312-mcomix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nrm-2.3.9" [ color = "orange", fontcolor = "orange", label="ruby32-winrm-2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python-client-2.154.0" [ color = "orange", fontcolor = "orange", label="py312-google-api-python-client-2.15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-3.0.3nb7" [ color = "orange", fontcolor = "orange", label="ruby32-rabbit-3.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3.08.4nb5" [ color = "orange", fontcolor = "orange", label="libkdcraw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hmod-0.1.3" [ color = "orange", fontcolor = "orange", label="cchmod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socket-1.2.11" [ color = "orange", fontcolor = "orange", label="ruby33-websocket-1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nb3" [ color = "orange", fontcolor = "orange", label="kdbusaddons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pistrano-3.19.2" [ color = "orange", fontcolor = "orange", label="ruby32-capistrano-3.1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ldap-0.19.0" [ color = "orange", fontcolor = "orange", label="ruby32-net-ldap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watch-2.2.1" [ color = "orange", fontcolor = "orange", label="ruby33-jekyll-watch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vapor-0.81nb11" [ color = "orange", fontcolor = "orange", label="ruby33-vapor-0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net_http-3.4.0" [ color = "orange", fontcolor = "orange", label="ruby32-faraday-net_http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qdiag-2.0.0nb2" [ color = "orange", fontcolor = "orange", label="py311-seq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[ color = "orange", fontcolor = "orange", label="mozc-render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3.08.4nb6" [ color = "orange", fontcolor = "orange", label="ksmtp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nburden-Home-Dir-0.4.2nb3" [ color = "orange", fontcolor = "orange", label="p5-Unburden-Home-Dir-0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asset-6.2.0nb1" [ color = "orange", fontcolor = "orange", label="py313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ttle-plugger-1.1.4" [ color = "orange", fontcolor = "orange", label="ruby32-little-plugger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mespath-1.6.2" [ color = "orange", fontcolor = "orange", label="ruby33-jmespath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uge-4.5.1" [ color = "orange", fontcolor = "orange", label="ruby32-rouge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kt-2vnb3" [ color = "orange", fontcolor = "orange", label="dikt-2v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lankslate-3.1.3" [ color = "orange", fontcolor = "orange", label="ruby33-blankslate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m-2.9.31nb4" [ color = "orange", fontcolor = "orange", label="vym-2.9.3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tags-1.2.0" [ color = "orange", fontcolor = "orange", label="ruby32-dm-tag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r-0.1.5" [ color = "orange", fontcolor = "orange", label="diffr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houlda-context-2.0.0" [ color = "orange", fontcolor = "orange", label="ruby33-shoulda-contex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tchfiles-1.0.0" [ color = "orange", fontcolor = "orange", label="py312-watchfiles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base-4.4.10nb9" [ color = "orange", fontcolor = "orange", label="nagios-base-4.4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df-writer-1.1.8nb1" [ color = "orange", fontcolor = "orange", label="ruby33-pdf-writer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[ color = "gray2", fontcolor = "gray2", label="libX11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pile-2.1.17nb26" [ color = "orange", fontcolor = "orange", label="drawpile-2.1.17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nsible-compat-24.10.0" [ color = "orange", fontcolor = "orange", label="py311-ansible-compat-24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d-pg-0.3.9" [ color = "orange", fontcolor = "orange", label="ruby33-dbd-pg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tree-0.4.6" [ color = "orange", fontcolor = "orange", label="ruby33-rbtree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con235-5.17.0722" [ color = "orange", fontcolor = "orange", label="py312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scii85-2.0.1" [ color = "orange", fontcolor = "orange", label="ruby33-Ascii85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pdf-1.21.3" [ color = "orange", fontcolor = "orange", label="ruby32-rbpdf-1.2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pdfviewer-1.15.1nb65" [ color = "orange", fontcolor = "orange", label="dspdfviewer-1.15.1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p-0.15.0" [ color = "orange", fontcolor = "orange", label="py311-scp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[ color = "orange", fontcolor = "orange", label="py311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2-2.2.10" [ color = "orange", fontcolor = "orange", label="ruby32-rack2-2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box70-7.0.8.7" [ color = "orange", fontcolor = "orange", label="ruby33-actionmailbox70-7.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kutter-5.0.8" [ color = "orange", fontcolor = "orange", label="ruby33-mikutter-5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iber-local-1.1.0" [ color = "orange", fontcolor = "orange", label="ruby32-fiber-loca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raintree-4.23.0" [ color = "orange", fontcolor = "orange", label="ruby32-braintree-4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werbar-2.0.1" [ color = "orange", fontcolor = "orange", label="ruby32-powerba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filer-3.3.0" [ color = "orange", fontcolor = "orange", label="py311-django-filer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21e-2.0.0" [ color = "orange", fontcolor = "orange", label="ruby32-c21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lti1p3-2.0.0" [ color = "orange", fontcolor = "orange", label="py313-lti1p3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asgger-0.9.7.1" [ color = "orange", fontcolor = "orange", label="py310-flasgger-0.9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types-1.2.2nb2" [ color = "orange", fontcolor = "orange", label="ruby33-dm-types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3.08.4nb6" [ color = "orange", fontcolor = "orange", label="ksirk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product-location-6.2.0nb1" [ color = "orange", fontcolor = "orange", label="py313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idn-0.2.3" [ color = "orange", fontcolor = "orange", label="ruby33-simpleid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nerator-0.0.1" [ color = "orange", fontcolor = "orange", label="ruby32-generator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Color-1.0.7" [ color = "orange", fontcolor = "orange", label="php56-pear-Image_Color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opportunity-6.2.0nb1" [ color = "orange", fontcolor = "orange", label="py313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[ color = "orange", fontcolor = "orange", label="py310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roteus-6.2.0nb2" [ color = "orange", fontcolor = "orange", label="py310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tk-4.2.3nb2" [ color = "orange", fontcolor = "orange", label="ruby33-atk-4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3" [ color = "orange", fontcolor = "orange", label="p5-DBIx-Class-UUIDColumns-0.0200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-0.2.5" [ color = "orange", fontcolor = "orange", label="lok-0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bookmarks-6.8.0" [ color = "orange", fontcolor = "orange", label="kf6-kbookmark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stfix-mta-sts-resolver-1.4.0" [ color = "orange", fontcolor = "orange", label="py310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lid-6.8.0" [ color = "orange", fontcolor = "orange", label="kf6-solid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wordpress-6.6.2" [ color = "orange", fontcolor = "orange", label="php83-wordpress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23" [ color = "orange", fontcolor = "orange", label="fotoxx-16.02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bbix-frontend-postgresql-5.0.40nb1" [ color = "orange", fontcolor = "orange", label="zabbix-frontend-postgresql-5.0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[ color = "gray2", fontcolor = "gray2", label="py313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_postgres-0.10.17nb1" [ color = "orange", fontcolor = "orange", label="ruby32-do_postgres-0.1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9.0" [ color = "orange", fontcolor = "orange", label="py311-Willow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contao-manager-1.8.9" [ color = "orange", fontcolor = "orange", label="php81-contao-manager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[ color = "orange", fontcolor = "orange", label="py310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tinator-0.13.2" [ color = "gray2", fontcolor = "gray2", label="routinato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plugins-1.3.0" [ color = "orange", fontcolor = "orange", label="ruby32-redmine51-plugin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eyring-25.5.0" [ color = "orange", fontcolor = "orange", label="py310-keyring-2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ysql-1.1.1" [ color = "orange", fontcolor = "orange", label="py312-pymysql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qlrelay-1.9.3nb8" [ color = "orange", fontcolor = "orange", label="ruby33-sqlrelay-1.9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df-core-0.10.0" [ color = "orange", fontcolor = "orange", label="ruby32-pdf-core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72-7.2.2.1" [ color = "orange", fontcolor = "orange", label="ruby33-activemodel72-7.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tracts-0.17.2" [ color = "orange", fontcolor = "orange", label="ruby32-contracts-0.1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dmodule-0.59nb11" [ color = "orange", fontcolor = "orange", label="py27-gdmodule-0.5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t-sled-6.2.0nb1" [ color = "orange", fontcolor = "orange", label="py312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tax-rule-country-6.2.0nb1" [ color = "orange", fontcolor = "orange", label="py310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6.0nb3" [ color = "orange", fontcolor = "orange", label="kpackage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omotion-6.2.0nb1" [ color = "orange", fontcolor = "orange", label="py310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paginate-1.1.0" [ color = "orange", fontcolor = "orange", label="ruby33-jekyll-paginat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3.08.4nb6" [ color = "orange", fontcolor = "orange", label="konsole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notes-1.3.0nb3" [ color = "orange", fontcolor = "orange", label="feathernotes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vg2-4.2.3nb3" [ color = "orange", fontcolor = "orange", label="ruby33-rsvg2-4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2-ami-tools-1.3.57676nb7" [ color = "orange", fontcolor = "orange", label="ec2-ami-tools-1.3.5767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production-6.2.0nb1" [ color = "orange", fontcolor = "orange", label="py311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extra-6.2.0nb1" [ color = "orange", fontcolor = "orange", label="py311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archive-1.1.7" [ color = "orange", fontcolor = "orange", label="ruby32-mixlib-archive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houlda-matchers-6.4.0" [ color = "orange", fontcolor = "orange", label="ruby32-shoulda-matchers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gio-2.11.4" [ color = "orange", fontcolor = "orange", label="ruby33-kgio-2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wfile-1.0.14nb4" [ color = "orange", fontcolor = "orange", label="ruby33-newfile-1.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6" [ color = "orange", fontcolor = "orange", label="gupnp-1.6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VDPlayback-10.3.1" [ color = "gray2", fontcolor = "gray2", label="py313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[ color = "gray2", fontcolor = "gray2", label="py313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classic-1.1.0" [ color = "orange", fontcolor = "orange", label="py312-nbclassic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3.08.4nb6" [ color = "orange", fontcolor = "orange", label="ksnakeduel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easyprint-62.3" [ color = "orange", fontcolor = "orange", label="py313-weasyprint-6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helpers-0.15.3" [ color = "orange", fontcolor = "orange", label="ruby32-padrino-helpers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www-2.6.0nb1" [ color = "orange", fontcolor = "orange", label="py312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urchase-6.2.0nb1" [ color = "orange", fontcolor = "orange", label="py313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t-2.0.0" [ color = "orange", fontcolor = "orange", label="py311-do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romcvs-0.0.0.134nb4" [ color = "orange", fontcolor = "orange", label="ruby33-fromcvs-0.0.0.13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qok-1.7.0nb11" [ color = "orange", fontcolor = "orange", label="choqok-1.7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cmsplugin_gallery-2.0.3" [ color = "orange", fontcolor = "orange", label="py310-django-cmsplugin_gallery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sion-10.3.1" [ color = "gray2", fontcolor = "gray2", label="py313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notebook-7.2.2" [ color = "orange", fontcolor = "orange", label="py313-notebook-7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mcache-0.1.0nb2" [ color = "orange", fontcolor = "orange", label="ruby32-memcache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phinx-gallery-0.18.0" [ color = "orange", fontcolor = "orange", label="py313-sphinx-gallery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nb2" [ color = "orange", fontcolor = "orange", label="notmuch-0.3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c-rails-2.1.2" [ color = "orange", fontcolor = "orange", label="ruby33-sassc-rail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badges-2.6.0nb1" [ color = "orange", fontcolor = "orange", label="py312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inydb-4.8.2" [ color = "orange", fontcolor = "orange", label="py311-tinydb-4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gehirn-3.0.1" [ color = "orange", fontcolor = "orange", label="py310-certbot-dns-gehirn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rviz-0.19.0" [ color = "orange", fontcolor = "orange", label="py311-arviz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tron-0.13.3nb14" [ color = "orange", fontcolor = "orange", label="ruby33-patron-0.13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3-4.2.3nb2" [ color = "orange", fontcolor = "orange", label="ruby33-gdk3-4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xmpp-2.0.6" [ color = "orange", fontcolor = "orange", label="py312-nbxmpp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[ color = "orange", fontcolor = "orange", label="py311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carddav-4.4.3" [ color = "orange", fontcolor = "orange", label="php81-roundcube-plugin-carddav-4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ocha-2.7.1" [ color = "orange", fontcolor = "orange", label="ruby32-mocha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8.4nb10" [ color = "orange", fontcolor = "orange", label="kio-extras-23.08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feed-0.17.0" [ color = "orange", fontcolor = "orange", label="ruby33-jekyll-feed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rass-1.0.6" [ color = "orange", fontcolor = "orange", label="ruby32-crass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5" [ color = "orange", fontcolor = "orange", label="libsecret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mage_size-3.4.0" [ color = "orange", fontcolor = "orange", label="ruby32-image_size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v1e-0.6.3nb2" [ color = "orange", fontcolor = "orange", label="rav1e-0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2nb21" [ color = "orange", fontcolor = "orange", label="gimp-fix-ca-3.0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8.1nb26" [ color = "orange", fontcolor = "orange", label="xfce4-extras-4.18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15" [ color = "orange", fontcolor = "orange", label="p5-GD-Graph3d-0.6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rick-1.9.1" [ color = "orange", fontcolor = "orange", label="ruby32-webrick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2.8.1nb4" [ color = "orange", fontcolor = "orange", label="krusader-2.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71-7.1.5.1" [ color = "orange", fontcolor = "orange", label="ruby33-actionview71-7.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3.6.0" [ color = "orange", fontcolor = "orange", label="ruby32-mime-types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cable72-7.2.2.1" [ color = "orange", fontcolor = "orange", label="ruby33-actioncable72-7.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35nb8" [ color = "orange", fontcolor = "orange", label="remmina-1.4.3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8.0pre1nb3" [ color = "orange", fontcolor = "orange", label="py312-qt6-6.8.0pre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wiki-11.8.16nb34" [ color = "orange", fontcolor = "orange", label="gmpc-lyricwiki-11.8.16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rails-3.5.2" [ color = "orange", fontcolor = "orange", label="ruby32-sprockets-rails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[ color = "orange", fontcolor = "orange", label="py311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annels-4.2.0" [ color = "orange", fontcolor = "orange", label="py312-channels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gul-1.5.0nb6" [ color = "orange", fontcolor = "orange", label="ibus-hangul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tools-0.12.1nb12" [ color = "orange", fontcolor = "orange", label="gupnp-tools-0.12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72-7.2.2.1" [ color = "orange", fontcolor = "orange", label="ruby33-activerecord72-7.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[ color = "orange", fontcolor = "orange", label="py310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uthentication-sms-6.2.0nb1" [ color = "orange", fontcolor = "orange", label="py313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rift-0.15.0nb2" [ color = "orange", fontcolor = "orange", label="py310-thrift-0.1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u-1.5.1" [ color = "orange", fontcolor = "orange", label="viu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9" [ color = "orange", fontcolor = "orange", label="R-ggspatial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serializer-1.2.2nb2" [ color = "orange", fontcolor = "orange", label="ruby33-dm-serializer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naky_hash-2.0.1" [ color = "orange", fontcolor = "orange", label="ruby33-snaky_hash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houlda-4.0.0nb1" [ color = "orange", fontcolor = "orange", label="ruby32-shoulda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password-phpbb-0.0.20150326nb2" [ color = "orange", fontcolor = "orange", label="checkpassword-phpbb-0.0.201503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eckle-1.4.3nb3" [ color = "orange", fontcolor = "orange", label="ruby32-heckle-1.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requests-kerberos-0.15.0" [ color = "orange", fontcolor = "orange", label="py313-requests-kerberos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ke-2.1.3" [ color = "orange", fontcolor = "orange", label="ruby32-hike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sper-2.0.1nb1" [ color = "orange", fontcolor = "orange", label="ruby32-wisper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rkaby-0.9.4" [ color = "orange", fontcolor = "orange", label="ruby33-markaby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cache-1.17.0" [ color = "orange", fontcolor = "orange", label="ruby33-rack-cache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rc-0.11.0" [ color = "orange", fontcolor = "orange", label="ruby32-netrc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ompserver-1.0.0nb3" [ color = "orange", fontcolor = "orange", label="ruby32-stompserver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oudKit-10.3.1" [ color = "gray2", fontcolor = "gray2", label="py313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eq-24.9.1" [ color = "orange", fontcolor = "orange", label="py310-treq-24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beancount-2.3.5" [ color = "orange", fontcolor = "orange", label="py313-beancount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3.08.4nb6" [ color = "orange", fontcolor = "orange", label="ktuberling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72-7.2.2.1" [ color = "orange", fontcolor = "orange", label="ruby32-actionmailer72-7.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nthy-1.5.15" [ color = "orange", fontcolor = "orange", label="ibus-anthy-1.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mage_size-3.4.0" [ color = "orange", fontcolor = "orange", label="ruby33-image_size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emon_controller-1.2.0" [ color = "orange", fontcolor = "orange", label="ruby32-daemon_controll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plugin-password-1.6.9nb1" [ color = "orange", fontcolor = "orange", label="php82-roundcube-plugin-password-1.6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ff-lcs-1.5.1" [ color = "orange", fontcolor = "orange", label="ruby32-diff-lcs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wdiag-2.0.0nb2" [ color = "orange", fontcolor = "orange", label="py310-nw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3.08.4nb5" [ color = "orange", fontcolor = "orange", label="kde-dev-script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innia-0.06nb1" [ color = "orange", fontcolor = "orange", label="ruby33-zinnia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3.0.1" [ color = "orange", fontcolor = "orange", label="py312-certbot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[ color = "orange", fontcolor = "orange", label="dconf-0.4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d-datasets-0.1.7" [ color = "orange", fontcolor = "orange", label="ruby33-red-datasets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ssword-0.5.3nb2" [ color = "orange", fontcolor = "orange", label="ruby32-password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yout-0.29.10" [ color = "orange", fontcolor = "orange", label="klayout-0.2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penSSL-24.3.0" [ color = "orange", fontcolor = "orange", label="py313-OpenSSL-2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am-1.2.1" [ color = "orange", fontcolor = "orange", label="gleam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telemetry-1.1.1" [ color = "orange", fontcolor = "orange", label="ruby33-chef-telemetry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stoms-6.2.0nb1" [ color = "orange", fontcolor = "orange", label="py311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3.08.4nb6" [ color = "orange", fontcolor = "orange", label="kmines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ookeeper-1.5.5" [ color = "orange", fontcolor = "orange", label="ruby33-zookeeper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h3-0.2.19" [ color = "orange", fontcolor = "orange", label="py311-nh3-0.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2.0.2nb8" [ color = "orange", fontcolor = "orange", label="PageEdit-2.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sobfu-0.4.2" [ color = "orange", fontcolor = "orange", label="ruby33-jsobfu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browser-3.13.1nb3" [ color = "orange", fontcolor = "orange", label="sqlitebrowser-3.1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tpdlib-1.5.10" [ color = "orange", fontcolor = "orange", label="py311-pyftpdlib-1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azy_priority_queue-0.1.1" [ color = "orange", fontcolor = "orange", label="ruby32-lazy_priority_queue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rm-ansicolor-1.11.2" [ color = "orange", fontcolor = "orange", label="ruby32-term-ansicolor-1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retry-2.2.1" [ color = "orange", fontcolor = "orange", label="ruby32-faraday-retry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6.0nb3" [ color = "orange", fontcolor = "orange", label="kguiaddons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9.2.6nb13" [ color = "orange", fontcolor = "orange", label="vtk-9.2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houlda-4.0.0nb1" [ color = "orange", fontcolor = "orange", label="ruby33-shoulda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2.0.0" [ color = "orange", fontcolor = "orange", label="py310-requests-oauthlib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cial-10.3.1" [ color = "gray2", fontcolor = "gray2", label="py313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umpfs-1.3nb2" [ color = "orange", fontcolor = "orange", label="pdumpfs-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rmlang-1.0.10" [ color = "orange", fontcolor = "orange", label="py310-pyformlang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archives-2.3.0" [ color = "orange", fontcolor = "orange", label="ruby32-jekyll-archives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ddleware-0.1.0" [ color = "orange", fontcolor = "orange", label="ruby33-middleware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line-standalone-6.2.0nb1" [ color = "orange", fontcolor = "orange", label="py311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4.4.2nb20" [ color = "orange", fontcolor = "orange", label="darktable-4.4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untry-6.2.0nb2" [ color = "orange", fontcolor = "orange", label="py312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client-2.8.3nb1" [ color = "orange", fontcolor = "orange", label="ruby33-httpclient-2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[ color = "orange", fontcolor = "orange", label="py311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ole-0.1.8" [ color = "orange", fontcolor = "orange", label="ruby32-rex-ole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line-3.14.1" [ color = "orange", fontcolor = "orange", label="ruby33-inline-3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6" [ color = "orange", fontcolor = "orange", label="kaddressbook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ansaction-simple-1.4.0.2" [ color = "orange", fontcolor = "orange", label="ruby33-transaction-simple-1.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contrib-2.5.0" [ color = "orange", fontcolor = "orange", label="ruby32-rack-contrib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file-3.0.1" [ color = "orange", fontcolor = "orange", label="py312-djangocms-fil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psec-1.2.3nb4" [ color = "orange", fontcolor = "orange", label="ntpsec-1.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-magick-5.0.1" [ color = "orange", fontcolor = "orange", label="ruby33-mini-magick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[ color = "orange", fontcolor = "orange", label="py311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allel-1.26.3" [ color = "orange", fontcolor = "orange", label="ruby33-parallel-1.2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[ color = "gray2", fontcolor = "gray2", label="xf86-video-nouveau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ups-6.2.0nb1" [ color = "orange", fontcolor = "orange", label="py310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ook-2.1.2" [ color = "orange", fontcolor = "orange", label="py313-pook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rmcolor-1.2.2" [ color = "orange", fontcolor = "orange", label="ruby32-termcolo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ypothesmith-0.3.3" [ color = "orange", fontcolor = "orange", label="py310-hypothesmith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[ color = "orange", fontcolor = "orange", label="py310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[ color = "gray2", fontcolor = "gray2", label="py313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amiko-3.5.0" [ color = "orange", fontcolor = "orange", label="py312-paramiko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view-5.10.0" [ color = "orange", fontcolor = "orange", label="ruby33-review-5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50nb1" [ color = "orange", fontcolor = "orange", label="gegl-0.4.5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crypt-3.1.20" [ color = "orange", fontcolor = "orange", label="ruby32-bcrypt-3.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cov-0.22.0" [ color = "orange", fontcolor = "orange", label="ruby33-simplecov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c2instanceconnectcli-1.0.2nb1" [ color = "orange", fontcolor = "orange", label="py311-ec2instanceconnectcl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moist-0.16.2" [ color = "orange", fontcolor = "orange", label="ruby32-memoist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gr-9.2.98" [ color = "orange", fontcolor = "orange", label="py310-angr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measurements-6.2.0nb1" [ color = "orange", fontcolor = "orange", label="py313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lery-1.5.10nb16" [ color = "orange", fontcolor = "orange", label="gallery-1.5.1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6.0nb3" [ color = "orange", fontcolor = "orange", label="syndication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bserver-0.1.2" [ color = "orange", fontcolor = "orange", label="ruby32-observer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esome-4.3nb16" [ color = "orange", fontcolor = "orange", label="awesome-4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ts-2.0.0" [ color = "orange", fontcolor = "orange", label="beets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1-1.10.4" [ color = "orange", fontcolor = "orange", label="ruby33-faraday1-1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cp-4.0.0" [ color = "orange", fontcolor = "orange", label="ruby32-net-scp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[ color = "orange", fontcolor = "orange", label="py311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tpdlib-1.5.10" [ color = "orange", fontcolor = "orange", label="py312-pyftpdlib-1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ruff-lsp-0.0.53nb1" [ color = "orange", fontcolor = "orange", label="py313-ruff-lsp-0.0.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spdfutils-3.3.6" [ color = "orange", fontcolor = "orange", label="py312-pspdfutils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hipment-grouping-6.2.0nb1" [ color = "orange", fontcolor = "orange", label="py312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heckdmarc-5.7.9" [ color = "orange", fontcolor = "orange", label="py313-checkdmarc-5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pake2-0.9" [ color = "orange", fontcolor = "orange", label="py313-spake2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rack-2.0.0" [ color = "orange", fontcolor = "orange", label="ruby33-faraday-rack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2nb6" [ color = "orange", fontcolor = "orange", label="xfce4-thunar-archive-plugin-0.5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-7.2.2" [ color = "orange", fontcolor = "orange", label="py310-notebook-7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ellyfish-1.1.0" [ color = "orange", fontcolor = "orange", label="py311-jellyfish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ilspin-4.0.0" [ color = "orange", fontcolor = "orange", label="tailspin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gps-5.12.0nb1" [ color = "orange", fontcolor = "orange", label="collectd-gps-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session-2.0.0" [ color = "orange", fontcolor = "orange", label="ruby32-rack-sessio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" [ color = "orange", fontcolor = "orange", label="kf6-kwidgetsaddon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10.6.0" [ color = "orange", fontcolor = "orange", label="ansible-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1.6.9" [ color = "orange", fontcolor = "orange", label="php82-roundcube-1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ssmin-1.0.3" [ color = "orange", fontcolor = "orange", label="ruby32-cssmin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urrency-6.2.0nb2" [ color = "orange", fontcolor = "orange", label="py313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xolotl-0.2.3nb1" [ color = "orange", fontcolor = "orange", label="py312-axolotl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Graph-0.8.0" [ color = "orange", fontcolor = "orange", label="php81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oap4r-2.0.5nb1" [ color = "orange", fontcolor = "orange", label="ruby33-soap4r-2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xtorcon-24.8.0" [ color = "orange", fontcolor = "orange", label="py311-txtorcon-2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text70-7.0.8.7" [ color = "orange", fontcolor = "orange", label="ruby33-actiontext70-7.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6" [ color = "orange", fontcolor = "orange", label="qt5-qtx11extras-5.1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ync-0.5.0" [ color = "orange", fontcolor = "orange", label="ruby32-sync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[ color = "orange", fontcolor = "orange", label="texlive-collection-fonts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df-writer-1.1.8nb1" [ color = "orange", fontcolor = "orange", label="ruby32-pdf-writer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6.1.4" [ color = "orange", fontcolor = "orange", label="py312-astropy-6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xrequests-0.9.6nb1" [ color = "orange", fontcolor = "orange", label="py312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6.0nb3" [ color = "orange", fontcolor = "orange", label="ktextwidgets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3nb5" [ color = "orange", fontcolor = "orange", label="pidgin-2.14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acextras-5.15.16" [ color = "gray2", fontcolor = "gray2", label="qt5-qtmacextras-5.1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gae-4.3.6nb2" [ color = "orange", fontcolor = "orange", label="algae-4.3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vice_identity-24.2.0" [ color = "orange", fontcolor = "orange", label="py312-service_identity-2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groonga-2.3.6" [ color = "orange", fontcolor = "orange", label="postgresql13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[ color = "orange", fontcolor = "orange", label="openobex-1.7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4" [ color = "orange", fontcolor = "orange", label="gd-2.3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0-7.0.8.7" [ color = "orange", fontcolor = "orange", label="ruby33-activesupport70-7.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rich-0.9" [ color = "orange", fontcolor = "orange", label="py311-strich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ject-6.2.0nb1" [ color = "orange", fontcolor = "orange", label="py313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server-2.2.49" [ color = "orange", fontcolor = "orange", label="gns3-server-2.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0.26.13nb10" [ color = "orange", fontcolor = "orange", label="okteta-0.26.1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test-1.1.0" [ color = "orange", fontcolor = "orange", label="ruby32-multi_tes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ion-validator-0.6.0" [ color = "orange", fontcolor = "orange", label="action-validato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cation-sequence-6.2.0nb1" [ color = "orange", fontcolor = "orange", label="py312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mpacket-0.12.0" [ color = "orange", fontcolor = "orange", label="py310-impacket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uz-0.2.13" [ color = "orange", fontcolor = "orange", label="ruby32-spruz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tchfiles-1.0.0" [ color = "orange", fontcolor = "orange", label="py310-watchfiles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hpmyadmin-4.9.10" [ color = "orange", fontcolor = "orange", label="php56-phpmyadmin-4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3.08.4nb6" [ color = "orange", fontcolor = "orange", label="kanagram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log-23.08.4nb6" [ color = "orange", fontcolor = "orange", label="kdialog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numerable-statistics-2.0.8" [ color = "orange", fontcolor = "orange", label="ruby32-enumerable-statistics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yl-1.0.3nb1" [ color = "orange", fontcolor = "orange", label="motyl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-0.8.0nb26" [ color = "orange", fontcolor = "orange", label="ruby33-gd-0.8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cs-2.1.2nb8" [ color = "orange", fontcolor = "orange", label="TeXmacs-2.1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6.2.0nb1" [ color = "orange", fontcolor = "orange", label="py311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de-skr03-6.2.0nb1" [ color = "orange", fontcolor = "orange", label="py313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qlite3-2.4.1" [ color = "orange", fontcolor = "orange", label="ruby33-sqlite3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2ruby-2.5.1" [ color = "orange", fontcolor = "orange", label="ruby32-ruby2ruby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Canvas-0.5.0" [ color = "orange", fontcolor = "orange", label="php81-pear-Image_Canvas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iwigo-15.1.0" [ color = "orange", fontcolor = "orange", label="php81-piwigo-1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ping-2.0.8" [ color = "orange", fontcolor = "orange", label="ruby32-net-ping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mrita-1.0.2nb3" [ color = "orange", fontcolor = "orange", label="ruby32-amrita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a-1.8.2nb45" [ color = "orange", fontcolor = "orange", label="geda-1.8.2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nb3" [ color = "orange", fontcolor = "orange", label="kservice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[ color = "red", fontcolor = "red", label="mongodb-6.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portile2-2.8.8" [ color = "orange", fontcolor = "orange", label="ruby32-mini_portile2-2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[ color = "orange", fontcolor = "orange", label="py311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1.2.11" [ color = "orange", fontcolor = "orange", label="ruby32-websocket-1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orSync-10.3.1" [ color = "gray2", fontcolor = "gray2", label="py313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dletime-6.8.0" [ color = "orange", fontcolor = "orange", label="kf6-kidletime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olo1-0.1.1nb1" [ color = "orange", fontcolor = "orange", label="py311-solo1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3.0" [ color = "orange", fontcolor = "orange", label="py310-OpenSSL-2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lust-3.1.0" [ color = "orange", fontcolor = "orange", label="wallust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redit-limit-6.2.0nb1" [ color = "orange", fontcolor = "orange", label="py310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ntlm-0.6.5" [ color = "orange", fontcolor = "orange", label="ruby33-rubyntlm-0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lankslate-3.1.3" [ color = "orange", fontcolor = "orange", label="ruby32-blankslate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1-7.1.5.1" [ color = "orange", fontcolor = "orange", label="ruby32-activemodel71-7.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bloat-0.12.1" [ color = "orange", fontcolor = "orange", label="cargo-bloat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tchfiles-1.0.0" [ color = "orange", fontcolor = "orange", label="py311-watchfiles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opt-1.6.0" [ color = "orange", fontcolor = "orange", label="ruby33-getopt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gobject-4.2.3" [ color = "orange", fontcolor = "orange", label="ruby33-cairo-gobject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lack-api-1.6.1nb1" [ color = "orange", fontcolor = "orange", label="ruby32-slack-api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forecast-6.2.0nb1" [ color = "orange", fontcolor = "orange", label="py311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8.0nb3" [ color = "orange", fontcolor = "orange", label="qt6-qtremoteobjects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8.0" [ color = "orange", fontcolor = "orange", label="kf6-kguiaddon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mpletion-6.8.0" [ color = "orange", fontcolor = "orange", label="kf6-kcompletion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gr-9.2.98" [ color = "orange", fontcolor = "orange", label="py312-angr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2" [ color = "orange", fontcolor = "orange", label="py310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do-adapter-1.2.0" [ color = "orange", fontcolor = "orange", label="ruby33-dm-do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3.08.4nb6" [ color = "orange", fontcolor = "orange", label="ksquares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cfonb-6.2.0nb1" [ color = "orange", fontcolor = "orange", label="py310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va-2.0.1" [ color = "orange", fontcolor = "orange", label="ruby32-div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itch-tui-2.6.17" [ color = "orange", fontcolor = "orange", label="twitch-tui-2.6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cs3-3.0.2" [ color = "orange", fontcolor = "orange", label="py313-macs3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32" [ color = "orange", fontcolor = "orange", label="gnome-shell-40.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lot-sled-6.2.0nb1" [ color = "orange", fontcolor = "orange", label="py313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yubikey-manager-5.4.0" [ color = "orange", fontcolor = "orange", label="py310-yubikey-manager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vlens-0.11.0" [ color = "orange", fontcolor = "orange", label="csvlens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lor-japanese-1.0.0" [ color = "orange", fontcolor = "orange", label="ruby32-color-japane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oml-0.3.0" [ color = "orange", fontcolor = "orange", label="ruby32-toml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patron1-1.0.0" [ color = "orange", fontcolor = "orange", label="ruby33-faraday-patron1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lexmock-3.0.1" [ color = "orange", fontcolor = "orange", label="ruby33-flexmock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_plot-0.0.5" [ color = "orange", fontcolor = "orange", label="ruby33-unicode_plot-0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omotion-6.2.0nb1" [ color = "orange", fontcolor = "orange", label="py311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shkey-3.0.0" [ color = "orange", fontcolor = "orange", label="ruby33-sshkey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st_gettext-2.3.0" [ color = "orange", fontcolor = "orange", label="ruby33-fast_gettext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cms-text-ckeditor-5.1.6" [ color = "orange", fontcolor = "orange", label="py310-djangocms-text-ckeditor-5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yajl-1.4.3" [ color = "orange", fontcolor = "orange", label="ruby32-yajl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st-stemmer-1.0.2" [ color = "orange", fontcolor = "orange", label="ruby32-fast-stemm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ckage-6.8.0" [ color = "orange", fontcolor = "orange", label="kf6-kpackage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guard-go-0.0.20230223nb8" [ color = "red", fontcolor = "red", label="wireguard-go-0.0.2023022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widgets-6.8.0" [ color = "orange", fontcolor = "orange", label="kf6-ktextwidget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utils-18.2.7" [ color = "orange", fontcolor = "orange", label="ruby32-chef-utils-18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ranslations-6.8.0nb1" [ color = "orange", fontcolor = "orange", label="qt6-qttranslations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72-7.2.2.1" [ color = "orange", fontcolor = "orange", label="ruby33-railties72-7.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ke-compiler-1.2.8" [ color = "orange", fontcolor = "orange", label="ruby33-rake-compiler-1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[ color = "gray2", fontcolor = "gray2", label="py313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objinv-2.3.1.1" [ color = "orange", fontcolor = "orange", label="py312-sphobjinv-2.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crypt-4.2.1" [ color = "orange", fontcolor = "orange", label="py312-bcrypt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ss-parser-1.21.0" [ color = "orange", fontcolor = "orange", label="ruby33-css-parser-1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c4-0.1.5" [ color = "orange", fontcolor = "orange", label="ruby32-rc4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web-user-6.2.0nb1" [ color = "orange", fontcolor = "orange", label="py311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kidoc-0.1.0" [ color = "orange", fontcolor = "orange", label="ruby32-hikidoc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dioVideoBridging-10.3.1" [ color = "gray2", fontcolor = "gray2", label="py313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job72-7.2.2.1" [ color = "orange", fontcolor = "orange", label="ruby33-activejob72-7.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em_http-1.0.0" [ color = "orange", fontcolor = "orange", label="ruby33-faraday-em_http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t2-17.0.2nb18" [ color = "orange", fontcolor = "orange", label="tint2-17.0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dashboard-6.2.0nb1" [ color = "orange", fontcolor = "orange", label="py310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nrm-elevated-1.2.3" [ color = "orange", fontcolor = "orange", label="ruby33-winrm-elevated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eliot-1.16.0" [ color = "orange", fontcolor = "orange", label="py313-eliot-1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ison-2.1.0" [ color = "orange", fontcolor = "orange", label="ruby33-riso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erret-0.11.8.7nb1" [ color = "orange", fontcolor = "orange", label="ruby32-ferret-0.11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forecast-6.2.0nb1" [ color = "orange", fontcolor = "orange", label="py312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Time-10.3.1" [ color = "gray2", fontcolor = "gray2", label="py313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[ color = "orange", fontcolor = "orange", label="py310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eue-3.4.1" [ color = "orange", fontcolor = "orange", label="pueue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djangocms-video-3.1.0" [ color = "orange", fontcolor = "orange", label="py313-djangocms-video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trial-0.6.0nb3" [ color = "orange", fontcolor = "orange", label="py312-setuptools_trial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yncssh-2.18.0" [ color = "orange", fontcolor = "orange", label="py312-asyncssh-2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elluloid-pool-0.20.5" [ color = "orange", fontcolor = "orange", label="ruby33-celluloid-pool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34" [ color = "orange", fontcolor = "orange", label="gnome-themes-standard-3.20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dk-kms-1.96.0" [ color = "orange", fontcolor = "orange", label="ruby33-aws-sdk-kms-1.9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xPython-4.2.1nb7" [ color = "orange", fontcolor = "orange", label="py313-wxPython-4.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[ color = "gray2", fontcolor = "gray2", label="xf86-video-mg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filter-1.2nb8" [ color = "orange", fontcolor = "orange", label="magicfilter-1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rapy-2.12.0" [ color = "orange", fontcolor = "orange", label="py310-scrapy-2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upply-drop-shipment-6.2.0nb1" [ color = "orange", fontcolor = "orange", label="py312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16.0nb3" [ color = "orange", fontcolor = "orange", label="prison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ative-hyperestraier-1.0.0.1.4.13nb2" [ color = "orange", fontcolor = "orange", label="ruby33-native-hyperestraier-1.0.0.1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examples-0.0.15" [ color = "orange", fontcolor = "orange", label="py310-test-examples-0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26.2nb8" [ color = "orange", fontcolor = "orange", label="mate-media-1.26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nans-5.9nb4" [ color = "orange", fontcolor = "orange", label="xfinans-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10.0" [ color = "orange", fontcolor = "orange", label="ruby32-execjs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ogitto-6.2.0" [ color = "orange", fontcolor = "orange", label="cocogitto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lenium-webdriver-4.27.0" [ color = "orange", fontcolor = "orange", label="ruby33-selenium-webdriver-4.2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fr-6.2.0nb1" [ color = "orange", fontcolor = "orange", label="py313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71-7.1.5.1" [ color = "orange", fontcolor = "orange", label="ruby32-actioncable71-7.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1.8.5" [ color = "orange", fontcolor = "orange", label="py310-poetry-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nalytic-purchase-6.2.0nb1" [ color = "orange", fontcolor = "orange", label="py313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allauth-0.63.6" [ color = "orange", fontcolor = "orange", label="py312-django-allauth-0.6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quest_store-1.5.1" [ color = "orange", fontcolor = "orange", label="ruby33-request_store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6.8.0pre1nb3" [ color = "orange", fontcolor = "orange", label="py310-qt6-6.8.0pre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bots-0.10.1" [ color = "orange", fontcolor = "orange", label="ruby33-robots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mers-4.3.5" [ color = "orange", fontcolor = "orange", label="ruby32-timers-4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search-1.5nb2" [ color = "orange", fontcolor = "orange", label="ruby33-bsearch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partitions-1.1023.0" [ color = "orange", fontcolor = "orange", label="ruby33-aws-partitions-1.10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[ color = "orange", fontcolor = "orange", label="qt5-qtwebengine-5.1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retry1-1.0.3" [ color = "orange", fontcolor = "orange", label="ruby33-faraday-retry1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quatable-0.7.0" [ color = "orange", fontcolor = "orange", label="ruby32-equatable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ror-23.08.4nb6" [ color = "orange", fontcolor = "orange", label="konquero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Dependency-1.86nb15" [ color = "orange", fontcolor = "orange", label="p5-Module-Dependency-1.8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worker-2.6.0nb2" [ color = "orange", fontcolor = "orange", label="py312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tify-0.5.2" [ color = "orange", fontcolor = "orange", label="ruby33-notify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7" [ color = "orange", fontcolor = "orange", label="ruby33-addressable-2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gexp_parser-2.9.3" [ color = "orange", fontcolor = "orange", label="ruby33-regexp_parser-2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dhcp-1.3.3" [ color = "orange", fontcolor = "orange", label="ruby33-net-dhcp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elluloid-fsm-0.20.5" [ color = "orange", fontcolor = "orange", label="ruby32-celluloid-fsm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eole-1.4.10" [ color = "orange", fontcolor = "orange", label="py312-creole-1.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attribute-6.2.0nb1" [ color = "orange", fontcolor = "orange", label="py311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ython-3.9.1" [ color = "orange", fontcolor = "orange", label="py312-twython-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werlaw-1.4.6nb1" [ color = "orange", fontcolor = "orange", label="py311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6" [ color = "orange", fontcolor = "orange", label="korganize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ghline-3.1.1" [ color = "orange", fontcolor = "orange", label="ruby32-highline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81.0" [ color = "red", fontcolor = "red", label="rust-1.8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6" [ color = "orange", fontcolor = "orange", label="qt5-qtspeech-5.1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httpclient1-1.0.1" [ color = "orange", fontcolor = "orange", label="ruby33-faraday-httpclient1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core-2.23.0" [ color = "orange", fontcolor = "orange", label="py312-google-api-core-2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[ color = "orange", fontcolor = "orange", label="py310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synth-0.6.3nb23" [ color = "orange", fontcolor = "orange", label="qsynth-0.6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ploit-payloads-2.0.189" [ color = "orange", fontcolor = "orange", label="ruby32-metasploit-payloads-2.0.18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lrc-1.9.3" [ color = "orange", fontcolor = "orange", label="tlrc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er71-7.1.5.1" [ color = "orange", fontcolor = "orange", label="ruby33-actionmailer71-7.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ings-ansi-0.2.0" [ color = "orange", fontcolor = "orange", label="ruby32-strings-ansi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orges-1.1.0nb2" [ color = "orange", fontcolor = "orange", label="ruby32-borges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rewrite-1.5.1" [ color = "orange", fontcolor = "orange", label="ruby33-rack-rewrite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nection_pool-2.4.1" [ color = "orange", fontcolor = "orange", label="ruby33-connection_pool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[ color = "gray2", fontcolor = "gray2", label="py313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[ color = "orange", fontcolor = "orange", label="mozc-tool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mtp-0.5.0" [ color = "orange", fontcolor = "orange", label="ruby32-net-smtp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[ color = "orange", fontcolor = "orange", label="py310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qrcode_core-1.2.0" [ color = "orange", fontcolor = "orange", label="ruby33-rqrcode_cor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sakuracloud-3.0.1" [ color = "orange", fontcolor = "orange", label="py310-certbot-dns-sakuracloud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inventory-location-6.2.0nb1" [ color = "orange", fontcolor = "orange", label="py310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10" [ color = "orange", fontcolor = "orange", label="ruby32-railties61-6.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menus-3.1.9" [ color = "orange", fontcolor = "orange", label="py312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8.0" [ color = "orange", fontcolor = "orange", label="kf6-purpose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con-1.2.2" [ color = "orange", fontcolor = "orange", label="ruby32-excon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8.4nb6" [ color = "orange", fontcolor = "orange", label="libksane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lorator-1.1.0" [ color = "orange", fontcolor = "orange", label="ruby33-colorato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ix-2.14.0" [ color = "orange", fontcolor = "orange", label="felix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ry-0.2.0nb55" [ color = "orange", fontcolor = "orange", label="quarry-0.2.0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score-3.6.2nb27" [ color = "orange", fontcolor = "orange", label="musescore-3.6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ng-1.4.0nb1" [ color = "orange", fontcolor = "orange", label="nng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posit-6.2.0nb1" [ color = "orange", fontcolor = "orange", label="py310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er-2.0.1nb2" [ color = "orange", fontcolor = "orange", label="ruby32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in-1.8.2" [ color = "orange", fontcolor = "orange", label="ruby32-thin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8.0" [ color = "orange", fontcolor = "orange", label="kf6-kdoctool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6" [ color = "orange", fontcolor = "orange", label="qt5-qtquickcontrols2-5.1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client-2.8.3nb1" [ color = "orange", fontcolor = "orange", label="ruby32-httpclient-2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ibkscreen-6.0.5nb3" [ color = "orange", fontcolor = "orange", label="plasma6-libkscreen-6.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6.0nb3" [ color = "orange", fontcolor = "orange", label="kunitconversion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_oauth-0.3.1" [ color = "orange", fontcolor = "orange", label="ruby32-simple_oauth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luadns-3.0.1" [ color = "orange", fontcolor = "orange", label="py312-certbot-dns-luadns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[ color = "gray2", fontcolor = "gray2", label="py313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rcode-8.0" [ color = "orange", fontcolor = "orange", label="py312-qrcode-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sweatshop-1.2.0" [ color = "orange", fontcolor = "orange", label="ruby32-dm-sweatsho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8.0pre1nb3" [ color = "orange", fontcolor = "orange", label="py311-qt6-6.8.0pre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clearing-6.2.0nb1" [ color = "orange", fontcolor = "orange", label="py311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st-client-2.1.0" [ color = "orange", fontcolor = "orange", label="ruby33-rest-clien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threadweaver-6.8.0" [ color = "orange", fontcolor = "orange", label="kf6-threadweaver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text_i18n_rails-1.13.0" [ color = "orange", fontcolor = "orange", label="ruby33-gettext_i18n_rails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ursor-Cached-1.1.4nb8" [ color = "orange", fontcolor = "orange", label="p5-DBIx-Class-Cursor-Cached-1.1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f_ext-0.0.9.1" [ color = "orange", fontcolor = "orange", label="ruby32-unf_ext-0.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fifo-6.2.0nb1" [ color = "orange", fontcolor = "orange", label="py311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1-7.1.5.1" [ color = "orange", fontcolor = "orange", label="ruby33-actionpack71-7.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m-websocket-0.5.3" [ color = "orange", fontcolor = "orange", label="ruby32-em-websocket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[ color = "gray2", fontcolor = "gray2", label="py313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12.15nb10" [ color = "orange", fontcolor = "orange", label="rsibreak-0.12.1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naky_hash-2.0.1" [ color = "orange", fontcolor = "orange", label="ruby32-snaky_hash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14.2" [ color = "orange", fontcolor = "orange", label="py312-jupyter_server-2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TimeStamp-0.14nb15" [ color = "orange", fontcolor = "orange", label="p5-DBIx-Class-TimeStamp-0.1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sic21-9.3.0" [ color = "orange", fontcolor = "orange", label="py310-music21-9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supply-day-6.2.0nb1" [ color = "orange", fontcolor = "orange", label="py313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ertified-1.0.0" [ color = "orange", fontcolor = "orange", label="ruby32-certified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core-3.13.2" [ color = "orange", fontcolor = "orange", label="ruby33-rspec-core-3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ound-1.0.3nb2" [ color = "orange", fontcolor = "orange", label="gsound-1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ndg_httpsclient-0.5.1" [ color = "orange", fontcolor = "orange", label="py313-ndg_httpsclient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develop-8.15.1" [ color = "orange", fontcolor = "orange", label="py311-jaraco.develop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8.12" [ color = "orange", fontcolor = "orange", label="ibus-table-chinese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airosvg-2.7.1" [ color = "orange", fontcolor = "orange", label="py313-cairosvg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-odbc-2.0nb4" [ color = "orange", fontcolor = "orange", label="ruby33-activerecord-odbc-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holidays-6.8.0" [ color = "orange", fontcolor = "orange", label="kf6-kholiday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UI-10.3.1" [ color = "gray2", fontcolor = "gray2", label="py313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lop-4.10.1" [ color = "orange", fontcolor = "orange", label="ruby32-slop-4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ametime-2.14.13nb3" [ color = "orange", fontcolor = "orange", label="pidgin-sametime-2.14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nbformat-5.10.4" [ color = "orange", fontcolor = "orange", label="py313-nbformat-5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nb3" [ color = "orange", fontcolor = "orange", label="kirigami2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calculator-1.6.0nb18" [ color = "orange", fontcolor = "orange", label="lumina-calculator-1.6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[ color = "gray2", fontcolor = "gray2", label="libdrm-2.4.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stercsv-1.5.5" [ color = "orange", fontcolor = "orange", label="ruby32-fastercsv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nsi-1.5.0" [ color = "orange", fontcolor = "orange", label="ruby32-ansi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h3-0.2.19" [ color = "orange", fontcolor = "orange", label="py312-nh3-0.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tagedit-11.8.16nb36" [ color = "orange", fontcolor = "orange", label="gmpc-tagedit-11.8.16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tlm-http-0.1.1" [ color = "orange", fontcolor = "orange", label="ruby33-ntlm-htt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[ color = "orange", fontcolor = "orange", label="py310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ll-paginate-4.0.1" [ color = "orange", fontcolor = "orange", label="ruby33-will-paginate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hart-2.4.10nb9" [ color = "orange", fontcolor = "orange", label="p5-Chart-2.4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rel-9.0.0" [ color = "orange", fontcolor = "orange", label="ruby33-arel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0.15.3" [ color = "orange", fontcolor = "orange", label="ruby32-padrino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d-3.22.2nb9" [ color = "orange", fontcolor = "orange", label="meld-3.22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oe-4.2.2" [ color = "orange", fontcolor = "orange", label="ruby32-hoe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71-7.1.5.1" [ color = "orange", fontcolor = "orange", label="ruby32-activestorage71-7.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61-6.1.7.10" [ color = "orange", fontcolor = "orange", label="ruby32-actionmailbox61-6.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yntax-highlighting-6.8.0" [ color = "orange", fontcolor = "orange", label="kf6-syntax-highlighting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lieer-1.6" [ color = "orange", fontcolor = "orange", label="py313-liee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[ color = "gray2", fontcolor = "gray2", label="py313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wine-6.0.1" [ color = "orange", fontcolor = "orange", label="py313-twine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libarchive-1.1.14" [ color = "orange", fontcolor = "orange", label="ruby32-ffi-libarchive-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hoe-lafs-1.19.0" [ color = "orange", fontcolor = "orange", label="tahoe-lafs-1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xrequests-0.9.6nb1" [ color = "orange", fontcolor = "orange", label="py311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sale-6.2.0nb1" [ color = "orange", fontcolor = "orange", label="py312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times-3.0.0" [ color = "orange", fontcolor = "orange", label="ruby32-hitimes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atavis3d-6.8.0nb3" [ color = "orange", fontcolor = "orange", label="qt6-qtdatavis3d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[ color = "gray2", fontcolor = "gray2", label="py313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core-3.214.0" [ color = "orange", fontcolor = "orange", label="ruby32-aws-sdk-core-3.2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tpdlib-1.5.10" [ color = "orange", fontcolor = "orange", label="py310-pyftpdlib-1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agre-3.22.0nb7" [ color = "orange", fontcolor = "orange", label="vinagre-3.2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_junit_formatter-0.6.0" [ color = "orange", fontcolor = "orange", label="ruby32-rspec_junit_formatte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6.2.0nb1" [ color = "orange", fontcolor = "orange", label="py313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l-0.10.12nb13" [ color = "orange", fontcolor = "orange", label="suil-0.10.1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httpclient-2.0.1" [ color = "orange", fontcolor = "orange", label="ruby33-faraday-httpclient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rzmq-2.0.7" [ color = "orange", fontcolor = "orange", label="ruby33-ffi-rzmq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attica-6.8.0" [ color = "orange", fontcolor = "orange", label="kf6-attica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ruby-0.7.4nb1" [ color = "orange", fontcolor = "orange", label="ruby33-iruby-0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idgethub-5.3.0" [ color = "orange", fontcolor = "orange", label="py312-gidgethub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cade-1.2.1" [ color = "orange", fontcolor = "orange", label="ruby33-facad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72-7.2.2.1" [ color = "orange", fontcolor = "orange", label="ruby32-actiontext72-7.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ddleware-0.1.0" [ color = "orange", fontcolor = "orange", label="ruby32-middleware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_heif-0.21.0" [ color = "orange", fontcolor = "orange", label="py310-pillow_heif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ree-0.8" [ color = "orange", fontcolor = "orange", label="ruby32-htree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ostorius-1.3.10" [ color = "orange", fontcolor = "orange", label="py313-postorius-1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18" [ color = "orange", fontcolor = "orange", label="krfb-22.08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lio-0.9.2nb1" [ color = "orange", fontcolor = "orange", label="py312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xhtmldiff-1.2.2" [ color = "orange", fontcolor = "orange", label="ruby33-xhtmldiff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10" [ color = "orange", fontcolor = "orange", label="gnuradio-qtgui-3.10.9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tuptools_trial-0.6.0nb3" [ color = "orange", fontcolor = "orange", label="py310-setuptools_trial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ezor-agent-0.15.0" [ color = "orange", fontcolor = "orange", label="py313-trezor-agen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nb3" [ color = "orange", fontcolor = "orange", label="kwindowsystem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igestColumns-0.06000nb17" [ color = "orange", fontcolor = "orange", label="p5-DBIx-Class-DigestColumns-0.0600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nb3" [ color = "orange", fontcolor = "orange", label="kcodecs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core-0.1.32" [ color = "orange", fontcolor = "orange", label="ruby32-rex-core-0.1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1.0" [ color = "orange", fontcolor = "orange", label="lxqt-build-tool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libm-0nb26" [ color = "orange", fontcolor = "orange", label="zelibm-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cost-6.2.0nb1" [ color = "orange", fontcolor = "orange", label="py311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google-3.0.1" [ color = "orange", fontcolor = "orange", label="py310-certbot-dns-googl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ertbot-apache-3.0.1" [ color = "orange", fontcolor = "orange", label="py313-certbot-apach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6" [ color = "orange", fontcolor = "orange", label="kalarm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job61-6.1.7.10" [ color = "orange", fontcolor = "orange", label="ruby33-activejob61-6.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adme_renderer-44.0" [ color = "orange", fontcolor = "orange", label="py311-readme_renderer-4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nbclient-0.10.0" [ color = "orange", fontcolor = "orange", label="py313-nbclient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cotine-plus-2.2.2nb14" [ color = "orange", fontcolor = "orange", label="nicotine-plus-2.2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chewing-1.5.1nb18" [ color = "orange", fontcolor = "orange", label="ibus-chewing-1.5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vicorn-0.32.1" [ color = "orange", fontcolor = "orange", label="py312-uvicorn-0.3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etime-3.0.3nb21" [ color = "orange", fontcolor = "orange", label="bibletime-3.0.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rapy-2.12.0" [ color = "orange", fontcolor = "orange", label="py313-scrapy-2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-theme-20170302nb18" [ color = "orange", fontcolor = "orange", label="arc-theme-2017030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cov-0.22.0" [ color = "orange", fontcolor = "orange", label="ruby32-simplecov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dtool-0.6.38nb2" [ color = "orange", fontcolor = "orange", label="ruby33-rdtool-0.6.3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digitalocean-3.0.1" [ color = "orange", fontcolor = "orange", label="py310-certbot-dns-digitalocean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ot-1.44.2" [ color = "orange", fontcolor = "orange", label="broot-1.4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mocks-3.13.2" [ color = "orange", fontcolor = "orange", label="ruby32-rspec-mocks-3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layer-deferred-2.2.0" [ color = "orange", fontcolor = "orange", label="ruby33-delayer-deferred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z-1.0.3" [ color = "orange", fontcolor = "orange", label="ruby32-xz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rkups-4.0.0nb1" [ color = "orange", fontcolor = "orange", label="py313-markups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mplater-1.0.0" [ color = "orange", fontcolor = "orange", label="ruby33-templat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bagent-0.15.0" [ color = "orange", fontcolor = "orange", label="py310-libagen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ilman-web-0.0.9" [ color = "orange", fontcolor = "orange", label="py313-mailman-web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graphviz-1.14" [ color = "orange", fontcolor = "orange", label="py311-pygraphviz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xt-1.3.1" [ color = "orange", fontcolor = "orange", label="ruby32-te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spdfutils-3.3.6" [ color = "orange", fontcolor = "orange", label="py311-pspdfutils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eckdmarc-5.7.9" [ color = "orange", fontcolor = "orange", label="py312-checkdmarc-5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afigure-0.6nb2" [ color = "orange", fontcolor = "orange", label="py313-aafigure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13" [ color = "orange", fontcolor = "orange", label="py312-qt5-webengine-5.15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penDirectory-10.3.1" [ color = "gray2", fontcolor = "gray2", label="py313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invoice-6.2.1nb1" [ color = "orange", fontcolor = "orange", label="py313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xA-0.7.9" [ color = "orange", fontcolor = "orange", label="py313-FxA-0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3.0.1" [ color = "orange", fontcolor = "orange", label="py311-acm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ockdiag-2.0.1nb2" [ color = "orange", fontcolor = "orange", label="py312-blockdiag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okyotyrant-1.13" [ color = "orange", fontcolor = "orange", label="ruby33-tokyotyrant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w-3.0.2" [ color = "orange", fontcolor = "orange", label="kew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hot-3.38.0nb13" [ color = "orange", fontcolor = "orange", label="gnome-screenshot-3.38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emory-profiler-0.61.0" [ color = "orange", fontcolor = "orange", label="py313-memory-profiler-0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xolotl-0.2.3nb1" [ color = "orange", fontcolor = "orange", label="py311-axolotl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m-1.26.1nb13" [ color = "orange", fontcolor = "orange", label="eom-1.26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x-0.1.18nb3" [ color = "orange", fontcolor = "orange", label="rex-0.1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pistrano-stats-1.1.1" [ color = "orange", fontcolor = "orange", label="ruby33-capistrano-stat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eetop-1.6.12" [ color = "orange", fontcolor = "orange", label="ruby32-treetop-1.6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ovim-0.10.0" [ color = "orange", fontcolor = "orange", label="ruby32-neovim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2.3" [ color = "orange", fontcolor = "orange", label="ruby32-cairo-gobject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s3-1.176.1" [ color = "orange", fontcolor = "orange", label="ruby32-aws-sdk-s3-1.17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tter-1.5.1" [ color = "orange", fontcolor = "orange", label="ruby32-rubytt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folio-0.9.2nb1" [ color = "orange", fontcolor = "orange", label="py313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lask-user-1.0.2.2" [ color = "orange", fontcolor = "orange", label="py313-flask-user-1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nb3" [ color = "orange", fontcolor = "orange", label="karchive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parser-1.2.3" [ color = "orange", fontcolor = "orange", label="ruby33-http-parser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[ color = "gray2", fontcolor = "gray2", label="libXau-1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itmproxy_rs-0.5.2" [ color = "orange", fontcolor = "orange", label="py313-mitmproxy_rs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zulip-0.9.0" [ color = "orange", fontcolor = "orange", label="py313-zulip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gnupg-2.3.8nb4" [ color = "orange", fontcolor = "orange", label="qca2-qt5-gnupg-2.3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do-adapter-1.2.0" [ color = "orange", fontcolor = "orange", label="ruby32-dm-do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[ color = "orange", fontcolor = "orange", label="py311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web-user-6.2.0nb1" [ color = "orange", fontcolor = "orange", label="py313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lein-24.8.0" [ color = "orange", fontcolor = "orange", label="py311-klein-2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rjson-3.10.12" [ color = "orange", fontcolor = "orange", label="py312-orjson-3.1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bons-purple-0.2.1nb18" [ color = "orange", fontcolor = "orange", label="carbons-purple-0.2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1.0.0" [ color = "orange", fontcolor = "orange", label="py310-Pillow-1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ubexec-0.2.3" [ color = "orange", fontcolor = "orange", label="ruby32-subexec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cs3-3.0.2" [ color = "orange", fontcolor = "orange", label="py311-macs3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zamKit-10.3.1" [ color = "gray2", fontcolor = "gray2", label="py313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[ color = "orange", fontcolor = "orange", label="py310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its-1.3.1" [ color = "orange", fontcolor = "orange", label="ruby33-rspec-its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bric-2.7.1nb1" [ color = "orange", fontcolor = "orange", label="fabric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witter_oauth-0.4.94" [ color = "orange", fontcolor = "orange", label="ruby32-twitter_oauth-0.4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nb3" [ color = "orange", fontcolor = "orange", label="kitemviews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aphne-4.1.2" [ color = "orange", fontcolor = "orange", label="py310-daphne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ke-compiler-1.2.8" [ color = "orange", fontcolor = "orange", label="ruby32-rake-compiler-1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ystem-monitor-1.22.2nb27" [ color = "orange", fontcolor = "orange", label="mate-system-monitor-1.22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i-journal-0.13.1" [ color = "orange", fontcolor = "orange", label="tui-journal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-sparklines-0.2nb16" [ color = "orange", fontcolor = "orange", label="p5-GD-Graph-sparklines-0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6.2.2nb3" [ color = "orange", fontcolor = "orange", label="py313-trytond-6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classification-taxonomic-6.2.0nb1" [ color = "orange", fontcolor = "orange", label="py313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mverse-3.0.2" [ color = "orange", fontcolor = "orange", label="ruby33-semverse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72-7.2.2.1" [ color = "orange", fontcolor = "orange", label="ruby32-activejob72-7.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2.0.0" [ color = "orange", fontcolor = "orange", label="py312-requests-oauthlib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ctdiag-2.0.0nb2" [ color = "orange", fontcolor = "orange", label="py313-act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ubernetes-30.1.0" [ color = "orange", fontcolor = "orange", label="py312-kubernetes-3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cov_json_formatter-0.1.4" [ color = "orange", fontcolor = "orange", label="ruby32-simplecov_json_formatter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streamer-4.2.3" [ color = "orange", fontcolor = "orange", label="ruby33-clutter-gstreamer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b-3.6.0nb30" [ color = "orange", fontcolor = "orange", label="vimb-3.6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gstreamer-4.10.0nb17" [ color = "orange", fontcolor = "orange", label="phonon-qt5-backend-gstreamer-4.1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ion-work-timesheet-6.2.0nb1" [ color = "orange", fontcolor = "orange", label="py313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tube-3.9.3nb12" [ color = "orange", fontcolor = "orange", label="minitube-3.9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usic21-9.3.0" [ color = "orange", fontcolor = "orange", label="py313-music21-9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5" [ color = "orange", fontcolor = "orange", label="qt6-qscintilla-2.1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extensions-1.26.1nb17" [ color = "orange", fontcolor = "orange", label="caja-extensions-1.26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sakuracloud-3.0.1" [ color = "orange", fontcolor = "orange", label="py312-certbot-dns-sakuracloud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tar-1.0.2" [ color = "orange", fontcolor = "orange", label="ruby33-minita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factory-1.4.0nb1" [ color = "orange", fontcolor = "orange", label="ruby32-mailfactory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6.2nb9" [ color = "orange", fontcolor = "orange", label="scribus-1.6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oogle-api-python-client-2.154.0" [ color = "orange", fontcolor = "orange", label="py313-google-api-python-client-2.15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mission-waiting-6.2.0nb1" [ color = "orange", fontcolor = "orange", label="py312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e-sitter-cli-0.22.5" [ color = "orange", fontcolor = "orange", label="tree-sitter-cli-0.2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d-sqlite3-1.2.5nb1" [ color = "orange", fontcolor = "orange", label="ruby32-dbd-sqlite3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credit-limit-6.2.0nb1" [ color = "orange", fontcolor = "orange", label="py312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umber-2.3.0nb1" [ color = "orange", fontcolor = "orange", label="slumber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auth-1.1.0" [ color = "orange", fontcolor = "orange", label="ruby32-oauth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quest_store-1.5.1" [ color = "orange", fontcolor = "orange", label="ruby32-request_store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tplotlib-3.9.3" [ color = "orange", fontcolor = "orange", label="py313-matplotlib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9.2.0nb4" [ color = "orange", fontcolor = "orange", label="octave-9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http-persistent-4.0.5" [ color = "orange", fontcolor = "orange", label="ruby32-net-http-persistent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-viewer-8.0nb35" [ color = "orange", fontcolor = "orange", label="virt-viewer-8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dantic-core-2.27.2" [ color = "orange", fontcolor = "orange", label="py312-pydantic-core-2.2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path-3.2.0" [ color = "orange", fontcolor = "orange", label="ruby32-xpath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invoice-6.2.0nb1" [ color = "orange", fontcolor = "orange", label="py310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[ color = "gray2", fontcolor = "gray2", label="p5-DBD-Oracle-1.7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rnl-4.2" [ color = "orange", fontcolor = "orange", label="py310-jrnl-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pris-qt-3.1nb13" [ color = "orange", fontcolor = "orange", label="gcompris-qt-3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httpbin-0.10.2" [ color = "orange", fontcolor = "orange", label="py313-httpbin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support-3.13.2" [ color = "orange", fontcolor = "orange", label="ruby32-rspec-support-3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2.0nb3" [ color = "orange", fontcolor = "orange", label="doxygen-1.1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gexp_parser-2.9.3" [ color = "orange", fontcolor = "orange", label="ruby32-regexp_parser-2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box71-7.1.5.1" [ color = "orange", fontcolor = "orange", label="ruby33-actionmailbox71-7.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rgmatic-1.8.5" [ color = "orange", fontcolor = "orange", label="py311-borgmatic-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8.4nb6" [ color = "orange", fontcolor = "orange", label="akonadi-calendar-tools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gal-2.4nb2" [ color = "orange", fontcolor = "orange", label="py312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theme_changer-0.7.0" [ color = "orange", fontcolor = "orange", label="ruby32-redmine51-theme_changer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ddl-0.6.3" [ color = "orange", fontcolor = "orange", label="py311-cddl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invoice-6.2.0nb1" [ color = "orange", fontcolor = "orange", label="py312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authlib-3.2.2" [ color = "orange", fontcolor = "orange", label="py312-oauthlib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ustme-1.2.0" [ color = "orange", fontcolor = "orange", label="py311-trustm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gging-2.4.0" [ color = "orange", fontcolor = "orange", label="ruby33-logging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4nb4" [ color = "orange", fontcolor = "orange", label="gnome-autoar-0.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dchart-0.6nb28" [ color = "orange", fontcolor = "orange", label="py27-gdchart-0.6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nate-2023.01.06" [ color = "orange", fontcolor = "orange", label="ruby32-innate-2023.01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ode-glib-3.26.2nb13" [ color = "orange", fontcolor = "orange", label="geocode-glib-3.26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2" [ color = "orange", fontcolor = "orange", label="p5-DBICx-TestDatabase-0.0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osepy-1.14.0" [ color = "orange", fontcolor = "orange", label="py310-josepy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deray-1.1.3" [ color = "orange", fontcolor = "orange", label="ruby32-coderay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8.0" [ color = "orange", fontcolor = "orange", label="kf6-kitemview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unos-eznc-2.7.2" [ color = "orange", fontcolor = "orange", label="py313-junos-eznc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to-4.1.14" [ color = "orange", fontcolor = "orange", label="py312-moto-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on-3.6.0" [ color = "orange", fontcolor = "orange", label="bacon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hp-20240227" [ color = "orange", fontcolor = "orange", label="bulk-test-php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le-4.4.2" [ color = "orange", fontcolor = "orange", label="moodle-4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wcs-0.21.0" [ color = "orange", fontcolor = "orange", label="py313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ariServices-10.3.1" [ color = "gray2", fontcolor = "gray2", label="py313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3.2" [ color = "orange", fontcolor = "orange", label="py311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-listen-4.0.0nb1" [ color = "orange", fontcolor = "orange", label="ruby32-sass-listen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cpwrap-0.6nb6" [ color = "orange", fontcolor = "orange", label="ruby32-tcpwrap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FX-10.3.1" [ color = "gray2", fontcolor = "gray2", label="py313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38" [ color = "orange", fontcolor = "orange", label="gnome-settings-daemon-3.38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eer-1.6" [ color = "orange", fontcolor = "orange", label="py310-liee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4nb5" [ color = "orange", fontcolor = "orange", label="caja-1.26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cursor-0.7.1" [ color = "orange", fontcolor = "orange", label="ruby33-tty-curso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lc-0.15.2" [ color = "orange", fontcolor = "orange", label="qcalc-0.1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sonschema-spec-0.2.4nb1" [ color = "orange", fontcolor = "orange", label="py313-jsonschema-spec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15nb9" [ color = "orange", fontcolor = "orange", label="php83-gd-8.3.1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clock-0.1.11" [ color = "orange", fontcolor = "orange", label="rsclock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goclient-4.1.2.3nb6" [ color = "orange", fontcolor = "orange", label="x2goclient-4.1.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irstat-1.9nb5" [ color = "orange", fontcolor = "orange", label="qdirstat-1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cgen-0.20nb18" [ color = "orange", fontcolor = "orange", label="mscgen-0.2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drupal-7.99" [ color = "orange", fontcolor = "orange", label="php81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[ color = "orange", fontcolor = "orange", label="py310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rix-nio-0.24.0" [ color = "orange", fontcolor = "orange", label="py312-matrix-nio-0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skk-5.1.1nb5" [ color = "orange", fontcolor = "orange", label="fcitx5-skk-5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[ color = "orange", fontcolor = "orange", label="py312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httplib2-0.2.0" [ color = "orange", fontcolor = "orange", label="py311-google-auth-httplib2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upgrades-2.1.2nb4" [ color = "orange", fontcolor = "orange", label="cargo-upgrades-2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byajl2-2.1.0" [ color = "orange", fontcolor = "orange", label="ruby33-libyajl2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3.08.4nb6" [ color = "orange", fontcolor = "orange", label="kldap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3.38.0.1nb29" [ color = "orange", fontcolor = "orange", label="seahorse-3.38.0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gemo-0.40nb2" [ color = "orange", fontcolor = "orange", label="ruby33-migemo-0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awn-2.5.0" [ color = "orange", fontcolor = "orange", label="ruby32-prawn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atement-6.2.0nb1" [ color = "orange", fontcolor = "orange", label="py310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oup-1.24.10" [ color = "orange", fontcolor = "orange", label="gst-plugins1-soup-1.2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stock-6.2.0nb1" [ color = "orange", fontcolor = "orange", label="py312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rses-1.4.7" [ color = "orange", fontcolor = "orange", label="ruby33-curses-1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p-0.15.0" [ color = "orange", fontcolor = "orange", label="py312-scp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ync-2.21.1" [ color = "orange", fontcolor = "orange", label="ruby32-async-2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4" [ color = "orange", fontcolor = "orange", label="ktexteditor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ny_tds-2.1.7nb5" [ color = "orange", fontcolor = "orange", label="ruby32-tiny_tds-2.1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wcs_schemas-0.4.0" [ color = "orange", fontcolor = "orange", label="py310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21e-2.0.0" [ color = "orange", fontcolor = "orange", label="ruby33-c21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6" [ color = "orange", fontcolor = "orange", label="qt5-qttranslations-5.1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io4r-2.7.4" [ color = "orange", fontcolor = "orange", label="ruby32-nio4r-2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purplemine2-theme-2.16.2" [ color = "orange", fontcolor = "orange", label="ruby32-redmine51-purplemine2-theme-2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ddletag-2.0.1nb1" [ color = "orange", fontcolor = "orange", label="puddletag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bjgraph-3.6.2" [ color = "orange", fontcolor = "orange", label="py312-objgraph-3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aphviz-0.20.3" [ color = "orange", fontcolor = "orange", label="py310-graphviz-0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Image_Canvas-0.5.0" [ color = "orange", fontcolor = "orange", label="php83-pear-Image_Canvas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ct-0.9nb9" [ color = "orange", fontcolor = "orange", label="qt6ct-0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o-like-0.3.1" [ color = "orange", fontcolor = "orange", label="ruby33-io-like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pot-0.6.0nb4" [ color = "orange", fontcolor = "orange", label="librespot-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djangocms-link-4.0.0" [ color = "orange", fontcolor = "orange", label="py313-djangocms-lin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gic-wormhole-transit-relay-0.2.1nb3" [ color = "orange", fontcolor = "orange", label="py312-magic-wormhole-transit-relay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part-post-2.4.1" [ color = "orange", fontcolor = "orange", label="ruby32-multipart-pos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adjust-1.2.0" [ color = "orange", fontcolor = "orange", label="ruby32-dm-adju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fm-0.2.2" [ color = "orange", fontcolor = "orange", label="ruby33-afm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ei-13.0.0.alpha7" [ color = "orange", fontcolor = "orange", label="tokei-13.0.0.alpha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omap-0.7.3" [ color = "orange", fontcolor = "orange", label="echomap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nb3" [ color = "orange", fontcolor = "orange", label="kconfigwidgets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tlib-0.9.16" [ color = "orange", fontcolor = "orange", label="ruby33-extlib-0.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4" [ color = "orange", fontcolor = "orange", label="purpose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oauthlib-0.1.0" [ color = "orange", fontcolor = "orange", label="py312-aiohttp-oauthlib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3.08.4nb6" [ color = "orange", fontcolor = "orange", label="kolourpaint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yatana-indicator-0.9.4nb2" [ color = "orange", fontcolor = "orange", label="libayatana-indicator-0.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dk-4.2.3nb2" [ color = "orange", fontcolor = "orange", label="ruby32-clutter-gdk-4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quacious-1.9.1" [ color = "orange", fontcolor = "orange", label="ruby33-loquacious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nb5" [ color = "orange", fontcolor = "orange", label="gupnp-igd-1.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0" [ color = "orange", fontcolor = "orange", label="gnuradio-doxygen-3.10.9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mcutter-0.7.1" [ color = "orange", fontcolor = "orange", label="ruby32-gemcutte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basercms-3.0.16" [ color = "orange", fontcolor = "orange", label="php74-basercms-3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3.0" [ color = "orange", fontcolor = "orange", label="py312-django-filer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-lsp-2.2.5" [ color = "orange", fontcolor = "orange", label="py312-jupyter-lsp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mkan-0.4nb3" [ color = "orange", fontcolor = "orange", label="ruby32-romkan-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extra-6.2.0nb1" [ color = "orange", fontcolor = "orange", label="py312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ll-paginate-4.0.1" [ color = "orange", fontcolor = "orange", label="ruby32-will-paginate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amjam-2.8.4" [ color = "orange", fontcolor = "orange", label="py311-cramjam-2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sole-1.29.2" [ color = "orange", fontcolor = "orange", label="ruby32-console-1.2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display_width-3.1.2" [ color = "orange", fontcolor = "orange", label="ruby32-unicode-display_width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2.1.0" [ color = "orange", fontcolor = "orange", label="lxqt-admi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xA-0.7.9" [ color = "orange", fontcolor = "orange", label="py310-FxA-0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id-1.0nb1" [ color = "orange", fontcolor = "orange", label="ruby32-metaid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cookie-1.0.8" [ color = "orange", fontcolor = "orange", label="ruby33-http-cookie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6" [ color = "orange", fontcolor = "orange", label="kcalutils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sitter-0.8.4" [ color = "orange", fontcolor = "orange", label="diffsitter-0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xrequests-0.9.6nb1" [ color = "orange", fontcolor = "orange", label="py310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curerandom-0.4.1" [ color = "orange", fontcolor = "orange", label="ruby32-securerandom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illow-11.0.0" [ color = "orange", fontcolor = "orange", label="py313-Pillow-1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qt5-1.2.3nb28" [ color = "orange", fontcolor = "orange", label="fcitx-qt5-1.2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biperl-0.0.43nb17" [ color = "orange", fontcolor = "orange", label="p5-mobiperl-0.0.4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18.0nb15" [ color = "orange", fontcolor = "orange", label="mlt-7.18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3.08.4nb6" [ color = "orange", fontcolor = "orange", label="kblackbox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image-0.24.0" [ color = "orange", fontcolor = "orange", label="py313-scikit-image-0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ne-6.0.1" [ color = "orange", fontcolor = "orange", label="py311-twine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relationship-6.2.0nb1" [ color = "orange", fontcolor = "orange", label="py310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imageformats-6.8.0nb3" [ color = "orange", fontcolor = "orange", label="qt6-qtimageformats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uidtools-2.2.0" [ color = "orange", fontcolor = "orange", label="ruby33-uuidtool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72-7.2.2.1" [ color = "orange", fontcolor = "orange", label="ruby33-actionview72-7.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ure-hyperestraier-1.0.0.1.4.13nb1" [ color = "orange", fontcolor = "orange", label="ruby33-pure-hyperestraier-1.0.0.1.4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f-0.2.0" [ color = "orange", fontcolor = "orange", label="ruby32-unf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spnego-0.11.2" [ color = "orange", fontcolor = "orange", label="py312-pyspnego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continental-6.2.0nb1" [ color = "orange", fontcolor = "orange", label="py312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adline-3.2.6" [ color = "orange", fontcolor = "orange", label="ruby32-readline-3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ovh-3.0.1" [ color = "orange", fontcolor = "orange", label="py311-certbot-dns-ovh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rverspec-2.42.3" [ color = "orange", fontcolor = "orange", label="ruby33-serverspec-2.4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sel-cli-2.2.4nb3" [ color = "orange", fontcolor = "orange", label="diesel-cli-2.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gged-1.7.2" [ color = "orange", fontcolor = "orange", label="ruby33-rugged-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8.0nb3" [ color = "orange", fontcolor = "orange", label="qt6-qtserialport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henticationServices-10.3.1" [ color = "gray2", fontcolor = "gray2", label="py313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asy-thumbnails-2.10" [ color = "orange", fontcolor = "orange", label="py310-easy-thumbnails-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26.1nb7" [ color = "orange", fontcolor = "orange", label="mate-utils-1.2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badges-2.6.0nb1" [ color = "orange", fontcolor = "orange", label="py311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-10.3.1" [ color = "gray2", fontcolor = "gray2", label="py313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ml-3.4.0" [ color = "orange", fontcolor = "orange", label="ruby33-rexml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31nb9" [ color = "orange", fontcolor = "orange", label="php81-gd-8.1.3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kit-2.3.3nb16" [ color = "orange", fontcolor = "orange", label="luakit-2.3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irbrussh-1.5.3" [ color = "orange", fontcolor = "orange", label="ruby32-airbrussh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client-1.75.3nb5" [ color = "orange", fontcolor = "orange", label="crossfire-client-1.75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mageCaptureCore-10.3.1" [ color = "gray2", fontcolor = "gray2", label="py313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ystemu-2.6.5" [ color = "orange", fontcolor = "orange", label="ruby32-systemu-2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slshake-1.3.1" [ color = "orange", fontcolor = "orange", label="ruby33-sslshak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[ color = "orange", fontcolor = "orange", label="py310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ezor-agent-0.15.0" [ color = "orange", fontcolor = "orange", label="py312-trezor-agen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expectations-3.13.3" [ color = "orange", fontcolor = "orange", label="ruby32-rspec-expectations-3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fee-6.2.0nb1" [ color = "orange", fontcolor = "orange", label="py311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ypeweb-purple-1.7nb10" [ color = "orange", fontcolor = "orange", label="skypeweb-purple-1.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[ color = "orange", fontcolor = "orange", label="py310-buildbot-2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mantic_puppet-1.1.0" [ color = "orange", fontcolor = "orange", label="ruby33-semantic_puppe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yh-theme-1.6" [ color = "orange", fontcolor = "orange", label="ruby32-redmine51-yh-theme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ertbot-nginx-3.0.1" [ color = "orange", fontcolor = "orange", label="py313-certbot-nginx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witter-stream-0.1.16nb2" [ color = "orange", fontcolor = "orange", label="ruby33-twitter-stream-0.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ezzanine-6.0.0" [ color = "orange", fontcolor = "orange", label="py313-mezzanine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m-1.35nb8" [ color = "orange", fontcolor = "orange", label="xchm-1.3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nbow-3.1.1" [ color = "orange", fontcolor = "orange", label="ruby33-rainbow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bstract-1.0.0" [ color = "orange", fontcolor = "orange", label="ruby32-abstra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ma-1.26.1nb14" [ color = "orange", fontcolor = "orange", label="pluma-1.26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2.1.0" [ color = "orange", fontcolor = "orange", label="lxqt-config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9" [ color = "orange", fontcolor = "orange", label="ktextaddons-1.3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p3info-0.8.10" [ color = "orange", fontcolor = "orange", label="ruby33-mp3info-0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-48.0.1nb44" [ color = "orange", fontcolor = "orange", label="tea-48.0.1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lexicon-3.19.0" [ color = "orange", fontcolor = "orange", label="py313-lexicon-3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10" [ color = "orange", fontcolor = "orange", label="gnucash-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ferencing-0.35.1" [ color = "orange", fontcolor = "orange", label="py310-referencing-0.3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ppy-0.12.1" [ color = "orange", fontcolor = "orange", label="trippy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storius-1.3.10" [ color = "orange", fontcolor = "orange", label="py311-postorius-1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2html-3.0nb15" [ color = "orange", fontcolor = "orange", label="doc2html-3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assifier-reborn-2.3.0" [ color = "orange", fontcolor = "orange", label="ruby32-classifier-reborn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3.08.4nb6" [ color = "orange", fontcolor = "orange", label="kshisen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table-0.12.0" [ color = "orange", fontcolor = "orange", label="ruby33-tty-table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61-6.1.7.10" [ color = "orange", fontcolor = "orange", label="ruby32-actionview61-6.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bin-0.10.2" [ color = "orange", fontcolor = "orange", label="py310-httpbin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waterfall-view-2.6.0nb1" [ color = "orange", fontcolor = "orange", label="py310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cter-4.10.0" [ color = "orange", fontcolor = "orange", label="ruby32-facter-4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pistrano-harrow-0.5.3" [ color = "orange", fontcolor = "orange", label="ruby33-capistrano-harrow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udoku-40.2nb17" [ color = "orange", fontcolor = "orange", label="gnome-sudoku-40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10" [ color = "orange", fontcolor = "orange", label="gnuradio-trellis-3.10.9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enssl-ccm-1.2.3" [ color = "orange", fontcolor = "orange", label="ruby32-openssl-ccm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csparse-0.0.0.47" [ color = "orange", fontcolor = "orange", label="ruby33-rcsparse-0.0.0.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bindgen-0.69.4" [ color = "orange", fontcolor = "orange", label="rust-bindgen-0.6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nuplot-2.6.2" [ color = "orange", fontcolor = "orange", label="ruby33-gnuplot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elican-4.9.1" [ color = "orange", fontcolor = "orange", label="py310-pelican-4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sonschema-specifications-2024.10.1" [ color = "orange", fontcolor = "orange", label="py313-jsonschema-specifications-2024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a-features-viewer-3.1.3" [ color = "orange", fontcolor = "orange", label="py312-dna-features-viewe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up-2.2.1" [ color = "orange", fontcolor = "orange", label="ruby33-rackup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kerberos-0.15.0" [ color = "orange", fontcolor = "orange", label="py312-requests-kerberos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[ color = "orange", fontcolor = "orange", label="py312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d-notify-0.10.6" [ color = "orange", fontcolor = "orange", label="wired-notify-0.1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mysql-adapter-1.2.0nb3" [ color = "orange", fontcolor = "orange", label="ruby33-dm-mysql-adapter-1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osepy-1.14.0" [ color = "orange", fontcolor = "orange", label="py313-josepy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ploit-model-5.0.2" [ color = "orange", fontcolor = "orange", label="ruby32-metasploit-model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ldap-authentication-6.2.0nb1" [ color = "orange", fontcolor = "orange", label="py312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7" [ color = "gray2", fontcolor = "gray2", label="omxplayer-2017011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dnsimple-3.0.1" [ color = "orange", fontcolor = "orange", label="py312-certbot-dns-dnsimpl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idn-0.2.3" [ color = "orange", fontcolor = "orange", label="ruby32-simpleid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ke-2.1.3" [ color = "orange", fontcolor = "orange", label="ruby33-hike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heckdmarc-5.7.9" [ color = "orange", fontcolor = "orange", label="py310-checkdmarc-5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zip-0.9nb19" [ color = "orange", fontcolor = "orange", label="quazip-0.9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Random-0.13nb8" [ color = "orange", fontcolor = "orange", label="p5-Data-Random-0.1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rop_builder-0.1.5" [ color = "orange", fontcolor = "orange", label="ruby33-rex-rop_builder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omplaint-6.2.0nb1" [ color = "orange", fontcolor = "orange", label="py310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urin-1.7.8" [ color = "orange", fontcolor = "orange", label="py312-maturin-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[ color = "orange", fontcolor = "orange", label="py310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main_name-0.6.20240107" [ color = "orange", fontcolor = "orange", label="ruby33-domain_name-0.6.202401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uppet-resource_api-1.9.0" [ color = "orange", fontcolor = "orange", label="ruby33-puppet-resource_api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ulip-0.9.0" [ color = "orange", fontcolor = "orange", label="py311-zulip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cache-0.15.3" [ color = "orange", fontcolor = "orange", label="ruby33-padrino-cache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objinv-2.3.1.1" [ color = "orange", fontcolor = "orange", label="py310-sphobjinv-2.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wordpress-6.6.2" [ color = "orange", fontcolor = "orange", label="php82-wordpress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bspy-1.4.1" [ color = "orange", fontcolor = "orange", label="py312-obspy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nappy-0.7.3" [ color = "orange", fontcolor = "orange", label="py312-snappy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8.0" [ color = "orange", fontcolor = "orange", label="kf6-kwindowsystem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5-qscintilla-2.14.1nb5" [ color = "orange", fontcolor = "orange", label="py313-qt5-qscintilla-2.1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12-0.12.20nb27" [ color = "orange", fontcolor = "orange", label="libchamplain012-0.12.2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inotify-0.11.1" [ color = "orange", fontcolor = "orange", label="ruby32-rb-inotify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w-0.47.0nb53" [ color = "orange", fontcolor = "orange", label="openmw-0.47.0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3.08.4nb6" [ color = "orange", fontcolor = "orange", label="ktorrent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sonschema-4.23.0" [ color = "orange", fontcolor = "orange", label="py313-jsonschema-4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alizer-2.23.8nb8" [ color = "orange", fontcolor = "orange", label="webalizer-2.23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stoms-6.2.0nb1" [ color = "orange", fontcolor = "orange", label="py310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fthk-0.2.2" [ color = "orange", fontcolor = "orange", label="lefthk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[ color = "orange", fontcolor = "orange", label="py310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ltraviolet-1.0.1" [ color = "orange", fontcolor = "orange", label="ruby32-ultraviole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storius-1.3.10" [ color = "orange", fontcolor = "orange", label="py312-postorius-1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cli-2.1.8" [ color = "orange", fontcolor = "orange", label="ruby32-mixlib-cli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package-shipping-dpd-6.2.0nb1" [ color = "orange", fontcolor = "orange", label="py313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chanize-2.12.2" [ color = "orange", fontcolor = "orange", label="ruby33-mechanize-2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sdiag-2.5.0" [ color = "orange", fontcolor = "orange", label="py312-dnsdiag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nyx-2.1.0nb1" [ color = "orange", fontcolor = "orange", label="py313-nyx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FS-0.01007nb11" [ color = "orange", fontcolor = "orange", label="p5-DBIx-Class-InflateColumn-FS-0.0100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path-0.3.3" [ color = "orange", fontcolor = "orange", label="py310-jsonschema-path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lt-2.4.0" [ color = "orange", fontcolor = "orange", label="ruby32-tilt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http-digest_auth-1.4.1" [ color = "orange", fontcolor = "orange", label="ruby33-net-http-digest_auth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c-2.4.0" [ color = "orange", fontcolor = "orange", label="ruby33-sassc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mproxy-10.2.4" [ color = "orange", fontcolor = "orange", label="mitmproxy-1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mi-lite-1.0.7" [ color = "orange", fontcolor = "orange", label="ruby33-wmi-lit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16.0nb4" [ color = "orange", fontcolor = "orange", label="kxmlrpcclient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8" [ color = "orange", fontcolor = "orange", label="migemo-elisp-0.4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nnet-6.8.0" [ color = "orange", fontcolor = "orange", label="kf6-sonnet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shipment-grouping-6.2.0nb1" [ color = "orange", fontcolor = "orange", label="py313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36.0" [ color = "orange", fontcolor = "orange", label="py310-google-auth-2.3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ulwich-0.22.6" [ color = "orange", fontcolor = "orange", label="py311-dulwich-0.2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ndrops-0.20.1" [ color = "orange", fontcolor = "orange", label="ruby33-raindrops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zip-0.1.5" [ color = "orange", fontcolor = "orange", label="ruby33-rex-zip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dtool-0.6.38nb2" [ color = "orange", fontcolor = "orange", label="ruby32-rdtool-0.6.3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classic-1.1.0" [ color = "orange", fontcolor = "orange", label="py311-nbclassic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st-unit-notify-1.0.4nb1" [ color = "orange", fontcolor = "orange", label="ruby33-test-unit-notify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3.08.4nb7" [ color = "orange", fontcolor = "orange", label="step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asyprint-62.3" [ color = "orange", fontcolor = "orange", label="py312-weasyprint-6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io2-4.2.3" [ color = "orange", fontcolor = "orange", label="ruby32-gio2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[ color = "orange", fontcolor = "orange", label="py311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lcat-100.0.1nb3" [ color = "orange", fontcolor = "orange", label="ruby32-lolcat-100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1.14.4" [ color = "orange", fontcolor = "orange", label="subversion-1.1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[ color = "orange", fontcolor = "orange", label="py311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ups-4.0.0nb1" [ color = "orange", fontcolor = "orange", label="py312-markups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struct2-0.1.4" [ color = "orange", fontcolor = "orange", label="ruby33-rex-struct2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75" [ color = "orange", fontcolor = "orange", label="gimp-rawphoto-1.19nb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rectory-watcher-1.5.1" [ color = "orange", fontcolor = "orange", label="ruby33-directory-watch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40.1.1nb20" [ color = "orange", fontcolor = "orange", label="gnome-session-40.1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sourceview3-4.2.3nb5" [ color = "orange", fontcolor = "orange", label="ruby33-gtksourceview3-4.2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wt-qt5-1.02.02nb16" [ color = "orange", fontcolor = "orange", label="py313-qwt-qt5-1.02.0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spdfutils-3.3.6" [ color = "orange", fontcolor = "orange", label="py310-pspdfutils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heckdmarc-5.7.9" [ color = "orange", fontcolor = "orange", label="py311-checkdmarc-5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omp-1.4.10" [ color = "orange", fontcolor = "orange", label="ruby33-stomp-1.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text71-7.1.5.1" [ color = "orange", fontcolor = "orange", label="ruby33-actiontext71-7.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drop-shipment-6.2.0nb1" [ color = "orange", fontcolor = "orange", label="py310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6.0nb3" [ color = "orange", fontcolor = "orange", label="kbookmarks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ml-pipeline-2.14.3nb1" [ color = "orange", fontcolor = "orange", label="ruby33-html-pipeline-2.1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lor-1.8" [ color = "orange", fontcolor = "orange", label="ruby33-color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-rss-1.3.3" [ color = "orange", fontcolor = "orange", label="ruby33-simple-rss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dashboard-6.2.0nb1" [ color = "orange", fontcolor = "orange", label="py313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yamcha-0.33nb1" [ color = "orange", fontcolor = "orange", label="ruby33-yamcha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okyotyrant-1.13" [ color = "orange", fontcolor = "orange", label="ruby32-tokyotyrant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23.08.4nb8" [ color = "orange", fontcolor = "orange", label="rocs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rx-1.0.2" [ color = "orange", fontcolor = "orange", label="fsrx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wcrypto-1.5.6" [ color = "orange", fontcolor = "orange", label="py313-jwcrypto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xolotl-0.2.3nb1" [ color = "orange", fontcolor = "orange", label="py310-axolotl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ramisu-2.0.20240610" [ color = "orange", fontcolor = "orange", label="tiramisu-2.0.202406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forecast-6.2.0nb1" [ color = "orange", fontcolor = "orange", label="py310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nsruby-1.72.3" [ color = "orange", fontcolor = "orange", label="ruby33-dnsruby-1.7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glifier-2.7.2" [ color = "orange", fontcolor = "orange", label="ruby32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20.0nb6" [ color = "orange", fontcolor = "orange", label="merkaartor-0.2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cli-2.1.8" [ color = "orange", fontcolor = "orange", label="ruby33-mixlib-cli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ramdown-parser-gfm-1.1.0" [ color = "orange", fontcolor = "orange", label="ruby33-kramdown-parser-gfm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3" [ color = "orange", fontcolor = "orange", label="phonon-qt5-4.11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1-7.1.5.1" [ color = "orange", fontcolor = "orange", label="ruby33-activesupport71-7.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libcst-1.5.1" [ color = "orange", fontcolor = "orange", label="py313-libcst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8.0" [ color = "orange", fontcolor = "orange", label="kf6-kxmlgui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v2-1.24.10" [ color = "orange", fontcolor = "orange", label="gst-plugins1-lv2-1.2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ja-wordpress-6.4.3" [ color = "orange", fontcolor = "orange", label="php83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d-pg-0.3.9" [ color = "orange", fontcolor = "orange", label="ruby32-dbd-pg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houlda-context-2.0.0" [ color = "orange", fontcolor = "orange", label="ruby32-shoulda-contex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tax-rule-country-6.2.0nb1" [ color = "orange", fontcolor = "orange", label="py313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tree-0.4.6" [ color = "orange", fontcolor = "orange", label="ruby32-rbtree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" [ color = "orange", fontcolor = "orange", label="yosys-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ion-split-6.2.0nb1" [ color = "orange", fontcolor = "orange", label="py313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6.33" [ color = "orange", fontcolor = "orange", label="zoneminder-1.36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contrib-2.5.0" [ color = "orange", fontcolor = "orange", label="ruby33-rack-contrib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seragent-0.16.11" [ color = "orange", fontcolor = "orange", label="ruby33-useragent-0.16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6.0nb3" [ color = "orange", fontcolor = "orange", label="kemoticons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xtile-4.0.3" [ color = "orange", fontcolor = "orange", label="py312-textile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alendarcore-6.8.0" [ color = "orange", fontcolor = "orange", label="kf6-kcalendarcore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sspool-4.0.5" [ color = "orange", fontcolor = "orange", label="ruby32-csspool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text-ckeditor-5.1.6" [ color = "orange", fontcolor = "orange", label="py312-djangocms-text-ckeditor-5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22" [ color = "orange", fontcolor = "orange", label="xfce4-thunar-media-tags-plugin-0.3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3" [ color = "orange", fontcolor = "orange", label="py311-matplotlib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krf-0.2.3nb1" [ color = "orange", fontcolor = "orange", label="ruby32-mkrf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ypothesmith-0.3.3" [ color = "orange", fontcolor = "orange", label="py311-hypothesmith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ti1p3-2.0.0" [ color = "orange", fontcolor = "orange", label="py312-lti1p3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oto-4.1.14" [ color = "orange", fontcolor = "orange", label="py310-moto-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Log-10.3.1" [ color = "gray2", fontcolor = "gray2", label="py313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stodon-1.8.1" [ color = "orange", fontcolor = "orange", label="py313-mastodon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21.0" [ color = "orange", fontcolor = "orange", label="py311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vault-4.1.11" [ color = "orange", fontcolor = "orange", label="ruby32-chef-vault-4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invoice-6.2.0nb1" [ color = "orange", fontcolor = "orange", label="py311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route53-3.0.1" [ color = "orange", fontcolor = "orange", label="py311-certbot-dns-route5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[ color = "orange", fontcolor = "orange", label="py312-trytond-6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ync-0.5.0" [ color = "orange", fontcolor = "orange", label="ruby33-sync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xipng-9.1.3" [ color = "orange", fontcolor = "orange", label="oxipng-9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6.2.0nb1" [ color = "orange", fontcolor = "orange", label="py312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9" [ color = "orange", fontcolor = "orange", label="ruby33-rex-text-0.2.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tk-4.2.3nb2" [ color = "orange", fontcolor = "orange", label="ruby32-atk-4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10" [ color = "orange", fontcolor = "orange", label="p5-Catalyst-Model-DBIC-Schema-0.6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lor-0.5.1nb2" [ color = "orange", fontcolor = "orange", label="xcolor-0.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tock-quantity-6.2.0nb1" [ color = "orange", fontcolor = "orange", label="py312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tdiag-2.0.0nb2" [ color = "orange", fontcolor = "orange", label="py312-act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9.0" [ color = "orange", fontcolor = "orange", label="py310-lexicon-3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nos-eznc-2.7.2" [ color = "orange", fontcolor = "orange", label="py311-junos-eznc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6.2.0nb1" [ color = "orange", fontcolor = "orange", label="py312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ancount-2.3.5" [ color = "orange", fontcolor = "orange", label="py312-beancount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9.0" [ color = "orange", fontcolor = "orange", label="py310-Willow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mailman3-1.3.15nb1" [ color = "orange", fontcolor = "orange", label="py310-django-mailman3-1.3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stropy-1.9.1" [ color = "orange", fontcolor = "orange", label="py310-sphinx-astropy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[ color = "orange", fontcolor = "orange", label="mozc-serv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session-2.0.0" [ color = "orange", fontcolor = "orange", label="ruby33-rack-sessio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lor-tools-1.3.0" [ color = "orange", fontcolor = "orange", label="ruby33-color-tool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form_data-2.3.0" [ color = "orange", fontcolor = "orange", label="ruby33-http-form_data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numerable-statistics-2.0.8" [ color = "orange", fontcolor = "orange", label="ruby33-enumerable-statistics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penapi-schema-validator-0.6.2nb1" [ color = "orange", fontcolor = "orange", label="py313-openapi-schema-validator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rich-0.9" [ color = "orange", fontcolor = "orange", label="py312-strich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Kit-10.3.1" [ color = "gray2", fontcolor = "gray2", label="py313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kg-config-1.5.8" [ color = "orange", fontcolor = "orange", label="ruby32-pkg-config-1.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d25519-1.3.0" [ color = "orange", fontcolor = "orange", label="ruby32-ed25519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so8601-0.13.0" [ color = "orange", fontcolor = "orange", label="ruby32-iso8601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ndom-word-2.1.1" [ color = "orange", fontcolor = "orange", label="ruby33-random-word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na-features-viewer-3.1.3" [ color = "orange", fontcolor = "orange", label="py310-dna-features-viewe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c2instanceconnectcli-1.0.2nb1" [ color = "orange", fontcolor = "orange", label="py312-ec2instanceconnectcl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8.4nb6" [ color = "orange", fontcolor = "orange", label="libkomparediff2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kkc-5.1.1nb5" [ color = "orange", fontcolor = "orange", label="fcitx5-kkc-5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ookeeper-1.5.5" [ color = "orange", fontcolor = "orange", label="ruby32-zookeeper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paginate-1.1.0" [ color = "orange", fontcolor = "orange", label="ruby32-jekyll-paginat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spec-validator-0.7.1" [ color = "orange", fontcolor = "orange", label="py310-openapi-spec-validato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elican-4.9.1" [ color = "orange", fontcolor = "orange", label="py313-pelican-4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9.3" [ color = "orange", fontcolor = "orange", label="py312-matplotlib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em_synchrony-1.0.0" [ color = "orange", fontcolor = "orange", label="ruby32-faraday-em_synchrony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support-0.15.3" [ color = "orange", fontcolor = "orange", label="ruby33-padrino-support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iber-annotation-0.2.0" [ color = "orange", fontcolor = "orange", label="ruby32-fiber-annotation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pp-1.2.5" [ color = "orange", fontcolor = "orange", label="xournalpp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hpmyadmin-4.9.10" [ color = "orange", fontcolor = "orange", label="php83-phpmyadmin-4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opportunity-6.2.0nb1" [ color = "orange", fontcolor = "orange", label="py312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www-2.6.0nb1" [ color = "orange", fontcolor = "orange", label="py311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forecast-6.2.0nb1" [ color = "orange", fontcolor = "orange", label="py312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measurements-6.2.0nb1" [ color = "orange", fontcolor = "orange", label="py312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ttle-plugger-1.1.4" [ color = "orange", fontcolor = "orange", label="ruby33-little-plugger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inydb-4.8.2" [ color = "orange", fontcolor = "orange", label="py310-tinydb-4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rviz-0.19.0" [ color = "orange", fontcolor = "orange", label="py310-arviz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nos-eznc-2.7.2" [ color = "orange", fontcolor = "orange", label="py312-junos-eznc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gallery-0.18.0" [ color = "orange", fontcolor = "orange", label="py312-sphinx-gallery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app-1.4.15nb2" [ color = "orange", fontcolor = "orange", label="obexapp-1.4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percentage-6.2.0nb1" [ color = "orange", fontcolor = "orange", label="py312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10" [ color = "orange", fontcolor = "orange", label="gnuradio-video-sdl-3.10.9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ioquic-1.2.0" [ color = "orange", fontcolor = "orange", label="py311-aioquic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xmpp-2.0.6" [ color = "orange", fontcolor = "orange", label="py311-nbxmpp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10" [ color = "orange", fontcolor = "orange", label="p5-Rose-HTMLx-Form-Related-0.2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omotion-6.2.0nb1" [ color = "orange", fontcolor = "orange", label="py312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do2-1.1.3" [ color = "orange", fontcolor = "orange", label="py312-fido2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i-cal-1.1.0" [ color = "orange", fontcolor = "orange", label="rusti-ca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svg-2.7.1" [ color = "orange", fontcolor = "orange", label="py310-cairosvg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24.0" [ color = "orange", fontcolor = "orange", label="py312-scikit-image-0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7" [ color = "orange", fontcolor = "orange", label="dolphin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prompt-0.23.1" [ color = "orange", fontcolor = "orange", label="ruby33-tty-prompt-0.2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i-0.4.2" [ color = "orange", fontcolor = "orange", label="yazi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cursor-0.7.1" [ color = "orange", fontcolor = "orange", label="ruby32-tty-curso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ance-tui-0.1.2" [ color = "orange", fontcolor = "orange", label="balance-tui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3.08.4nb7" [ color = "orange", fontcolor = "orange", label="kdenliv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kg-config-1.5.8" [ color = "orange", fontcolor = "orange", label="ruby33-pkg-config-1.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hpmyadmin-5.1.3" [ color = "orange", fontcolor = "orange", label="php74-phpmyadmin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qrcode-2.2.0" [ color = "orange", fontcolor = "orange", label="ruby33-rqrcode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soycms-1.4.0cnb1" [ color = "orange", fontcolor = "orange", label="php74-soycms-1.4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8" [ color = "gray2", fontcolor = "gray2", label="creduce-2.10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adie-rails61-3.2.0" [ color = "orange", fontcolor = "orange", label="ruby32-roadie-rails61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lpcenter-23.08.4nb6" [ color = "orange", fontcolor = "orange", label="khelpcente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[ color = "gray2", fontcolor = "gray2", label="py313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cclient-0.6.15" [ color = "orange", fontcolor = "orange", label="py311-ncclient-0.6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UI-10.3.1" [ color = "gray2", fontcolor = "gray2", label="py313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is-versioned-1.2.0" [ color = "orange", fontcolor = "orange", label="ruby33-dm-is-versione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xhtml2pdf-0.2.8" [ color = "orange", fontcolor = "orange", label="py313-xhtml2pdf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3.08.4nb6" [ color = "orange", fontcolor = "orange", label="dragon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xture-DBIC-Schema-0.04nb11" [ color = "orange", fontcolor = "orange", label="p5-Test-Fixture-DBIC-Schema-0.0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st2pdf-0.102" [ color = "orange", fontcolor = "orange", label="py312-rst2pdf-0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ezor-agent-0.15.0" [ color = "orange", fontcolor = "orange", label="py311-trezor-agen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sqlite-adapter-1.2.0" [ color = "orange", fontcolor = "orange", label="ruby33-dm-sqlite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lite-2.2.3nb1" [ color = "orange", fontcolor = "orange", label="ruby32-sqlite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red-andy-theme-1.00" [ color = "orange", fontcolor = "orange", label="ruby32-redmine51-red-andy-theme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elluloid-extras-0.20.5" [ color = "orange", fontcolor = "orange", label="ruby33-celluloid-extras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apian-1.4.27" [ color = "orange", fontcolor = "orange", label="ruby32-xapian-1.4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va-2.0.1" [ color = "orange", fontcolor = "orange", label="ruby33-div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diags-unstable-1.5.01nb33" [ color = "orange", fontcolor = "orange", label="mp3diags-unstable-1.5.0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extra-6.2.0nb1" [ color = "orange", fontcolor = "orange", label="py313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116.0nb3" [ color = "orange", fontcolor = "orange", label="kpeople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oml-0.3.0" [ color = "orange", fontcolor = "orange", label="ruby33-toml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nginx-3.0.1" [ color = "orange", fontcolor = "orange", label="py312-certbot-nginx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ellyfish-1.1.0" [ color = "orange", fontcolor = "orange", label="py310-jellyfish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72-7.2.2.1" [ color = "orange", fontcolor = "orange", label="ruby32-actioncable72-7.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credit-limit-6.2.0nb1" [ color = "orange", fontcolor = "orange", label="py311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5.1" [ color = "orange", fontcolor = "orange", label="thunderbird-12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9" [ color = "orange", fontcolor = "orange", label="php81-roundcube-1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3.08.4nb6" [ color = "orange", fontcolor = "orange", label="granatie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validatable-1.6.7" [ color = "orange", fontcolor = "orange", label="ruby32-validatabl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yajl-1.4.3" [ color = "orange", fontcolor = "orange", label="ruby33-yajl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16.0nb4" [ color = "orange", fontcolor = "orange", label="kmediaplayer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umbo-2.0.5nb6" [ color = "orange", fontcolor = "orange", label="ruby32-nokogumbo-2.0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d-sqlite-0.1.2nb1" [ color = "orange", fontcolor = "orange", label="ruby33-dbd-sqlite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oap4r-2.0.5nb1" [ color = "orange", fontcolor = "orange", label="ruby32-soap4r-2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3.5.3nb13" [ color = "orange", fontcolor = "orange", label="veusz-3.5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atility3-2.7.0" [ color = "orange", fontcolor = "orange", label="volatility3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lack-api-1.6.1nb1" [ color = "orange", fontcolor = "orange", label="ruby33-slack-api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ri-2.7.1" [ color = "orange", fontcolor = "orange", label="ruby32-nori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ns-1.37.1" [ color = "orange", fontcolor = "orange", label="ruby32-tins-1.3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ship-1.21.1" [ color = "orange", fontcolor = "orange", label="starship-1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hotutils-1.0.1nb2" [ color = "orange", fontcolor = "orange", label="py311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zcrypto-0.7.2" [ color = "orange", fontcolor = "orange", label="ruby33-ezcrypt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3.0" [ color = "orange", fontcolor = "orange", label="ruby32-builder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6" [ color = "orange", fontcolor = "orange", label="akonadiconsole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6.0nb3" [ color = "orange", fontcolor = "orange", label="kwayland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ortoisehg-6.6.3nb3" [ color = "orange", fontcolor = "orange", label="py313-tortoisehg-6.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-spec-validator-0.7.1" [ color = "orange", fontcolor = "orange", label="py311-openapi-spec-validato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natra-3.1.0" [ color = "orange", fontcolor = "orange", label="ruby32-sinatra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quacious-1.9.1" [ color = "orange", fontcolor = "orange", label="ruby32-loquacious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sketch-0.8.1nb6" [ color = "orange", fontcolor = "orange", label="molsketch-0.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playKit-10.3.1" [ color = "gray2", fontcolor = "gray2", label="py313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libpinyin-1.12.0nb12" [ color = "orange", fontcolor = "orange", label="ibus-libpinyin-1.1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nkPresentation-10.3.1" [ color = "gray2", fontcolor = "gray2", label="py313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Catalyst-0.13nb7" [ color = "orange", fontcolor = "orange", label="p5-Padre-Plugin-Catalyst-0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3.2.6" [ color = "orange", fontcolor = "orange", label="ruby-3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st-stemmer-1.0.2" [ color = "orange", fontcolor = "orange", label="ruby33-fast-stemm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sfilter-7.2.8nb3" [ color = "orange", fontcolor = "orange", label="apsfilter-7.2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ndexp-0.1.7" [ color = "orange", fontcolor = "orange", label="ruby32-randexp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archive-1.1.7" [ color = "orange", fontcolor = "orange", label="ruby33-mixlib-archive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2" [ color = "orange", fontcolor = "orange", label="py312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nnect-9.12nb8" [ color = "orange", fontcolor = "orange", label="openconnect-9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ri-1.0.2" [ color = "orange", fontcolor = "orange", label="ruby32-uri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4.62" [ color = "orange", fontcolor = "orange", label="unifi-8.4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saml2-7.1.2" [ color = "orange", fontcolor = "orange", label="py312-pysaml2-7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ry-1.2.0nb8" [ color = "orange", fontcolor = "orange", label="ruby32-sary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8.0nb3" [ color = "orange", fontcolor = "orange", label="qt6-qtlanguageserver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facebookchat-1.69nb33" [ color = "orange", fontcolor = "orange", label="pidgin-facebookchat-1.69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4" [ color = "orange", fontcolor = "orange", label="plasma-framework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echat-4.4.4" [ color = "orange", fontcolor = "orange", label="weechat-4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stance_storage-1.0.0" [ color = "orange", fontcolor = "orange", label="ruby33-instance_storag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sobfu-0.4.2" [ color = "orange", fontcolor = "orange", label="ruby32-jsobfu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[ color = "gray2", fontcolor = "gray2", label="py313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d-odbc-0.2.5nb1" [ color = "orange", fontcolor = "orange", label="ruby33-dbd-odbc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6" [ color = "orange", fontcolor = "orange", label="qt5-qtxmlpatterns-5.1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1nb3" [ color = "orange", fontcolor = "orange", label="librsvg-2.5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xp-processor-4.17.3" [ color = "orange", fontcolor = "orange", label="ruby33-sexp-processor-4.1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kanban-0.10.5" [ color = "orange", fontcolor = "orange", label="rust-kanban-0.1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30" [ color = "orange", fontcolor = "orange", label="kmplayer-0.12.0b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6.2.0nb1" [ color = "orange", fontcolor = "orange", label="py311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e-1.0nb56" [ color = "orange", fontcolor = "orange", label="kye-1.0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worker-2.6.0nb2" [ color = "orange", fontcolor = "orange", label="py311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upyter_events-0.10.0" [ color = "orange", fontcolor = "orange", label="py313-jupyter_events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nb3" [ color = "orange", fontcolor = "orange", label="ki18n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Helpers-2.036000nb4" [ color = "orange", fontcolor = "orange", label="p5-DBIx-Class-Helpers-2.03600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3.08.4nb5" [ color = "orange", fontcolor = "orange", label="kbruch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urchase-requisition-6.2.0nb1" [ color = "orange", fontcolor = "orange", label="py313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6" [ color = "orange", fontcolor = "orange", label="pim-sieve-edito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lances-4.2.1" [ color = "orange", fontcolor = "orange", label="py310-Glances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em-1.8.2nb1" [ color = "orange", fontcolor = "orange", label="py311-stem-1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rings-0.2.1" [ color = "orange", fontcolor = "orange", label="ruby33-string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asploit-payloads-2.0.189" [ color = "orange", fontcolor = "orange", label="ruby33-metasploit-payloads-2.0.18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enter-10.3.1" [ color = "gray2", fontcolor = "gray2", label="py313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Graph-10.3.1" [ color = "gray2", fontcolor = "gray2", label="py313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2-7.2.2.1" [ color = "orange", fontcolor = "orange", label="ruby33-actionpack72-7.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bspy-1.4.1" [ color = "orange", fontcolor = "orange", label="py310-obspy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1.10.7nb7" [ color = "orange", fontcolor = "orange", label="kdiff3-1.10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3.08.4nb6" [ color = "orange", fontcolor = "orange", label="kjumpingcube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econ235-5.17.0722" [ color = "orange", fontcolor = "orange", label="py313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[ color = "orange", fontcolor = "orange", label="py311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ubernetes-30.1.0" [ color = "orange", fontcolor = "orange", label="py310-kubernetes-3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posit-6.2.0nb1" [ color = "orange", fontcolor = "orange", label="py311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[ color = "orange", fontcolor = "orange", label="ruby32-dm-cor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unikey-5.1.2nb5" [ color = "orange", fontcolor = "orange", label="fcitx5-unikey-5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pgraph-4.4.2" [ color = "orange", fontcolor = "orange", label="php56-jpgraph-4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6" [ color = "orange", fontcolor = "orange", label="mbox-importe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ttpmock-0.11.0nb3" [ color = "orange", fontcolor = "orange", label="uhttpmock-0.1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shellout-3.3.4" [ color = "orange", fontcolor = "orange", label="ruby33-mixlib-shellout-3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ssm-0.2.10" [ color = "orange", fontcolor = "orange", label="ruby33-fssm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sting-2.3.0" [ color = "orange", fontcolor = "orange", label="py311-posting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3" [ color = "orange", fontcolor = "orange", label="qtcreator-5.0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invoice-line-standalone-6.2.0nb1" [ color = "orange", fontcolor = "orange", label="py312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3.16nb3" [ color = "orange", fontcolor = "orange", label="grilo-plugins-0.3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3.08.4nb6" [ color = "orange", fontcolor = "orange", label="kwordquiz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lein-24.8.0" [ color = "orange", fontcolor = "orange", label="py310-klein-2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gal-3.0.5" [ color = "orange", fontcolor = "orange", label="py313-pygal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otification-daemon-1.26.1nb12" [ color = "orange", fontcolor = "orange", label="mate-notification-daemon-1.26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ringex1-1.5.1" [ color = "orange", fontcolor = "orange", label="ruby33-stringex1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23" [ color = "orange", fontcolor = "orange", label="emulationstation-2.9.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eed-normalizer-1.5.2nb1" [ color = "orange", fontcolor = "orange", label="ruby33-feed-normalizer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gic-wormhole-transit-relay-0.2.1nb3" [ color = "orange", fontcolor = "orange", label="py311-magic-wormhole-transit-relay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3.3.8" [ color = "orange", fontcolor = "orange", label="breezy-3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3.08.4nb6" [ color = "orange", fontcolor = "orange", label="kturtle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11.3" [ color = "orange", fontcolor = "orange", label="xfce4-weather-plugin-0.1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7.0" [ color = "orange", fontcolor = "orange", label="cbindgen-0.2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pds-py-0.22.3" [ color = "orange", fontcolor = "orange", label="py311-rpds-py-0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z2-0.2.2nb2" [ color = "orange", fontcolor = "orange", label="ruby33-bz2-0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7" [ color = "orange", fontcolor = "orange", label="p5-DBIx-Class-Schema-Loader-0.0704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3.34.0nb29" [ color = "orange", fontcolor = "orange", label="devhelp-3.34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[ color = "orange", fontcolor = "orange", label="ruby32-manpages-0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shipment-cost-6.2.0nb1" [ color = "orange", fontcolor = "orange", label="py310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timesheet-6.2.0nb1" [ color = "orange", fontcolor = "orange", label="py311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luadns-3.0.1" [ color = "orange", fontcolor = "orange", label="py311-certbot-dns-luadns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yoku-1.4.0" [ color = "orange", fontcolor = "orange", label="ruby32-gyoku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stock-landed-cost-weight-6.2.0nb1" [ color = "orange", fontcolor = "orange", label="py313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storius-1.3.10" [ color = "orange", fontcolor = "orange", label="py310-postorius-1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wt-qt5-1.02.02nb16" [ color = "orange", fontcolor = "orange", label="py312-qwt-qt5-1.02.0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hlib-1.3.2" [ color = "orange", fontcolor = "orange", label="py311-authlib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table-0.12.0" [ color = "orange", fontcolor = "orange", label="ruby32-tty-table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IO-10.3.1" [ color = "gray2", fontcolor = "gray2", label="py313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driver-0.7.5" [ color = "orange", fontcolor = "orange", label="ruby32-websocket-driver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10" [ color = "orange", fontcolor = "orange", label="gnuradio-companion-3.10.9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in-1.8.2" [ color = "orange", fontcolor = "orange", label="ruby33-thin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plugin-omemo-2.7.14nb2" [ color = "orange", fontcolor = "orange", label="gajim-plugin-omemo-2.7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kk-1.0.5nb3" [ color = "orange", fontcolor = "orange", label="libskk-1.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10" [ color = "orange", fontcolor = "orange", label="gnuradio-network-3.10.9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ivy-2.2.1nb4" [ color = "orange", fontcolor = "orange", label="py311-kivy-2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ldeer-1.7.1" [ color = "orange", fontcolor = "orange", label="tealdeer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rcode-8.0" [ color = "orange", fontcolor = "orange", label="py313-qrcode-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bws-0.8.0nb1" [ color = "orange", fontcolor = "orange", label="py311-sbws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p-seq-1.2" [ color = "orange", fontcolor = "orange", label="chip-seq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rings-ansi-0.2.0" [ color = "orange", fontcolor = "orange", label="ruby33-strings-ansi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news-5.2.0" [ color = "orange", fontcolor = "orange", label="py312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6" [ color = "orange", fontcolor = "orange", label="kicad-8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ASE-10.3.1" [ color = "gray2", fontcolor = "gray2", label="py313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12.53nb18" [ color = "orange", fontcolor = "orange", label="gnumeric-1.12.5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6.2.0nb1" [ color = "orange", fontcolor = "orange", label="py311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api-spec-validator-0.7.1" [ color = "orange", fontcolor = "orange", label="py312-openapi-spec-validato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22.05nb3" [ color = "orange", fontcolor = "orange", label="ejabberd-22.0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_router-0.11.2" [ color = "orange", fontcolor = "orange", label="ruby32-http_router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models-6.8.0" [ color = "orange", fontcolor = "orange", label="kf6-kitemmodel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comix-2.1.0nb5" [ color = "orange", fontcolor = "orange", label="py311-mcomix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mc3-3.11.6" [ color = "orange", fontcolor = "orange", label="py313-pymc3-3.1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halcon-3.4.5" [ color = "orange", fontcolor = "orange", label="php56-phalcon-3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_uuid-0.4.0" [ color = "orange", fontcolor = "orange", label="ruby32-simple_uuid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.10nb26" [ color = "orange", fontcolor = "orange", label="gimp2-wideangle-1.0.1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3.08.4nb5" [ color = "orange", fontcolor = "orange", label="ksanecore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3nb7" [ color = "orange", fontcolor = "orange", label="ruby31-rabbit-3.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3.3.6" [ color = "orange", fontcolor = "orange", label="ruby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rkups-4.0.0nb1" [ color = "orange", fontcolor = "orange", label="py310-markups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67.0nb7" [ color = "orange", fontcolor = "orange", label="filezilla-3.67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-odbc-2.0nb4" [ color = "orange", fontcolor = "orange", label="ruby32-activerecord-odbc-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ertbot-dns-route53-3.0.1" [ color = "orange", fontcolor = "orange", label="py313-certbot-dns-route5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_oauth-0.3.1" [ color = "orange", fontcolor = "orange", label="ruby33-simple_oauth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[ color = "orange", fontcolor = "orange", label="ruby33-multi_json-1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dnsmadeeasy-3.0.1" [ color = "orange", fontcolor = "orange", label="py310-certbot-dns-dnsmadeeasy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ng-1.18.0" [ color = "orange", fontcolor = "orange", label="gping-1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_pixbuf2-4.2.3" [ color = "orange", fontcolor = "orange", label="ruby33-gdk_pixbuf2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[ color = "gray2", fontcolor = "gray2", label="py313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stfix-mta-sts-resolver-1.4.0" [ color = "orange", fontcolor = "orange", label="py311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okyocabinet-1.31" [ color = "orange", fontcolor = "orange", label="ruby32-tokyocabinet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pc-4.4.0nb35" [ color = "orange", fontcolor = "orange", label="pdfpc-4.4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" [ color = "orange", fontcolor = "orange", label="kf6-ki18n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js128-128.1.0nb3" [ color = "orange", fontcolor = "orange", label="mozjs128-128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rix-nio-0.24.0" [ color = "orange", fontcolor = "orange", label="py310-matrix-nio-0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rubi-1.13.0" [ color = "orange", fontcolor = "orange", label="ruby33-erubi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lt-2.4.0" [ color = "orange", fontcolor = "orange", label="ruby33-tilt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[ color = "orange", fontcolor = "orange", label="qt6-qttools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nitize-6.1.3" [ color = "orange", fontcolor = "orange", label="ruby32-sanitize-6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mailman3-1.3.15nb1" [ color = "orange", fontcolor = "orange", label="py312-django-mailman3-1.3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li-1.2.0" [ color = "orange", fontcolor = "orange", label="ruby33-dm-cli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m-websocket-0.5.3" [ color = "orange", fontcolor = "orange", label="ruby33-em-websocket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8.4nb6" [ color = "orange", fontcolor = "orange", label="mailimporte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xpose-7.3.0" [ color = "orange", fontcolor = "orange", label="ruby33-nexpose-7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nsi-1.5.0" [ color = "orange", fontcolor = "orange", label="ruby33-ansi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t-0.1.0" [ color = "orange", fontcolor = "orange", label="picat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nh3-0.2.19" [ color = "orange", fontcolor = "orange", label="py313-nh3-0.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chanize-2.12.2" [ color = "orange", fontcolor = "orange", label="ruby32-mechanize-2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_junit_formatter-0.6.0" [ color = "orange", fontcolor = "orange", label="ruby33-rspec_junit_formatte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skk-1.4.3nb19" [ color = "orange", fontcolor = "orange", label="ibus-skk-1.4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tor-24.3.3" [ color = "orange", fontcolor = "orange", label="py312-doctor-24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quota-0.5.1nb11" [ color = "orange", fontcolor = "orange", label="ruby33-quota-0.5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ertbot-dns-linode-3.0.1" [ color = "orange", fontcolor = "orange", label="py313-certbot-dns-linod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5nb8" [ color = "orange", fontcolor = "orange", label="p5-CatalystX-CRUD-ModelAdapter-DBIC-0.1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3.36.2nb13" [ color = "orange", fontcolor = "orange", label="gnome-terminal-3.36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imap-0.5.1" [ color = "orange", fontcolor = "orange", label="ruby32-net-imap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nb5" [ color = "orange", fontcolor = "orange", label="analitza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pany-6.2.0nb1" [ color = "orange", fontcolor = "orange", label="py313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[ color = "gray2", fontcolor = "gray2", label="py313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-0.8.0nb26" [ color = "orange", fontcolor = "orange", label="ruby32-gd-0.8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8.0nb3" [ color = "orange", fontcolor = "orange", label="qt6-qtquick3d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Deploy-0.02nb16" [ color = "orange", fontcolor = "orange", label="p5-DBICx-Deploy-0.0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fsevent-0.11.2" [ color = "orange", fontcolor = "orange", label="ruby32-rb-fsevent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usinessChat-10.3.1" [ color = "gray2", fontcolor = "gray2", label="py313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arty-6.2.0nb2" [ color = "orange", fontcolor = "orange", label="py313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httpclient-2.0.1" [ color = "orange", fontcolor = "orange", label="ruby32-faraday-httpclient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seconfig-1.1.2" [ color = "orange", fontcolor = "orange", label="ruby33-parseconfig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3.08.4nb6" [ color = "orange", fontcolor = "orange", label="kolf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qxml-1.1.3.1nb2" [ color = "orange", fontcolor = "orange", label="ruby33-nqxml-1.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ndrops-0.20.1" [ color = "orange", fontcolor = "orange", label="ruby32-raindrops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6" [ color = "orange", fontcolor = "orange", label="akregato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10" [ color = "orange", fontcolor = "orange", label="gnuradio-channels-3.10.9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nmp-1.3.2" [ color = "orange", fontcolor = "orange", label="ruby32-snmp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3.08.4nb6" [ color = "orange", fontcolor = "orange", label="picmi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is-nested_set-1.2.0" [ color = "orange", fontcolor = "orange", label="ruby32-dm-is-nested_se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scp-0.16.1" [ color = "orange", fontcolor = "orange", label="termscp-0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ThreadNetwork-10.3.1" [ color = "gray2", fontcolor = "gray2", label="py313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photologue-3.17" [ color = "orange", fontcolor = "orange", label="py312-django-photologue-3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cupsd-3.14.14nb6" [ color = "orange", fontcolor = "orange", label="apcupsd-3.14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6.0nb3" [ color = "orange", fontcolor = "orange", label="sonnet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yaml-adapter-1.2.0" [ color = "orange", fontcolor = "orange", label="ruby33-dm-yaml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rkups-4.0.0nb1" [ color = "orange", fontcolor = "orange", label="py311-markups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cmsplugin_gallery-2.0.3" [ color = "orange", fontcolor = "orange", label="py311-django-cmsplugin_gallery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meout-0.4.3" [ color = "orange", fontcolor = "orange", label="ruby32-timeout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fp-0.5.0" [ color = "orange", fontcolor = "orange", label="lsfp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-rss-1.3.3" [ color = "orange", fontcolor = "orange", label="ruby32-simple-rss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oycms-1.4.0cnb1" [ color = "orange", fontcolor = "orange", label="php56-soycms-1.4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meal-1.18nb10" [ color = "orange", fontcolor = "orange", label="anymeal-1.1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vdirsyncer-0.19.3" [ color = "orange", fontcolor = "orange", label="py313-vdirsyncer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tdiag-2.0.0nb2" [ color = "orange", fontcolor = "orange", label="py310-act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paddress-0.8.3" [ color = "orange", fontcolor = "orange", label="ruby33-ipaddress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7" [ color = "orange", fontcolor = "orange", label="gnome-calendar-40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6" [ color = "orange", fontcolor = "orange", label="kmail-account-wizard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weepy-3.10.0nb1" [ color = "orange", fontcolor = "orange", label="py313-tweepy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32.0.2" [ color = "orange", fontcolor = "orange", label="firefox-13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ilc-2.14.13nb3" [ color = "orange", fontcolor = "orange", label="pidgin-silc-2.14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[ color = "gray2", fontcolor = "gray2", label="py313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plugin-carddav-4.4.3" [ color = "orange", fontcolor = "orange", label="php82-roundcube-plugin-carddav-4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Canvas-0.5.0" [ color = "orange", fontcolor = "orange", label="php56-pear-Image_Canvas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6" [ color = "orange", fontcolor = "orange", label="kmailtransport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penapi-spec-validator-0.7.1" [ color = "orange", fontcolor = "orange", label="py313-openapi-spec-validato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cucumber-expressions-17.1.0" [ color = "orange", fontcolor = "orange", label="ruby32-cucumber-cucumber-expressions-17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uff-0.8.2" [ color = "orange", fontcolor = "orange", label="py310-ruff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opt-1.6.0" [ color = "orange", fontcolor = "orange", label="ruby32-getopt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wisted-24.10.0" [ color = "orange", fontcolor = "orange", label="py313-twisted-24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-parser-19990912p2nb1" [ color = "orange", fontcolor = "orange", label="ruby32-html-parser-19990912p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20070207" [ color = "orange", fontcolor = "orange", label="foomatic-ppds-20070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zinfo1-1.2.11" [ color = "orange", fontcolor = "orange", label="ruby33-tzinfo1-1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ty-2.4.1nb22" [ color = "orange", fontcolor = "orange", label="audacity-2.4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3.08.4nb5" [ color = "orange", fontcolor = "orange", label="kmousetool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zone2100-4.5.5" [ color = "orange", fontcolor = "orange", label="warzone2100-4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oauthlib-1.2.1" [ color = "orange", fontcolor = "orange", label="py310-google-auth-oauthlib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iscogs-client-2.3.0nb1" [ color = "orange", fontcolor = "orange", label="py311-discogs-clien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6.0nb3" [ color = "orange", fontcolor = "orange", label="kdesu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color-0.6.0" [ color = "orange", fontcolor = "orange", label="ruby33-tty-colo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cordParser-1.6.5nb10" [ color = "orange", fontcolor = "orange", label="p5-Text-RecordParser-1.6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13" [ color = "orange", fontcolor = "orange", label="py311-qt5-webengine-5.15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lass-doc-0.2.6" [ color = "orange", fontcolor = "orange", label="py313-class-doc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7" [ color = "orange", fontcolor = "orange", label="py311-wxPython-4.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_heif-0.21.0" [ color = "orange", fontcolor = "orange", label="py311-pillow_heif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3-3.9.5nb5" [ color = "orange", fontcolor = "orange", label="kid3-3.9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8.0" [ color = "orange", fontcolor = "orange", label="kf6-knotification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xt-1.3.1" [ color = "orange", fontcolor = "orange", label="ruby33-te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shkey-3.0.0" [ color = "orange", fontcolor = "orange", label="ruby32-sshkey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6" [ color = "orange", fontcolor = "orange", label="qt5-qtimageformats-5.1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5-5.15.11nb4" [ color = "orange", fontcolor = "orange", label="py313-qt5-5.15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lances-4.2.1" [ color = "orange", fontcolor = "orange", label="py313-Glances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3" [ color = "orange", fontcolor = "orange", label="py310-matplotlib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image-0.24.0" [ color = "orange", fontcolor = "orange", label="py311-scikit-image-0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4" [ color = "orange", fontcolor = "orange", label="qwt6-qt5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3.0.1" [ color = "orange", fontcolor = "orange", label="py312-acm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ObjC-10.3.1" [ color = "gray2", fontcolor = "gray2", label="py313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adie31-rails61-3.1.0" [ color = "orange", fontcolor = "orange", label="ruby32-roadie31-rails61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stel-0.8.0" [ color = "orange", fontcolor = "orange", label="ruby33-pastel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nb3" [ color = "orange", fontcolor = "orange", label="kxmlgui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formlang-1.0.10" [ color = "orange", fontcolor = "orange", label="py313-pyformlang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do2-1.1.3" [ color = "orange", fontcolor = "orange", label="py310-fido2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mocks-3.13.2" [ color = "orange", fontcolor = "orange", label="ruby33-rspec-mocks-3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crypt-4.2.1" [ color = "orange", fontcolor = "orange", label="py311-bcrypt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[ color = "orange", fontcolor = "orange", label="py311-trytond-6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[ color = "orange", fontcolor = "orange", label="py310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2-xml_parser-2.0.1" [ color = "orange", fontcolor = "orange", label="ruby32-actionpack72-xml_pars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2.3" [ color = "orange", fontcolor = "orange", label="ruby32-gobject-introspection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pass-susy-plugin-0.9" [ color = "orange", fontcolor = "orange", label="ruby32-compass-susy-plugin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ut-cli-2.1.1" [ color = "orange", fontcolor = "orange", label="kaput-cli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dap-0.9.20nb2" [ color = "orange", fontcolor = "orange", label="ruby32-ldap-0.9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ainijisho-1.2.2nb13" [ color = "orange", fontcolor = "orange", label="tagainijisho-1.2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[ color = "orange", fontcolor = "orange", label="py311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forecast-6.2.0nb1" [ color = "orange", fontcolor = "orange", label="py313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tdiag-2.0.0nb2" [ color = "orange", fontcolor = "orange", label="py311-act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ezor-agent-0.15.0" [ color = "orange", fontcolor = "orange", label="py310-trezor-agen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nos-eznc-2.7.2" [ color = "orange", fontcolor = "orange", label="py310-junos-eznc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liot-1.16.0" [ color = "orange", fontcolor = "orange", label="py312-eliot-1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nop-0.1.3" [ color = "orange", fontcolor = "orange", label="ruby33-rex-nop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net_http-3.4.0" [ color = "orange", fontcolor = "orange", label="ruby33-faraday-net_http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[ color = "gray2", fontcolor = "gray2", label="py313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blockdiag-2.0.1nb2" [ color = "orange", fontcolor = "orange", label="py313-blockdiag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em_http-1.0.0" [ color = "orange", fontcolor = "orange", label="ruby32-faraday-em_http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nginx-3.0.1" [ color = "orange", fontcolor = "orange", label="py311-certbot-nginx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ilKit-10.3.1" [ color = "gray2", fontcolor = "gray2", label="py313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df-5.1.0" [ color = "orange", fontcolor = "orange", label="py311-pdf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format-5.10.4" [ color = "orange", fontcolor = "orange", label="py312-nbformat-5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m-socksify-0.3.3" [ color = "orange", fontcolor = "orange", label="ruby32-em-socksify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invoice-history-6.2.0nb1" [ color = "orange", fontcolor = "orange", label="py313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gha-1.3.4nb37" [ color = "orange", fontcolor = "orange", label="pragha-1.3.4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promotion-6.2.0nb1" [ color = "orange", fontcolor = "orange", label="py313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gic-wormhole-mailbox-server-0.4.1nb2" [ color = "orange", fontcolor = "orange", label="py313-magic-wormhole-mailbox-server-0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video-3.1.0" [ color = "orange", fontcolor = "orange", label="py312-djangocms-video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d-sqlite-0.1.2nb1" [ color = "orange", fontcolor = "orange", label="ruby32-dbd-sqlite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bi-0.2.2" [ color = "orange", fontcolor = "orange", label="kibi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nome-4.2.3" [ color = "orange", fontcolor = "orange", label="ruby33-gnome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tlm-http-0.1.1" [ color = "orange", fontcolor = "orange", label="ruby32-ntlm-htt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eel-4.0.1" [ color = "orange", fontcolor = "orange", label="ruby32-heel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rfc2136-3.0.1" [ color = "orange", fontcolor = "orange", label="py310-certbot-dns-rfc2136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gitmike-theme-1.2.1" [ color = "orange", fontcolor = "orange", label="ruby32-redmine51-gitmike-them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sible-compat-24.10.0" [ color = "orange", fontcolor = "orange", label="py312-ansible-compat-24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digitalocean-3.0.1" [ color = "orange", fontcolor = "orange", label="py311-certbot-dns-digitalocean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4.0.1nb3" [ color = "orange", fontcolor = "orange", label="zenity-4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SecurityImage-1.75nb6" [ color = "orange", fontcolor = "orange", label="p5-GD-SecurityImage-1.7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dpd-6.2.0nb1" [ color = "orange", fontcolor = "orange", label="py311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26.0nb9" [ color = "orange", fontcolor = "orange", label="mate-indicator-applet-1.26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supply-6.2.0nb1" [ color = "orange", fontcolor = "orange", label="py313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multipart-1.0.4" [ color = "orange", fontcolor = "orange", label="ruby32-faraday-multipar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toisehg-6.6.3nb3" [ color = "orange", fontcolor = "orange", label="py312-tortoisehg-6.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xmlparser-0.7.3" [ color = "orange", fontcolor = "orange", label="ruby33-xmlparser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allauth-0.63.6" [ color = "orange", fontcolor = "orange", label="py311-django-allauth-0.6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xtpow-1.4.0nb1" [ color = "orange", fontcolor = "orange", label="ruby33-textpow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djangocms-audio-2.1.1" [ color = "orange", fontcolor = "orange", label="py313-djangocms-audio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tify-0.5.2" [ color = "orange", fontcolor = "orange", label="ruby32-notify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nb1" [ color = "orange", fontcolor = "orange", label="vala-0.56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haze-0.8.0nb20" [ color = "orange", fontcolor = "orange", label="telepathy-haze-0.8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3.08.4nb6" [ color = "orange", fontcolor = "orange", label="bovo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6" [ color = "orange", fontcolor = "orange", label="akonadi-contacts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4.1.0" [ color = "orange", fontcolor = "orange", label="qtxdg-tools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cms-googlemap-2.2.0" [ color = "orange", fontcolor = "orange", label="py310-djangocms-googlemap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gic-wormhole-0.15.0" [ color = "orange", fontcolor = "orange", label="py313-magic-wormhole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gherkin-27.0.0" [ color = "orange", fontcolor = "orange", label="ruby33-cucumber-gherkin-2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idgethub-5.3.0" [ color = "orange", fontcolor = "orange", label="py311-gidgethub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ybdenum-0.1.10" [ color = "orange", fontcolor = "orange", label="molybdenum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plit-6.2.0nb1" [ color = "orange", fontcolor = "orange", label="py310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6" [ color = "orange", fontcolor = "orange", label="akonadi-import-wizard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14" [ color = "orange", fontcolor = "orange", label="bulk-test-essential-2023070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air-0.6.2" [ color = "orange", fontcolor = "orange", label="uair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purchase-6.2.0nb1" [ color = "orange", fontcolor = "orange", label="py312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TunesLibrary-10.3.1" [ color = "gray2", fontcolor = "gray2", label="py313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template-6.8.0" [ color = "orange", fontcolor = "orange", label="kf6-ktexttemplate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htmldiff-1.2.2" [ color = "orange", fontcolor = "orange", label="ruby32-xhtmldiff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seo-tag-2.8.0" [ color = "orange", fontcolor = "orange", label="ruby32-jekyll-seo-tag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ventKit-10.3.1" [ color = "gray2", fontcolor = "gray2", label="py313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hai-18.1.3" [ color = "orange", fontcolor = "orange", label="ruby32-ohai-18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rch-purple-0.7.0nb8" [ color = "orange", fontcolor = "orange", label="lurch-purple-0.7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6" [ color = "orange", fontcolor = "orange", label="kidentitymanagement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_postgres-0.10.17nb1" [ color = "orange", fontcolor = "orange", label="ruby33-do_postgres-0.1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ultiqc-1.25.2" [ color = "orange", fontcolor = "orange", label="py311-multiqc-1.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3.08.4nb6" [ color = "orange", fontcolor = "orange", label="kigo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nection_pool-2.4.1" [ color = "orange", fontcolor = "orange", label="ruby32-connection_pool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client-0.10.0" [ color = "orange", fontcolor = "orange", label="py312-nbclient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tar-cli-1.0.0" [ color = "orange", fontcolor = "orange", label="ruby33-minitar-cli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8.0nb3" [ color = "orange", fontcolor = "orange", label="qt6-qt3d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2-7.2.2.1" [ color = "orange", fontcolor = "orange", label="ruby32-activemodel72-7.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up-2.2.1" [ color = "orange", fontcolor = "orange", label="ruby32-rackup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34" [ color = "orange", fontcolor = "orange", label="mozc-server-2.26.4282.10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pgme-1.23.2nb6" [ color = "orange", fontcolor = "orange", label="qgpgme-1.2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87nb8" [ color = "orange", fontcolor = "orange", label="mumble-1.4.28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gopher-0.7.0nb1" [ color = "orange", fontcolor = "orange", label="ncgopher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le-2.6.2" [ color = "orange", fontcolor = "orange", label="zile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61-6.1.7.10" [ color = "orange", fontcolor = "orange", label="ruby32-actionmailer61-6.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ddl-0.6.3" [ color = "orange", fontcolor = "orange", label="py312-cddl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lask-jwt-extended-4.6.0" [ color = "orange", fontcolor = "orange", label="py313-flask-jwt-extended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mplater-1.0.0" [ color = "orange", fontcolor = "orange", label="ruby32-templat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7" [ color = "orange", fontcolor = "orange", label="gspell-1.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6" [ color = "orange", fontcolor = "orange", label="kmail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xsee-13.26nb3" [ color = "orange", fontcolor = "orange", label="gpxsee-13.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lotting-6.8.0" [ color = "orange", fontcolor = "orange", label="kf6-kplotting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nice-0.1.22" [ color = "orange", fontcolor = "orange", label="gst-plugins1-libnice-0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rviceManagement-10.3.1" [ color = "gray2", fontcolor = "gray2", label="py313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7.10nb6" [ color = "orange", fontcolor = "orange", label="libksysguard-5.27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houlda-matchers-6.4.0" [ color = "orange", fontcolor = "orange", label="ruby33-shoulda-matchers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afigure-0.6nb2" [ color = "orange", fontcolor = "orange", label="py312-aafigure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registry-0.1.5" [ color = "orange", fontcolor = "orange", label="ruby32-rex-registry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Image_Graph-0.8.0" [ color = "orange", fontcolor = "orange", label="php74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imageio-2.36.1" [ color = "orange", fontcolor = "orange", label="py313-imageio-2.3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qt-0.7.9nb9" [ color = "orange", fontcolor = "orange", label="dhcpcd-qt-0.7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sinternals-1.2.4" [ color = "orange", fontcolor = "orange", label="py312-dsinternals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spec-0.2.4nb1" [ color = "orange", fontcolor = "orange", label="py312-jsonschema-spec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3nb2" [ color = "orange", fontcolor = "orange", label="ruby33-gtk3-4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therside-1.6.0nb11" [ color = "orange", fontcolor = "orange", label="py313-otherside-1.6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yped-array-0.1.2" [ color = "orange", fontcolor = "orange", label="ruby33-typed-array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6.04.0nb6" [ color = "orange", fontcolor = "orange", label="libdbusmenu-gtk3-16.04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helpers-0.15.3" [ color = "orange", fontcolor = "orange", label="ruby33-padrino-helpers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uthentication-sms-6.2.0nb1" [ color = "orange", fontcolor = "orange", label="py312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mp-1.6.5nb12" [ color = "orange", fontcolor = "orange", label="qmmp-1.6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nappy-0.7.3" [ color = "orange", fontcolor = "orange", label="py311-snappy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cov_json_formatter-0.1.4" [ color = "orange", fontcolor = "orange", label="ruby33-simplecov_json_formatter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3.0.1" [ color = "orange", fontcolor = "orange", label="py310-certbot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convert-7.16.4" [ color = "orange", fontcolor = "orange", label="py312-nbconvert-7.1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gal-3.0.5" [ color = "orange", fontcolor = "orange", label="py311-pygal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version_gem-1.1.4" [ color = "orange", fontcolor = "orange", label="ruby32-version_gem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16" [ color = "orange", fontcolor = "orange", label="py311-qwt-qt5-1.02.0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server-2.14.2" [ color = "orange", fontcolor = "orange", label="py311-jupyter_server-2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-openid-2.9.2" [ color = "orange", fontcolor = "orange", label="ruby33-ruby-openid-2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3.4.6nb20" [ color = "orange", fontcolor = "orange", label="rhythmbox-3.4.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oogle-auth-oauthlib-1.2.1" [ color = "orange", fontcolor = "orange", label="py313-google-auth-oauthlib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ediamanager-0.1.1.2nb8" [ color = "orange", fontcolor = "orange", label="qmediamanager-0.1.1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Extract-0.41nb18" [ color = "orange", fontcolor = "orange", label="p5-Template-Extract-0.4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allel-1.26.3" [ color = "orange", fontcolor = "orange", label="ruby32-parallel-1.2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61-6.1.7.10" [ color = "orange", fontcolor = "orange", label="ruby32-activemodel61-6.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streamer-4.2.3" [ color = "orange", fontcolor = "orange", label="ruby33-gstreamer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dg_httpsclient-0.5.1" [ color = "orange", fontcolor = "orange", label="py312-ndg_httpsclient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dispatch-10.3.1" [ color = "gray2", fontcolor = "gray2", label="py313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kutter-5.0.8" [ color = "orange", fontcolor = "orange", label="ruby32-mikutter-5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is-searchable-1.2.0" [ color = "orange", fontcolor = "orange", label="ruby32-dm-is-search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[ color = "gray2", fontcolor = "gray2", label="py313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develop-8.15.1" [ color = "orange", fontcolor = "orange", label="py310-jaraco.develop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8.0" [ color = "orange", fontcolor = "orange", label="kf6-kirigami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fifo-6.2.0nb1" [ color = "orange", fontcolor = "orange", label="py310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-examples-0.0.15" [ color = "orange", fontcolor = "orange", label="py311-test-examples-0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[ color = "orange", fontcolor = "orange", label="py311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refoundation-0.3.13" [ color = "orange", fontcolor = "orange", label="ruby33-corefoundation-0.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eadsheet-1.3.3" [ color = "orange", fontcolor = "orange", label="ruby32-spreadsheet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p-0.15.0" [ color = "orange", fontcolor = "orange", label="py313-scp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dantic-settings-2.6.1" [ color = "orange", fontcolor = "orange", label="py310-pydantic-settings-2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emory-profiler-0.61.0" [ color = "orange", fontcolor = "orange", label="py310-memory-profiler-0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ssus_rest-0.1.6" [ color = "orange", fontcolor = "orange", label="ruby33-nessus_rest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5" [ color = "orange", fontcolor = "orange", label="fcitx5-qt-5.1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mlib2-0.5.2nb23" [ color = "orange", fontcolor = "orange", label="ruby33-imlib2-0.5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1nb4" [ color = "orange", fontcolor = "orange", label="py310-qt5-5.15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its-1.3.1" [ color = "orange", fontcolor = "orange", label="ruby32-rspec-its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df_astropy-0.6.1" [ color = "orange", fontcolor = "orange", label="py313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1-1.10.4" [ color = "orange", fontcolor = "orange", label="ruby32-faraday1-1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plit-6.2.0nb1" [ color = "orange", fontcolor = "orange", label="py311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-display_width-3.1.2" [ color = "orange", fontcolor = "orange", label="ruby33-unicode-display_width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ckports-3.25.0" [ color = "orange", fontcolor = "orange", label="ruby32-backports-3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git-2.4.7" [ color = "orange", fontcolor = "orange", label="stgit-2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-web-0.0.9" [ color = "orange", fontcolor = "orange", label="py311-mailman-web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httpserver-6.8.0nb3" [ color = "orange", fontcolor = "orange", label="qt6-qthttpserver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day-6.2.0nb1" [ color = "orange", fontcolor = "orange", label="py312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elluloid-fsm-0.20.5" [ color = "orange", fontcolor = "orange", label="ruby33-celluloid-fsm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ream-0.5.5" [ color = "orange", fontcolor = "orange", label="ruby33-stream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crypto-1.5.6" [ color = "orange", fontcolor = "orange", label="py310-jwcrypto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xtorcon-24.8.0" [ color = "orange", fontcolor = "orange", label="py310-txtorcon-2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ynamicDefault-0.04nb11" [ color = "orange", fontcolor = "orange", label="p5-DBIx-Class-DynamicDefault-0.0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gus-3.7nb8" [ color = "orange", fontcolor = "orange", label="argus-3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[ color = "orange", fontcolor = "orange", label="py312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cgi-0.9.2.1" [ color = "orange", fontcolor = "orange", label="ruby33-fcgi-0.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yell-2.2.2" [ color = "orange", fontcolor = "orange", label="ruby32-yell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gram-purple-1.3.1nb17" [ color = "orange", fontcolor = "orange", label="telegram-purple-1.3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nbconvert-7.16.4" [ color = "orange", fontcolor = "orange", label="py313-nbconvert-7.1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cade-1.2.1" [ color = "orange", fontcolor = "orange", label="ruby32-facad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iffnet-1.3.1" [ color = "orange", fontcolor = "orange", label="sniffne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IP-0.02003nb11" [ color = "orange", fontcolor = "orange", label="p5-DBIx-Class-InflateColumn-IP-0.0200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pdf-font-1.19.1" [ color = "orange", fontcolor = "orange", label="ruby33-rbpdf-font-1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contao-manager-1.8.9" [ color = "orange", fontcolor = "orange", label="php82-contao-manager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le-1.2.13.1" [ color = "orange", fontcolor = "orange", label="ruby33-ole-1.2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landed-cost-6.2.1nb1" [ color = "orange", fontcolor = "orange", label="py312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_ece-1.0.5nb2" [ color = "orange", fontcolor = "orange", label="py312-http_ece-1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pricot-0.8.6" [ color = "orange", fontcolor = "orange", label="ruby33-hpricot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is-state_machine-1.2.0" [ color = "orange", fontcolor = "orange", label="ruby32-dm-is-state_machin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ndsnatch-0.3.3" [ color = "orange", fontcolor = "orange", label="bandsnatch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king-1.10nb26" [ color = "orange", fontcolor = "orange", label="viking-1.1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er72-7.2.2.1" [ color = "orange", fontcolor = "orange", label="ruby33-actionmailer72-7.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28-l10n-128.5.0" [ color = "orange", fontcolor = "orange", label="firefox128-l10n-128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kepdf-9.4.2" [ color = "orange", fontcolor = "orange", label="py311-pikepdf-9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[ color = "orange", fontcolor = "orange", label="py310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badges-2.6.0nb1" [ color = "orange", fontcolor = "orange", label="py310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django-filer-3.3.0" [ color = "orange", fontcolor = "orange", label="py313-django-filer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troML-1.0.2.post1" [ color = "orange", fontcolor = "orange", label="py313-astroML-1.0.2.post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ti1p3-2.0.0" [ color = "orange", fontcolor = "orange", label="py311-lti1p3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sptool-4.8.0" [ color = "orange", fontcolor = "orange", label="py311-esptool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arm-11.8.16nb23" [ color = "orange", fontcolor = "orange", label="gmpc-alarm-11.8.1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stodon-1.8.1" [ color = "orange", fontcolor = "orange", label="py310-mastodon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orgmatic-1.8.5" [ color = "orange", fontcolor = "orange", label="py310-borgmatic-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t-2.0.0" [ color = "orange", fontcolor = "orange", label="py312-do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ackports-3.25.0" [ color = "orange", fontcolor = "orange", label="ruby33-backports-3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5" [ color = "orange", fontcolor = "orange", label="libkipi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Color-1.0.7" [ color = "orange", fontcolor = "orange", label="php81-pear-Image_Color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pofetch-0.5.2" [ color = "orange", fontcolor = "orange", label="ruby33-repofetch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Magick-6.0.1nb8" [ color = "orange", fontcolor = "orange", label="ruby33-RMagick-6.0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erret-0.11.8.7nb1" [ color = "orange", fontcolor = "orange", label="ruby33-ferret-0.11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conv-0.6.1" [ color = "orange", fontcolor = "orange", label="ruby33-uconv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dantic-2.10.4" [ color = "orange", fontcolor = "orange", label="py313-pydantic-2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34" [ color = "orange", fontcolor = "orange", label="gnome-control-center-40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curerandom-0.4.1" [ color = "orange", fontcolor = "orange", label="ruby33-securerandom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witter-stream-0.1.16nb2" [ color = "orange", fontcolor = "orange", label="ruby32-twitter-stream-0.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openid-1.4.2" [ color = "orange", fontcolor = "orange", label="ruby33-rack-open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password-1.6.9nb1" [ color = "orange", fontcolor = "orange", label="php81-roundcube-plugin-password-1.6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4" [ color = "orange", fontcolor = "orange", label="kparts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waterfall-view-2.6.0nb1" [ color = "orange", fontcolor = "orange", label="py311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[ color = "gray2", fontcolor = "gray2", label="py313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t-1.0.0nb1" [ color = "orange", fontcolor = "orange", label="zet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upyterlab-4.2.5" [ color = "orange", fontcolor = "orange", label="py313-jupyterlab-4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query-rails-4.6.0nb1" [ color = "orange", fontcolor = "orange", label="ruby33-jquery-rails-4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[ color = "orange", fontcolor = "orange", label="texlive-collection-latexextra-2024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[ color = "gray2", fontcolor = "gray2", label="py313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10" [ color = "orange", fontcolor = "orange", label="gnuradio-utils-3.10.9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skk-0.1.4nb26" [ color = "orange", fontcolor = "orange", label="fcitx-skk-0.1.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cinnabar-0.7.0beta2nb1" [ color = "orange", fontcolor = "orange", label="git-cinnabar-0.7.0beta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3.08.4nb6" [ color = "orange", fontcolor = "orange", label="svgpart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qt-4.0.6nb3" [ color = "orange", fontcolor = "orange", label="transmission-qt-4.0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irc-0.0.9" [ color = "orange", fontcolor = "orange", label="ruby33-net-irc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thon-0.16.0" [ color = "orange", fontcolor = "orange", label="ruby33-ethon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minimalflat-theme-1.0.2" [ color = "orange", fontcolor = "orange", label="ruby32-redmine51-minimalflat-the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ou-5.27.10nb6" [ color = "orange", fontcolor = "orange", label="milou-5.27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[ color = "gray2", fontcolor = "gray2", label="py313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vantum-1.1.3nb3" [ color = "orange", fontcolor = "orange", label="kvantum-1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9-2.1.0.20100601nb42" [ color = "orange", fontcolor = "orange", label="ibus-t9-2.1.0.2010060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ba-qt-0.10.3nb3" [ color = "orange", fontcolor = "orange", label="mgba-qt-0.1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2.12.2" [ color = "orange", fontcolor = "orange", label="ruby32-faraday-2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work_interface-0.0.4" [ color = "orange", fontcolor = "orange", label="ruby32-network_interface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rick-1.9.1" [ color = "orange", fontcolor = "orange", label="ruby33-webrick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price-list-6.2.0nb1" [ color = "orange", fontcolor = "orange", label="py313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5" [ color = "orange", fontcolor = "orange", label="p5-Task-Catalyst-Tutorial-0.0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plit-6.2.0nb1" [ color = "orange", fontcolor = "orange", label="py312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rampa-1.26.2nb4" [ color = "orange", fontcolor = "orange", label="engrampa-1.26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omplaint-6.2.0nb1" [ color = "orange", fontcolor = "orange", label="py311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[ color = "orange", fontcolor = "orange", label="py310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24.0" [ color = "orange", fontcolor = "orange", label="py310-scikit-image-0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invoice-grouping-6.2.0nb1" [ color = "orange", fontcolor = "orange", label="py312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cms-picture-4.1.1" [ color = "orange", fontcolor = "orange", label="py311-djangocms-picture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kerberos-0.15.0" [ color = "orange", fontcolor = "orange", label="py311-requests-kerberos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ecretstorage-3.3.3" [ color = "orange", fontcolor = "orange", label="py313-secretstorage-3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nb3" [ color = "orange", fontcolor = "orange", label="kdnssd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production-6.2.0nb1" [ color = "orange", fontcolor = "orange", label="py312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nsone-3.0.1" [ color = "orange", fontcolor = "orange", label="py311-certbot-dns-nson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6" [ color = "orange", fontcolor = "orange", label="ibus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rails-6.1.5" [ color = "orange", fontcolor = "orange", label="ruby33-rspec-rails-6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dk-core-3.214.0" [ color = "orange", fontcolor = "orange", label="ruby33-aws-sdk-core-3.2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16.0nb3" [ color = "orange", fontcolor = "orange", label="kded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[ color = "orange", fontcolor = "orange", label="py310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4.3nb21" [ color = "orange", fontcolor = "orange", label="easytag-2.4.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ferencing-0.35.1" [ color = "orange", fontcolor = "orange", label="py311-referencing-0.3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mageio-2.36.1" [ color = "orange", fontcolor = "orange", label="py310-imageio-2.3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10" [ color = "orange", fontcolor = "orange", label="gnuradio-pdu-3.10.9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rcos-0.49nb11" [ color = "orange", fontcolor = "orange", label="circos-0.4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72-7.2.2.1" [ color = "orange", fontcolor = "orange", label="ruby32-activestorage72-7.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rfc2136-3.0.1" [ color = "orange", fontcolor = "orange", label="py312-certbot-dns-rfc2136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main_name-0.6.20240107" [ color = "orange", fontcolor = "orange", label="ruby32-domain_name-0.6.202401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8.0nb3" [ color = "orange", fontcolor = "orange", label="qt6-qtdeclarative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nce-hdr-2.6.1.1nb15" [ color = "orange", fontcolor = "orange", label="luminance-hdr-2.6.1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qxml-1.1.3.1nb2" [ color = "orange", fontcolor = "orange", label="ruby32-nqxml-1.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taxonomic-6.2.0nb1" [ color = "orange", fontcolor = "orange", label="py310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qscintilla-2.14.1nb5" [ color = "orange", fontcolor = "orange", label="py312-qt5-qscintilla-2.1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Library-10.3.1" [ color = "gray2", fontcolor = "gray2", label="py313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menus-3.1.9" [ color = "orange", fontcolor = "orange", label="py313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-blocks-1.10.0" [ color = "orange", fontcolor = "orange", label="ruby33-unicode-blocks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ompserver-1.0.0nb3" [ color = "orange", fontcolor = "orange", label="ruby33-stompserver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nginx-3.0.1" [ color = "orange", fontcolor = "orange", label="py310-certbot-nginx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undAnalysis-10.3.1" [ color = "gray2", fontcolor = "gray2", label="py313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ative-package-installer-1.1.9" [ color = "orange", fontcolor = "orange", label="ruby32-native-package-installer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analyzer-6.6nb7" [ color = "orange", fontcolor = "orange", label="squidanalyzer-6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Image_Graph-0.8.0" [ color = "orange", fontcolor = "orange", label="php82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ertbot-3.0.1" [ color = "orange", fontcolor = "orange", label="py313-certbot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win-0.8.8nb20" [ color = "orange", fontcolor = "orange", label="ftwin-0.8.8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6" [ color = "orange", fontcolor = "orange", label="kdegraphics-mobipocket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olo1-0.1.1nb1" [ color = "orange", fontcolor = "orange", label="py313-solo1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pgrep-14.1.1" [ color = "orange", fontcolor = "orange", label="ripgrep-1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6nb3" [ color = "orange", fontcolor = "orange", label="grilo-0.3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socket-0.1.59" [ color = "orange", fontcolor = "orange", label="ruby33-rex-socket-0.1.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ice-list-6.2.0nb1" [ color = "orange", fontcolor = "orange", label="py312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setree-3.0.9" [ color = "orange", fontcolor = "orange", label="ruby33-parsetree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eefare-0.4.0nb1" [ color = "orange", fontcolor = "orange", label="libfreefare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sweatshop-1.2.0" [ color = "orange", fontcolor = "orange", label="ruby33-dm-sweatsho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googlemap-2.2.0" [ color = "orange", fontcolor = "orange", label="py312-djangocms-googlemap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be-6.2.0nb1" [ color = "orange", fontcolor = "orange", label="py310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activerecord-2.1.0nb4" [ color = "orange", fontcolor = "orange", label="ruby32-gettext-activerecord-2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riority-queue-0.1.2nb4" [ color = "orange", fontcolor = "orange", label="ruby33-priority-queue-0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nome-4.2.3" [ color = "orange", fontcolor = "orange", label="ruby31-gnome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3nb8" [ color = "orange", fontcolor = "orange", label="libmateweather-1.26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penvas-omp-0.0.4" [ color = "orange", fontcolor = "orange", label="ruby33-openvas-omp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6.3nb3" [ color = "orange", fontcolor = "orange", label="py311-tortoisehg-6.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eepy-3.10.0nb1" [ color = "orange", fontcolor = "orange", label="py312-tweepy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ingex-2.8.6" [ color = "orange", fontcolor = "orange", label="ruby32-stringex-2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okiejar-0.3.4" [ color = "orange", fontcolor = "orange", label="ruby33-cookiejar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yncssh-2.18.0" [ color = "orange", fontcolor = "orange", label="py311-asyncssh-2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3.08.4nb6" [ color = "orange", fontcolor = "orange", label="kapman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33" [ color = "orange", fontcolor = "orange", label="mozc-renderer-2.26.4282.10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[ color = "orange", fontcolor = "orange", label="py310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cups-20070207nb3" [ color = "orange", fontcolor = "orange", label="foomatic-ppds-cups-2007020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tplotlib-venn-1.1.1" [ color = "orange", fontcolor = "orange", label="py313-matplotlib-venn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nb3" [ color = "orange", fontcolor = "orange", label="telepathy-farstream-0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powershell-0.1.100" [ color = "orange", fontcolor = "orange", label="ruby32-rex-powershell-0.1.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gal-2.4nb2" [ color = "orange", fontcolor = "orange", label="py311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10" [ color = "orange", fontcolor = "orange", label="gnuradio-wavelet-3.10.9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p-link-0.1.7" [ color = "orange", fontcolor = "orange", label="flip-link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io2-4.2.3" [ color = "orange", fontcolor = "orange", label="ruby33-gio2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[ color = "orange", fontcolor = "orange", label="ibus-qt-1.3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migrations-1.2.0" [ color = "orange", fontcolor = "orange", label="ruby33-dm-migr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ole-0.1.8" [ color = "orange", fontcolor = "orange", label="ruby33-rex-ole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d-find-10.2.0" [ color = "orange", fontcolor = "orange", label="fd-find-1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-mypy-plugins-3.1.2" [ color = "orange", fontcolor = "orange", label="py311-test-mypy-plugins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int-2.3.0" [ color = "orange", fontcolor = "orange", label="ruby32-paint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tquickcharts-23.08.4nb5" [ color = "orange", fontcolor = "orange", label="kqtquickchart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[ color = "gray2", fontcolor = "gray2", label="py313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split-6.2.0nb1" [ color = "orange", fontcolor = "orange", label="py313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2.1.0" [ color = "orange", fontcolor = "orange", label="lxqt-runner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quickml-0.7nb4" [ color = "orange", fontcolor = "orange", label="ruby33-quickml-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djangocms-file-3.0.1" [ color = "orange", fontcolor = "orange", label="py313-djangocms-fil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[ color = "orange", fontcolor = "orange", label="ruby33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3.7" [ color = "orange", fontcolor = "orange", label="py310-qtgraph-qt5-0.1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36.0" [ color = "orange", fontcolor = "orange", label="py311-google-auth-2.3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basercms-3.0.16" [ color = "orange", fontcolor = "orange", label="php83-basercms-3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ndicator-plugin-2.4.2nb2" [ color = "orange", fontcolor = "orange", label="xfce4-indicator-plugin-2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nb3" [ color = "orange", fontcolor = "orange", label="kwidgetsaddons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mple-0.10.3" [ color = "orange", fontcolor = "orange", label="ruby33-temple-0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canf-1.0.0" [ color = "orange", fontcolor = "orange", label="ruby33-scanf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6" [ color = "orange", fontcolor = "orange", label="libkleo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[ color = "orange", fontcolor = "orange", label="py310-trytond-6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a-0.20.13" [ color = "orange", fontcolor = "orange", label="eza-0.2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-lsp-2.2.5" [ color = "orange", fontcolor = "orange", label="py310-jupyter-lsp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gl-0.6.6" [ color = "orange", fontcolor = "orange", label="ruby32-rgl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invoice-6.2.0nb1" [ color = "orange", fontcolor = "orange", label="py312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cp-4.0.0" [ color = "orange", fontcolor = "orange", label="ruby33-net-scp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odelIO-10.3.1" [ color = "gray2", fontcolor = "gray2", label="py313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conv-0.7nb6" [ color = "orange", fontcolor = "orange", label="unoconv-0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ynteny-tools-0.1.0.175" [ color = "orange", fontcolor = "orange", label="microsynteny-tools-0.1.0.1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rses-1.4.7" [ color = "orange", fontcolor = "orange", label="ruby32-curses-1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notebook_shim-0.2.4" [ color = "orange", fontcolor = "orange", label="py313-notebook_shim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hg-git-1.1.4" [ color = "orange", fontcolor = "orange", label="py313-hg-git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8.0" [ color = "orange", fontcolor = "orange", label="kf6-kcmutil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nb6" [ color = "orange", fontcolor = "orange", label="baloo-widgets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therside-1.6.0nb11" [ color = "orange", fontcolor = "orange", label="py312-otherside-1.6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lorator-1.1.0" [ color = "orange", fontcolor = "orange", label="ruby32-colorato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ily_png-1.2.1" [ color = "orange", fontcolor = "orange", label="ruby32-oily_png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dbc-0.999992" [ color = "orange", fontcolor = "orange", label="ruby32-odbc-0.99999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e-skr03-6.2.0nb1" [ color = "orange", fontcolor = "orange", label="py312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UI-10.3.1" [ color = "gray2", fontcolor = "gray2", label="py313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cgi-2.8.2nb1" [ color = "orange", fontcolor = "orange", label="ups-nut-cgi-2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eguru-4.0.4rc1nb6" [ color = "orange", fontcolor = "orange", label="dupeguru-4.0.4rc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eole-1.4.10" [ color = "orange", fontcolor = "orange", label="py310-creole-1.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[ color = "orange", fontcolor = "orange", label="py311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nalytic-sale-6.2.0nb1" [ color = "orange", fontcolor = "orange", label="py313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patron1-1.0.0" [ color = "orange", fontcolor = "orange", label="ruby32-faraday-patron1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xtpow-1.4.0nb1" [ color = "orange", fontcolor = "orange", label="ruby32-textpow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ris-cli-23.96.1" [ color = "orange", fontcolor = "orange", label="tetris-cli-23.9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by-0.9.4nb1" [ color = "orange", fontcolor = "orange", label="ruby32-webby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iparse-1.5.0" [ color = "orange", fontcolor = "orange", label="ruby33-iniparse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ilfactory-1.4.0nb1" [ color = "orange", fontcolor = "orange", label="ruby33-mailfactory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ysql-1.1.1" [ color = "orange", fontcolor = "orange", label="py310-pymysql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othesmith-0.3.3" [ color = "orange", fontcolor = "orange", label="py312-hypothesmith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sdl-2.2.0nb3" [ color = "orange", fontcolor = "orange", label="ruby33-rubysdl-2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sage-0.4.0" [ color = "orange", fontcolor = "orange", label="dusage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yring-25.5.0" [ color = "orange", fontcolor = "orange", label="py312-keyring-2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mstd-2.0.0nb2" [ color = "orange", fontcolor = "orange", label="ruby32-amst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malaya-1.0.0" [ color = "orange", fontcolor = "orange", label="himalaya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nb3" [ color = "orange", fontcolor = "orange", label="kpty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crypt_pbkdf-1.1.1" [ color = "orange", fontcolor = "orange", label="ruby32-bcrypt_pbkdf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patron-2.0.1" [ color = "orange", fontcolor = "orange", label="ruby32-faraday-patron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xpc-10.3.1" [ color = "gray2", fontcolor = "gray2", label="py313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invoice-grouping-6.2.0nb1" [ color = "orange", fontcolor = "orange", label="py310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trich-0.9" [ color = "orange", fontcolor = "orange", label="py313-strich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ogressbar-1.13.0" [ color = "orange", fontcolor = "orange", label="ruby32-progressbar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extensions-8.3.15" [ color = "orange", fontcolor = "orange", label="php83-extensions-8.3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11nb1" [ color = "orange", fontcolor = "orange", label="netbsd-www-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discogs-client-2.3.0nb1" [ color = "orange", fontcolor = "orange", label="py313-discogs-clien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3.08.4nb6" [ color = "orange", fontcolor = "orange", label="kspaceduel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inventory-location-6.2.0nb1" [ color = "orange", fontcolor = "orange", label="py313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df-reader-2.13.0" [ color = "orange", fontcolor = "orange", label="ruby33-pdf-reader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gist-1.5.0nb1" [ color = "orange", fontcolor = "orange", label="ruby32-jekyll-gist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ylua-0.17.1" [ color = "orange", fontcolor = "orange", label="stylua-0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earsilver-0.10.5nb4" [ color = "orange", fontcolor = "orange", label="ruby33-clearsilver-0.10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[ color = "orange", fontcolor = "orange", label="py311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dk-s3-1.176.1" [ color = "orange", fontcolor = "orange", label="ruby33-aws-sdk-s3-1.17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8" [ color = "orange", fontcolor = "orange", label="p5-GD-2.7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elluloid-pool-0.20.5" [ color = "orange", fontcolor = "orange", label="ruby32-celluloid-pool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cms-link-4.0.0" [ color = "orange", fontcolor = "orange", label="py310-djangocms-lin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plan-6.2.0nb1" [ color = "orange", fontcolor = "orange", label="py311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shkit-1.23.2" [ color = "orange", fontcolor = "orange", label="ruby32-sshkit-1.2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gged-1.7.2" [ color = "orange", fontcolor = "orange", label="ruby32-rugged-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assic-1.1.0" [ color = "orange", fontcolor = "orange", label="py310-nbclassic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ldap61-7.0.0" [ color = "orange", fontcolor = "orange", label="ruby32-activeldap61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partlibrary-20160819" [ color = "orange", fontcolor = "orange", label="qcad-partlibrary-201608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ta_uri-0.1.0" [ color = "orange", fontcolor = "orange", label="ruby33-data_uri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lr-0.21.9" [ color = "orange", fontcolor = "orange", label="xplr-0.2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box72-7.2.2.1" [ color = "orange", fontcolor = "orange", label="ruby33-actionmailbox72-7.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7nb5" [ color = "orange", fontcolor = "orange", label="goffice0.10-0.10.5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history-6.2.0nb1" [ color = "orange", fontcolor = "orange", label="py310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casin-0.1.3" [ color = "orange", fontcolor = "orange", label="moccasin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pKit-10.3.1" [ color = "gray2", fontcolor = "gray2", label="py313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41113" [ color = "orange", fontcolor = "orange", label="bulk-test-icu-202411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ovh-3.0.1" [ color = "orange", fontcolor = "orange", label="py310-certbot-dns-ovh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8.0" [ color = "orange", fontcolor = "orange", label="kf6-frameworkintegration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20" [ color = "orange", fontcolor = "orange", label="quassel-0.14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olo1-0.1.1nb1" [ color = "orange", fontcolor = "orange", label="py310-solo1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aggregates-1.2.0" [ color = "orange", fontcolor = "orange", label="ruby33-dm-aggregat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108.0" [ color = "orange", fontcolor = "orange", label="kf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ofah-2.23.1" [ color = "orange", fontcolor = "orange", label="ruby32-loofah-2.2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emons-1.4.1" [ color = "orange", fontcolor = "orange", label="ruby33-daemon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Bluetooth-10.3.1" [ color = "gray2", fontcolor = "gray2", label="py313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m-40.0nb11" [ color = "orange", fontcolor = "orange", label="libgdm-4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p-note-1.24.11" [ color = "orange", fontcolor = "orange", label="tp-note-1.2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funk-1.8.0" [ color = "orange", fontcolor = "orange", label="ruby33-ttfunk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m_plugin-0.2.3" [ color = "orange", fontcolor = "orange", label="ruby33-gem_plugi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asset-6.2.0nb1" [ color = "orange", fontcolor = "orange", label="py310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_sqlite3-0.10.17nb22" [ color = "orange", fontcolor = "orange", label="ruby32-do_sqlite3-0.10.17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ure-hyperestraier-1.0.0.1.4.13nb1" [ color = "orange", fontcolor = "orange", label="ruby32-pure-hyperestraier-1.0.0.1.4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4" [ color = "orange", fontcolor = "orange", label="kinit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discount-2.2.7.1" [ color = "orange", fontcolor = "orange", label="ruby33-rdiscount-2.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o-event-1.7.5" [ color = "orange", fontcolor = "orange", label="ruby33-io-event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mantic_puppet-1.1.0" [ color = "orange", fontcolor = "orange", label="ruby32-semantic_puppe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tivi-0.999nb21" [ color = "orange", fontcolor = "orange", label="pitivi-0.999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layer-1.2.1" [ color = "orange", fontcolor = "orange", label="ruby32-delayer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ML-1.0.2.post1" [ color = "orange", fontcolor = "orange", label="py312-astroML-1.0.2.post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convert-7.16.4" [ color = "orange", fontcolor = "orange", label="py311-nbconvert-7.1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utobahn-24.4.2" [ color = "orange", fontcolor = "orange", label="py313-autobahn-24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tup-3.4.1nb1" [ color = "orange", fontcolor = "orange", label="ruby32-setup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extensions-8.2.27" [ color = "orange", fontcolor = "orange", label="php82-extensions-8.2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package-shipping-ups-6.2.0nb1" [ color = "orange", fontcolor = "orange", label="py313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vdirsyncer-0.19.3" [ color = "orange", fontcolor = "orange", label="py311-vdirsyncer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quel-5.87.0" [ color = "orange", fontcolor = "orange", label="ruby32-sequel-5.8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ygments.rb-3.0.0" [ color = "orange", fontcolor = "orange", label="ruby32-pygments.rb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nionbalance-0.2.1" [ color = "orange", fontcolor = "orange", label="py310-onionbalance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ib2-4.2.3" [ color = "orange", fontcolor = "orange", label="ruby32-glib2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ser-share-1.26.0nb9" [ color = "orange", fontcolor = "orange", label="mate-user-share-1.26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9" [ color = "orange", fontcolor = "orange", label="php56-gd-5.6.4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3.0" [ color = "orange", fontcolor = "orange", label="py311-jsonschema-4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uzzyurl-0.9.0" [ color = "orange", fontcolor = "orange", label="ruby32-fuzzyurl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gtk2-0.3" [ color = "orange", fontcolor = "orange", label="qt6gtk2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location-sequence-6.2.0nb1" [ color = "orange", fontcolor = "orange", label="py313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ento-1.9.2.2nb1" [ color = "orange", fontcolor = "orange", label="magento-1.9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6" [ color = "orange", fontcolor = "orange", label="qt5-qtscript-5.1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ker-5.1.4nb9" [ color = "orange", fontcolor = "orange", label="texmaker-5.1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88.0nb3" [ color = "orange", fontcolor = "orange", label="mkvtoolnix-8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oogle-api-core-2.23.0" [ color = "orange", fontcolor = "orange", label="py313-google-api-core-2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28.5.1" [ color = "orange", fontcolor = "orange", label="thunderbird-l10n-12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3.08.4nb6" [ color = "orange", fontcolor = "orange", label="klickety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lor-japanese-1.0.0" [ color = "orange", fontcolor = "orange", label="ruby33-color-japane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nsaction-simple-1.4.0.2" [ color = "orange", fontcolor = "orange", label="ruby32-transaction-simple-1.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stermann-3.0.3" [ color = "orange", fontcolor = "orange", label="ruby32-mustermann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cups-3.0.2nb4" [ color = "orange", fontcolor = "orange", label="foomatic-filters-cups-3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attribute-6.2.0nb1" [ color = "orange", fontcolor = "orange", label="py310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-1.6.5nb41" [ color = "orange", fontcolor = "orange", label="fly-1.6.5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uppet-7.24.0nb1" [ color = "orange", fontcolor = "orange", label="ruby33-puppet-7.2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[ color = "orange", fontcolor = "orange", label="py310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mlib2-0.5.2nb23" [ color = "orange", fontcolor = "orange", label="ruby32-imlib2-0.5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3.08.4nb6" [ color = "orange", fontcolor = "orange", label="ksudoku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part-post-2.4.1" [ color = "orange", fontcolor = "orange", label="ruby33-multipart-pos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vapor-0.81nb11" [ color = "orange", fontcolor = "orange", label="ruby32-vapor-0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tcp-20130602nb4" [ color = "orange", fontcolor = "orange", label="dtcp-201306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[ color = "gray2", fontcolor = "gray2", label="py313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haka-2.2.1" [ color = "orange", fontcolor = "orange", label="ruby32-dhaka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ws-sso-util-4.33.0" [ color = "orange", fontcolor = "orange", label="py313-aws-sso-util-4.3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magnatune-11.8.16nb49" [ color = "orange", fontcolor = "orange", label="gmpc-magnatune-11.8.16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raphviz-1.14" [ color = "orange", fontcolor = "orange", label="py310-pygraphviz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-7.02.00" [ color = "orange", fontcolor = "orange", label="gam-7.02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dk-4.2.3nb2" [ color = "orange", fontcolor = "orange", label="ruby33-clutter-gdk-4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kidoc-0.1.0" [ color = "orange", fontcolor = "orange", label="ruby33-hikidoc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mespath-1.6.2" [ color = "orange", fontcolor = "orange", label="ruby32-jmespath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ri-2.7.1" [ color = "orange", fontcolor = "orange", label="ruby33-nori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dnsmadeeasy-3.0.1" [ color = "orange", fontcolor = "orange", label="py312-certbot-dns-dnsmadeeasy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9" [ color = "orange", fontcolor = "orange", label="ruby32-rex-text-0.2.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tags-1.2.0" [ color = "orange", fontcolor = "orange", label="ruby33-dm-tag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c4-0.1.5" [ color = "orange", fontcolor = "orange", label="ruby33-rc4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work-6.2.0nb1" [ color = "orange", fontcolor = "orange", label="py312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cense-acceptance-2.1.13" [ color = "orange", fontcolor = "orange", label="ruby33-license-acceptance-2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cloudflare-3.0.1" [ color = "orange", fontcolor = "orange", label="py310-certbot-dns-cloudflar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cretstorage-3.3.3" [ color = "orange", fontcolor = "orange", label="py312-secretstorage-3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rop_builder-0.1.5" [ color = "orange", fontcolor = "orange", label="ruby32-rex-rop_builder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eancount-2.3.5" [ color = "orange", fontcolor = "orange", label="py311-beancount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tron-0.15.0" [ color = "orange", fontcolor = "orange", label="citron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xtensions-8.1.31" [ color = "orange", fontcolor = "orange", label="php81-extensions-8.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5" [ color = "lightgray", fontcolor = "lightgray", label="deforaos-coder-0.3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smin-1.0.1" [ color = "orange", fontcolor = "orange", label="ruby33-jsmin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owncloud-10.9.1nb3" [ color = "orange", fontcolor = "orange", label="php56-owncloud-1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umbo-2.0.5nb6" [ color = "orange", fontcolor = "orange", label="ruby33-nokogumbo-2.0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cab-0.996" [ color = "orange", fontcolor = "orange", label="ruby33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roxifier2-1.1.0" [ color = "orange", fontcolor = "orange", label="ruby33-proxifier2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6" [ color = "orange", fontcolor = "orange", label="kontactinterface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yx-2.1.0nb1" [ color = "orange", fontcolor = "orange", label="py312-nyx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arty-relationship-6.2.0nb1" [ color = "orange", fontcolor = "orange", label="py313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bumview-11.8.16nb34" [ color = "orange", fontcolor = "orange", label="gmpc-albumview-11.8.16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jul-1.0.0.beta2nb1" [ color = "orange", fontcolor = "orange", label="pijul-1.0.0.beta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quire_all-3.0.0" [ color = "orange", fontcolor = "orange", label="ruby32-require_all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[ color = "orange", fontcolor = "orange", label="py311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45.0.2nb9" [ color = "orange", fontcolor = "orange", label="gnome-calculator-45.0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eposit-6.2.0nb1" [ color = "orange", fontcolor = "orange", label="py312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worker-2.6.0nb2" [ color = "orange", fontcolor = "orange", label="py310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2" [ color = "orange", fontcolor = "orange", label="py312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search-1.5nb2" [ color = "orange", fontcolor = "orange", label="ruby32-bsearch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8.0nb3" [ color = "orange", fontcolor = "orange", label="qt6-qtwebchannel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[ color = "orange", fontcolor = "orange", label="py310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70-7.0.8.7" [ color = "orange", fontcolor = "orange", label="ruby33-rails70-7.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stermann-3.0.3" [ color = "orange", fontcolor = "orange", label="ruby33-mustermann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76" [ color = "orange", fontcolor = "orange", label="gimp-refocus-it-2.0.0nb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ultwarden-1.32.5" [ color = "orange", fontcolor = "orange", label="vaultwarden-1.3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read_safe-0.3.6nb1" [ color = "orange", fontcolor = "orange", label="ruby32-thread_safe-0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cmp-0.2.2nb3" [ color = "orange", fontcolor = "orange", label="ruby32-icmp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8.4nb7" [ color = "orange", fontcolor = "orange", label="kget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complaint-6.2.0nb1" [ color = "orange", fontcolor = "orange", label="py312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lassification-6.2.0nb1" [ color = "orange", fontcolor = "orange", label="py312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9" [ color = "orange", fontcolor = "orange", label="gjs-1.68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9.0nb38" [ color = "orange", fontcolor = "orange", label="midori-9.0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ative-hyperestraier-1.0.0.1.4.13nb2" [ color = "orange", fontcolor = "orange", label="ruby32-native-hyperestraier-1.0.0.1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eole-1.4.10" [ color = "orange", fontcolor = "orange", label="py313-creole-1.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niformTypeIdentifiers-10.3.1" [ color = "gray2", fontcolor = "gray2", label="py313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3.08.4nb6" [ color = "orange", fontcolor = "orange", label="kollision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nlight-qt-4.3.1nb15" [ color = "orange", fontcolor = "orange", label="moonlight-qt-4.3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omp-1.4.10" [ color = "orange", fontcolor = "orange", label="ruby32-stomp-1.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postgres-adapter-1.2.0" [ color = "orange", fontcolor = "orange", label="ruby33-dm-postgres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Magick-6.0.1nb8" [ color = "orange", fontcolor = "orange", label="ruby32-RMagick-6.0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2nb5" [ color = "orange", fontcolor = "orange", label="libnice-0.1.2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xamqp-0.8.2nb1" [ color = "orange", fontcolor = "orange", label="py313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[ color = "orange", fontcolor = "orange", label="py310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eed-normalizer-1.5.2nb1" [ color = "orange", fontcolor = "orange", label="ruby32-feed-normalizer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lab-4.2.5" [ color = "orange", fontcolor = "orange", label="py312-jupyterlab-4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3.08.4nb6" [ color = "orange", fontcolor = "orange", label="kmahjongg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timestamps-1.2.0" [ color = "orange", fontcolor = "orange", label="ruby33-dm-timestamp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6.3nb3" [ color = "orange", fontcolor = "orange", label="py310-tortoisehg-6.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mysql-1.1.1" [ color = "orange", fontcolor = "orange", label="py313-pymysql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ctokit-6.1.1" [ color = "orange", fontcolor = "orange", label="ruby32-octokit-6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12" [ color = "orange", fontcolor = "orange", label="gmic-qt-digikam-3.2.2.2023041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3.4.1" [ color = "orange", fontcolor = "orange", label="ruby32-gettext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list-3.7.1" [ color = "orange", fontcolor = "orange", label="ruby33-plist-3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24" [ color = "orange", fontcolor = "orange", label="gnome-online-accounts-3.36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irametrics-2.7.3" [ color = "orange", fontcolor = "orange", label="ruby32-jirametrics-2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ysql2-0.5.6" [ color = "orange", fontcolor = "orange", label="ruby33-mysql2-0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disco-1.3.3nb9" [ color = "orange", fontcolor = "orange", label="netdisco-1.3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ttool-1.0.3.0" [ color = "orange", fontcolor = "orange", label="ruby33-rttool-1.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admin-0.15.3" [ color = "orange", fontcolor = "orange", label="ruby32-padrino-admin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[ color = "orange", fontcolor = "orange", label="py310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luadns-3.0.1" [ color = "orange", fontcolor = "orange", label="py310-certbot-dns-luadns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pass-import-once-1.0.5nb1" [ color = "orange", fontcolor = "orange", label="ruby32-compass-import-once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3.08.4nb6" [ color = "orange", fontcolor = "orange", label="konquest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2.3nb3" [ color = "orange", fontcolor = "orange", label="ruby32-rsvg2-4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31" [ color = "orange", fontcolor = "orange", label="uim-mozc-2.26.4282.10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cst-1.5.1" [ color = "orange", fontcolor = "orange", label="py312-libcst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nstraints-1.2.0" [ color = "orange", fontcolor = "orange", label="ruby32-dm-constraint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-2.1nb21" [ color = "orange", fontcolor = "orange", label="surf-2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[ color = "orange", fontcolor = "orange", label="py310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gic-wormhole-mailbox-server-0.4.1nb2" [ color = "orange", fontcolor = "orange", label="py311-magic-wormhole-mailbox-server-0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psql-5.15.16" [ color = "orange", fontcolor = "orange", label="qt5-psql-5.1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tstream-0.4.0" [ color = "orange", fontcolor = "orange", label="tootstream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2.1.0" [ color = "orange", fontcolor = "orange", label="lxqt-sessio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1" [ color = "orange", fontcolor = "orange", label="ibus-1.5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x-1.6nb3" [ color = "orange", fontcolor = "orange", label="newsx-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migrations-1.2.0" [ color = "orange", fontcolor = "orange", label="ruby32-dm-migr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chart-0.11.5nb26" [ color = "orange", fontcolor = "orange", label="gdchart-0.11.5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boxplot-1.00nb15" [ color = "orange", fontcolor = "orange", label="p5-GDGraph-boxplot-1.0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cclient-0.6.15" [ color = "orange", fontcolor = "orange", label="py310-ncclient-0.6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html2pdf-0.2.8" [ color = "orange", fontcolor = "orange", label="py312-xhtml2pdf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dantic-settings-2.6.1" [ color = "orange", fontcolor = "orange", label="py312-pydantic-settings-2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cxml-6.8.0nb3" [ color = "orange", fontcolor = "orange", label="qt6-qtscxml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q-0.4.0" [ color = "orange", fontcolor = "orange", label="htmlq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lbino-1.3.3" [ color = "orange", fontcolor = "orange", label="ruby33-albino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stache-1.1.1nb3" [ color = "orange", fontcolor = "orange", label="ruby33-mustache-1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ebook-7.2.2" [ color = "orange", fontcolor = "orange", label="py312-notebook-7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[ color = "orange", fontcolor = "orange", label="ruby32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array-0.6.1.2" [ color = "orange", fontcolor = "orange", label="ruby33-narray-0.6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61-6.1.7.10" [ color = "orange", fontcolor = "orange", label="ruby33-activerecord61-6.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sepad-0.6.3nb4" [ color = "orange", fontcolor = "orange", label="xfce4-mousepad-0.6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payment-sepa-cfonb-6.2.0nb1" [ color = "orange", fontcolor = "orange", label="py313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cloudflare-3.0.1" [ color = "orange", fontcolor = "orange", label="py311-certbot-dns-cloudflar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prockets-4.2.1" [ color = "orange", fontcolor = "orange", label="ruby33-sprockets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minima-2.5.2" [ color = "orange", fontcolor = "orange", label="ruby33-jekyll-minima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hpmyadmin-4.9.10" [ color = "orange", fontcolor = "orange", label="php81-phpmyadmin-4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usic21-9.3.0" [ color = "orange", fontcolor = "orange", label="py311-music21-9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ubes-0.2.1" [ color = "orange", fontcolor = "orange", label="py313-tube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ion-routing-6.2.0nb1" [ color = "orange", fontcolor = "orange", label="py313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10" [ color = "orange", fontcolor = "orange", label="gnuradio-vocoder-3.10.9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6.1.4" [ color = "orange", fontcolor = "orange", label="py310-astropy-6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omlrb-1.3.0" [ color = "orange", fontcolor = "orange", label="ruby33-tomlrb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sinternals-1.2.4" [ color = "orange", fontcolor = "orange", label="py310-dsinternals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3.08.4nb6" [ color = "orange", fontcolor = "orange", label="kalzium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6-qscintilla-2.14.1nb5" [ color = "orange", fontcolor = "orange", label="py313-qt6-qscintilla-2.1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10" [ color = "orange", fontcolor = "orange", label="solfege-3.23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3" [ color = "orange", fontcolor = "orange", label="deforaos-integration-0.1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xandikos-0.2.12" [ color = "orange", fontcolor = "orange", label="py313-xandikos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3.08.4nb6" [ color = "orange", fontcolor = "orange", label="kmouth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me-1.1.0" [ color = "orange", fontcolor = "orange", label="fitm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10" [ color = "orange", fontcolor = "orange", label="gnuradio-ctrlport-3.10.9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credit-limit-6.2.0nb1" [ color = "orange", fontcolor = "orange", label="py313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ebook_shim-0.2.4" [ color = "orange", fontcolor = "orange", label="py312-notebook_shim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rfc2629-1.7.21" [ color = "orange", fontcolor = "orange", label="ruby32-kramdown-rfc2629-1.7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9" [ color = "orange", fontcolor = "orange", label="php74-gd-7.4.3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therside-1.6.0nb11" [ color = "orange", fontcolor = "orange", label="py311-otherside-1.6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letter-6.2.0nb1" [ color = "orange", fontcolor = "orange", label="py310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apache-3.0.1" [ color = "orange", fontcolor = "orange", label="py310-certbot-apach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[ color = "gray2", fontcolor = "gray2", label="py313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-10.3.1" [ color = "gray2", fontcolor = "gray2", label="py313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monmarker-0.23.10" [ color = "orange", fontcolor = "orange", label="ruby32-commonmarker-0.2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isition-6.2.0nb1" [ color = "orange", fontcolor = "orange", label="py312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5" [ color = "orange", fontcolor = "orange", label="kuserfeedback-1.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-rec-0.7.6nb21" [ color = "orange", fontcolor = "orange", label="t-rec-0.7.6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_router-0.11.2" [ color = "orange", fontcolor = "orange", label="ruby33-http_router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split-6.2.0nb1" [ color = "orange", fontcolor = "orange", label="py312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3.08.4nb6" [ color = "orange", fontcolor = "orange", label="kdf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xima-23.12.0nb8" [ color = "orange", fontcolor = "orange", label="wxmaxima-23.1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httpbin-2.1.0" [ color = "orange", fontcolor = "orange", label="py310-test-httpbi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linode-3.0.1" [ color = "orange", fontcolor = "orange", label="py312-certbot-dns-linod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[ color = "orange", fontcolor = "orange", label="py312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timesheet-6.2.0nb1" [ color = "orange", fontcolor = "orange", label="py313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hannels-4.2.0" [ color = "orange", fontcolor = "orange", label="py311-channels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emacs-0.38.3nb2" [ color = "orange", fontcolor = "orange", label="notmuch-emacs-0.3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5-5.0.5nb1" [ color = "orange", fontcolor = "orange", label="rt5-5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waiting-6.2.0nb1" [ color = "orange", fontcolor = "orange", label="py311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cale-2.1.4" [ color = "orange", fontcolor = "orange", label="ruby33-locale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l-icd-2.3.2" [ color = "orange", fontcolor = "orange", label="ocl-icd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oe-4.2.2" [ color = "orange", fontcolor = "orange", label="ruby33-hoe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eepy-3.10.0nb1" [ color = "orange", fontcolor = "orange", label="py311-tweepy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6" [ color = "orange", fontcolor = "orange", label="mozc-elisp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plugin-zipdownload-1.6.9" [ color = "orange", fontcolor = "orange", label="php83-roundcube-plugin-zipdownload-1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gic-wormhole-transit-relay-0.2.1nb3" [ color = "orange", fontcolor = "orange", label="py310-magic-wormhole-transit-relay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nmp-1.3.2" [ color = "orange", fontcolor = "orange", label="ruby33-snmp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30" [ color = "orange", fontcolor = "orange", label="yelp-3.32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mpass-import-once-1.0.5nb1" [ color = "orange", fontcolor = "orange", label="ruby33-compass-import-once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urhash-1.1.4nb2" [ color = "orange", fontcolor = "orange", label="py312-blurhash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eaborn-0.13.2" [ color = "orange", fontcolor = "orange", label="py313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kkc-1.5.21nb24" [ color = "orange", fontcolor = "orange", label="ibus-kkc-1.5.2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4" [ color = "orange", fontcolor = "orange", label="kdeclarative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-10.3.1" [ color = "gray2", fontcolor = "gray2", label="py313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text72-7.2.2.1" [ color = "orange", fontcolor = "orange", label="ruby33-actiontext72-7.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unitconversion-6.8.0" [ color = "orange", fontcolor = "orange", label="kf6-kunitconversion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tel-0.10.0" [ color = "orange", fontcolor = "orange", label="pastel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pistrano-3.19.2" [ color = "orange", fontcolor = "orange", label="ruby33-capistrano-3.1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xmpp-2.0.6" [ color = "orange", fontcolor = "orange", label="py310-nbxmpp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nnia-0.06nb1" [ color = "orange", fontcolor = "orange", label="ruby32-zinnia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excel-1.8.1" [ color = "orange", fontcolor = "orange", label="php82-excel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ree-0.8" [ color = "orange", fontcolor = "orange", label="ruby33-htree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gallery-0.18.0" [ color = "orange", fontcolor = "orange", label="py311-sphinx-gallery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tax-rule-country-6.2.0nb1" [ color = "orange", fontcolor = "orange", label="py311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cat-0.1.5" [ color = "orange", fontcolor = "orange", label="dbcat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3.08.4nb6" [ color = "orange", fontcolor = "orange", label="kdiamond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3.0" [ color = "orange", fontcolor = "orange", label="py312-OpenSSL-2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lphalens-0.4.0" [ color = "orange", fontcolor = "orange", label="py313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stfix-mta-sts-resolver-1.4.0" [ color = "orange", fontcolor = "orange", label="py312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3.08.4nb6" [ color = "orange", fontcolor = "orange", label="klines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ingex1-1.5.1" [ color = "orange", fontcolor = "orange", label="ruby32-stringex1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bels-3.4.1nb28" [ color = "orange", fontcolor = "orange", label="glabels-3.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13" [ color = "orange", fontcolor = "orange", label="py310-qt5-webengine-5.15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cloudflare-3.0.1" [ color = "orange", fontcolor = "orange", label="py312-certbot-dns-cloudflar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6" [ color = "orange", fontcolor = "orange", label="pimcommon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6" [ color = "orange", fontcolor = "orange", label="ruby32-base-3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adme_renderer-44.0" [ color = "orange", fontcolor = "orange", label="py312-readme_renderer-4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[ color = "orange", fontcolor = "orange", label="py310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rest-adapter-1.2.0" [ color = "orange", fontcolor = "orange", label="ruby33-dm-res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uff-0.8.2" [ color = "orange", fontcolor = "orange", label="py311-ruff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2-7.2.2.1" [ color = "orange", fontcolor = "orange", label="ruby33-activesupport72-7.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djangocms-picture-4.1.1" [ color = "orange", fontcolor = "orange", label="py313-djangocms-picture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3.2.6" [ color = "orange", fontcolor = "orange", label="ruby32-3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opportunity-6.2.0nb1" [ color = "orange", fontcolor = "orange", label="py311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ertbot-dns-nsone-3.0.1" [ color = "orange", fontcolor = "orange", label="py313-certbot-dns-nson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line-0.5.12" [ color = "orange", fontcolor = "orange", label="ruby32-reline-0.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61-6.1.7.10" [ color = "orange", fontcolor = "orange", label="ruby33-rails61-6.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_middleware-1.2.0" [ color = "orange", fontcolor = "orange", label="ruby33-faraday_middlewar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is-versioned-1.2.0" [ color = "orange", fontcolor = "orange", label="ruby32-dm-is-versione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aggregates-1.2.0" [ color = "orange", fontcolor = "orange", label="ruby32-dm-aggregat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2_keywords-0.0.5" [ color = "orange", fontcolor = "orange", label="ruby32-ruby2_keywords-0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[ color = "orange", fontcolor = "orange", label="py310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61-xml_parser-2.0.1" [ color = "orange", fontcolor = "orange", label="ruby33-actionpack61-xml_pars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yubikey-manager-5.4.0" [ color = "orange", fontcolor = "orange", label="py313-yubikey-manager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cket-2.18nb2" [ color = "orange", fontcolor = "orange", label="bracket-2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uidtools-2.2.0" [ color = "orange", fontcolor = "orange", label="ruby32-uuidtool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6" [ color = "orange", fontcolor = "orange", label="qt5-qtcharts-5.1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Accessibility-10.3.1" [ color = "gray2", fontcolor = "gray2", label="py313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200.0nb4" [ color = "orange", fontcolor = "orange", label="polkit-qt5-0.20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object-introspection-4.2.3" [ color = "orange", fontcolor = "orange", label="ruby33-gobject-introspection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909" [ color = "orange", fontcolor = "orange", label="bulk-test-go-2024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eitwerk-2.6.18" [ color = "orange", fontcolor = "orange", label="ruby33-zeitwerk-2.6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spnego-0.11.2" [ color = "orange", fontcolor = "orange", label="py311-pyspnego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60" [ color = "orange", fontcolor = "orange", label="gimp-exif-browser-0.1.0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[ color = "orange", fontcolor = "orange", label="py312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iber-local-1.1.0" [ color = "orange", fontcolor = "orange", label="ruby33-fiber-loca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cme-3.0.1" [ color = "orange", fontcolor = "orange", label="py313-acm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oneta-1.6.0" [ color = "orange", fontcolor = "orange", label="ruby33-moneta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[ color = "gray2", fontcolor = "gray2", label="py313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3.0" [ color = "gray2", fontcolor = "gray2", label="xf86-video-r128-6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rails-2.1.0nb3" [ color = "orange", fontcolor = "orange", label="ruby32-gettext-rails-2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.2.post1" [ color = "orange", fontcolor = "orange", label="py311-astroML-1.0.2.post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picker-0.3.1nb3" [ color = "orange", fontcolor = "orange", label="kcolorpicker-0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zulip-term-0.7.0" [ color = "orange", fontcolor = "orange", label="py313-zulip-term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cgi-0.9.2.1" [ color = "orange", fontcolor = "orange", label="ruby32-fcgi-0.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comix-2.1.0nb5" [ color = "orange", fontcolor = "orange", label="py310-mcomix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ysql-3.0.1" [ color = "orange", fontcolor = "orange", label="ruby33-mysql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8.4nb7" [ color = "orange", fontcolor = "orange", label="k3b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[ color = "gray2", fontcolor = "gray2", label="xf86-video-mach64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package-shipping-6.2.0nb1" [ color = "orange", fontcolor = "orange", label="py313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net_http1-1.0.2" [ color = "orange", fontcolor = "orange", label="ruby33-faraday-net_http1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_heif-0.21.0" [ color = "orange", fontcolor = "orange", label="py312-pillow_heif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lot-6.2.0nb1" [ color = "orange", fontcolor = "orange", label="py313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stropy-1.9.1" [ color = "orange", fontcolor = "orange", label="py311-sphinx-astropy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msplugin_gallery-2.0.3" [ color = "orange", fontcolor = "orange", label="py312-django-cmsplugin_gallery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tk-4.2.3nb2" [ color = "orange", fontcolor = "orange", label="ruby32-clutter-gtk-4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3.5.0" [ color = "orange", fontcolor = "orange", label="py311-paramiko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rjson-3.10.12" [ color = "orange", fontcolor = "orange", label="py311-orjson-3.1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crypt-3.1.20" [ color = "orange", fontcolor = "orange", label="ruby33-bcrypt-3.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zzanine-6.0.0" [ color = "orange", fontcolor = "orange", label="py312-mezzanine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5.1.5nb1" [ color = "orange", fontcolor = "orange", label="ruby32-redmine51-5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70-7.0.8.7" [ color = "orange", fontcolor = "orange", label="ruby32-actionmailbox70-7.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6.9" [ color = "orange", fontcolor = "orange", label="php56-roundcube-1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sdl-2.2.0nb3" [ color = "orange", fontcolor = "orange", label="ruby32-rubysdl-2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" [ color = "orange", fontcolor = "orange", label="lxqt-globalkey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1-1.25.1" [ color = "orange", fontcolor = "orange", label="ruby32-mime-types1-1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much2-0.38.3nb2" [ color = "orange", fontcolor = "orange", label="py310-notmuch2-0.3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plugin-carddav-4.4.3" [ color = "orange", fontcolor = "orange", label="php83-roundcube-plugin-carddav-4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2.4.0nb3" [ color = "orange", fontcolor = "orange", label="ruby32-kramdown-2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current-ruby-1.3.4" [ color = "orange", fontcolor = "orange", label="ruby33-concurrent-ruby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9" [ color = "orange", fontcolor = "orange", label="p5-DBIx-Class-RDBOHelpers-0.1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ws-sso-util-4.33.0" [ color = "orange", fontcolor = "orange", label="py312-aws-sso-util-4.3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ruku-0.7.3nb1" [ color = "orange", fontcolor = "orange", label="ruby33-maruku-0.7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eel-4.0.1" [ color = "orange", fontcolor = "orange", label="ruby33-heel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witter_oauth-0.4.94" [ color = "orange", fontcolor = "orange", label="ruby33-twitter_oauth-0.4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8.0" [ color = "orange", fontcolor = "orange", label="kf6-baloo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ction-0.2.5nb13" [ color = "orange", fontcolor = "orange", label="p5-Reaction-0.2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invoice-6.2.0nb1" [ color = "orange", fontcolor = "orange", label="py311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quid-4.0.4" [ color = "orange", fontcolor = "orange", label="ruby33-liquid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6" [ color = "orange", fontcolor = "orange", label="qt5-qtwayland-5.1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m-http-request-1.1.7" [ color = "orange", fontcolor = "orange", label="ruby33-em-http-request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i-0.4.5nb3" [ color = "orange", fontcolor = "orange", label="ruby33-dbi-0.4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accept-2.2.1" [ color = "orange", fontcolor = "orange", label="ruby32-http-accept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md-0.7.2nb1" [ color = "orange", fontcolor = "orange", label="ruby33-cmd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61-6.1.7.10" [ color = "orange", fontcolor = "orange", label="ruby32-actioncable61-6.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c-0.9.32" [ color = "orange", fontcolor = "orange", label="cargo-c-0.9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xp-processor-4.17.3" [ color = "orange", fontcolor = "orange", label="ruby32-sexp-processor-4.1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3.08.4nb5" [ color = "orange", fontcolor = "orange", label="kcharselect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cretstorage-3.3.3" [ color = "orange", fontcolor = "orange", label="py311-secretstorage-3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6" [ color = "orange", fontcolor = "orange", label="pim-data-exporte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est-mypy-plugins-3.1.2" [ color = "orange", fontcolor = "orange", label="py313-test-mypy-plugins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observer-1.2.0" [ color = "orange", fontcolor = "orange", label="ruby32-dm-observ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-3.7.4" [ color = "orange", fontcolor = "orange", label="ruby32-sass-3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1.1.0" [ color = "orange", fontcolor = "orange", label="lxqt-archive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news-5.2.0" [ color = "orange", fontcolor = "orange", label="py310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16" [ color = "orange", fontcolor = "orange", label="py310-qwt-qt5-1.02.0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tropy-6.1.4" [ color = "orange", fontcolor = "orange", label="py313-astropy-6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ertbot-dns-cloudflare-3.0.1" [ color = "orange", fontcolor = "orange", label="py313-certbot-dns-cloudflar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ython-3.9.1" [ color = "orange", fontcolor = "orange", label="py310-twython-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wcs_schemas-0.4.0" [ color = "orange", fontcolor = "orange", label="py311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en4-1.3.4" [ color = "orange", fontcolor = "orange", label="ruby32-open4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mcache-0.1.0nb2" [ color = "orange", fontcolor = "orange", label="ruby33-memcache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jpgraph-4.4.2" [ color = "orange", fontcolor = "orange", label="php81-jpgraph-4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[ color = "red", fontcolor = "red", label="mongodb-4.4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3.08.4nb7" [ color = "orange", fontcolor = "orange", label="kipi-plugin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[ color = "orange", fontcolor = "orange", label="py310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stock-anglo-saxon-6.2.0nb1" [ color = "orange", fontcolor = "orange", label="py313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ifile-3.0.0" [ color = "orange", fontcolor = "orange", label="ruby32-inifile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wordpress-6.6.2" [ color = "orange", fontcolor = "orange", label="php81-wordpress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vg-2.02k" [ color = "orange", fontcolor = "orange", label="tex-svg-2.02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shellout-3.3.4" [ color = "orange", fontcolor = "orange", label="ruby32-mixlib-shellout-3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d-sqlite3-1.2.5nb1" [ color = "orange", fontcolor = "orange", label="ruby33-dbd-sqlite3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console-view-2.6.0nb1" [ color = "orange", fontcolor = "orange", label="py310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m_plugin-0.2.3" [ color = "orange", fontcolor = "orange", label="ruby32-gem_plugi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adie-rails61-3.2.0" [ color = "orange", fontcolor = "orange", label="ruby33-roadie-rails61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16" [ color = "orange", fontcolor = "orange", label="uim-1.8.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iohttp-oauthlib-0.1.0" [ color = "orange", fontcolor = "orange", label="py313-aiohttp-oauthlib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enigma-1.6.9" [ color = "orange", fontcolor = "orange", label="php81-roundcube-plugin-enigma-1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paddress-0.8.3" [ color = "orange", fontcolor = "orange", label="ruby32-ipaddress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bin-0.10.2" [ color = "orange", fontcolor = "orange", label="py312-httpbin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-rs-0.19.2" [ color = "orange", fontcolor = "orange", label="xt-rs-0.1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z2-0.2.2nb2" [ color = "orange", fontcolor = "orange", label="ruby32-bz2-0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[ color = "orange", fontcolor = "orange", label="py310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onvert-7.16.4" [ color = "orange", fontcolor = "orange", label="py310-nbconvert-7.1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ck-0.11.0" [ color = "orange", fontcolor = "orange", label="hck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pdrag-0.4.10nb2" [ color = "orange", fontcolor = "orange", label="ripdrag-0.4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dantic-core-2.27.2" [ color = "orange", fontcolor = "orange", label="py313-pydantic-core-2.2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potlight-10.3.1" [ color = "gray2", fontcolor = "gray2", label="py313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jwt-extended-4.6.0" [ color = "orange", fontcolor = "orange", label="py312-flask-jwt-extended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13" [ color = "orange", fontcolor = "orange", label="gajim-1.3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ustme-1.2.0" [ color = "orange", fontcolor = "orange", label="py312-trustm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support-3.13.2" [ color = "orange", fontcolor = "orange", label="ruby33-rspec-support-3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g-1.5.9" [ color = "orange", fontcolor = "orange", label="ruby33-pg-1.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8.4nb6" [ color = "orange", fontcolor = "orange", label="libkdepim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color-0.6.0" [ color = "orange", fontcolor = "orange", label="ruby32-tty-colo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eimp-1.0.23" [ color = "orange", fontcolor = "orange", label="erlang-eimp-1.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ass-doc-0.2.6" [ color = "orange", fontcolor = "orange", label="py312-class-doc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[ color = "red", fontcolor = "red", label="sile-0.14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weight-6.2.0nb1" [ color = "orange", fontcolor = "orange", label="py310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ugen-2.4.1" [ color = "orange", fontcolor = "orange", label="matugen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yphoeus-1.4.1" [ color = "orange", fontcolor = "orange", label="ruby33-typhoeu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spec-0.2.4nb1" [ color = "orange", fontcolor = "orange", label="py311-jsonschema-spec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ddl-0.6.3" [ color = "orange", fontcolor = "orange", label="py313-cddl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iwigo-15.1.0" [ color = "orange", fontcolor = "orange", label="php82-piwigo-1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3.08.4nb6" [ color = "orange", fontcolor = "orange", label="juk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timestamps-1.2.0" [ color = "orange", fontcolor = "orange", label="ruby32-dm-timestamp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7.0" [ color = "orange", fontcolor = "orange", label="ruby32-ffi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is-remixable-1.2.0" [ color = "orange", fontcolor = "orange", label="ruby33-dm-is-remix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mac-0.4.0" [ color = "orange", fontcolor = "orange", label="ruby32-hmac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deposit-6.2.0nb1" [ color = "orange", fontcolor = "orange", label="py313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specifications-2024.10.1" [ color = "orange", fontcolor = "orange", label="py312-jsonschema-specifications-2024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easyprint-62.3" [ color = "orange", fontcolor = "orange", label="py311-weasyprint-6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uppet-7.24.0nb1" [ color = "orange", fontcolor = "orange", label="ruby32-puppet-7.2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6.2.1nb1" [ color = "orange", fontcolor = "orange", label="py313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11.6" [ color = "orange", fontcolor = "orange", label="py312-pymc3-3.1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-listen-4.0.0nb1" [ color = "orange", fontcolor = "orange", label="ruby33-sass-listen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68" [ color = "orange", fontcolor = "orange", label="sane-frontends-1.0.14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6" [ color = "orange", fontcolor = "orange", label="libksieve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KernelManagement-10.3.1" [ color = "gray2", fontcolor = "gray2", label="py313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k-0.5.0" [ color = "orange", fontcolor = "orange", label="ruby33-tk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ieer-1.6" [ color = "orange", fontcolor = "orange", label="py311-liee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pinyin-1.5.0nb34" [ color = "orange", fontcolor = "orange", label="ibus-pinyin-1.5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nsdiag-2.5.0" [ color = "orange", fontcolor = "orange", label="py310-dnsdiag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Xlsx-1.4.9nb3" [ color = "orange", fontcolor = "orange", label="QXlsx-1.4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2.1.0" [ color = "orange", fontcolor = "orange", label="lxqt-menu-dat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ntlm-0.6.5" [ color = "orange", fontcolor = "orange", label="ruby32-rubyntlm-0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l10n-132.0.2" [ color = "orange", fontcolor = "orange", label="firefox-l10n-13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shKit-10.3.1" [ color = "gray2", fontcolor = "gray2", label="py313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rubi-1.13.0" [ color = "orange", fontcolor = "orange", label="ruby32-erubi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registry-0.1.5" [ color = "orange", fontcolor = "orange", label="ruby33-rex-registry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coffeescript-2.0.0" [ color = "orange", fontcolor = "orange", label="ruby32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etyKit-10.3.1" [ color = "gray2", fontcolor = "gray2", label="py313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li-1.2.0" [ color = "orange", fontcolor = "orange", label="ruby32-dm-cli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lumnize-0.9.0" [ color = "orange", fontcolor = "orange", label="ruby33-columnize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yebug-11.1.3" [ color = "orange", fontcolor = "orange", label="ruby32-byebug-1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format-5.10.4" [ color = "orange", fontcolor = "orange", label="py311-nbformat-5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tp-6.3.0" [ color = "orange", fontcolor = "orange", label="ruby32-rotp-6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oxifier2-1.1.0" [ color = "orange", fontcolor = "orange", label="ruby32-proxifier2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minima-2.5.2" [ color = "orange", fontcolor = "orange", label="ruby32-jekyll-minima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enssl-cmac-2.0.2" [ color = "orange", fontcolor = "orange", label="ruby32-openssl-cmac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exploitation-0.1.40" [ color = "orange", fontcolor = "orange", label="ruby33-rex-exploitation-0.1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lexmock-3.0.1" [ color = "orange", fontcolor = "orange", label="ruby32-flexmock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18.2.7" [ color = "orange", fontcolor = "orange", label="ruby32-chef-18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d-colors-0.4.0" [ color = "orange", fontcolor = "orange", label="ruby33-red-color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nwdiag-2.0.0nb2" [ color = "orange", fontcolor = "orange", label="py313-nw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ssword-0.5.3nb2" [ color = "orange", fontcolor = "orange", label="ruby33-password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-0.8.0nb26" [ color = "orange", fontcolor = "orange", label="ruby31-gd-0.8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cov-html-0.13.1" [ color = "orange", fontcolor = "orange", label="ruby33-simplecov-html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let-2.0.0" [ color = "orange", fontcolor = "orange", label="ruby32-parsle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8.4nb10" [ color = "orange", fontcolor = "orange", label="okular-23.08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ec2instanceconnectcli-1.0.2nb1" [ color = "orange", fontcolor = "orange", label="py313-ec2instanceconnectcl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egrep-0.1.4" [ color = "orange", fontcolor = "orange", label="treegrep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ubes-0.2.1" [ color = "orange", fontcolor = "orange", label="py311-tube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ebook_shim-0.2.4" [ color = "orange", fontcolor = "orange", label="py311-notebook_shim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embed-5.116.0nb3" [ color = "orange", fontcolor = "orange", label="kjsembed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cation-sequence-6.2.0nb1" [ color = "orange", fontcolor = "orange", label="py310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ckernews-tui-0.13.5" [ color = "orange", fontcolor = "orange", label="hackernews-tui-0.1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therside-1.6.0nb11" [ color = "orange", fontcolor = "orange", label="py310-otherside-1.6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mlparser-0.7.3" [ color = "orange", fontcolor = "orange", label="ruby32-xmlparser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amjam-2.8.4" [ color = "orange", fontcolor = "orange", label="py312-cramjam-2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tamapper-1.2.0" [ color = "orange", fontcolor = "orange", label="ruby33-datamapp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9" [ color = "orange", fontcolor = "orange", label="grantlee-qt5-5.3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yell-2.2.2" [ color = "orange", fontcolor = "orange", label="ruby33-yell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eq-24.9.1" [ color = "orange", fontcolor = "orange", label="py313-treq-24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15.1.2nb6" [ color = "orange", fontcolor = "orange", label="gucharmap-15.1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yaml-adapter-1.2.0" [ color = "orange", fontcolor = "orange", label="ruby32-dm-yaml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asploit-model-5.0.2" [ color = "orange", fontcolor = "orange", label="ruby33-metasploit-model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rmlang-1.0.10" [ color = "orange", fontcolor = "orange", label="py311-pyformlang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idgethub-5.3.0" [ color = "orange", fontcolor = "orange", label="py310-gidgethub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[ color = "orange", fontcolor = "orange", label="py310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it-1.19.1" [ color = "orange", fontcolor = "orange", label="ruby32-git-1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23" [ color = "orange", fontcolor = "orange", label="libmediawiki-5.37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lab-4.2.5" [ color = "orange", fontcolor = "orange", label="py311-jupyterlab-4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ftp-4.0.0" [ color = "orange", fontcolor = "orange", label="ruby33-net-sftp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xA-0.7.9" [ color = "orange", fontcolor = "orange", label="py311-FxA-0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2.1.0" [ color = "orange", fontcolor = "orange", label="pavucontrol-q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nb3" [ color = "orange", fontcolor = "orange", label="kcontacts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dwaita-1.6.1nb3" [ color = "orange", fontcolor = "orange", label="libadwaita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wtherapee-5.9nb8" [ color = "orange", fontcolor = "orange", label="rawtherapee-5.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ain-core-3.12.7" [ color = "orange", fontcolor = "orange", label="ruby33-train-core-3.1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waterfall-view-2.6.0nb1" [ color = "orange", fontcolor = "orange", label="py312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xtile-4.0.3" [ color = "orange", fontcolor = "orange", label="py310-textile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rapy-2.12.0" [ color = "orange", fontcolor = "orange", label="py311-scrapy-2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ext-8.0.2" [ color = "orange", fontcolor = "orange", label="retext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shipment-cost-6.2.0nb1" [ color = "orange", fontcolor = "orange", label="py311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10.0" [ color = "orange", fontcolor = "orange", label="ruby33-execjs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oticus-2.42nb14" [ color = "orange", fontcolor = "orange", label="ploticus-2.4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client-0.10.0" [ color = "orange", fontcolor = "orange", label="py311-nbclient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2" [ color = "orange", fontcolor = "orange", label="deepstate-honggfuzz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4.1nb6" [ color = "orange", fontcolor = "orange", label="gupnp-av-0.14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owncloud-10.9.1nb3" [ color = "orange", fontcolor = "orange", label="php81-owncloud-1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er-3.21.1" [ color = "orange", fontcolor = "orange", label="ruby32-parser-3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ria-gtk-theme-20200320" [ color = "orange", fontcolor = "orange", label="materia-gtk-theme-202003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tch_finder-1.0.2" [ color = "orange", fontcolor = "orange", label="ruby32-patch_find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[ color = "orange", fontcolor = "orange", label="py311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[ color = "gray2", fontcolor = "gray2", label="py313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asy-thumbnails-2.10" [ color = "orange", fontcolor = "orange", label="py311-easy-thumbnails-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ydent-2.6.1" [ color = "orange", fontcolor = "orange", label="py313-sydent-2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1.0.1" [ color = "orange", fontcolor = "orange", label="R-rnaturaleart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sockify-0.12.0" [ color = "orange", fontcolor = "orange", label="websockify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adie-rails72-3.2.0" [ color = "orange", fontcolor = "orange", label="ruby32-roadie-rails72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ups-6.2.0nb1" [ color = "orange", fontcolor = "orange", label="py311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core-13.0.3" [ color = "orange", fontcolor = "orange", label="ruby32-cucumber-core-1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ix-gtk-theme-2.6.7nb14" [ color = "orange", fontcolor = "orange", label="numix-gtk-theme-2.6.7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3.08.4nb7" [ color = "orange", fontcolor = "orange", label="krdc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dhcp-1.3.3" [ color = "orange", fontcolor = "orange", label="ruby32-net-dhcp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[ color = "orange", fontcolor = "orange", label="py310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luecloth-2.2.0nb4" [ color = "orange", fontcolor = "orange", label="ruby32-bluecloth-2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atbar-0.1.0" [ color = "orange", fontcolor = "orange", label="oatbar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va-0.6.2" [ color = "orange", fontcolor = "orange", label="stava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stel-0.8.0" [ color = "orange", fontcolor = "orange", label="ruby32-pastel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9.0" [ color = "orange", fontcolor = "orange", label="py312-lexicon-3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wython-3.9.1" [ color = "orange", fontcolor = "orange", label="py313-twython-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qt6-1.3.1nb4" [ color = "orange", fontcolor = "orange", label="pinentry-qt6-1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esome_nested_set-3.8.0" [ color = "orange", fontcolor = "orange", label="ruby33-awesome_nested_set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3.08.4nb6" [ color = "orange", fontcolor = "orange", label="lskat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crypt-4.2.1" [ color = "orange", fontcolor = "orange", label="py310-bcrypt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6" [ color = "orange", fontcolor = "orange", label="qt5-qtquickcontrols-5.1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ette-0.3.0.0.2024.03.08" [ color = "orange", fontcolor = "orange", label="galette-0.3.0.0.2024.03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17n-1.3.4nb52" [ color = "orange", fontcolor = "orange", label="ibus-m17n-1.3.4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[ color = "gray2", fontcolor = "gray2", label="py313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assKit-10.3.1" [ color = "gray2", fontcolor = "gray2", label="py313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Catalyst-0.180nb10" [ color = "orange", fontcolor = "orange", label="p5-Rose-DBx-Garden-Catalyst-0.18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fee-6.2.0nb1" [ color = "orange", fontcolor = "orange", label="py310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liot-1.16.0" [ color = "orange", fontcolor = "orange", label="py311-eliot-1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-appscript-0.6.1nb1" [ color = "gray2", fontcolor = "gray2", label="ruby33-rb-appscript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b-0.0.3" [ color = "orange", fontcolor = "orange", label="ruby32-mab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kerberos-0.15.0" [ color = "orange", fontcolor = "orange", label="py310-requests-kerberos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8.2" [ color = "orange", fontcolor = "orange", label="seamonkey-l10n-2.53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53" [ color = "orange", fontcolor = "orange", label="gmpc-11.8.16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yard-0.9.37" [ color = "orange", fontcolor = "orange", label="ruby32-yard-0.9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elican-4.9.1" [ color = "orange", fontcolor = "orange", label="py311-pelican-4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streamer-4.2.3" [ color = "orange", fontcolor = "orange", label="ruby32-gstreamer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hadow-2.5.1" [ color = "orange", fontcolor = "orange", label="ruby33-shadow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plugin-zipdownload-1.6.9" [ color = "orange", fontcolor = "orange", label="php74-roundcube-plugin-zipdownload-1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hpmyadmin-4.9.10" [ color = "orange", fontcolor = "orange", label="php74-phpmyadmin-4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nrm-fs-1.3.5" [ color = "orange", fontcolor = "orange", label="ruby33-winrm-fs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2.08.1nb17" [ color = "orange", fontcolor = "orange", label="spectacle-22.08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3.08.4nb6" [ color = "orange", fontcolor = "orange", label="bombe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.2.post1" [ color = "orange", fontcolor = "orange", label="py310-astroML-1.0.2.post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zinfo-data-1.2024.2" [ color = "orange", fontcolor = "orange", label="ruby32-tzinfo-data-1.202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nb3" [ color = "orange", fontcolor = "orange", label="kconfig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nb3" [ color = "orange", fontcolor = "orange", label="kidletime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screen-0.8.2" [ color = "orange", fontcolor = "orange", label="ruby33-tty-screen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3.08.4nb6" [ color = "orange", fontcolor = "orange", label="kimap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nrm-2.3.9" [ color = "orange", fontcolor = "orange", label="ruby33-winrm-2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cms-video-3.1.0" [ color = "orange", fontcolor = "orange", label="py311-djangocms-video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price-list-6.2.0nb1" [ color = "orange", fontcolor = "orange", label="py313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iwigo-15.1.0" [ color = "orange", fontcolor = "orange", label="php74-piwigo-1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1nb5" [ color = "orange", fontcolor = "orange", label="py311-qt5-qscintilla-2.1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impacket-0.12.0" [ color = "orange", fontcolor = "orange", label="py313-impacket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sa-2.6.3nb24" [ color = "orange", fontcolor = "orange", label="balsa-2.6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eepy-3.10.0nb1" [ color = "orange", fontcolor = "orange", label="py310-tweepy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siret-6.2.0nb1" [ color = "orange", fontcolor = "orange", label="py311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lobalid-1.2.1" [ color = "orange", fontcolor = "orange", label="ruby33-globalid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rvice_identity-24.2.0" [ color = "orange", fontcolor = "orange", label="py311-service_identity-2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34" [ color = "orange", fontcolor = "orange", label="ibus-mozc-2.26.4282.10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httplib2-0.2.0" [ color = "orange", fontcolor = "orange", label="py310-google-auth-httplib2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be-6.2.0nb1" [ color = "orange", fontcolor = "orange", label="py311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less-0.9.0nb2" [ color = "orange", fontcolor = "orange", label="jless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0-7.0.8.7" [ color = "orange", fontcolor = "orange", label="ruby32-activesupport70-7.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verso-0.49.6nb35" [ color = "orange", fontcolor = "orange", label="traverso-0.49.6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uge-4.5.1" [ color = "orange", fontcolor = "orange", label="ruby33-rouge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elluloid-supervision-0.20.6" [ color = "orange", fontcolor = "orange", label="ruby32-celluloid-supervision-0.2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audio-2.1.1" [ color = "orange", fontcolor = "orange", label="py312-djangocms-audio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16.04.0" [ color = "orange", fontcolor = "orange", label="libdbusmenu-16.0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op-0.1.4" [ color = "orange", fontcolor = "orange", label="netop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bxml-5.0.3nb4" [ color = "orange", fontcolor = "orange", label="ruby33-libxml-5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svg-2.7.1" [ color = "orange", fontcolor = "orange", label="py312-cairosvg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rmios-1.1.0" [ color = "orange", fontcolor = "orange", label="ruby32-termio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nn-0.7.3nb5" [ color = "orange", fontcolor = "orange", label="ruby32-ronn-0.7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patch-1.9.4" [ color = "orange", fontcolor = "orange", label="hexpatch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encoder-0.1.7" [ color = "orange", fontcolor = "orange", label="ruby32-rex-encoder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ldap-authentication-6.2.0nb1" [ color = "orange", fontcolor = "orange", label="py311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5nb1" [ color = "orange", fontcolor = "orange", label="p5-SQL-Translator-1.6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ws-sso-util-4.33.0" [ color = "orange", fontcolor = "orange", label="py311-aws-sso-util-4.3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[ color = "orange", fontcolor = "orange", label="ruby32-tho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ilesize-0.2.0" [ color = "orange", fontcolor = "orange", label="ruby33-filesiz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unky_png-1.3.15" [ color = "orange", fontcolor = "orange", label="ruby32-chunky_png-1.3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dnsdiag-2.5.0" [ color = "orange", fontcolor = "orange", label="py313-dnsdiag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ferencing-0.35.1" [ color = "orange", fontcolor = "orange", label="py312-referencing-0.3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data-3.2024.1203" [ color = "orange", fontcolor = "orange", label="ruby32-mime-types-data-3.2024.12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ryptoTokenKit-10.3.1" [ color = "gray2", fontcolor = "gray2", label="py313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5" [ color = "orange", fontcolor = "orange", label="gimp-warp-sharp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5" [ color = "orange", fontcolor = "orange", label="libsoup3-3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mi-lite-1.0.7" [ color = "orange", fontcolor = "orange", label="ruby32-wmi-lit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o-0.2.0" [ color = "orange", fontcolor = "orange", label="quarto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is-tree-1.2.0" [ color = "orange", fontcolor = "orange", label="ruby33-dm-is-tre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torage70-7.0.8.7" [ color = "orange", fontcolor = "orange", label="ruby33-activestorage70-7.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percentage-6.2.0nb1" [ color = "orange", fontcolor = "orange", label="py311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im5-5.0.1nb22" [ color = "orange", fontcolor = "orange", label="centerim5-5.0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tl-0.10.0nb13" [ color = "orange", fontcolor = "orange", label="fstl-0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lgorithms-1.0.1" [ color = "orange", fontcolor = "orange", label="ruby33-algorithm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statement-6.2.0nb1" [ color = "orange", fontcolor = "orange", label="py313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73" [ color = "orange", fontcolor = "orange", label="gvfs-1.6.7nb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eople-6.8.0" [ color = "orange", fontcolor = "orange", label="kf6-kpeople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natra-contrib-3.1.0" [ color = "orange", fontcolor = "orange", label="ruby33-sinatra-contrib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3.08.4nb5" [ color = "orange", fontcolor = "orange", label="libkcompactdisc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ifeed-0.3.2" [ color = "orange", fontcolor = "orange", label="tuifeed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cretstorage-3.3.3" [ color = "orange", fontcolor = "orange", label="py310-secretstorage-3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HealthKit-10.3.1" [ color = "gray2", fontcolor = "gray2", label="py313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ngoffice-3.8.5.8nb1" [ color = "orange", fontcolor = "orange", label="fengoffice-3.8.5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10.1" [ color = "orange", fontcolor = "orange", label="py310-JWT-2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essibility-10.3.1" [ color = "gray2", fontcolor = "gray2", label="py313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ject-plan-6.2.0nb1" [ color = "orange", fontcolor = "orange", label="py313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rison-6.8.0" [ color = "orange", fontcolor = "orange", label="kf6-prison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35" [ color = "orange", fontcolor = "orange", label="evolution-3.34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8" [ color = "orange", fontcolor = "orange", label="ruby33-nokogiri-1.1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oppler-20241029" [ color = "orange", fontcolor = "orange", label="bulk-test-poppler-202410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times-3.0.0" [ color = "orange", fontcolor = "orange", label="ruby33-hitimes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6-2.3.8nb4" [ color = "orange", fontcolor = "orange", label="qca2-qt6-2.3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61-6.1.7.10" [ color = "orange", fontcolor = "orange", label="ruby32-rails61-6.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[ color = "orange", fontcolor = "orange", label="py310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elluloid-essentials-0.20.5" [ color = "orange", fontcolor = "orange", label="ruby32-celluloid-essentials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games-support-2.0.0nb2" [ color = "orange", fontcolor = "orange", label="libgnome-games-support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rzmq-2.0.7" [ color = "orange", fontcolor = "orange", label="ruby32-ffi-rzmq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ject-invoice-6.2.0nb1" [ color = "orange", fontcolor = "orange", label="py313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bm-2.1.0" [ color = "orange", fontcolor = "orange", label="ruby32-gdbm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lks-0.15.5nb13" [ color = "orange", fontcolor = "orange", label="libfolks-0.15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ocon-1.4.0" [ color = "orange", fontcolor = "orange", label="ruby32-hoco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o-console-0.8.0" [ color = "orange", fontcolor = "orange", label="ruby32-io-console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ruby-0.7.4nb1" [ color = "orange", fontcolor = "orange", label="ruby32-iruby-0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70-7.0.8.7" [ color = "orange", fontcolor = "orange", label="ruby32-activerecord70-7.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dantic-2.10.4" [ color = "orange", fontcolor = "orange", label="py312-pydantic-2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red", fontcolor = "red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2nb9" [ color = "orange", fontcolor = "orange", label="p5-DBIx-Class-IntrospectableM2M-0.00100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27nb9" [ color = "orange", fontcolor = "orange", label="php82-gd-8.2.2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cuswriter-1.8.9nb3" [ color = "orange", fontcolor = "orange", label="focuswriter-1.8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iber-annotation-0.2.0" [ color = "orange", fontcolor = "orange", label="ruby33-fiber-annotation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nappy-0.7.3" [ color = "orange", fontcolor = "orange", label="py310-snappy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ulip-term-0.7.0" [ color = "orange", fontcolor = "orange", label="py312-zulip-term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6nb2" [ color = "orange", fontcolor = "orange", label="gr-osmosdr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www-2.6.0nb1" [ color = "orange", fontcolor = "orange", label="py310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assy_hash-1.0.0" [ color = "orange", fontcolor = "orange", label="ruby32-classy_hash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utils-18.2.7" [ color = "orange", fontcolor = "orange", label="ruby33-chef-utils-18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api-schema-validator-0.6.2nb1" [ color = "orange", fontcolor = "orange", label="py312-openapi-schema-validator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6" [ color = "orange", fontcolor = "orange", label="ruby33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backtrader-1.9.74.123nb2" [ color = "orange", fontcolor = "orange", label="py313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quoia-sq-0.39.0" [ color = "orange", fontcolor = "orange", label="sequoia-sq-0.3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38" [ color = "orange", fontcolor = "orange", label="gnome-tracker-miners-3.0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18n-1.14.6" [ color = "orange", fontcolor = "orange", label="ruby32-i18n-1.1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phobjinv-2.3.1.1" [ color = "orange", fontcolor = "orange", label="py313-sphobjinv-2.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icAssessmentConfiguration-10.3.1" [ color = "gray2", fontcolor = "gray2", label="py313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excon-2.3.0" [ color = "orange", fontcolor = "orange", label="ruby33-faraday-excon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inventory-location-6.2.0nb1" [ color = "orange", fontcolor = "orange", label="py311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ssenger-5.3.7nb22" [ color = "orange", fontcolor = "orange", label="ruby33-passenger-5.3.7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vicorn-0.32.1" [ color = "orange", fontcolor = "orange", label="py311-uvicorn-0.3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4.0nb2" [ color = "orange", fontcolor = "orange", label="digikam-8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extile-4.0.3" [ color = "orange", fontcolor = "orange", label="py313-textile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6" [ color = "orange", fontcolor = "orange", label="akonadi-notes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g_array_parser-0.0.9" [ color = "orange", fontcolor = "orange", label="ruby33-pg_array_parser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-dom-testing-2.2.0nb1" [ color = "orange", fontcolor = "orange", label="ruby33-rails-dom-testing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siret-6.2.0nb1" [ color = "orange", fontcolor = "orange", label="py312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ui-0.26.3" [ color = "orange", fontcolor = "orange", label="gitui-0.2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2.0.2nb8" [ color = "orange", fontcolor = "orange", label="Sigil-2.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3.7" [ color = "orange", fontcolor = "orange", label="py311-qtgraph-qt5-0.1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dg_httpsclient-0.5.1" [ color = "orange", fontcolor = "orange", label="py311-ndg_httpsclient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36.0" [ color = "orange", fontcolor = "orange", label="py312-google-auth-2.3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_ece-1.0.5nb2" [ color = "orange", fontcolor = "orange", label="py310-http_ece-1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[ color = "gray2", fontcolor = "gray2", label="py313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sera-dl-0.8.0nb6" [ color = "orange", fontcolor = "orange", label="coursera-dl-0.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clearing-6.2.0nb1" [ color = "orange", fontcolor = "orange", label="py312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ty-6.8.0" [ color = "orange", fontcolor = "orange", label="kf6-kpty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6" [ color = "orange", fontcolor = "orange", label="libkgapi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elluloid-supervision-0.20.6" [ color = "orange", fontcolor = "orange", label="ruby33-celluloid-supervision-0.2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[ color = "orange", fontcolor = "orange", label="py310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6.2.0nb1" [ color = "orange", fontcolor = "orange", label="py311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mpass-core-1.0.3nb1" [ color = "orange", fontcolor = "orange", label="ruby33-compass-core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rdtool-1.9.0nb3" [ color = "orange", fontcolor = "orange", label="ruby33-rrdtool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1.7" [ color = "red", fontcolor = "red", label="R-s2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rn-6.1.0nb3" [ color = "orange", fontcolor = "orange", label="ruby33-unicorn-6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o-console-0.8.0" [ color = "orange", fontcolor = "orange", label="ruby33-io-console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6.2.0nb1" [ color = "orange", fontcolor = "orange", label="py313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dunning-fee-6.2.0nb1" [ color = "orange", fontcolor = "orange", label="py313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8.0" [ color = "orange", fontcolor = "orange", label="kf6-kicontheme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upyterlab-server-2.27.3" [ color = "orange", fontcolor = "orange", label="py313-jupyterlab-server-2.2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ervices-10.3.1" [ color = "gray2", fontcolor = "gray2", label="py313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8.4nb9" [ color = "orange", fontcolor = "orange", label="kopete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ovim-0.10.0" [ color = "orange", fontcolor = "orange", label="ruby33-neovim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xslt-0.9.10nb12" [ color = "orange", fontcolor = "orange", label="ruby33-xslt-0.9.1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eam-0.5.5" [ color = "orange", fontcolor = "orange", label="ruby32-stream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8.4nb7" [ color = "orange", fontcolor = "orange", label="kat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ocha-2.7.1" [ color = "orange", fontcolor = "orange", label="ruby33-mocha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8.0" [ color = "orange", fontcolor = "orange", label="kf6-knewstuff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Plugin-DBIC-0.2104nb9" [ color = "orange", fontcolor = "orange", label="p5-Dancer-Plugin-DBIC-0.210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3.2.3nb23" [ color = "orange", fontcolor = "orange", label="gmic-3.2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yptography-44.0.0" [ color = "orange", fontcolor = "orange", label="py313-cryptography-4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Extensions-10.3.1" [ color = "gray2", fontcolor = "gray2", label="py313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tex2MML-1.5.5" [ color = "orange", fontcolor = "orange", label="ruby33-itex2MML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rass-1.0.6" [ color = "orange", fontcolor = "orange", label="ruby33-crass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5" [ color = "orange", fontcolor = "orange", label="kfilemetadata5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27" [ color = "orange", fontcolor = "orange", label="libgweather-40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-emoji-4.0.4" [ color = "orange", fontcolor = "orange", label="ruby33-unicode-emoji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[ color = "orange", fontcolor = "orange", label="py311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ackctl-0.4.2nb55" [ color = "orange", fontcolor = "orange", label="qjackctl-0.4.2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le-1.2.13.1" [ color = "orange", fontcolor = "orange", label="ruby32-ole-1.2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etree-3.0.9" [ color = "orange", fontcolor = "orange", label="ruby32-parsetree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bbix-frontend-postgresql-6.0.24nb1" [ color = "orange", fontcolor = "orange", label="zabbix-frontend-postgresql-6.0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lyglot-0.3.5" [ color = "orange", fontcolor = "orange", label="ruby33-polyglot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rpds-py-0.22.3" [ color = "orange", fontcolor = "orange", label="py313-rpds-py-0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tock-quantity-6.2.0nb1" [ color = "orange", fontcolor = "orange", label="py311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1.0.0" [ color = "orange", fontcolor = "orange", label="py311-Pillow-1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-0.4.3nb7" [ color = "orange", fontcolor = "orange", label="dino-0.4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cromancer-0.7.0" [ color = "orange", fontcolor = "orange", label="ruby32-necromancer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ftch-0.7.7" [ color = "orange", fontcolor = "orange", label="rsftch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ubexec-0.2.3" [ color = "orange", fontcolor = "orange", label="ruby33-subexec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data-23.08.4nb5" [ color = "orange", fontcolor = "orange", label="kdeedu-data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2.1.0" [ color = "orange", fontcolor = "orange", label="qterminal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_shim-0.2.4" [ color = "orange", fontcolor = "orange", label="py310-notebook_shim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2.1.0" [ color = "orange", fontcolor = "orange", label="lxqt-policyki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um-4.1.5nb4" [ color = "gray2", fontcolor = "gray2", label="electrum-4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dnsimple-3.0.1" [ color = "orange", fontcolor = "orange", label="py311-certbot-dns-dnsimpl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pengl-0.60.1nb6" [ color = "orange", fontcolor = "orange", label="ruby33-opengl-0.6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okiejar-0.3.4" [ color = "orange", fontcolor = "orange", label="ruby32-cookiejar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vault-0.18.2" [ color = "orange", fontcolor = "orange", label="ruby33-vault-0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aml-6.3.0" [ color = "orange", fontcolor = "orange", label="ruby32-haml-6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partitions-1.1023.0" [ color = "orange", fontcolor = "orange", label="ruby32-aws-partitions-1.10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eventstream-1.3.0" [ color = "orange", fontcolor = "orange", label="ruby33-aws-eventstrea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yncssh-2.18.0" [ color = "orange", fontcolor = "orange", label="py310-asyncssh-2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pages-1.41.0" [ color = "orange", fontcolor = "orange", label="bropages-1.4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hypothesmith-0.3.3" [ color = "orange", fontcolor = "orange", label="py313-hypothesmith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oogle-auth-httplib2-0.2.0" [ color = "orange", fontcolor = "orange", label="py313-google-auth-httplib2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1.3nb8" [ color = "orange", fontcolor = "orange", label="fcitx5-chinese-addons-5.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mverse-3.0.2" [ color = "orange", fontcolor = "orange", label="ruby32-semverse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ti1p3-2.0.0" [ color = "orange", fontcolor = "orange", label="py310-lti1p3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aunchy-2.5.2" [ color = "orange", fontcolor = "orange", label="ruby32-launchy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youplot-0.4.6" [ color = "orange", fontcolor = "orange", label="ruby32-youplot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[ color = "orange", fontcolor = "orange", label="kf6-kcoreaddon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crypt_pbkdf-1.1.1" [ color = "orange", fontcolor = "orange", label="ruby33-bcrypt_pbkdf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quota-0.5.1nb11" [ color = "orange", fontcolor = "orange", label="ruby32-quota-0.5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6" [ color = "orange", fontcolor = "orange", label="qt5-qtsvg-5.1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rzmq-core-1.0.7" [ color = "orange", fontcolor = "orange", label="ruby33-ffi-rzmq-cor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bbiter-2.0.1nb2" [ color = "orange", fontcolor = "orange", label="ruby33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rogressbar-1.13.0" [ color = "orange", fontcolor = "orange", label="ruby33-progressbar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i-3.2.1" [ color = "orange", fontcolor = "orange", label="refi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[ color = "gray2", fontcolor = "gray2", label="py313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eq-24.9.1" [ color = "orange", fontcolor = "orange", label="py311-treq-24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7" [ color = "orange", fontcolor = "orange", label="gwenview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events-0.10.0" [ color = "orange", fontcolor = "orange", label="py312-jupyter_events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15" [ color = "orange", fontcolor = "orange", label="mate-1.26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arty-siret-6.2.0nb1" [ color = "orange", fontcolor = "orange", label="py313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thon-0.16.0" [ color = "orange", fontcolor = "orange", label="ruby32-ethon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http-digest_auth-1.4.1" [ color = "orange", fontcolor = "orange", label="ruby32-net-http-digest_auth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iew4-4.12nb29" [ color = "orange", fontcolor = "orange", label="djview4-4.1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ecutionPolicy-10.3.1" [ color = "gray2", fontcolor = "gray2", label="py313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1.8" [ color = "orange", fontcolor = "orange", label="ruby32-rack-3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query-rails-4.6.0nb1" [ color = "orange", fontcolor = "orange", label="ruby32-jquery-rails-4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basercms-3.0.16" [ color = "orange", fontcolor = "orange", label="php82-basercms-3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3.08.4nb6" [ color = "orange", fontcolor = "orange", label="kmag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[ color = "gray2", fontcolor = "gray2", label="py313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Web-0.63nb7" [ color = "orange", fontcolor = "orange", label="p5-SVN-Web-0.6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[ color = "orange", fontcolor = "orange", label="kf6-kconfig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6" [ color = "orange", fontcolor = "orange", label="qt5-qtwebsockets-5.1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oetry-1.8.5" [ color = "orange", fontcolor = "orange", label="py313-poetry-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ashery-2.1.2" [ color = "orange", fontcolor = "orange", label="ruby32-hashery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i-2.23.0" [ color = "orange", fontcolor = "orange", label="navi-2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cal-0.4.3" [ color = "orange", fontcolor = "orange", label="hcal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ublic_suffix-6.0.1" [ color = "orange", fontcolor = "orange", label="ruby33-public_suffix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mutt-20241212" [ color = "orange", fontcolor = "orange", label="neomutt-202412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authlib-3.2.2" [ color = "orange", fontcolor = "orange", label="py311-oauthlib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5" [ color = "orange", fontcolor = "orange", label="hs-ghcide-2.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able-1.3.0nb1" [ color = "orange", fontcolor = "orange", label="projectable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10.0" [ color = "orange", fontcolor = "orange", label="py312-twisted-24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ion-work-6.2.0nb1" [ color = "orange", fontcolor = "orange", label="py313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p-2.3.2" [ color = "orange", fontcolor = "orange", label="ruby32-zip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dashboard-6.2.0nb1" [ color = "orange", fontcolor = "orange", label="py312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rminal-table-3.0.2" [ color = "orange", fontcolor = "orange", label="ruby32-terminal-table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-colors-0.4.0" [ color = "orange", fontcolor = "orange", label="ruby32-red-color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osepy-1.14.0" [ color = "orange", fontcolor = "orange", label="py311-josepy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deray-1.1.3" [ color = "orange", fontcolor = "orange", label="ruby33-coderay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plugin-zipdownload-1.6.9" [ color = "orange", fontcolor = "orange", label="php56-roundcube-plugin-zipdownload-1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4" [ color = "orange", fontcolor = "orange", label="baloo5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[ color = "orange", fontcolor = "orange", label="py310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nionbalance-0.2.1" [ color = "orange", fontcolor = "orange", label="py311-onionbalance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2.3" [ color = "orange", fontcolor = "orange", label="ruby32-pango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binutils-0.3.6" [ color = "orange", fontcolor = "orange", label="cargo-binutils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sten-3.9.0" [ color = "orange", fontcolor = "orange", label="ruby33-listen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hart-ThreeD-0.01nb20" [ color = "orange", fontcolor = "orange", label="p5-Chart-ThreeD-0.0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digitalocean-3.0.1" [ color = "orange", fontcolor = "orange", label="py312-certbot-dns-digitalocean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[ color = "orange", fontcolor = "orange", label="R-sf-1.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ashie-4.1.0" [ color = "orange", fontcolor = "orange", label="ruby33-hashie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creengif-0.0.3nb2" [ color = "orange", fontcolor = "orange", label="ruby32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socket-driver-0.7.5" [ color = "orange", fontcolor = "orange", label="ruby33-websocket-driver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dient-0.4.0" [ color = "orange", fontcolor = "orange", label="gradient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urin-1.7.8" [ color = "orange", fontcolor = "orange", label="py310-maturin-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idle-0.1.8nb30" [ color = "orange", fontcolor = "orange", label="telepathy-idle-0.1.8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contao-manager-1.8.9" [ color = "orange", fontcolor = "orange", label="php83-contao-manager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0" [ color = "orange", fontcolor = "orange", label="gnuradio-core-3.10.9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1nb2" [ color = "orange", fontcolor = "orange", label="xfce4-thunar-4.18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tacts-6.8.0" [ color = "orange", fontcolor = "orange", label="kf6-kcontact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[ color = "orange", fontcolor = "orange", label="py310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complaint-6.2.0nb1" [ color = "orange", fontcolor = "orange", label="py313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tamapper-1.2.0" [ color = "orange", fontcolor = "orange", label="ruby32-datamapp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ndexp-0.1.7" [ color = "orange", fontcolor = "orange", label="ruby33-randexp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byajl2-2.1.0" [ color = "orange", fontcolor = "orange", label="ruby32-libyajl2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qdbm-1.0.0.1.8.78" [ color = "orange", fontcolor = "orange", label="ruby32-qdbm-1.0.0.1.8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icb-20070505nb69" [ color = "orange", fontcolor = "orange", label="pidgin-icb-20070505nb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8.0" [ color = "orange", fontcolor = "orange", label="kf6-kpart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ngr-9.2.98" [ color = "orange", fontcolor = "orange", label="py311-angr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plugin-carddav-4.4.3" [ color = "orange", fontcolor = "orange", label="php74-roundcube-plugin-carddav-4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gemo-0.40nb2" [ color = "orange", fontcolor = "orange", label="ruby32-migemo-0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java-0.1.7" [ color = "orange", fontcolor = "orange", label="ruby33-rex-java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FS-10.3.1" [ color = "gray2", fontcolor = "gray2", label="py313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sonschema-path-0.3.3" [ color = "orange", fontcolor = "orange", label="py313-jsonschema-path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4.2.5" [ color = "orange", fontcolor = "orange", label="py310-jupyterlab-4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roduct-location-6.2.0nb1" [ color = "orange", fontcolor = "orange", label="py310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7.1nb3" [ color = "orange", fontcolor = "orange", label="kimageannotator-0.7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v-1.3.2" [ color = "orange", fontcolor = "orange", label="ruby32-div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[ color = "orange", fontcolor = "orange", label="py311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nst-1.12.0" [ color = "orange", fontcolor = "orange", label="dunst-1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qt5-0.9.8nb25" [ color = "orange", fontcolor = "orange", label="telepathy-qt5-0.9.8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9" [ color = "orange", fontcolor = "orange", label="gnustep-2.6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lances-4.2.1" [ color = "orange", fontcolor = "orange", label="py311-Glances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bjgraph-3.6.2" [ color = "orange", fontcolor = "orange", label="py311-objgraph-3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" [ color = "red", fontcolor = "red", label="blender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dulwich-0.22.6" [ color = "orange", fontcolor = "orange", label="py313-dulwich-0.2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-5.25.0nb62" [ color = "orange", fontcolor = "orange", label="fet-5.25.0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in-1.7.0nb5" [ color = "orange", fontcolor = "orange", label="srain-1.7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igal-2.4nb2" [ color = "orange", fontcolor = "orange", label="py310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ki-tui-0.9.1" [ color = "orange", fontcolor = "orange", label="wiki-tui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sm-3.10.1nb23" [ color = "orange", fontcolor = "orange", label="sasm-3.10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venn-1.1.1" [ color = "orange", fontcolor = "orange", label="py312-matplotlib-venn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[ color = "orange", fontcolor = "orange", label="py310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ws-sso-util-4.33.0" [ color = "orange", fontcolor = "orange", label="py310-aws-sso-util-4.3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rift-0.15.0" [ color = "orange", fontcolor = "orange", label="ruby32-thrif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ese-3.34.0nb23" [ color = "gray2", fontcolor = "gray2", label="cheese-3.34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grid-view-2.6.0nb1" [ color = "orange", fontcolor = "orange", label="py310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google-maps-6.2.0nb1" [ color = "orange", fontcolor = "orange", label="py310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kc-0.3.5nb4" [ color = "orange", fontcolor = "orange", label="libkkc-0.3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-6.2.0nb20" [ color = "orange", fontcolor = "orange", label="py313-tryton-6.2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sh-multi-1.2.1" [ color = "orange", fontcolor = "orange", label="ruby33-net-ssh-multi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[ color = "orange", fontcolor = "orange", label="py312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m-1.1.0" [ color = "orange", fontcolor = "orange", label="ruby32-dbm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nb3" [ color = "orange", fontcolor = "orange", label="kcoreaddons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libagent-0.15.0" [ color = "orange", fontcolor = "orange", label="py313-libagen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otion-10.3.1" [ color = "gray2", fontcolor = "gray2", label="py313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ye-websocket-0.11.2" [ color = "orange", fontcolor = "orange", label="ruby33-faye-websocket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mkan-0.4nb3" [ color = "orange", fontcolor = "orange", label="ruby33-romkan-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ris-tui-0.2.10" [ color = "orange", fontcolor = "orange", label="tetris-tui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unikey-0.6.1nb36" [ color = "orange", fontcolor = "orange", label="ibus-unikey-0.6.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modules-0.19.1" [ color = "orange", fontcolor = "orange", label="cargo-modules-0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aid-1.0nb1" [ color = "orange", fontcolor = "orange", label="ruby33-metaid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_smb-3.3.13" [ color = "orange", fontcolor = "orange", label="ruby33-ruby_smb-3.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is-nested_set-1.2.0" [ color = "orange", fontcolor = "orange", label="ruby33-dm-is-nested_se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3.08.4nb6" [ color = "orange", fontcolor = "orange", label="kubrick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letter-6.2.0nb1" [ color = "orange", fontcolor = "orange", label="py311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8.0nb3" [ color = "orange", fontcolor = "orange", label="qt6-qtwayland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django-photologue-3.17" [ color = "orange", fontcolor = "orange", label="py313-django-photologue-3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c-rails-2.1.2" [ color = "orange", fontcolor = "orange", label="ruby32-sassc-rail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wz-0.3.0" [ color = "orange", fontcolor = "orange", label="flawz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bin-cli-1.3.15" [ color = "orange", fontcolor = "orange", label="katbin-cli-1.3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kelly-remix-0.0.7" [ color = "orange", fontcolor = "orange", label="ruby32-rkelly-remix-0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rel-helpers-2.15.0" [ color = "orange", fontcolor = "orange", label="ruby33-arel-helpers-2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[ color = "gray2", fontcolor = "gray2", label="py313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it-struct-0.17" [ color = "orange", fontcolor = "orange", label="ruby33-bit-struct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yajl-2.5.0" [ color = "orange", fontcolor = "orange", label="ruby33-ffi-yajl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10" [ color = "orange", fontcolor = "orange", label="gnuradio-fec-3.10.9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g-git-1.1.4" [ color = "orange", fontcolor = "orange", label="py312-hg-git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print-lib-5.3.4nb5" [ color = "orange", fontcolor = "orange", label="gutenprint-lib-5.3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xdr-3.0.3nb1" [ color = "orange", fontcolor = "orange", label="ruby33-xdr-3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log-3.1.1" [ color = "orange", fontcolor = "orange", label="ruby32-mixlib-log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6" [ color = "orange", fontcolor = "orange", label="qt5-qtnetworkauth-5.1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md-0.7.2nb1" [ color = "orange", fontcolor = "orange", label="ruby32-cmd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anglo-saxon-6.2.0nb1" [ color = "orange", fontcolor = "orange", label="py311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9nb37" [ color = "orange", fontcolor = "orange", label="xsane-0.99.9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im-config-0.9.0nb61" [ color = "orange", fontcolor = "orange", label="m17n-im-config-0.9.0nb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-data-3.2024.1203" [ color = "orange", fontcolor = "orange", label="ruby33-mime-types-data-3.2024.12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slshake-1.3.1" [ color = "orange", fontcolor = "orange", label="ruby32-sslshak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penid-0.0.1" [ color = "orange", fontcolor = "orange", label="ruby33-openid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34-3.4.25" [ color = "orange", fontcolor = "orange", label="ruby32-sass34-3.4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f-0.2.0" [ color = "orange", fontcolor = "orange", label="ruby33-unf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screen-0.8.2" [ color = "orange", fontcolor = "orange", label="ruby32-tty-screen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ystemu-2.6.5" [ color = "orange", fontcolor = "orange", label="ruby33-systemu-2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Routing-10.3.1" [ color = "gray2", fontcolor = "gray2", label="py313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cms-file-3.0.1" [ color = "orange", fontcolor = "orange", label="py310-djangocms-fil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qscintilla-2.14.1nb5" [ color = "orange", fontcolor = "orange", label="py312-qt6-qscintilla-2.1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al-0.7.2nb1" [ color = "orange", fontcolor = "orange", label="zeal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6" [ color = "orange", fontcolor = "orange", label="messagelib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dour-8.2.0nb10" [ color = "orange", fontcolor = "orange", label="ardour-8.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5" [ color = "orange", fontcolor = "orange", label="libkexiv2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1.17.12nb3" [ color = "orange", fontcolor = "orange", label="ruby33-cairo-1.17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excon-2.3.0" [ color = "orange", fontcolor = "orange", label="ruby32-faraday-excon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ssenger-5.3.7nb22" [ color = "orange", fontcolor = "orange", label="ruby32-passenger-5.3.7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cost-history-6.2.0nb1" [ color = "orange", fontcolor = "orange", label="py313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afigure-0.6nb2" [ color = "orange", fontcolor = "orange", label="py311-aafigure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emon_controller-1.2.0" [ color = "orange", fontcolor = "orange", label="ruby33-daemon_controll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_parser.rb-0.8.0" [ color = "orange", fontcolor = "orange", label="ruby32-http_parser.rb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p3info-0.8.10" [ color = "orange", fontcolor = "orange", label="ruby32-mp3info-0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[ color = "gray2", fontcolor = "gray2", label="py313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kubernetes-30.1.0" [ color = "orange", fontcolor = "orange", label="py313-kubernetes-3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3.08.4nb6" [ color = "orange", fontcolor = "orange", label="ktnef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reader-0.9.0" [ color = "orange", fontcolor = "orange", label="ruby33-tty-reader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linode-3.0.1" [ color = "orange", fontcolor = "orange", label="py311-certbot-dns-linod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adie31-rails61-3.1.0" [ color = "orange", fontcolor = "orange", label="ruby33-roadie31-rails61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core-2.23.0" [ color = "orange", fontcolor = "orange", label="py310-google-api-core-2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2.1.0" [ color = "orange", fontcolor = "orange", label="lxqt-theme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[ color = "orange", fontcolor = "orange", label="py311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gtk-0.7.9nb6" [ color = "orange", fontcolor = "orange", label="dhcpcd-gtk-0.7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7" [ color = "gray2", fontcolor = "gray2", label="deforaos-vncviewer-0.1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cel-1.8.1" [ color = "orange", fontcolor = "orange", label="php74-excel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gio-2.11.4" [ color = "orange", fontcolor = "orange", label="ruby32-kgio-2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[ color = "gray2", fontcolor = "gray2", label="py313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ultiqc-1.25.2" [ color = "orange", fontcolor = "orange", label="py313-multiqc-1.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delta-0.18.2" [ color = "orange", fontcolor = "orange", label="git-delta-0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cter-4.10.0" [ color = "orange", fontcolor = "orange", label="ruby33-facter-4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Shell-0.59nb6" [ color = "orange", fontcolor = "orange", label="p5-WWW-Mechanize-Shell-0.5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-skr03-6.2.0nb1" [ color = "orange", fontcolor = "orange", label="py311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is-tree-1.2.0" [ color = "orange", fontcolor = "orange", label="ruby32-dm-is-tre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lgorithms-1.0.1" [ color = "orange", fontcolor = "orange", label="ruby32-algorithm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ngr-9.2.98" [ color = "orange", fontcolor = "orange", label="py313-angr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google-maps-6.2.0nb1" [ color = "orange", fontcolor = "orange", label="py311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virtualkeyboard-5.15.16" [ color = "orange", fontcolor = "orange", label="qt5-qtvirtualkeyboard-5.1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log-3.1.1" [ color = "orange", fontcolor = "orange", label="ruby33-mixlib-log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14" [ color = "orange", fontcolor = "orange", label="R-lwgeom-0.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ncloudclient-2.7.6.3261nb16" [ color = "gray2", fontcolor = "gray2", label="owncloudclient-2.7.6.326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2.0.0" [ color = "orange", fontcolor = "orange", label="py311-requests-oauthlib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kwayland-6.0.5nb3" [ color = "orange", fontcolor = "orange", label="plasma6-kwayland-6.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ventmachine-1.2.7nb2" [ color = "orange", fontcolor = "orange", label="ruby33-eventmachine-1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4.0.0" [ color = "orange", fontcolor = "orange", label="py312-cryptography-4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8.0" [ color = "orange", fontcolor = "orange", label="kf6-kconfigwidget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26.0nb9" [ color = "orange", fontcolor = "orange", label="mate-netbook-1.26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11" [ color = "orange", fontcolor = "orange", label="libhandy-1.8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yb-1.82" [ color = "orange", fontcolor = "orange", label="gyb-1.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-httpbin-2.1.0" [ color = "orange", fontcolor = "orange", label="py311-test-httpbi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emoji-4.0.4" [ color = "orange", fontcolor = "orange", label="ruby32-unicode-emoji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meout-0.4.3" [ color = "orange", fontcolor = "orange", label="ruby33-timeout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dfview-0.4.18nb48" [ color = "orange", fontcolor = "orange", label="qpdfview-0.4.18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Image_Color-1.0.7" [ color = "orange", fontcolor = "orange", label="php74-pear-Image_Color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rrs-0.1.10" [ color = "orange", fontcolor = "orange", label="qrrs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3.08.4nb6" [ color = "orange", fontcolor = "orange", label="lokalize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tography-3.1.4" [ color = "orange", fontcolor = "orange", label="R-cartography-3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turin-1.7.8" [ color = "orange", fontcolor = "orange", label="py313-maturin-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nsible-compat-24.10.0" [ color = "orange", fontcolor = "orange", label="py313-ansible-compat-24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urn-0.9.7" [ color = "orange", fontcolor = "orange", label="ruby32-turn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indata-2.5.0" [ color = "orange", fontcolor = "orange", label="ruby32-bindat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nate-2023.01.06" [ color = "orange", fontcolor = "orange", label="ruby33-innate-2023.01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xamqp-0.8.2nb1" [ color = "orange", fontcolor = "orange", label="py312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yk-1.3.2nb8" [ color = "orange", fontcolor = "orange", label="fityk-1.3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Loader-0.21nb16" [ color = "orange", fontcolor = "orange", label="p5-DBIx-Class-Loader-0.2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bench-1.1nb11" [ color = "orange", fontcolor = "orange", label="hbench-1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ttie-6.8.0nb3" [ color = "orange", fontcolor = "orange", label="qt6-qtlottie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funk-1.8.0" [ color = "orange", fontcolor = "orange", label="ruby32-ttfunk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allauth-0.63.6" [ color = "orange", fontcolor = "orange", label="py310-django-allauth-0.6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lKit-10.3.1" [ color = "gray2", fontcolor = "gray2", label="py313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odbc-6.8.0nb3" [ color = "orange", fontcolor = "orange", label="qt6-odbc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reate-spritesheet-0.0.2019.11.27nb2" [ color = "orange", fontcolor = "orange", label="gimp-create-spritesheet-0.0.2019.11.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igv4-1.10.1" [ color = "orange", fontcolor = "orange", label="ruby33-aws-sigv4-1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plugin-enigma-1.6.9" [ color = "orange", fontcolor = "orange", label="php83-roundcube-plugin-enigma-1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ke-gui-3.31.3" [ color = "orange", fontcolor = "orange", label="cmake-gui-3.3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ulip-term-0.7.0" [ color = "orange", fontcolor = "orange", label="py311-zulip-term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daphne-4.1.2" [ color = "orange", fontcolor = "orange", label="py313-daphne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2" [ color = "orange", fontcolor = "orange", label="p5-DBIx-Class-0.08284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uthentication-sms-6.2.0nb1" [ color = "orange", fontcolor = "orange", label="py311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web-user-6.2.0nb1" [ color = "orange", fontcolor = "orange", label="py310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orwardable-extended-2.6.0" [ color = "orange", fontcolor = "orange", label="ruby33-forwardable-extended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invoice-stock-6.2.0nb1" [ color = "orange", fontcolor = "orange", label="py313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gic-wormhole-0.15.0" [ color = "orange", fontcolor = "orange", label="py312-magic-wormhole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chardet-1.8.0" [ color = "orange", fontcolor = "orange", label="ruby33-rchardet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_middleware-1.2.0" [ color = "orange", fontcolor = "orange", label="ruby32-faraday_middlewar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trix-nio-0.24.0" [ color = "orange", fontcolor = "orange", label="py313-matrix-nio-0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ion-6.2.0nb1" [ color = "orange", fontcolor = "orange", label="py313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uff-0.8.2" [ color = "orange", fontcolor = "orange", label="py312-ruff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rzmq-core-1.0.7" [ color = "orange", fontcolor = "orange", label="ruby32-ffi-rzmq-cor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st2pdf-0.102" [ color = "orange", fontcolor = "orange", label="py310-rst2pdf-0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ulwich-0.22.6" [ color = "orange", fontcolor = "orange", label="py310-dulwich-0.2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3.08.4nb5" [ color = "orange", fontcolor = "orange", label="krule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rime-1.5.0nb3" [ color = "orange", fontcolor = "orange", label="ibus-rime-1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erchant-1.137.0" [ color = "orange", fontcolor = "orange", label="ruby32-activemerchant-1.13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6" [ color = "orange", fontcolor = "orange", label="qt5-qtmultimedia-5.1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_trial-0.6.0nb3" [ color = "orange", fontcolor = "orange", label="py311-setuptools_trial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6.2nb10" [ color = "orange", fontcolor = "orange", label="atril-1.26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html2pdf-0.2.8" [ color = "orange", fontcolor = "orange", label="py311-xhtml2pdf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dcarpet-3.6.0" [ color = "orange", fontcolor = "orange", label="ruby33-redcarpet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mmander-5.0.0" [ color = "orange", fontcolor = "orange", label="ruby33-commander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figuration-1.3.4" [ color = "orange", fontcolor = "orange", label="ruby33-configuration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s-11.8.16nb34" [ color = "orange", fontcolor = "orange", label="gmpc-lyrics-11.8.16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[ color = "orange", fontcolor = "orange", label="py310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[ color = "orange", fontcolor = "orange", label="py310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ptimist-3.0.1" [ color = "orange", fontcolor = "orange", label="ruby33-optimist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7nb2" [ color = "orange", fontcolor = "orange", label="ibus-table-others-1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6-0.200.0nb4" [ color = "orange", fontcolor = "orange", label="polkit-qt6-0.20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4.3.4" [ color = "orange", fontcolor = "orange", label="ruby33-jekyll-4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4" [ color = "orange", fontcolor = "orange", label="krita-5.2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tg-2.17.7nb13" [ color = "orange", fontcolor = "orange", label="mrtg-2.17.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4nb5" [ color = "orange", fontcolor = "orange", label="p5-Task-CatInABox-0.0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hyperkitty-1.3.9nb1" [ color = "orange", fontcolor = "orange", label="py313-hyperkitty-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[ color = "gray2", fontcolor = "gray2", label="py313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isition-6.2.0nb1" [ color = "orange", fontcolor = "orange", label="py311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lenium-webdriver-4.27.0" [ color = "orange", fontcolor = "orange", label="ruby32-selenium-webdriver-4.2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4.2.1" [ color = "orange", fontcolor = "orange", label="ruby32-sprockets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yamcha-0.33nb1" [ color = "orange", fontcolor = "orange", label="ruby32-yamcha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logger-0.6.0" [ color = "orange", fontcolor = "orange", label="ruby33-tty-logge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rdtool-1.9.0nb3" [ color = "orange", fontcolor = "orange", label="ruby32-rrdtool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ervice_identity-24.2.0" [ color = "orange", fontcolor = "orange", label="py313-service_identity-2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rn-6.1.0nb3" [ color = "orange", fontcolor = "orange", label="ruby32-unicorn-6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purchase-6.2.0nb1" [ color = "orange", fontcolor = "orange", label="py311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ny_tds-2.1.7nb5" [ color = "orange", fontcolor = "orange", label="ruby33-tiny_tds-2.1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8" [ color = "orange", fontcolor = "orange", label="marble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mailer-0.15.3" [ color = "orange", fontcolor = "orange", label="ruby33-padrino-mailer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atime-23.08.4nb6" [ color = "orange", fontcolor = "orange", label="kteatime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pofetch-0.5.2" [ color = "orange", fontcolor = "orange", label="ruby32-repofetch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crypto-1.5.6" [ color = "orange", fontcolor = "orange", label="py312-jwcrypto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ferret-adapter-1.2.0" [ color = "orange", fontcolor = "orange", label="ruby33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eg-to-pdf-0.2.3" [ color = "orange", fontcolor = "orange", label="jpeg-to-pdf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nsruby-1.72.3" [ color = "orange", fontcolor = "orange", label="ruby32-dnsruby-1.7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tor-0.9.0nb11" [ color = "orange", fontcolor = "orange", label="castor-0.9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robots-0.1.2" [ color = "orange", fontcolor = "orange", label="ruby33-webrobot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azy_priority_queue-0.1.1" [ color = "orange", fontcolor = "orange", label="ruby33-lazy_priority_queue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sass-converter-2.2.0" [ color = "orange", fontcolor = "orange", label="ruby32-jekyll-sass-converter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9" [ color = "orange", fontcolor = "orange", label="libdbusmenu-qt5-0.9.3.16.04.20160218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google-maps-6.2.0nb1" [ color = "orange", fontcolor = "orange", label="py312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raphviz-0.20.3" [ color = "orange", fontcolor = "orange", label="py313-graphviz-0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gquant-3.0.1" [ color = "orange", fontcolor = "orange", label="pngquant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4" [ color = "orange", fontcolor = "orange", label="krunner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logsplit-0.1.3" [ color = "orange", fontcolor = "orange", label="ruby32-rspec-logsplit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35" [ color = "orange", fontcolor = "orange", label="kile-2.9.9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ldap70-7.0.0" [ color = "orange", fontcolor = "orange", label="ruby32-activeldap70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g-0.2.1nb14" [ color = "orange", fontcolor = "orange", label="ruby33-ming-0.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supply-forecast-6.2.0nb1" [ color = "orange", fontcolor = "orange", label="py313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box-0.7.0" [ color = "orange", fontcolor = "orange", label="ruby32-tty-box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tify-qt-3.12" [ color = "orange", fontcolor = "orange", label="spotify-qt-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cfonb-6.2.0nb1" [ color = "orange", fontcolor = "orange", label="py311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grep-0.3.7" [ color = "orange", fontcolor = "orange", label="hgrep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ative-package-installer-1.1.9" [ color = "orange", fontcolor = "orange", label="ruby33-native-package-installer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con-1.2.2" [ color = "orange", fontcolor = "orange", label="ruby33-excon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upyter-lsp-2.2.5" [ color = "orange", fontcolor = "orange", label="py313-jupyter-lsp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yx-2.1.0nb1" [ color = "orange", fontcolor = "orange", label="py311-nyx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-grep-0.32.2" [ color = "orange", fontcolor = "orange", label="ast-grep-0.3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httpclient1-1.0.1" [ color = "orange", fontcolor = "orange", label="ruby32-faraday-httpclient1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saml2-7.1.2" [ color = "orange", fontcolor = "orange", label="py310-pysaml2-7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4.2" [ color = "orange", fontcolor = "orange", label="py310-jupyter_server-2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gist-1.5.0nb1" [ color = "orange", fontcolor = "orange", label="ruby33-jekyll-gist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illow_heif-0.21.0" [ color = "orange", fontcolor = "orange", label="py313-pillow_heif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3.08.4nb6" [ color = "orange", fontcolor = "orange", label="ktime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sspool-4.0.5" [ color = "orange", fontcolor = "orange", label="ruby33-csspool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agequant-4.3.3" [ color = "orange", fontcolor = "orange", label="libimagequant-4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[ color = "orange", fontcolor = "orange", label="py311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minimalflat2-theme-1.9.0" [ color = "orange", fontcolor = "orange", label="ruby32-redmine51-minimalflat2-theme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krf-0.2.3nb1" [ color = "orange", fontcolor = "orange", label="ruby33-mkrf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Toolbox-10.3.1" [ color = "gray2", fontcolor = "gray2", label="py313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stodon-1.8.1" [ color = "orange", fontcolor = "orange", label="py312-mastodon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61-6.1.7.10" [ color = "orange", fontcolor = "orange", label="ruby33-activemodel61-6.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engl-0.60.1nb6" [ color = "orange", fontcolor = "orange", label="ruby32-opengl-0.6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is-searchable-1.2.0" [ color = "orange", fontcolor = "orange", label="ruby33-dm-is-search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follow_redirects-0.3.0" [ color = "orange", fontcolor = "orange", label="ruby32-faraday-follow_redirects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refoundation-0.3.13" [ color = "orange", fontcolor = "orange", label="ruby32-corefoundation-0.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Validation-0.02005nb16" [ color = "orange", fontcolor = "orange", label="p5-DBIx-Class-Validation-0.0200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ab-5.16.0" [ color = "orange", fontcolor = "orange", label="texlab-5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utrix-telegram-0.11.3nb3" [ color = "orange", fontcolor = "orange", label="mautrix-telegram-0.1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1-1.25.1" [ color = "orange", fontcolor = "orange", label="ruby33-mime-types1-1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-3.7.4" [ color = "orange", fontcolor = "orange", label="ruby33-sass-3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emory-profiler-0.61.0" [ color = "orange", fontcolor = "orange", label="py311-memory-profiler-0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0-7.0.8.7" [ color = "orange", fontcolor = "orange", label="ruby32-railties70-7.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tiki6-6.8nb1" [ color = "orange", fontcolor = "orange", label="php56-tiki6-6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iring_heap-3.1.0" [ color = "orange", fontcolor = "orange", label="ruby32-pairing_heap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[ color = "orange", fontcolor = "orange", label="py312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convert-1.6nb14" [ color = "orange", fontcolor = "orange", label="xyconvert-1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_i18n_rails-1.13.0" [ color = "orange", fontcolor = "orange", label="ruby32-gettext_i18n_rails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sakuracloud-3.0.1" [ color = "orange", fontcolor = "orange", label="py311-certbot-dns-sakuracloud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-name-1.13.5" [ color = "orange", fontcolor = "orange", label="ruby33-unicode-name-1.1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evenshtein-0.2.2" [ color = "orange", fontcolor = "orange", label="ruby32-levenshtein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maze-2023.01.06" [ color = "orange", fontcolor = "orange", label="ruby32-ramaze-2023.01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6" [ color = "orange", fontcolor = "orange", label="akonadi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yl-0.15.0" [ color = "orange", fontcolor = "orange", label="hexyl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cape-20040123nb4" [ color = "orange", fontcolor = "orange", label="netscape-200401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lop-4.10.1" [ color = "orange", fontcolor = "orange", label="ruby33-slop-4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8.1" [ color = "orange", fontcolor = "orange", label="ansible-core-2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[ color = "gray2", fontcolor = "gray2", label="py313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[ color = "red", fontcolor = "red", label="mk-configure-0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4" [ color = "orange", fontcolor = "orange", label="py311-buildbot-2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ysql2-0.5.6" [ color = "orange", fontcolor = "orange", label="ruby32-mysql2-0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3.08.4nb6" [ color = "orange", fontcolor = "orange", label="knavalbattle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xx-2.3.1nb37" [ color = "orange", fontcolor = "orange", label="mixxx-2.3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seo-tag-2.8.0" [ color = "orange", fontcolor = "orange", label="ruby33-jekyll-seo-tag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ask-jwt-extended-4.6.0" [ color = "orange", fontcolor = "orange", label="py311-flask-jwt-extended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ibcst-1.5.1" [ color = "orange", fontcolor = "orange", label="py311-libcst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d25519-1.3.0" [ color = "orange", fontcolor = "orange", label="ruby33-ed25519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2.0nb30" [ color = "orange", fontcolor = "orange", label="gnome-icon-theme-symbolic-3.12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6.0nb3" [ color = "orange", fontcolor = "orange", label="solid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lens-0.4.0" [ color = "orange", fontcolor = "orange", label="py312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werlaw-1.4.6nb1" [ color = "orange", fontcolor = "orange", label="py312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networkauth-6.8.0nb3" [ color = "orange", fontcolor = "orange", label="qt6-qtnetworkauth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spec-0.2.4nb1" [ color = "orange", fontcolor = "orange", label="py310-jsonschema-spec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[ color = "orange", fontcolor = "orange", label="py311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ffer-0.1.2" [ color = "orange", fontcolor = "orange", label="ruby33-differ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Sugar-0.0200nb7" [ color = "orange", fontcolor = "orange", label="p5-DBICx-Sugar-0.020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dlna-0.12.0nb6" [ color = "orange", fontcolor = "orange", label="gupnp-dlna-0.1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sh-multi-1.2.1" [ color = "orange", fontcolor = "orange", label="ruby32-net-ssh-multi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ssistance-0.1.5nb1" [ color = "orange", fontcolor = "orange", label="ruby33-assistance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price-list-6.2.0nb1" [ color = "orange", fontcolor = "orange", label="py312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lbino-1.3.3" [ color = "orange", fontcolor = "orange", label="ruby32-albino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6.1nb16" [ color = "orange", fontcolor = "orange", label="mate-applets-1.26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launcher-3.1.68nb2" [ color = "orange", fontcolor = "orange", label="fs-uae-launcher-3.1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[ color = "orange", fontcolor = "orange", label="py312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google-maps-6.2.0nb1" [ color = "orange", fontcolor = "orange", label="py313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lassification-taxonomic-6.2.0nb1" [ color = "orange", fontcolor = "orange", label="py312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plot-3.3.9nb4" [ color = "orange", fontcolor = "orange", label="amanda-plot-3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china-6.4.0" [ color = "orange", fontcolor = "orange", label="macchina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7.0" [ color = "orange", fontcolor = "orange", label="ruby33-ffi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penssl-ccm-1.2.3" [ color = "orange", fontcolor = "orange", label="ruby33-openssl-ccm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7" [ color = "orange", fontcolor = "orange", label="p5-GDGraph-1.5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_utils-1.4.0" [ color = "orange", fontcolor = "orange", label="ruby33-unicode_util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rift_client-0.11.0" [ color = "orange", fontcolor = "orange", label="ruby32-thrift_clien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4.4.2" [ color = "orange", fontcolor = "orange", label="wireshark-4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day-6.2.0nb1" [ color = "orange", fontcolor = "orange", label="py311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itwerk-2.6.18" [ color = "orange", fontcolor = "orange", label="ruby32-zeitwerk-2.6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mac-0.4.0" [ color = "orange", fontcolor = "orange", label="ruby33-hmac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spnego-0.11.2" [ color = "orange", fontcolor = "orange", label="py310-pyspnego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arcade-3.1.63nb3" [ color = "orange", fontcolor = "orange", label="fs-uae-arcade-3.1.6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yslog-logger-1.6.8" [ color = "orange", fontcolor = "orange", label="ruby33-syslog-logger-1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omlrb-1.3.0" [ color = "orange", fontcolor = "orange", label="ruby32-tomlrb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quic-1.2.0" [ color = "orange", fontcolor = "orange", label="py312-aioquic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Surface-10.3.1" [ color = "gray2", fontcolor = "gray2", label="py313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lurhash-1.1.4nb2" [ color = "orange", fontcolor = "orange", label="py310-blurhash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scape-0.2" [ color = "orange", fontcolor = "orange", label="ruby32-escap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Image_Color-1.0.7" [ color = "orange", fontcolor = "orange", label="php82-pear-Image_Color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6.2.0nb20" [ color = "orange", fontcolor = "orange", label="py311-tryton-6.2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4.6.0nb5" [ color = "orange", fontcolor = "orange", label="quodlibet-4.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28" [ color = "orange", fontcolor = "orange", label="firefox-esr-1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ertbot-dns-gehirn-3.0.1" [ color = "orange", fontcolor = "orange", label="py313-certbot-dns-gehirn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21" [ color = "orange", fontcolor = "orange", label="xfce4-4.18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virtualkeyboard-6.8.0nb3" [ color = "orange", fontcolor = "orange", label="qt6-qtvirtualkeyboard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ask-user-1.0.2.2" [ color = "orange", fontcolor = "orange", label="py310-flask-user-1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[ color = "orange", fontcolor = "orange", label="py312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asm-1.0.5" [ color = "orange", fontcolor = "orange", label="ruby33-metasm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g-1.5.9" [ color = "orange", fontcolor = "orange", label="ruby32-pg-1.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ezzanine-6.0.0" [ color = "orange", fontcolor = "orange", label="py311-mezzanine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4.2.3nb2" [ color = "orange", fontcolor = "orange", label="ruby33-clutter-4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ldap61-7.0.0" [ color = "orange", fontcolor = "orange", label="ruby33-activeldap61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6.0nb3" [ color = "orange", fontcolor = "orange", label="attica-qt5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critty-0.14.0" [ color = "orange", fontcolor = "orange", label="alacritty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console-view-2.6.0nb1" [ color = "orange", fontcolor = "orange", label="py311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-inotify-0.11.1" [ color = "orange", fontcolor = "orange", label="ruby33-rb-inotify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nextcloud-30.0.2" [ color = "orange", fontcolor = "orange", label="php83-nextcloud-3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era-3.12.0" [ color = "orange", fontcolor = "orange", label="ruby33-hiera-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examples-0.0.15" [ color = "orange", fontcolor = "orange", label="py312-test-examples-0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shipment-cost-6.2.0nb1" [ color = "orange", fontcolor = "orange", label="py313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8" [ color = "orange", fontcolor = "orange", label="libsoup-2.74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ctor-24.3.3" [ color = "orange", fontcolor = "orange", label="py310-doctor-24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shipment-cost-6.2.0nb1" [ color = "orange", fontcolor = "orange", label="py312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rst2pdf-0.102" [ color = "orange", fontcolor = "orange", label="py313-rst2pdf-0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6" [ color = "orange", fontcolor = "orange", label="kimagemapedito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tp-6.3.0" [ color = "orange", fontcolor = "orange", label="ruby33-rotp-6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test-5.25.4" [ color = "orange", fontcolor = "orange", label="ruby33-minitest-5.2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ltraviolet-1.0.1" [ color = "orange", fontcolor = "orange", label="ruby33-ultraviole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xapian-1.4.27" [ color = "orange", fontcolor = "orange", label="ruby33-xapian-1.4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ale-2.1.4" [ color = "orange", fontcolor = "orange", label="ruby32-locale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read_safe-0.3.6nb1" [ color = "orange", fontcolor = "orange", label="ruby33-thread_safe-0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5" [ color = "orange", fontcolor = "orange", label="kactivities5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qt5-console-13.0.1nb13" [ color = "orange", fontcolor = "orange", label="bacula-qt5-console-13.0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rp-20241213" [ color = "orange", fontcolor = "orange", label="chirp-202412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-html-sanitizer-1.6.2" [ color = "orange", fontcolor = "orange", label="ruby33-rails-html-sanitizer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59" [ color = "orange", fontcolor = "orange", label="gimp-resynthesizer-0.16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k-0.5.0" [ color = "orange", fontcolor = "orange", label="ruby32-tk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caprub-0.13.3" [ color = "orange", fontcolor = "orange", label="ruby33-pcaprub-0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-gps-map-1.2.0nb20" [ color = "orange", fontcolor = "orange", label="osm-gps-map-1.2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atex-1.2.1nb70" [ color = "orange", fontcolor = "orange", label="pidgin-latex-1.2.1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71-7.1.5.1" [ color = "orange", fontcolor = "orange", label="ruby33-rails71-7.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classification-6.2.0nb1" [ color = "orange", fontcolor = "orange", label="py313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luggaloid-1.7.0" [ color = "orange", fontcolor = "orange", label="ruby33-pluggaloid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uff-lsp-0.0.53nb1" [ color = "orange", fontcolor = "orange", label="py310-ruff-lsp-0.0.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ar-finders-1.2.0" [ color = "orange", fontcolor = "orange", label="ruby33-dm-ar-finder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cliff-2.6.1" [ color = "orange", fontcolor = "orange", label="git-cliff-2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socket-extensions-0.1.5" [ color = "orange", fontcolor = "orange", label="ruby33-websocket-extensions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zcrypto-0.7.2" [ color = "orange", fontcolor = "orange", label="ruby32-ezcrypt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ycall-1.5.2" [ color = "orange", fontcolor = "orange", label="ruby33-pycall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forecast-6.2.0nb1" [ color = "orange", fontcolor = "orange", label="py311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penssl-cmac-2.0.2" [ color = "orange", fontcolor = "orange", label="ruby33-openssl-cmac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lcat-100.0.1nb3" [ color = "orange", fontcolor = "orange", label="ruby33-lolcat-100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quib-0.19.0" [ color = "orange", fontcolor = "orange", label="ruby33-squib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f-2.0.0" [ color = "orange", fontcolor = "orange", label="ruby32-ref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3.0" [ color = "orange", fontcolor = "orange", label="ruby33-builder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-6.2.0nb20" [ color = "orange", fontcolor = "orange", label="py312-tryton-6.2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et-0.1.4nb11" [ color = "orange", fontcolor = "orange", label="ruby32-eet-0.1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0-7.0.8.7" [ color = "orange", fontcolor = "orange", label="ruby32-actionview70-7.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natra-3.1.0" [ color = "orange", fontcolor = "orange", label="ruby33-sinatra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admin-0.15.3" [ color = "orange", fontcolor = "orange", label="ruby33-padrino-admin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types-1.2.2nb2" [ color = "orange", fontcolor = "orange", label="ruby32-dm-types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addr-2.0.6" [ color = "orange", fontcolor = "orange", label="ruby32-netaddr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sh-7.3.0" [ color = "orange", fontcolor = "orange", label="ruby32-net-ssh-7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dmine60-6.0.2" [ color = "orange", fontcolor = "orange", label="ruby33-redmine60-6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[ color = "gray2", fontcolor = "gray2", label="zyGrib-8.0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nstraints-1.2.0" [ color = "orange", fontcolor = "orange", label="ruby33-dm-constraint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it-1.19.1" [ color = "orange", fontcolor = "orange", label="ruby33-git-1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blocks-1.10.0" [ color = "orange", fontcolor = "orange", label="ruby32-unicode-blocks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mmlearn-0.3.2" [ color = "orange", fontcolor = "orange", label="py311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plugin-enigma-1.6.9" [ color = "orange", fontcolor = "orange", label="php56-roundcube-plugin-enigma-1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kepdf-9.4.2" [ color = "orange", fontcolor = "orange", label="py312-pikepdf-9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asset-6.2.0nb1" [ color = "orange", fontcolor = "orange", label="py311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4.0.0" [ color = "orange", fontcolor = "orange", label="py311-cryptography-4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cs3-3.0.2" [ color = "orange", fontcolor = "orange", label="py312-macs3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saml2-7.1.2" [ color = "orange", fontcolor = "orange", label="py313-pysaml2-7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Image_Graph-0.8.0" [ color = "orange", fontcolor = "orange", label="php83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dcloth-4.3.4" [ color = "orange", fontcolor = "orange", label="ruby33-redcloth-4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ry-1.2.0nb8" [ color = "orange", fontcolor = "orange", label="ruby33-sary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wolf-1.3.0nb11" [ color = "orange", fontcolor = "orange", label="badwolf-1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sh-gateway-2.0.0" [ color = "orange", fontcolor = "orange", label="ruby33-net-ssh-gateway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compiler-1.3.2" [ color = "orange", fontcolor = "orange", label="ruby32-ffi-compiler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web-user-6.2.0nb1" [ color = "orange", fontcolor = "orange", label="py312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weight-6.2.0nb1" [ color = "orange", fontcolor = "orange", label="py310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rest-adapter-1.2.0" [ color = "orange", fontcolor = "orange", label="ruby32-dm-res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rectory-watcher-1.5.1" [ color = "orange", fontcolor = "orange", label="ruby32-directory-watch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ri-1.0.2" [ color = "orange", fontcolor = "orange", label="ruby33-uri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asploit_payloads-mettle-1.0.36" [ color = "orange", fontcolor = "orange", label="ruby33-metasploit_payloads-mettle-1.0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lrelay-1.9.3nb8" [ color = "orange", fontcolor = "orange", label="ruby32-sqlrelay-1.9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six-spawn-0.3.15" [ color = "orange", fontcolor = "orange", label="ruby32-posix-spawn-0.3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lass-doc-0.2.6" [ color = "orange", fontcolor = "orange", label="py311-class-doc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em-1.8.2nb1" [ color = "orange", fontcolor = "orange", label="py312-stem-1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[ color = "gray2", fontcolor = "gray2", label="py313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nb4" [ color = "orange", fontcolor = "orange", label="vlc-3.0.2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etuptools_trial-0.6.0nb3" [ color = "orange", fontcolor = "orange", label="py313-setuptools_trial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ok-2.1.2" [ color = "orange", fontcolor = "orange", label="py310-pook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esome_nested_set-3.8.0" [ color = "orange", fontcolor = "orange", label="ruby32-awesome_nested_set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oneta-1.6.0" [ color = "orange", fontcolor = "orange", label="ruby32-moneta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ubikey-manager-5.4.0" [ color = "orange", fontcolor = "orange", label="py312-yubikey-manager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oard-4.9.1nb26" [ color = "orange", fontcolor = "orange", label="xboard-4.9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utils-3.0.3nb1" [ color = "orange", fontcolor = "orange", label="psutils-3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3.08.4nb6" [ color = "orange", fontcolor = "orange", label="kblocks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current-ruby11-1.1.10" [ color = "orange", fontcolor = "orange", label="ruby33-concurrent-ruby11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easyprint-62.3" [ color = "orange", fontcolor = "orange", label="py310-weasyprint-6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[ color = "orange", fontcolor = "orange", label="ruby33-dm-cor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risa-0.2.6" [ color = "orange", fontcolor = "orange", label="ruby33-marisa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wfile-1.0.14nb4" [ color = "orange", fontcolor = "orange", label="ruby32-newfile-1.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40.6nb20" [ color = "orange", fontcolor = "orange", label="epiphany-40.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powershell-0.1.100" [ color = "orange", fontcolor = "orange", label="ruby33-rex-powershell-0.1.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ison-2.1.0" [ color = "orange", fontcolor = "orange", label="ruby32-riso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iohttp-oauthlib-0.1.0" [ color = "orange", fontcolor = "orange", label="py310-aiohttp-oauthlib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hotutils-1.0.1nb2" [ color = "orange", fontcolor = "orange", label="py313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vault-4.1.11" [ color = "orange", fontcolor = "orange", label="ruby33-chef-vault-4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sting-2.3.0" [ color = "orange", fontcolor = "orange", label="py312-posting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1.17.12nb3" [ color = "orange", fontcolor = "orange", label="ruby32-cairo-1.17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owncloud-10.9.1nb3" [ color = "orange", fontcolor = "orange", label="php82-owncloud-1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invoice-line-standalone-6.2.0nb1" [ color = "orange", fontcolor = "orange", label="py311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tch_finder-1.0.2" [ color = "orange", fontcolor = "orange", label="ruby33-patch_find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6" [ color = "orange", fontcolor = "orange", label="camlimages-4.0.1nb1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apache-3.0.1" [ color = "orange", fontcolor = "orange", label="py311-certbot-apach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mmonmarker-0.23.10" [ color = "orange", fontcolor = "orange", label="ruby33-commonmarker-0.2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ake2-0.9" [ color = "orange", fontcolor = "orange", label="py310-spake2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supply-drop-shipment-6.2.0nb1" [ color = "orange", fontcolor = "orange", label="py313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GD-2.66nb17" [ color = "orange", fontcolor = "orange", label="p5-Template-GD-2.66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stock-continental-6.2.0nb1" [ color = "orange", fontcolor = "orange", label="py313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pds-py-0.22.3" [ color = "orange", fontcolor = "orange", label="py310-rpds-py-0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auth-1.1.0" [ color = "orange", fontcolor = "orange", label="ruby33-oauth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[ color = "gray2", fontcolor = "gray2", label="py313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figuration-1.3.4" [ color = "orange", fontcolor = "orange", label="ruby32-configuration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reader-0.9.0" [ color = "orange", fontcolor = "orange", label="ruby32-tty-reader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5" [ color = "orange", fontcolor = "orange", label="glib-networking-2.8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luecloth-2.2.0nb4" [ color = "orange", fontcolor = "orange", label="ruby33-bluecloth-2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xpath-3.2.0" [ color = "orange", fontcolor = "orange", label="ruby33-xpath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landed-cost-weight-6.2.0nb1" [ color = "orange", fontcolor = "orange", label="py312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tron-0.13.3nb14" [ color = "orange", fontcolor = "orange", label="ruby32-patron-0.13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erkitty-1.3.9nb1" [ color = "orange", fontcolor = "orange", label="py312-hyperkitty-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bahn-24.4.2" [ color = "orange", fontcolor = "orange", label="py312-autobahn-24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hlib-1.3.2" [ color = "orange", fontcolor = "orange", label="py312-authlib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enTest-4.12.2" [ color = "orange", fontcolor = "orange", label="ruby33-ZenTest-4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6" [ color = "orange", fontcolor = "orange", label="p5-Parallel-Pvm-1.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attribute-6.2.0nb1" [ color = "orange", fontcolor = "orange", label="py313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format-5.10.4" [ color = "orange", fontcolor = "orange", label="py310-nbformat-5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etch-1.2.0nb1" [ color = "orange", fontcolor = "orange", label="phetch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1nb5" [ color = "orange", fontcolor = "orange", label="py310-qt5-qscintilla-2.1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be-6.2.0nb1" [ color = "orange", fontcolor = "orange", label="py312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config-18.2.7" [ color = "orange", fontcolor = "orange", label="ruby32-chef-config-18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6.4282.100nb35" [ color = "orange", fontcolor = "orange", label="mozc-elisp-2.26.4282.10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7.0.0nb11" [ color = "orange", fontcolor = "orange", label="codelite-17.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ivy-2.2.1nb4" [ color = "orange", fontcolor = "orange", label="py312-kivy-2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quid-4.0.4" [ color = "orange", fontcolor = "orange", label="ruby32-liquid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bws-0.8.0nb1" [ color = "orange", fontcolor = "orange", label="py312-sbws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i-0.4.5nb3" [ color = "orange", fontcolor = "orange", label="ruby32-dbi-0.4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-2.7.1nb9" [ color = "orange", fontcolor = "orange", label="inn-2.7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qt5-1.3.1nb4" [ color = "orange", fontcolor = "orange", label="pinentry-qt5-1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nsionKit-10.3.1" [ color = "gray2", fontcolor = "gray2", label="py313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oto-4.1.14" [ color = "orange", fontcolor = "orange", label="py313-moto-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atcha-sns-1.3.7" [ color = "orange", fontcolor = "orange", label="php56-matcha-sns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erm-0.0.8nb3" [ color = "orange", fontcolor = "orange", label="rterm-0.0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libthai-0.1.4nb19" [ color = "orange", fontcolor = "orange", label="ibus-libthai-0.1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excon1-1.1.0" [ color = "orange", fontcolor = "orange", label="ruby32-faraday-excon1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m-http-request-1.1.7" [ color = "orange", fontcolor = "orange", label="ruby32-em-http-request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[ color = "orange", fontcolor = "orange", label="deepstate-afl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sgpack-1.7.5" [ color = "orange", fontcolor = "orange", label="ruby32-msgpack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Haptics-10.3.1" [ color = "gray2", fontcolor = "gray2", label="py313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oauthlib-1.2.1" [ color = "orange", fontcolor = "orange", label="py312-google-auth-oauthlib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collective-2.1.1nb2" [ color = "orange", fontcolor = "orange", label="ruby32-mcollective-2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zero-15.0.11nb1" [ color = "orange", fontcolor = "orange", label="ruby32-chef-zero-15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71-7.1.5.1" [ color = "orange", fontcolor = "orange", label="ruby32-activerecord71-7.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2.1.0" [ color = "orange", fontcolor = "orange", label="lxqt-openssh-askpas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drupal-7.99" [ color = "orange", fontcolor = "orange", label="php82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tiki6-6.8nb1" [ color = "orange", fontcolor = "orange", label="php74-tiki6-6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-1.0.0nb1" [ color = "orange", fontcolor = "orange", label="sd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[ color = "orange", fontcolor = "orange", label="ruby33-tho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text61-6.1.7.10" [ color = "orange", fontcolor = "orange", label="ruby33-actiontext61-6.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ldap71-7.0.0" [ color = "orange", fontcolor = "orange", label="ruby32-activeldap71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9" [ color = "orange", fontcolor = "orange", label="rt4-4.2.1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readme_renderer-44.0" [ color = "orange", fontcolor = "orange", label="py313-readme_renderer-4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41nb14" [ color = "orange", fontcolor = "orange", label="spice-gtk-0.4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product-cost-fifo-6.2.0nb1" [ color = "orange", fontcolor = "orange", label="py313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8.4nb6" [ color = "orange", fontcolor = "orange", label="libgravata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rawn-2.5.0" [ color = "orange", fontcolor = "orange", label="ruby33-prawn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igv4-1.10.1" [ color = "orange", fontcolor = "orange", label="ruby32-aws-sigv4-1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eancount-2.3.5" [ color = "orange", fontcolor = "orange", label="py310-beancount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ulip-term-0.7.0" [ color = "orange", fontcolor = "orange", label="py310-zulip-term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3.08.4nb6" [ color = "orange", fontcolor = "orange", label="klettres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ost-history-6.2.0nb1" [ color = "orange", fontcolor = "orange", label="py312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elluloid-essentials-0.20.5" [ color = "orange", fontcolor = "orange", label="ruby33-celluloid-essentials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mime-0.1.9" [ color = "orange", fontcolor = "orange", label="ruby33-rex-mime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6.04.0nb1" [ color = "orange", fontcolor = "orange", label="libdbusmenu-glib-16.0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cache-1.17.0" [ color = "orange", fontcolor = "orange", label="ruby32-rack-cache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doctor-24.3.3" [ color = "orange", fontcolor = "orange", label="py313-doctor-24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[ color = "orange", fontcolor = "orange", label="py310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8.4nb6" [ color = "orange", fontcolor = "orange", label="kdevelop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10.1" [ color = "orange", fontcolor = "orange", label="py311-JWT-2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-addons-0.11.0nb5" [ color = "orange", fontcolor = "orange", label="kirigami-addons-0.1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nalytic-account-6.2.0nb1" [ color = "orange", fontcolor = "orange", label="py313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thname2-1.8.4" [ color = "orange", fontcolor = "orange", label="ruby33-pathname2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lones-0.34.0" [ color = "orange", fontcolor = "orange", label="fclones-0.3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io4r-2.7.4" [ color = "orange", fontcolor = "orange", label="ruby33-nio4r-2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graph-1.7.2nb6" [ color = "orange", fontcolor = "orange", label="cvsgraph-1.7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referencing-0.35.1" [ color = "orange", fontcolor = "orange", label="py313-referencing-0.3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tock-supply-production-6.2.0nb1" [ color = "orange", fontcolor = "orange", label="py313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enchmark-0.4.0" [ color = "orange", fontcolor = "orange", label="ruby33-benchmark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v-4.5.0nb4" [ color = "orange", fontcolor = "orange", label="imv-4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name-1.13.5" [ color = "orange", fontcolor = "orange", label="ruby32-unicode-name-1.1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illow-1.9.0" [ color = "orange", fontcolor = "orange", label="py313-Willow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v-0.13.0" [ color = "orange", fontcolor = "orange", label="xsv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70-7.0.8.7" [ color = "orange", fontcolor = "orange", label="ruby32-rails70-7.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streamer-4.2.3" [ color = "orange", fontcolor = "orange", label="ruby32-clutter-gstreamer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bm-2.1.0" [ color = "orange", fontcolor = "orange", label="ruby33-gdbm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earsilver-0.10.5nb4" [ color = "orange", fontcolor = "orange", label="ruby32-clearsilver-0.10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audit-0.21.0" [ color = "orange", fontcolor = "orange", label="cargo-audit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astropy-1.9.1" [ color = "orange", fontcolor = "orange", label="py312-sphinx-astropy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[ color = "orange", fontcolor = "orange", label="py312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11.6" [ color = "orange", fontcolor = "orange", label="py311-pymc3-3.1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cktrader-1.9.74.123nb2" [ color = "orange", fontcolor = "orange", label="py312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tk-4.2.3nb2" [ color = "orange", fontcolor = "orange", label="ruby33-clutter-gtk-4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is-remixable-1.2.0" [ color = "orange", fontcolor = "orange", label="ruby32-dm-is-remix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logger-0.6.0" [ color = "orange", fontcolor = "orange", label="ruby32-tty-logge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validatable-1.6.7" [ color = "orange", fontcolor = "orange", label="ruby33-validatabl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ellyfish-1.1.0" [ color = "orange", fontcolor = "orange", label="py313-jellyfish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uka-0.8.5nb2" [ color = "orange", fontcolor = "orange", label="asuka-0.8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2.2.0" [ color = "orange", fontcolor = "orange", label="graphviz-1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2.1.0" [ color = "orange", fontcolor = "orange", label="libfm-q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85-2.0.1" [ color = "orange", fontcolor = "orange", label="ruby32-Ascii85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9nb1" [ color = "orange", fontcolor = "orange", label="mew-6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adie-5.2.1" [ color = "orange", fontcolor = "orange", label="ruby33-roadie-5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sistance-0.1.5nb1" [ color = "orange", fontcolor = "orange", label="ruby32-assistance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genesis-0.8.2" [ color = "orange", fontcolor = "orange", label="jgenesis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dantic-core-2.27.2" [ color = "orange", fontcolor = "orange", label="py310-pydantic-core-2.2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3.08.4nb6" [ color = "orange", fontcolor = "orange", label="khangman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zinfo1-1.2.11" [ color = "orange", fontcolor = "orange", label="ruby32-tzinfo1-1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mission-6.2.0nb1" [ color = "orange", fontcolor = "orange", label="py312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[ color = "orange", fontcolor = "orange", label="py310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4" [ color = "orange", fontcolor = "orange", label="qca2-qt5-2.3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sqlite-adapter-1.2.0" [ color = "orange", fontcolor = "orange", label="ruby32-dm-sqlite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gl-0.6.6" [ color = "orange", fontcolor = "orange", label="ruby33-rgl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elluloid-extras-0.20.5" [ color = "orange", fontcolor = "orange", label="ruby32-celluloid-extras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araco.develop-8.15.1" [ color = "orange", fontcolor = "orange", label="py313-jaraco.develop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ne-6.0.1" [ color = "orange", fontcolor = "orange", label="py312-twine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werbar-2.0.1" [ color = "orange", fontcolor = "orange", label="ruby33-powerba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6" [ color = "orange", fontcolor = "orange", label="libappindicator-12.10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_sqlite3-0.10.17nb22" [ color = "orange", fontcolor = "orange", label="ruby33-do_sqlite3-0.10.17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_utils-1.4.0" [ color = "orange", fontcolor = "orange", label="ruby32-unicode_util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-magick-5.0.1" [ color = "orange", fontcolor = "orange", label="ruby32-mini-magick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Kit-10.3.1" [ color = "gray2", fontcolor = "gray2", label="py313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split-1.0.2nb3" [ color = "orange", fontcolor = "orange", label="ruby32-htmlsplit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71-7.1.5.1" [ color = "orange", fontcolor = "orange", label="ruby32-actionmailbox71-7.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cms-text-ckeditor-5.1.6" [ color = "orange", fontcolor = "orange", label="py311-djangocms-text-ckeditor-5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drop-shipment-6.2.0nb1" [ color = "orange", fontcolor = "orange", label="py311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yslog-logger-1.6.8" [ color = "orange", fontcolor = "orange", label="ruby32-syslog-logger-1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2.0pre20230924nb17" [ color = "orange", fontcolor = "orange", label="olive-editor-0.2.0pre2023092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requests-oauthlib-2.0.0" [ color = "orange", fontcolor = "orange", label="py313-requests-oauthlib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[ color = "orange", fontcolor = "orange", label="py312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1nb4" [ color = "orange", fontcolor = "orange", label="py312-qt5-5.15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relationship-6.2.0nb1" [ color = "orange", fontcolor = "orange", label="py312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4.0.6" [ color = "orange", fontcolor = "orange", label="groonga-14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core-0.15.3" [ color = "orange", fontcolor = "orange", label="ruby33-padrino-core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lab-server-2.27.3" [ color = "orange", fontcolor = "orange", label="py312-jupyterlab-server-2.2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t-ruby32-1.33.0" [ color = "orange", fontcolor = "orange", label="unit-ruby32-1.3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8.0nb3" [ color = "orange", fontcolor = "orange", label="qt6-qtmultimedia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packet-0.12.0" [ color = "orange", fontcolor = "orange", label="py312-impacket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16.0nb3" [ color = "orange", fontcolor = "orange", label="kjobwidgets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arch-0.1.16" [ color = "orange", fontcolor = "orange", label="ruby33-rex-arch-0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nb3" [ color = "orange", fontcolor = "orange", label="kitemmodels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[ color = "orange", fontcolor = "orange", label="py312-qtgraph-qt5-0.1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oogle-auth-2.36.0" [ color = "orange", fontcolor = "orange", label="py313-google-auth-2.3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rubis-2.7.0nb1" [ color = "orange", fontcolor = "orange", label="ruby33-erubis-2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b-4.1.3nb16" [ color = "orange", fontcolor = "orange", label="pcb-4.1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116.0nb4" [ color = "orange", fontcolor = "orange", label="frameworkintegration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6.0nb5" [ color = "orange", fontcolor = "orange", label="kdesignerplugin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bxml-5.0.3nb4" [ color = "orange", fontcolor = "orange", label="ruby32-libxml-5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ublic_suffix-6.0.1" [ color = "orange", fontcolor = "orange", label="ruby32-public_suffix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t-2.0.0" [ color = "orange", fontcolor = "orange", label="py310-do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mq-client-1.0.4" [ color = "orange", fontcolor = "orange", label="ruby32-amq-clien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ndikos-0.2.12" [ color = "orange", fontcolor = "orange", label="py312-xandikos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patron-2.0.1" [ color = "orange", fontcolor = "orange", label="ruby33-faraday-patron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-10.3.1" [ color = "gray2", fontcolor = "gray2", label="py313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ydl-0.17.1" [ color = "orange", fontcolor = "orange", label="yaydl-0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encilKit-10.3.1" [ color = "gray2", fontcolor = "gray2", label="py313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ep_merge-1.2.2" [ color = "orange", fontcolor = "orange", label="ruby32-deep_merge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konqi-5.27.10nb6" [ color = "orange", fontcolor = "orange", label="drkonqi-5.27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rb-1.14.2" [ color = "orange", fontcolor = "orange", label="ruby32-irb-1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scripts-1.11.0" [ color = "orange", fontcolor = "orange", label="ruby32-unicode-scripts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f-5.1.0" [ color = "orange", fontcolor = "orange", label="py312-pdf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dr-3.0.3nb1" [ color = "orange", fontcolor = "orange", label="ruby32-xdr-3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ckar01-task_list-2.3.4" [ color = "orange", fontcolor = "orange", label="ruby33-deckar01-task_list-2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ar-finders-1.2.0" [ color = "orange", fontcolor = "orange", label="ruby32-dm-ar-finder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pany-work-time-6.2.0nb1" [ color = "orange", fontcolor = "orange", label="py313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ostfix-mta-sts-resolver-1.4.0" [ color = "orange", fontcolor = "orange", label="py313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requests-ntlm-1.3.0" [ color = "orange", fontcolor = "orange", label="py313-requests-ntl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aml-6.3.0" [ color = "orange", fontcolor = "orange", label="ruby33-haml-6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cms-link-4.0.0" [ color = "orange", fontcolor = "orange", label="py311-djangocms-lin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aglib-2.0.0" [ color = "orange", fontcolor = "orange", label="ruby33-taglib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nextcloud-30.0.2" [ color = "orange", fontcolor = "orange", label="php81-nextcloud-3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Image_Canvas-0.5.0" [ color = "orange", fontcolor = "orange", label="php82-pear-Image_Canvas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enid-0.0.1" [ color = "orange", fontcolor = "orange", label="ruby32-openid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8" [ color = "orange", fontcolor = "orange", label="ruby32-nokogiri-1.1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4nb21" [ color = "orange", fontcolor = "orange", label="foliate-2.6.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ydent-2.6.1" [ color = "orange", fontcolor = "orange", label="py312-sydent-2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[ color = "gray2", fontcolor = "gray2", label="modular-xorg-serve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bw-1.10.0" [ color = "orange", fontcolor = "orange", label="rbw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3nb2" [ color = "orange", fontcolor = "orange", label="ruby32-gdk3-4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-kqueue-0.2.8" [ color = "orange", fontcolor = "orange", label="ruby33-rb-kqueue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studio-4.4.0nb23" [ color = "orange", fontcolor = "orange", label="texstudio-4.4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na-features-viewer-3.1.3" [ color = "orange", fontcolor = "orange", label="py311-dna-features-viewe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[ color = "gray2", fontcolor = "gray2", label="py313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hod_source-1.1.0" [ color = "orange", fontcolor = "orange", label="ruby33-method_sourc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synth-1.12.2nb16" [ color = "orange", fontcolor = "orange", label="amsynth-1.12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dantic-2.10.4" [ color = "orange", fontcolor = "orange", label="py311-pydantic-2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ulip-0.9.0" [ color = "orange", fontcolor = "orange", label="py312-zulip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news-5.2.0" [ color = "orange", fontcolor = "orange", label="py313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ssapi-1.3.1" [ color = "orange", fontcolor = "orange", label="ruby33-gssapi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ildprocess-5.1.0" [ color = "orange", fontcolor = "orange", label="ruby32-childprocess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bspy-1.4.1" [ color = "orange", fontcolor = "orange", label="py313-obspy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[ color = "red", fontcolor = "red", label="podman-5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much2-0.38.3nb2" [ color = "orange", fontcolor = "orange", label="py311-notmuch2-0.3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4.0.0" [ color = "orange", fontcolor = "orange", label="py310-cryptography-4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mq-client-1.0.4" [ color = "orange", fontcolor = "orange", label="ruby33-amq-clien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routing-6.2.0nb1" [ color = "orange", fontcolor = "orange", label="py312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1.8" [ color = "orange", fontcolor = "orange", label="ruby33-rack-3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8.0nb3" [ color = "orange", fontcolor = "orange", label="qt6-qtsvg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8.4nb6" [ color = "orange", fontcolor = "orange", label="grantlee-edito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lightbox2-0.5.1" [ color = "orange", fontcolor = "orange", label="ruby32-redmine51-lightbox2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liot-1.16.0" [ color = "orange", fontcolor = "orange", label="py310-eliot-1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cs3-3.0.2" [ color = "orange", fontcolor = "orange", label="py310-macs3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6.2.0nb20" [ color = "orange", fontcolor = "orange", label="py310-tryton-6.2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ep_merge-1.2.2" [ color = "orange", fontcolor = "orange", label="ruby33-deep_merge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7" [ color = "red", fontcolor = "red", label="p5-Catalyst-Controller-HTML-FormFu-2.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django-cmsplugin_gallery-2.0.3" [ color = "orange", fontcolor = "orange", label="py313-django-cmsplugin_gallery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ltiqc-1.25.2" [ color = "orange", fontcolor = "orange", label="py310-multiqc-1.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st-0.12.0" [ color = "orange", fontcolor = "orange", label="typst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fr-6.2.0nb1" [ color = "orange", fontcolor = "orange", label="py310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hannels-4.2.0" [ color = "orange", fontcolor = "orange", label="py313-channels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roduct-location-6.2.0nb1" [ color = "orange", fontcolor = "orange", label="py311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-bar-rs-7.0.4nb2" [ color = "orange", fontcolor = "orange", label="four-bar-rs-7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appscript-0.6.1nb1" [ color = "gray2", fontcolor = "gray2", label="ruby32-rb-appscript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okyocabinet-1.31" [ color = "orange", fontcolor = "orange", label="ruby33-tokyocabinet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hadow-2.5.1" [ color = "orange", fontcolor = "orange", label="ruby32-shadow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3nb2" [ color = "orange", fontcolor = "orange", label="ruby32-clutter-4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arus-1.6.5nb3" [ color = "orange", fontcolor = "orange", label="solarus-1.6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lery-2.3.2nb1" [ color = "orange", fontcolor = "orange", label="gallery-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16.0nb5" [ color = "orange", fontcolor = "orange", label="kactivities-stats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[ color = "orange", fontcolor = "orange", label="py310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6.0nb3" [ color = "orange", fontcolor = "orange", label="syntax-highlighting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swm-0.6.0" [ color = "orange", fontcolor = "orange", label="marswm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61-6.1.7.10" [ color = "orange", fontcolor = "orange", label="ruby33-actionpack61-6.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3.34.1nb36" [ color = "orange", fontcolor = "orange", label="totem-3.34.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rix-synapse-1.120.2" [ color = "orange", fontcolor = "orange", label="matrix-synapse-1.1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protection-3.1.0" [ color = "orange", fontcolor = "orange", label="ruby33-rack-protection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nextcloud-30.0.2" [ color = "orange", fontcolor = "orange", label="php82-nextcloud-3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nb5" [ color = "orange", fontcolor = "orange", label="seamonkey-2.53.18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70-7.0.8.7" [ color = "orange", fontcolor = "orange", label="ruby33-activemodel70-7.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works-0.6.9nb4" [ color = "orange", fontcolor = "orange", label="texworks-0.6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75" [ color = "orange", fontcolor = "orange", label="gimp-color-manager-0.1.0nb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[ color = "gray2", fontcolor = "gray2", label="py313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ageio-2.36.1" [ color = "orange", fontcolor = "orange", label="py312-imageio-2.3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mps-5.1.6nb2" [ color = "orange", fontcolor = "orange", label="gramps-5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waiting-6.2.0nb1" [ color = "orange", fontcolor = "orange", label="py310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_mime-1.1.5" [ color = "orange", fontcolor = "orange", label="ruby33-mini_mime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nd-23.08.4nb6" [ color = "orange", fontcolor = "orange", label="kfind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weight-6.2.0nb1" [ color = "orange", fontcolor = "orange", label="py311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history-6.2.0nb1" [ color = "orange", fontcolor = "orange", label="py311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st-unit-notify-1.0.4nb1" [ color = "orange", fontcolor = "orange", label="ruby32-test-unit-notify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http-persistent-4.0.5" [ color = "orange", fontcolor = "orange", label="ruby33-net-http-persistent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c-1.2.0" [ color = "orange", fontcolor = "orange", label="tuc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ackgroundAssets-10.3.1" [ color = "gray2", fontcolor = "gray2", label="py313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6" [ color = "orange", fontcolor = "orange", label="knotes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luggaloid-1.7.0" [ color = "orange", fontcolor = "orange", label="ruby32-pluggaloid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2zjs-20120516nb1" [ color = "orange", fontcolor = "orange", label="foo2zjs-201205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25" [ color = "gray2", fontcolor = "gray2", label="0ad-0.0.26.alpha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6.2.0nb1" [ color = "orange", fontcolor = "orange", label="py312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3.0.1" [ color = "orange", fontcolor = "orange", label="py311-certbot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6.0nb3" [ color = "orange", fontcolor = "orange", label="threadweaver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ff-lcs-1.5.1" [ color = "orange", fontcolor = "orange", label="ruby33-diff-lcs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slt-0.9.10nb12" [ color = "orange", fontcolor = "orange", label="ruby32-xslt-0.9.1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yperkitty-1.3.9nb1" [ color = "orange", fontcolor = "orange", label="py311-hyperkitty-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ubversion-1.14.4nb3" [ color = "orange", fontcolor = "orange", label="ruby32-subversion-1.1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3.08.4nb7" [ color = "orange", fontcolor = "orange", label="ark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uma-6.5.0" [ color = "orange", fontcolor = "orange", label="ruby32-puma-6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rel-helpers-2.15.0" [ color = "orange", fontcolor = "orange", label="ruby32-arel-helpers-2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l10n-115.18.0" [ color = "orange", fontcolor = "orange", label="firefox115-l10n-115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lick-aliases-1.0.4" [ color = "orange", fontcolor = "orange", label="py313-click-aliases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letter-6.2.0nb1" [ color = "orange", fontcolor = "orange", label="py312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[ color = "orange", fontcolor = "orange", label="py311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cms-audio-2.1.1" [ color = "orange", fontcolor = "orange", label="py311-djangocms-audio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base2-20220109nb1" [ color = "orange", fontcolor = "orange", label="harmbase2-202201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aturalLanguage-10.3.1" [ color = "gray2", fontcolor = "gray2", label="py313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ibnotify-0.14nb78" [ color = "orange", fontcolor = "orange", label="pidgin-libnotify-0.14nb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[ color = "gray2", fontcolor = "gray2", label="py313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xide-0.9.6" [ color = "orange", fontcolor = "orange", label="zoxide-0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jamendo-11.8.16nb49" [ color = "orange", fontcolor = "orange", label="gmpc-jamendo-11.8.16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creengif-0.0.3nb2" [ color = "orange", fontcolor = "orange", label="ruby33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pistrano-harrow-0.5.3" [ color = "orange", fontcolor = "orange", label="ruby32-capistrano-harrow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objinv-2.3.1.1" [ color = "orange", fontcolor = "orange", label="py311-sphobjinv-2.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itmproxy_rs-0.5.2" [ color = "orange", fontcolor = "orange", label="py310-mitmproxy_rs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tray-monitor-qt5-13.0.1nb13" [ color = "orange", fontcolor = "orange", label="bacula-tray-monitor-qt5-13.0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ugsettings-23.08.4nb5" [ color = "orange", fontcolor = "orange", label="kdebugsetting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parser-gfm-1.1.0" [ color = "orange", fontcolor = "orange", label="ruby32-kramdown-parser-gfm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ss-parser-1.21.0" [ color = "orange", fontcolor = "orange", label="ruby32-css-parser-1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grid-view-2.6.0nb1" [ color = "orange", fontcolor = "orange", label="py311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8.7" [ color = "orange", fontcolor = "orange", label="ruby32-actionpack70-7.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fi-1.7.0nb16" [ color = "orange", fontcolor = "orange", label="rofi-1.7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ditbookmarks-23.08.4nb6" [ color = "orange", fontcolor = "orange", label="keditbookmarks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3.3.9" [ color = "orange", fontcolor = "orange", label="amanda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3.13.0" [ color = "orange", fontcolor = "orange", label="ruby33-rspec-3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natra-contrib-3.1.0" [ color = "orange", fontcolor = "orange", label="ruby32-sinatra-contrib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cookie-1.0.8" [ color = "orange", fontcolor = "orange", label="ruby32-http-cookie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asy-thumbnails-2.10" [ color = "orange", fontcolor = "orange", label="py312-easy-thumbnails-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oto-4.1.14" [ color = "orange", fontcolor = "orange", label="py311-moto-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jobwidgets-6.8.0" [ color = "orange", fontcolor = "orange", label="kf6-kjobwidget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8.2.2nb6" [ color = "orange", fontcolor = "orange", label="qcad-3.28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21.0" [ color = "orange", fontcolor = "orange", label="py312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edle-1.3.0" [ color = "orange", fontcolor = "orange", label="ruby33-needl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ctoprint-1.10.2" [ color = "orange", fontcolor = "orange", label="py313-octoprint-1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ruku-0.7.3nb1" [ color = "orange", fontcolor = "orange", label="ruby32-maruku-0.7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net_http_persistent1-1.2.0" [ color = "orange", fontcolor = "orange", label="ruby33-faraday-net_http_persistent1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spot-1.2.1nb4" [ color = "orange", fontcolor = "orange", label="ncspot-1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line-3.14.1" [ color = "orange", fontcolor = "orange", label="ruby32-inline-3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-1.5nb25" [ color = "orange", fontcolor = "orange", label="psi-1.5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spec-core-5.22.3" [ color = "orange", fontcolor = "orange", label="ruby32-inspec-core-5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xPython-4.2.1nb7" [ color = "orange", fontcolor = "orange", label="py312-wxPython-4.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credit-limit-6.2.0nb1" [ color = "orange", fontcolor = "orange", label="py312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[ color = "gray2", fontcolor = "gray2", label="py313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8nb26" [ color = "orange", fontcolor = "orange", label="pstoedit-3.78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atement-6.2.0nb1" [ color = "orange", fontcolor = "orange", label="py312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[ color = "orange", fontcolor = "orange", label="py310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asploit-concern-5.0.3" [ color = "orange", fontcolor = "orange", label="ruby33-metasploit-concern-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rcel-1.0.4" [ color = "orange", fontcolor = "orange", label="ruby33-marcel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cable70-7.0.8.7" [ color = "orange", fontcolor = "orange", label="ruby33-actioncable70-7.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6" [ color = "orange", fontcolor = "orange", label="eventviews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ertbot-dns-digitalocean-3.0.1" [ color = "orange", fontcolor = "orange", label="py313-certbot-dns-digitalocean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view-5.10.0" [ color = "orange", fontcolor = "orange", label="ruby32-review-5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runner-6.8.0" [ color = "orange", fontcolor = "orange", label="kf6-krunner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2.3nb3" [ color = "orange", fontcolor = "orange", label="ruby31-rsvg2-4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ramiko-3.5.0" [ color = "orange", fontcolor = "orange", label="py313-paramiko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route53-3.0.1" [ color = "orange", fontcolor = "orange", label="py310-certbot-dns-route5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be-6.2.0nb1" [ color = "orange", fontcolor = "orange", label="py313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rnl-4.2" [ color = "orange", fontcolor = "orange", label="py313-jrnl-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moist-0.16.2" [ color = "orange", fontcolor = "orange", label="ruby33-memoist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ldap72-7.0.0" [ color = "orange", fontcolor = "orange", label="ruby32-activeldap72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8.0nb1" [ color = "orange", fontcolor = "orange", label="qt6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uickcharts-5.116.0nb3" [ color = "orange", fontcolor = "orange", label="kquickcharts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split-6.2.0nb1" [ color = "orange", fontcolor = "orange", label="py311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basercms-3.0.16" [ color = "orange", fontcolor = "orange", label="php81-basercms-3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bserver-0.1.2" [ color = "orange", fontcolor = "orange", label="ruby33-observer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vcs-plugin-0.2.0nb33" [ color = "orange", fontcolor = "orange", label="xfce4-thunar-vcs-plugin-0.2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TrackingTransparency-10.3.1" [ color = "gray2", fontcolor = "gray2", label="py313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8.0" [ color = "orange", fontcolor = "orange", label="kf6-kdav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[ color = "orange", fontcolor = "orange", label="deepstate-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iscogs-client-2.3.0nb1" [ color = "orange", fontcolor = "orange", label="py310-discogs-clien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7" [ color = "orange", fontcolor = "orange", label="ruby32-addressable-2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config-3.0.27" [ color = "orange", fontcolor = "orange", label="ruby32-mixlib-config-3.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ortoise-orm-0.22.2" [ color = "orange", fontcolor = "orange", label="py313-tortoise-orm-0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2.1.0" [ color = "orange", fontcolor = "orange", label="qtermwidge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23" [ color = "orange", fontcolor = "orange", label="evolution-data-server-3.42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plugin-zipdownload-1.6.9" [ color = "orange", fontcolor = "orange", label="php82-roundcube-plugin-zipdownload-1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11" [ color = "orange", fontcolor = "orange", label="mutter-40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ebook-7.2.2" [ color = "orange", fontcolor = "orange", label="py311-notebook-7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love-4.2.0" [ color = "orange", fontcolor = "orange", label="ansilove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gallery-0.18.0" [ color = "orange", fontcolor = "orange", label="py310-sphinx-gallery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2nb10" [ color = "orange", fontcolor = "orange", label="p5-BackPAN-Index-0.4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eneKit-10.3.1" [ color = "gray2", fontcolor = "gray2", label="py313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70-7.0.8.7" [ color = "orange", fontcolor = "orange", label="ruby32-actionmailer70-7.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ckfile-2.1.3" [ color = "orange", fontcolor = "orange", label="ruby33-lockfile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T-Extension-ArticleTemplates-1.02nb5" [ color = "orange", fontcolor = "orange", label="p5-RT-Extension-ArticleTemplates-1.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werlaw-1.4.6nb1" [ color = "orange", fontcolor = "orange", label="py310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ta_objects-0.10.17" [ color = "orange", fontcolor = "orange", label="ruby32-data_objects-0.1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otr-4.0.2nb41" [ color = "orange", fontcolor = "orange", label="pidgin-otr-4.0.2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g_array_parser-0.0.9" [ color = "orange", fontcolor = "orange", label="ruby32-pg_array_parser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sptool-4.8.0" [ color = "orange", fontcolor = "orange", label="py312-esptool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ertbot-dns-google-3.0.1" [ color = "orange", fontcolor = "orange", label="py313-certbot-dns-googl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23.08.4nb6" [ color = "orange", fontcolor = "orange", label="parley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6" [ color = "orange", fontcolor = "orange", label="qt5-qtwebchannel-5.1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116.1nb3" [ color = "orange", fontcolor = "orange", label="qqc2-desktop-style-5.11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2.1.0" [ color = "orange", fontcolor = "orange", label="lximage-q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m-socksify-0.3.3" [ color = "orange", fontcolor = "orange", label="ruby33-em-socksify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qscintilla-2.14.1nb5" [ color = "orange", fontcolor = "orange", label="py311-qt6-qscintilla-2.1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10.0" [ color = "orange", fontcolor = "orange", label="py311-twisted-24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3.08.4nb6" [ color = "orange", fontcolor = "orange", label="kreversi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pi-10.0.12nb1" [ color = "orange", fontcolor = "orange", label="glpi-10.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sourceview3-4.2.3nb5" [ color = "orange", fontcolor = "orange", label="ruby32-gtksourceview3-4.2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6.1.4" [ color = "orange", fontcolor = "orange", label="py311-astropy-6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0" [ color = "orange", fontcolor = "orange", label="gimp-2.10.3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[ color = "orange", fontcolor = "orange", label="dict-server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-pipeline-2.14.3nb1" [ color = "orange", fontcolor = "orange", label="ruby32-html-pipeline-2.1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kelly-remix-0.0.7" [ color = "orange", fontcolor = "orange", label="ruby33-rkelly-remix-0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dot-2.0.0" [ color = "orange", fontcolor = "orange", label="py313-do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gui-2.2.49" [ color = "orange", fontcolor = "orange", label="gns3-gui-2.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orange", fontcolor = "orange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groonga-2.3.6" [ color = "orange", fontcolor = "orange", label="postgresql14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48" [ color = "orange", fontcolor = "orange", label="cgal-4.14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er-2.0.1nb2" [ color = "orange", fontcolor = "orange", label="ruby31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linode-3.0.1" [ color = "orange", fontcolor = "orange", label="py310-certbot-dns-linod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-schema-validator-0.6.2nb1" [ color = "orange", fontcolor = "orange", label="py311-openapi-schema-validator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ido2-1.1.3" [ color = "orange", fontcolor = "orange", label="py313-fido2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[ color = "orange", fontcolor = "orange", label="py310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work-timesheet-6.2.0nb1" [ color = "orange", fontcolor = "orange", label="py312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20nb5" [ color = "orange", fontcolor = "orange", label="p5-DBIx-Class-EncodedColumn-0.0002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st-client-2.1.0" [ color = "orange", fontcolor = "orange", label="ruby32-rest-clien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penapi-core-0.19.4" [ color = "orange", fontcolor = "orange", label="py313-openapi-core-0.1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1-7.1.5.1" [ color = "orange", fontcolor = "orange", label="ruby32-activesupport71-7.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games-support1-1.8.2nb5" [ color = "orange", fontcolor = "orange", label="libgnome-games-support1-1.8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text-rails-2.1.0nb3" [ color = "orange", fontcolor = "orange", label="ruby33-gettext-rails-2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ne-6.0.1" [ color = "orange", fontcolor = "orange", label="py310-twine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dpd-6.2.0nb1" [ color = "orange", fontcolor = "orange", label="py312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8" [ color = "orange", fontcolor = "orange", label="lv2-1.18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Grib-devel-20240620nb4" [ color = "orange", fontcolor = "orange", label="XyGrib-devel-2024062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expectations-3.13.3" [ color = "orange", fontcolor = "orange", label="ruby33-rspec-expectations-3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6" [ color = "orange", fontcolor = "orange", label="strawberry-1.0.2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mageformats-6.8.0" [ color = "orange", fontcolor = "orange", label="kf6-kimageformat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vbkmk-0.30nb2" [ color = "orange", fontcolor = "orange", label="tex-convbkmk-0.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2.5.7nb15" [ color = "orange", fontcolor = "orange", label="geoclue-2.5.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d-1.1.5" [ color = "orange", fontcolor = "orange", label="lsd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torage71-7.1.5.1" [ color = "orange", fontcolor = "orange", label="ruby33-activestorage71-7.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core-3.13.2" [ color = "orange", fontcolor = "orange", label="ruby32-rspec-core-3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opportunity-6.2.0nb1" [ color = "orange", fontcolor = "orange", label="py310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lite3-2.4.1" [ color = "orange", fontcolor = "orange", label="ruby32-sqlite3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lumnize-0.9.0" [ color = "orange", fontcolor = "orange", label="ruby32-columnize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rails61-5.0.0" [ color = "orange", fontcolor = "orange", label="ruby32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ml-3.4.0" [ color = "orange", fontcolor = "orange", label="ruby32-rexml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wire-7.0.0" [ color = "orange", fontcolor = "orange", label="ruby33-cucumber-wire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vault-0.18.2" [ color = "orange", fontcolor = "orange", label="ruby32-vault-0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ping-2.0.8" [ color = "orange", fontcolor = "orange", label="ruby33-net-ping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8.4nb5" [ color = "orange", fontcolor = "orange", label="kmbox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django-mailman3-1.3.15nb1" [ color = "orange", fontcolor = "orange", label="py313-django-mailman3-1.3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hpmyadmin-5.1.3" [ color = "orange", fontcolor = "orange", label="php83-phpmyadmin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lint-24.10.0" [ color = "orange", fontcolor = "orange", label="ansible-lint-24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10" [ color = "orange", fontcolor = "orange", label="gnuradio-soapy-sdr-3.10.9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3.4" [ color = "orange", fontcolor = "orange", label="ruby32-concurrent-ruby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soycms-1.4.0cnb1" [ color = "orange", fontcolor = "orange", label="php83-soycms-1.4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plo-cli-0.6.0nb1" [ color = "orange", fontcolor = "orange", label="taplo-cli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aito-5.8.0nb15" [ color = "orange", fontcolor = "orange", label="iaito-5.8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wdiag-2.0.0nb2" [ color = "orange", fontcolor = "orange", label="py312-nw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eventstream-1.3.0" [ color = "orange", fontcolor = "orange", label="ruby32-aws-eventstrea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UI-10.3.1" [ color = "gray2", fontcolor = "gray2", label="py313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messages-22.0.0" [ color = "orange", fontcolor = "orange", label="ruby33-cucumber-messages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5" [ color = "orange", fontcolor = "orange", label="kmime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ertbot-dns-ovh-3.0.1" [ color = "orange", fontcolor = "orange", label="py313-certbot-dns-ovh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ns-1.37.1" [ color = "orange", fontcolor = "orange", label="ruby33-tins-1.3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gherkin-27.0.0" [ color = "orange", fontcolor = "orange", label="ruby32-cucumber-gherkin-2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10" [ color = "orange", fontcolor = "orange", label="cantor-23.08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ertbot-dns-sakuracloud-3.0.1" [ color = "orange", fontcolor = "orange", label="py313-certbot-dns-sakuracloud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qiver-1.0.0nb1" [ color = "orange", fontcolor = "orange", label="arqiver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lo1-0.1.1nb1" [ color = "orange", fontcolor = "orange", label="py312-solo1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urn-0.9.7" [ color = "orange", fontcolor = "orange", label="ruby33-turn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cable61-6.1.7.10" [ color = "orange", fontcolor = "orange", label="ruby33-actioncable61-6.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26" [ color = "orange", fontcolor = "orange", label="nautilus-3.38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10nb1" [ color = "orange", fontcolor = "orange", label="ruby32-activesupport61-6.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dna-features-viewer-3.1.3" [ color = "orange", fontcolor = "orange", label="py313-dna-features-viewe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[ color = "orange", fontcolor = "orange", label="py310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3.08.4nb6" [ color = "orange", fontcolor = "orange", label="cervisia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agent-0.15.0" [ color = "orange", fontcolor = "orange", label="py312-libagen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cost-6.2.0nb1" [ color = "orange", fontcolor = "orange", label="py311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aracters-3.34.0nb23" [ color = "orange", fontcolor = "orange", label="gnome-characters-3.34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fe_yaml-1.0.5" [ color = "orange", fontcolor = "orange", label="ruby33-safe_yaml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specifications-2024.10.1" [ color = "orange", fontcolor = "orange", label="py311-jsonschema-specifications-2024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dsinternals-1.2.4" [ color = "orange", fontcolor = "orange", label="py313-dsinternals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con235-5.17.0722" [ color = "orange", fontcolor = "orange", label="py310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events-0.10.0" [ color = "orange", fontcolor = "orange", label="py311-jupyter_events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5.9nb3" [ color = "orange", fontcolor = "orange", label="libproxy-0.5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revenue-6.2.0nb1" [ color = "orange", fontcolor = "orange", label="py311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grouping-6.2.0nb1" [ color = "orange", fontcolor = "orange", label="py310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ntlm-1.3.0" [ color = "orange", fontcolor = "orange", label="py312-requests-ntl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kt-0.8.2" [ color = "orange", fontcolor = "orange", label="bkt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ype-2024.9.13" [ color = "orange", fontcolor = "orange", label="py312-pytype-2024.9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9" [ color = "orange", fontcolor = "orange", label="php74-roundcube-1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doctor-2.0.23" [ color = "orange", fontcolor = "orange", label="ruby32-asciidoctor-2.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1.8.5" [ color = "orange", fontcolor = "orange", label="py312-poetry-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httpbin-2.1.0" [ color = "orange", fontcolor = "orange", label="py312-test-httpbi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a-2.1.2nb37" [ color = "orange", fontcolor = "orange", label="xca-2.1.2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wcs_schemas-0.4.0" [ color = "orange", fontcolor = "orange", label="py312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2.1.0" [ color = "orange", fontcolor = "orange", label="lxqt-sudo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version_gem-1.1.4" [ color = "orange", fontcolor = "orange", label="ruby33-version_gem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2-0.50nb37" [ color = "orange", fontcolor = "orange", label="g2-0.50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unit-20040429++nb3" [ color = "orange", fontcolor = "orange", label="ruby33-webunit-20040429++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clearing-6.2.0nb1" [ color = "orange", fontcolor = "orange", label="py310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nb5" [ color = "orange", fontcolor = "orange", label="knotifications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ruff-0.8.2" [ color = "orange", fontcolor = "orange", label="py313-ruff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ickLookThumbnailing-10.3.1" [ color = "gray2", fontcolor = "gray2", label="py313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hod_source-1.1.0" [ color = "orange", fontcolor = "orange", label="ruby32-method_sourc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-proofer-5.0.9" [ color = "orange", fontcolor = "orange", label="ruby32-html-proofer-5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remote-hg-0.6.0.0.20240307" [ color = "orange", fontcolor = "orange", label="git-remote-hg-0.6.0.0.202403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7" [ color = "orange", fontcolor = "orange", label="mate-desktop-1.26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12.1" [ color = "orange", fontcolor = "orange", label="vigra-1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2_keywords-0.0.5" [ color = "orange", fontcolor = "orange", label="ruby33-ruby2_keywords-0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dtree-3.1.2" [ color = "orange", fontcolor = "orange", label="erdtree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k-0.6.0" [ color = "orange", fontcolor = "orange", label="bk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sass-converter-2.2.0" [ color = "orange", fontcolor = "orange", label="ruby33-jekyll-sass-converter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ldon-0.8.0nb3" [ color = "orange", fontcolor = "orange", label="sheldon-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ient-0.10.0" [ color = "orange", fontcolor = "orange", label="py310-nbclient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[ color = "orange", fontcolor = "orange", label="py311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preadsheet-1.3.3" [ color = "orange", fontcolor = "orange", label="ruby33-spreadsheet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ulip-0.9.0" [ color = "orange", fontcolor = "orange", label="py310-zulip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sten-3.9.0" [ color = "orange", fontcolor = "orange", label="ruby32-listen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bspy-1.4.1" [ color = "orange", fontcolor = "orange", label="py311-obspy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rtualization-10.3.1" [ color = "gray2", fontcolor = "gray2", label="py313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quickml-0.7nb4" [ color = "orange", fontcolor = "orange", label="ruby32-quickml-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ashie-4.1.0" [ color = "orange", fontcolor = "orange", label="ruby32-hashie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data_tools-0.1.7nb38" [ color = "orange", fontcolor = "orange", label="appdata_tools-0.1.7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photologue-3.17" [ color = "orange", fontcolor = "orange", label="py310-django-photologue-3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-1.3.0" [ color = "orange", fontcolor = "orange", label="arti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1-7.1.5.1" [ color = "orange", fontcolor = "orange", label="ruby32-railties71-7.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production-6.2.0nb1" [ color = "orange", fontcolor = "orange", label="py310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afigure-0.6nb2" [ color = "orange", fontcolor = "orange", label="py310-aafigure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ubikey-manager-qt-1.2.5nb12" [ color = "orange", fontcolor = "orange", label="yubikey-manager-qt-1.2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-web-0.0.9" [ color = "orange", fontcolor = "orange", label="py312-mailman-web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7" [ color = "orange", fontcolor = "orange", label="p5-GraphViz-2.2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34.13" [ color = "orange", fontcolor = "orange", label="qgis-3.3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c-2.4.0" [ color = "orange", fontcolor = "orange", label="ruby32-sassc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stui-0.1.0" [ color = "orange", fontcolor = "orange", label="nostui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o-2.32.2nb78" [ color = "orange", fontcolor = "orange", label="vino-2.32.2nb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entities-4.3.4" [ color = "orange", fontcolor = "orange", label="ruby32-htmlentities-4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8.3nb17" [ color = "orange", fontcolor = "orange", label="xfce4-xkb-plugin-0.8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rcenary-0.4.0" [ color = "orange", fontcolor = "orange", label="ruby33-mercenary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xtorcon-24.8.0" [ color = "orange", fontcolor = "orange", label="py313-txtorcon-2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rb-1.14.2" [ color = "orange", fontcolor = "orange", label="ruby33-irb-1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Player-10.3.1" [ color = "gray2", fontcolor = "gray2", label="py313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yoku-1.4.0" [ color = "orange", fontcolor = "orange", label="ruby33-gyoku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3.0.2nb20" [ color = "orange", fontcolor = "orange", label="foomatic-filters-3.0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timesheet-6.2.0nb1" [ color = "orange", fontcolor = "orange", label="py310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4" [ color = "orange", fontcolor = "orange", label="khtml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g4r-1.1.10" [ color = "orange", fontcolor = "orange", label="ruby33-log4r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dbc-0.999992" [ color = "orange", fontcolor = "orange", label="ruby33-odbc-0.99999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parser-1.2.3" [ color = "orange", fontcolor = "orange", label="ruby32-http-parser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path-0.3.3" [ color = "orange", fontcolor = "orange", label="py312-jsonschema-path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http_ece-1.0.5nb2" [ color = "orange", fontcolor = "orange", label="py313-http_ece-1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lobalaccel-6.8.0" [ color = "orange", fontcolor = "orange", label="kf6-kglobalaccel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ldap70-7.0.0" [ color = "orange", fontcolor = "orange", label="ruby33-activeldap70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[ color = "orange", fontcolor = "orange", label="py311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s-studio-26.1.2nb37" [ color = "orange", fontcolor = "orange", label="obs-studio-26.1.2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inydb-4.8.2" [ color = "orange", fontcolor = "orange", label="py313-tinydb-4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tree-perl-0.1nb6" [ color = "orange", fontcolor = "orange", label="calltree-perl-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nv-0.3.0" [ color = "orange", fontcolor = "orange", label="ruby32-nenv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rviz-0.19.0" [ color = "orange", fontcolor = "orange", label="py313-arviz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yperkitty-1.3.9nb1" [ color = "orange", fontcolor = "orange", label="py310-hyperkitty-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typo3-6.2.31" [ color = "orange", fontcolor = "orange", label="php56-typo3-6.2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-0.4.10" [ color = "orange", fontcolor = "orange", label="so-0.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eole-1.4.10" [ color = "orange", fontcolor = "orange", label="py311-creole-1.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ython-3.9.1" [ color = "orange", fontcolor = "orange", label="py311-twython-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aliases-1.0.4" [ color = "orange", fontcolor = "orange", label="py312-click-aliases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authentication-3.0.10" [ color = "orange", fontcolor = "orange", label="ruby32-mixlib-authentication-3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nr-0.1.3nb2" [ color = "orange", fontcolor = "orange", label="gitnr-0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2.1.1" [ color = "orange", fontcolor = "orange", label="lxqt-notificationd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wm-2.4.6" [ color = "orange", fontcolor = "orange", label="jwm-2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ghline-3.1.1" [ color = "orange", fontcolor = "orange", label="ruby33-highline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cov-html-0.13.1" [ color = "orange", fontcolor = "orange", label="ruby32-simplecov-html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venn-1.1.1" [ color = "orange", fontcolor = "orange", label="py311-matplotlib-venn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iparse-1.5.0" [ color = "orange", fontcolor = "orange", label="ruby32-iniparse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3.08.4nb6" [ color = "orange", fontcolor = "orange", label="kbreakout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[ color = "orange", fontcolor = "orange", label="py312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ysql-1.1.1" [ color = "orange", fontcolor = "orange", label="py311-pymysql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pprovaltests-0.0.26" [ color = "orange", fontcolor = "orange", label="ruby32-approvaltests-0.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Generate-0.04nb24" [ color = "orange", fontcolor = "orange", label="p5-Template-Generate-0.04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oolscap-23.11.0" [ color = "orange", fontcolor = "orange", label="py313-foolscap-2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net_http_persistent-2.3.0" [ color = "orange", fontcolor = "orange", label="ruby33-faraday-net_http_persistent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borgmatic-1.8.5" [ color = "orange", fontcolor = "orange", label="py313-borgmatic-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eyring-25.5.0" [ color = "orange", fontcolor = "orange", label="py311-keyring-2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hord-0.3.3" [ color = "orange", fontcolor = "orange", label="aschord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[ color = "orange", fontcolor = "orange", label="py312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mtp-0.5.0" [ color = "orange", fontcolor = "orange", label="ruby33-net-smtp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ask-jwt-extended-4.6.0" [ color = "orange", fontcolor = "orange", label="py310-flask-jwt-extended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elluloid-0.18.0" [ color = "orange", fontcolor = "orange", label="ruby33-celluloid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tifyd-0.3.5nb2" [ color = "gray2", fontcolor = "gray2", label="spotifyd-0.3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ch-2.14.13nb3" [ color = "orange", fontcolor = "orange", label="finch-2.14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6" [ color = "orange", fontcolor = "orange", label="qt5-qttools-5.1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ss-tui-1.6.0" [ color = "orange", fontcolor = "orange", label="chess-tui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9.0" [ color = "orange", fontcolor = "orange", label="screengrab-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isition-6.2.0nb1" [ color = "orange", fontcolor = "orange", label="py310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route53-3.0.1" [ color = "orange", fontcolor = "orange", label="py312-certbot-dns-route5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ubernetes-30.1.0" [ color = "orange", fontcolor = "orange", label="py311-kubernetes-3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sale-invoice-grouping-6.2.0nb1" [ color = "orange", fontcolor = "orange", label="py313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wyer-0.9.2nb1" [ color = "orange", fontcolor = "orange", label="ruby33-sawyer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70-7.0.8.7" [ color = "orange", fontcolor = "orange", label="ruby33-railties70-7.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33" [ color = "orange", fontcolor = "orange", label="mozc-tool-2.26.4282.10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[ color = "gray2", fontcolor = "gray2", label="py313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rl_mount-0.2.1" [ color = "orange", fontcolor = "orange", label="ruby33-url_moun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bocha-0.69" [ color = "orange", fontcolor = "orange", label="ruby33-cabocha-0.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nacl-7.1.2" [ color = "orange", fontcolor = "orange", label="ruby33-rbnacl-7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_mysql-0.10.17nb1" [ color = "orange", fontcolor = "orange", label="ruby33-do_mysql-0.1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yx-2.3.6.1nb25" [ color = "orange", fontcolor = "orange", label="lyx-2.3.6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otobuf-cucumber-3.10.8nb2" [ color = "orange", fontcolor = "orange", label="ruby32-protobuf-cucumber-3.1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tman-0.3.1nb7" [ color = "orange", fontcolor = "orange", label="ratman-0.3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[ color = "orange", fontcolor = "orange", label="py311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rminal-table-3.0.2" [ color = "orange", fontcolor = "orange", label="ruby33-terminal-table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21.0" [ color = "orange", fontcolor = "orange", label="py310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iwigo-15.1.0" [ color = "orange", fontcolor = "orange", label="php83-piwigo-1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shkit-1.23.2" [ color = "orange", fontcolor = "orange", label="ruby33-sshkit-1.2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mailman3-1.3.15nb1" [ color = "orange", fontcolor = "orange", label="py311-django-mailman3-1.3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g-git-1.1.4" [ color = "orange", fontcolor = "orange", label="py311-hg-git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job70-7.0.8.7" [ color = "orange", fontcolor = "orange", label="ruby33-activejob70-7.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ta_uri-0.1.0" [ color = "orange", fontcolor = "orange", label="ruby32-data_uri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sible-compat-24.10.0" [ color = "orange", fontcolor = "orange", label="py310-ansible-compat-24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Toolbox-10.3.1" [ color = "gray2", fontcolor = "gray2", label="py313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eviceCheck-10.3.1" [ color = "gray2", fontcolor = "gray2", label="py313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d-mysql-0.4.4nb2" [ color = "orange", fontcolor = "orange", label="ruby32-dbd-mysql-0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diff-2.2.0" [ color = "orange", fontcolor = "orange", label="superdiff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transactions-1.2.0" [ color = "orange", fontcolor = "orange", label="ruby33-dm-transac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npages-0.6.1nb2" [ color = "orange", fontcolor = "orange", label="ruby33-manpages-0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17n-5.1.0nb6" [ color = "orange", fontcolor = "orange", label="fcitx5-m17n-5.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styleplugins-5.0.0.20170112nb19" [ color = "orange", fontcolor = "orange", label="qt5-styleplugins-5.0.0.2017011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72-7.2.2.1" [ color = "orange", fontcolor = "orange", label="ruby33-rails72-7.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follow_redirects-0.3.0" [ color = "orange", fontcolor = "orange", label="ruby33-faraday-follow_redirects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16.0nb4" [ color = "orange", fontcolor = "orange", label="kimageformats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8.4nb6" [ color = "orange", fontcolor = "orange", label="kleopatra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ofah-2.23.1" [ color = "orange", fontcolor = "orange", label="ruby33-loofah-2.2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known-horizons-2019.1nb5" [ color = "orange", fontcolor = "orange", label="unknown-horizons-2019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3.08.4nb6" [ color = "orange", fontcolor = "orange", label="filelight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3.08.4nb6" [ color = "orange", fontcolor = "orange", label="palapeli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6nb5" [ color = "orange", fontcolor = "orange", label="wxGTK32-3.2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gehirn-3.0.1" [ color = "orange", fontcolor = "orange", label="py312-certbot-dns-gehirn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o-event-1.7.5" [ color = "orange", fontcolor = "orange", label="ruby32-io-event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tag-expressions-6.1.0" [ color = "orange", fontcolor = "orange", label="ruby32-cucumber-tag-expressions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zinfo-2.0.6" [ color = "orange", fontcolor = "orange", label="ruby33-tzinfo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scape-0.2" [ color = "orange", fontcolor = "orange", label="ruby33-escap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dropbox-1.26.0nb10" [ color = "orange", fontcolor = "orange", label="caja-dropbox-1.26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mysql-adapter-1.2.0nb3" [ color = "orange", fontcolor = "orange", label="ruby32-dm-mysql-adapter-1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robots-0.1.2" [ color = "orange", fontcolor = "orange", label="ruby32-webrobot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arrier-6.2.0nb1" [ color = "orange", fontcolor = "orange", label="py313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c-0.2.0nb2" [ color = "orange", fontcolor = "orange", label="dnc-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10.3.1" [ color = "gray2", fontcolor = "gray2", label="py313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1-7.1.5.1" [ color = "orange", fontcolor = "orange", label="ruby32-actionview71-7.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layer-1.2.1" [ color = "orange", fontcolor = "orange", label="ruby33-delayer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aphviz-0.20.3" [ color = "orange", fontcolor = "orange", label="py312-graphviz-0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2.1.3" [ color = "orange", fontcolor = "orange", label="lxqt-panel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quel-5.87.0" [ color = "orange", fontcolor = "orange", label="ruby33-sequel-5.8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_uuid-0.4.0" [ color = "orange", fontcolor = "orange", label="ruby33-simple_uuid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ultipeerConnectivity-10.3.1" [ color = "gray2", fontcolor = "gray2", label="py313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cms-picture-4.1.1" [ color = "orange", fontcolor = "orange", label="py310-djangocms-picture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uppet-resource_api-1.9.0" [ color = "orange", fontcolor = "orange", label="ruby32-puppet-resource_api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payment-sepa-6.2.1nb1" [ color = "orange", fontcolor = "orange", label="py313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5nb6" [ color = "orange", fontcolor = "orange", label="xpdf-4.0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6001VX-4.2.10" [ color = "orange", fontcolor = "orange", label="PC6001VX-4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bird-1.7.4nb30" [ color = "orange", fontcolor = "orange", label="corebird-1.7.4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zilla-5.0.6nb2" [ color = "orange", fontcolor = "orange", label="bugzilla-5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authentication-3.0.10" [ color = "orange", fontcolor = "orange", label="ruby33-mixlib-authentication-3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3.36.0nb11" [ color = "orange", fontcolor = "orange", label="gnome-keyring-3.36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slet-2.0.0" [ color = "orange", fontcolor = "orange", label="ruby33-parsle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ag-1.0.4nb3" [ color = "orange", fontcolor = "orange", label="ruby33-tag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bank-6.2.0nb1" [ color = "orange", fontcolor = "orange", label="py313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[ color = "lightgray", fontcolor = "lightgray", label="xf86-input-keyboar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percentage-6.2.0nb1" [ color = "orange", fontcolor = "orange", label="py310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rix-nio-0.24.0" [ color = "orange", fontcolor = "orange", label="py311-matrix-nio-0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secretsmanager-1.110.0" [ color = "orange", fontcolor = "orange", label="ruby32-aws-sdk-secretsmanager-1.1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t-6.2.0nb1" [ color = "orange", fontcolor = "orange", label="py312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ask-user-1.0.2.2" [ color = "orange", fontcolor = "orange", label="py311-flask-user-1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rkaby-0.9.4" [ color = "orange", fontcolor = "orange", label="ruby32-markaby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api-core-0.19.4" [ color = "orange", fontcolor = "orange", label="py312-openapi-core-0.1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kboard-1.0.8nb56" [ color = "orange", fontcolor = "orange", label="eekboard-1.0.8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2" [ color = "orange", fontcolor = "orange", label="ruby32-eventmachine-1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stat-2.5nb18" [ color = "orange", fontcolor = "orange", label="pfstat-2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ctoprint-1.10.2" [ color = "orange", fontcolor = "orange", label="py312-octoprint-1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ac-seq-1.5.0" [ color = "orange", fontcolor = "orange", label="atac-seq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8.0nb4" [ color = "orange", fontcolor = "orange", label="qt6-qtbase-6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ibnotify-11.8.16nb23" [ color = "orange", fontcolor = "orange", label="gmpc-libnotify-11.8.1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ido2-1.1.3" [ color = "orange", fontcolor = "orange", label="py311-fido2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cms-video-3.1.0" [ color = "orange", fontcolor = "orange", label="py310-djangocms-video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8nb4" [ color = "orange", fontcolor = "orange", label="qca2-qt5-ossl-2.3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10" [ color = "orange", fontcolor = "orange", label="babl-0.1.1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klein-24.8.0" [ color = "orange", fontcolor = "orange", label="py313-klein-2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thrr-1.2.1" [ color = "orange", fontcolor = "orange", label="wthrr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-fsevent-0.11.2" [ color = "orange", fontcolor = "orange", label="ruby33-rb-fsevent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nome3-1.3.1nb3" [ color = "orange", fontcolor = "orange", label="pinentry-gnome3-1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rt-1.0.3" [ color = "orange", fontcolor = "orange", label="durt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adie-5.2.1" [ color = "orange", fontcolor = "orange", label="ruby32-roadie-5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drogen-1.0.2nb29" [ color = "orange", fontcolor = "orange", label="hydrogen-1.0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3.08.4nb6" [ color = "orange", fontcolor = "orange", label="kwalletmanage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16.0nb3" [ color = "orange", fontcolor = "orange", label="kglobalaccel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34" [ color = "orange", fontcolor = "orange", label="tuxpaint-0.9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wire-7.0.0" [ color = "orange", fontcolor = "orange", label="ruby32-cucumber-wire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phne-4.1.2" [ color = "orange", fontcolor = "orange", label="py312-daphne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plugins-3.0.5nb31" [ color = "orange", fontcolor = "orange", label="abiword-plugins-3.0.5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rray-0.2.2nb4" [ color = "orange", fontcolor = "orange", label="ibus-array-0.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uff-lsp-0.0.53nb1" [ color = "orange", fontcolor = "orange", label="py311-ruff-lsp-0.0.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ndel-1.00014nb10" [ color = "orange", fontcolor = "orange", label="p5-Handel-1.0001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xA-0.7.9" [ color = "orange", fontcolor = "orange", label="py312-FxA-0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[ color = "gray2", fontcolor = "gray2", label="py313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nstat-1.14nb12" [ color = "orange", fontcolor = "orange", label="vnstat-1.1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8.4nb7" [ color = "orange", fontcolor = "orange", label="kgpg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ldap-0.19.0" [ color = "orange", fontcolor = "orange", label="ruby33-net-ldap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bin_tools-0.1.9" [ color = "orange", fontcolor = "orange", label="ruby33-rex-bin_tools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test-2.1.0" [ color = "orange", fontcolor = "orange", label="ruby33-rack-tes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phalens-0.4.0" [ color = "orange", fontcolor = "orange", label="py311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6" [ color = "orange", fontcolor = "orange", label="knotifyconfig-5.11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ustoms-6.2.0nb1" [ color = "orange", fontcolor = "orange", label="py313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-lsp-2.2.5" [ color = "orange", fontcolor = "orange", label="py311-jupyter-lsp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gic-wormhole-0.15.0" [ color = "orange", fontcolor = "orange", label="py311-magic-wormhole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Graph-0.8.0" [ color = "orange", fontcolor = "orange", label="php56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cmp-0.2.2nb3" [ color = "orange", fontcolor = "orange", label="ruby33-icmp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in-winrm-0.2.13" [ color = "orange", fontcolor = "orange", label="ruby32-train-winrm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silver-0.10.5nb19" [ color = "orange", fontcolor = "orange", label="clearsilver-0.10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3.08.4nb6" [ color = "orange", fontcolor = "orange", label="kde-dev-utils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zzle-0.11nb24" [ color = "orange", fontcolor = "orange", label="libpuzzle-0.1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mypy-plugins-3.1.2" [ color = "orange", fontcolor = "orange", label="py310-test-mypy-plugins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g2html-1.1nb28" [ color = "orange", fontcolor = "orange", label="png2html-1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nb3" [ color = "orange", fontcolor = "orange", label="kcompletion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adie-rails72-3.2.0" [ color = "orange", fontcolor = "orange", label="ruby33-roadie-rails72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11-1.1.10" [ color = "orange", fontcolor = "orange", label="ruby32-concurrent-ruby11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core-13.0.3" [ color = "orange", fontcolor = "orange", label="ruby33-cucumber-core-1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4.3.4" [ color = "orange", fontcolor = "orange", label="ruby32-jekyll-4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eetop-1.6.12" [ color = "orange", fontcolor = "orange", label="ruby33-treetop-1.6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input-pad-1.4.2nb37" [ color = "orange", fontcolor = "orange", label="ibus-input-pad-1.4.2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ok-2.1.2" [ color = "orange", fontcolor = "orange", label="py311-pook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8.0nb3" [ color = "orange", fontcolor = "orange", label="qt6-qtsensors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account-stock-landed-cost-6.2.1nb1" [ color = "orange", fontcolor = "orange", label="py313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46" [ color = "orange", fontcolor = "orange", label="emacs26-26.3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tter-1.5.1" [ color = "orange", fontcolor = "orange", label="ruby33-rubytt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esu-6.8.0" [ color = "orange", fontcolor = "orange", label="kf6-kdesu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4nb4" [ color = "orange", fontcolor = "orange", label="inkscape-1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ntlm-1.3.0" [ color = "orange", fontcolor = "orange", label="py311-requests-ntl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cation-sequence-6.2.0nb1" [ color = "orange", fontcolor = "orange", label="py311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compiler-1.3.2" [ color = "orange", fontcolor = "orange", label="ruby33-ffi-compiler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andy-0.005003nb7" [ color = "orange", fontcolor = "orange", label="p5-DBIx-Class-Candy-0.00500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72-7.2.2.1" [ color = "orange", fontcolor = "orange", label="ruby32-activerecord72-7.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ctokit-6.1.1" [ color = "orange", fontcolor = "orange", label="ruby33-octokit-6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[ color = "gray2", fontcolor = "gray2", label="py313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rverspec-2.42.3" [ color = "orange", fontcolor = "orange", label="ruby32-serverspec-2.4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ttool-1.0.3.0" [ color = "orange", fontcolor = "orange", label="ruby32-rttool-1.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text-3.4.1" [ color = "orange", fontcolor = "orange", label="ruby33-gettext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3.0.0nb11" [ color = "orange", fontcolor = "orange", label="hugin-2023.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six-spawn-0.3.15" [ color = "orange", fontcolor = "orange", label="ruby33-posix-spawn-0.3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o-2.10.1" [ color = "orange", fontcolor = "orange", label="ruby32-roo-2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4nb2" [ color = "orange", fontcolor = "orange", label="obexftp-0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serializer-1.2.2nb2" [ color = "orange", fontcolor = "orange", label="ruby32-dm-serializer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rjson-3.10.12" [ color = "orange", fontcolor = "orange", label="py313-orjson-3.1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5-5.10.0nb8" [ color = "orange", fontcolor = "orange", label="gtksourceview5-5.1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dashboard-6.2.0nb1" [ color = "orange", fontcolor = "orange", label="py311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jxr-2.1.1nb17" [ color = "orange", fontcolor = "orange", label="gimp-jxr-2.1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70-7.0.8.7" [ color = "orange", fontcolor = "orange", label="ruby33-activerecord70-7.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3.08.4nb6" [ color = "orange", fontcolor = "orange", label="kdegraphics-thumbnailers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ake2-0.9" [ color = "orange", fontcolor = "orange", label="py311-spake2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creensaver-1.26.2nb12" [ color = "orange", fontcolor = "orange", label="mate-screensaver-1.26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hai-18.1.3" [ color = "orange", fontcolor = "orange", label="ruby33-ohai-18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tenv-2.8.1" [ color = "orange", fontcolor = "orange", label="ruby33-dotenv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3.08.4nb5" [ color = "orange", fontcolor = "orange", label="kcolorchoose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assifier-reborn-2.3.0" [ color = "orange", fontcolor = "orange", label="ruby33-classifier-reborn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nrm-fs-1.3.5" [ color = "orange", fontcolor = "orange", label="ruby32-winrm-fs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nerator-0.0.1" [ color = "orange", fontcolor = "orange", label="ruby33-generator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-tui-0.11.0nb2" [ color = "orange", fontcolor = "orange", label="gpg-tui-0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ward-1.0.3" [ color = "orange", fontcolor = "orange", label="seaward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ezzanine-6.0.0" [ color = "orange", fontcolor = "orange", label="py310-mezzanine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djangocms-text-ckeditor-5.1.6" [ color = "orange", fontcolor = "orange", label="py313-djangocms-text-ckeditor-5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yx-2.1.0nb1" [ color = "orange", fontcolor = "orange", label="py310-nyx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EmbeddedUI-10.3.1" [ color = "gray2", fontcolor = "gray2", label="py313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cost-6.2.0nb1" [ color = "orange", fontcolor = "orange", label="py312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purchase-6.2.0nb1" [ color = "orange", fontcolor = "orange", label="py310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asset-6.2.0nb1" [ color = "orange", fontcolor = "orange", label="py312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2.3" [ color = "orange", fontcolor = "orange", label="ruby32-gdk_pixbuf2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cog-3.1.11" [ color = "orange", fontcolor = "orange", label="ruby33-recog-3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24.3nb3" [ color = "orange", fontcolor = "orange", label="stellarium-2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21" [ color = "orange", fontcolor = "orange", label="librecad-2.2.0.rc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ache-4.10.2" [ color = "orange", fontcolor = "orange", label="ccache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owncloud-10.9.1nb3" [ color = "orange", fontcolor = "orange", label="php83-owncloud-1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array-0.6.1.2" [ color = "orange", fontcolor = "orange", label="ruby32-narray-0.6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zinfo-data-1.2024.2" [ color = "orange", fontcolor = "orange", label="ruby33-tzinfo-data-1.202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ydent-2.6.1" [ color = "orange", fontcolor = "orange", label="py311-sydent-2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6" [ color = "orange", fontcolor = "orange", label="ocaml-lablgtk-2.18.1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atrix-2.2.0nb1" [ color = "orange", fontcolor = "orange", label="termatrix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dg_httpsclient-0.5.1" [ color = "orange", fontcolor = "orange", label="py310-ndg_httpsclient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sic21-9.3.0" [ color = "orange", fontcolor = "orange", label="py312-music21-9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kman-5.4.0" [ color = "orange", fontcolor = "orange", label="ykman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pybara-3.40.0" [ color = "orange", fontcolor = "orange", label="ruby33-capybara-3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[ color = "gray2", fontcolor = "gray2", label="py313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hpmyadmin-5.1.3" [ color = "orange", fontcolor = "orange", label="php82-phpmyadmin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71-7.1.5.1" [ color = "orange", fontcolor = "orange", label="ruby32-rails71-7.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ssm-0.2.10" [ color = "orange", fontcolor = "orange", label="ruby32-fssm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soycms-1.4.0cnb1" [ color = "orange", fontcolor = "orange", label="php82-soycms-1.4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nextcloud-29.0.8" [ color = "orange", fontcolor = "orange", label="php83-nextcloud-29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ilesize-0.2.0" [ color = "orange", fontcolor = "orange", label="ruby32-filesiz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tar-1.0.2" [ color = "orange", fontcolor = "orange", label="ruby32-minita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pass-core-1.0.3nb1" [ color = "orange", fontcolor = "orange", label="ruby32-compass-core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csparse-0.0.0.47" [ color = "orange", fontcolor = "orange", label="ruby32-rcsparse-0.0.0.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3" [ color = "orange", fontcolor = "orange", label="gexiv2-0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watch-2.2.1" [ color = "orange", fontcolor = "orange", label="ruby32-jekyll-watch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[ color = "orange", fontcolor = "orange", label="kf6-kio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al-3.0.5" [ color = "orange", fontcolor = "orange", label="py312-pygal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torage61-6.1.7.10" [ color = "orange", fontcolor = "orange", label="ruby33-activestorage61-6.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config-18.2.7" [ color = "orange", fontcolor = "orange", label="ruby33-chef-config-18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sv-3.3.1" [ color = "orange", fontcolor = "orange", label="ruby32-csv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[ color = "gray2", fontcolor = "gray2", label="p5-Mac-AppleScript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[ color = "gray2", fontcolor = "gray2", label="py313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reportlab-3.6.12nb3" [ color = "orange", fontcolor = "orange", label="py313-reportlab-3.6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3.08.4nb6" [ color = "orange", fontcolor = "orange", label="ktouch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server-1.75.0nb3" [ color = "orange", fontcolor = "orange", label="crossfire-server-1.7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-command-0.4.0" [ color = "orange", fontcolor = "orange", label="tre-command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" [ color = "orange", fontcolor = "orange", label="liblxq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60-6.0.2" [ color = "orange", fontcolor = "orange", label="ruby32-redmine60-6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icons-0.7.9" [ color = "orange", fontcolor = "orange", label="dhcpcd-icons-0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snap-gui-1.0.2nb35" [ color = "orange", fontcolor = "orange", label="tarsnap-gui-1.0.2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scogs-client-2.3.0nb1" [ color = "orange", fontcolor = "orange", label="py312-discogs-clien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hannels-4.2.0" [ color = "orange", fontcolor = "orange", label="py310-channels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1.2" [ color = "orange", fontcolor = "orange", label="R-gstat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bcst-1.5.1" [ color = "orange", fontcolor = "orange", label="py310-libcst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type-2024.9.13" [ color = "orange", fontcolor = "orange", label="py311-pytype-2024.9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ustme-1.2.0" [ color = "orange", fontcolor = "orange", label="py310-trustm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authlib-3.2.2" [ color = "orange", fontcolor = "orange", label="py313-oauthlib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ore-0.15.3" [ color = "orange", fontcolor = "orange", label="ruby32-padrino-core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[ color = "orange", fontcolor = "orange", label="py310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lick-aliases-1.0.4" [ color = "orange", fontcolor = "orange", label="py311-click-aliases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work_time-0.4.1" [ color = "orange", fontcolor = "orange", label="ruby32-redmine51-work_tim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10.1" [ color = "orange", fontcolor = "orange", label="py312-JWT-2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ffer-0.1.2" [ color = "orange", fontcolor = "orange", label="ruby32-differ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72-7.2.2.1" [ color = "orange", fontcolor = "orange", label="ruby32-actionmailbox72-7.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ygments.rb-3.0.0" [ color = "orange", fontcolor = "orange", label="ruby33-pygments.rb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solfc-2.21.0" [ color = "orange", fontcolor = "orange", label="pysolfc-2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ctokit4-4.25.1" [ color = "orange", fontcolor = "orange", label="ruby33-octokit4-4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33" [ color = "orange", fontcolor = "orange", label="openscad-2021.0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3.0" [ color = "orange", fontcolor = "orange", label="py312-jsonschema-4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ldap71-7.0.0" [ color = "orange", fontcolor = "orange", label="ruby33-activeldap71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e-0.4.7" [ color = "orange", fontcolor = "orange", label="prose-0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[ color = "orange", fontcolor = "orange", label="py312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cpwrap-0.6nb6" [ color = "orange", fontcolor = "orange", label="ruby33-tcpwrap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6.0nb3" [ color = "orange", fontcolor = "orange", label="kholidays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2-2.66nb3" [ color = "orange", fontcolor = "orange", label="p5-GraphViz2-2.6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syncml-0.22nb38" [ color = "orange", fontcolor = "orange", label="libopensync-plugin-syncml-0.22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acktrader-1.9.74.123nb2" [ color = "orange", fontcolor = "orange", label="py311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xc-2.7.9nb5" [ color = "orange", fontcolor = "orange", label="keepassxc-2.7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[ color = "orange", fontcolor = "orange", label="py311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validations-1.2.0" [ color = "orange", fontcolor = "orange", label="ruby32-dm-valid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8.0nb20" [ color = "orange", fontcolor = "orange", label="m17n-lib-1.8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3.08.4nb6" [ color = "orange", fontcolor = "orange", label="kbounce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emu-0.9.3nb28" [ color = "orange", fontcolor = "orange", label="rpcemu-0.9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8.1" [ color = "orange", fontcolor = "orange", label="ruby32-mail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ytond-commission-6.2.0nb1" [ color = "orange", fontcolor = "orange", label="py313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[ color = "gray2", fontcolor = "gray2", label="lib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8.0nb3" [ color = "orange", fontcolor = "orange", label="qt6-qtshadertools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logsplit-0.1.3" [ color = "orange", fontcolor = "orange", label="ruby33-rspec-logsplit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_mysql-0.10.17nb1" [ color = "orange", fontcolor = "orange", label="ruby32-do_mysql-0.1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3.0" [ color = "orange", fontcolor = "orange", label="py311-OpenSSL-2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ppler-4.2.3nb4" [ color = "orange", fontcolor = "orange", label="ruby33-poppler-4.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graphviz-1.14" [ color = "orange", fontcolor = "orange", label="py313-pygraphviz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struct2-0.1.4" [ color = "orange", fontcolor = "orange", label="ruby32-rex-struct2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70-7.0.8.7" [ color = "orange", fontcolor = "orange", label="ruby32-activejob70-7.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m-1.0.5" [ color = "orange", fontcolor = "orange", label="ruby32-metasm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_smb-3.3.13" [ color = "orange", fontcolor = "orange", label="ruby32-ruby_smb-3.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-retro-term-1.2.0nb5" [ color = "orange", fontcolor = "orange", label="cool-retro-term-1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y-0.15.0" [ color = "orange", fontcolor = "orange", label="ruby32-pry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den-1.10.0" [ color = "orange", fontcolor = "orange", label="garden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[ color = "orange", fontcolor = "orange", label="py311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sper-2.0.1nb1" [ color = "orange", fontcolor = "orange", label="ruby33-wisper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rd-2.3.2nb4" [ color = "orange", fontcolor = "orange", label="picard-2.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era-3.12.0" [ color = "orange", fontcolor = "orange", label="ruby32-hiera-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thutil-0.16.2" [ color = "orange", fontcolor = "orange", label="ruby33-pathutil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line-0.5.12" [ color = "orange", fontcolor = "orange", label="ruby33-reline-0.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6" [ color = "orange", fontcolor = "orange", label="kontact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release-0.25.14" [ color = "orange", fontcolor = "orange", label="cargo-release-0.25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obahn-24.4.2" [ color = "orange", fontcolor = "orange", label="py311-autobahn-24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lab-server-2.27.3" [ color = "orange", fontcolor = "orange", label="py311-jupyterlab-server-2.2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bjgraph-3.6.2" [ color = "orange", fontcolor = "orange", label="py313-objgraph-3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multipart-1.0.4" [ color = "orange", fontcolor = "orange", label="ruby33-faraday-multipar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o-like-0.3.1" [ color = "orange", fontcolor = "orange", label="ruby32-io-like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it-struct-0.17" [ color = "orange", fontcolor = "orange", label="ruby32-bit-struct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quire_all-3.0.0" [ color = "orange", fontcolor = "orange", label="ruby33-require_all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26.0nb9" [ color = "orange", fontcolor = "orange", label="mate-sensors-applet-1.26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day-6.2.0nb1" [ color = "orange", fontcolor = "orange", label="py310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ond-0.5.1" [ color = "orange", fontcolor = "orange", label="ruby32-bond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3.08.4nb9" [ color = "orange", fontcolor = "orange", label="kmix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tlib-0.9.16" [ color = "orange", fontcolor = "orange", label="ruby32-extlib-0.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dwrite-3.0.0nb24" [ color = "orange", fontcolor = "orange", label="ibus-handwrite-3.0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themes-1.4.0" [ color = "orange", fontcolor = "orange", label="ruby32-redmine51-theme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lith-2.8.3" [ color = "orange", fontcolor = "orange", label="monolith-2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4.4.1" [ color = "orange", fontcolor = "orange", label="ruby32-http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ml-parser-19990912p2nb1" [ color = "orange", fontcolor = "orange", label="ruby33-html-parser-19990912p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amjam-2.8.4" [ color = "orange", fontcolor = "orange", label="py310-cramjam-2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history-6.2.0nb1" [ color = "orange", fontcolor = "orange", label="py311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seragent-0.16.11" [ color = "orange", fontcolor = "orange", label="ruby32-useragent-0.16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mlsplit-1.0.2nb3" [ color = "orange", fontcolor = "orange", label="ruby33-htmlsplit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3-1.1.1nb2" [ color = "orange", fontcolor = "orange", label="fvwm3-1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ycall-1.5.2" [ color = "orange", fontcolor = "orange", label="ruby32-pycall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j-0.24.0" [ color = "orange", fontcolor = "orange", label="jj-0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ramiko-3.5.0" [ color = "orange", fontcolor = "orange", label="py310-paramiko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rjson-3.10.12" [ color = "orange", fontcolor = "orange", label="py310-orjson-3.1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filemetadata-6.8.0" [ color = "orange", fontcolor = "orange", label="kf6-kfilemetadata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uib-0.19.0" [ color = "orange", fontcolor = "orange", label="ruby32-squib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turn-cli-0.4.5" [ color = "orange", fontcolor = "orange", label="saturn-cli-0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lyglot-0.3.5" [ color = "orange", fontcolor = "orange", label="ruby32-polyglot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im-0.2.0nb46" [ color = "orange", fontcolor = "orange", label="scim-uim-0.2.0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sale-6.2.0nb1" [ color = "orange", fontcolor = "orange", label="py310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menus-3.1.9" [ color = "orange", fontcolor = "orange", label="py310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