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notifyconfig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6" -&gt; "advi-1.10.2nb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14" -&gt; "R-stars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stars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" -&gt; "kf6-ktextedito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texteditor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ggspatial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purpose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5" -&gt; "p5-Padre-Plugin-Catalyst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7" -&gt; "p5-Task-Catalyst-Tutorial-0.0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6.4282.10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cmutils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5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-&gt; "kf6-frameworkintegration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deforaos-coder-0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baloo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rnaturalear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1.7" -&gt; "R-sf-1.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parts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-&gt; "gnustep-2.6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lwgeom-0.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cartography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0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dav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7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6.7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[ color = "gray2", fontcolor = "gray2", label="py313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0.3.1" [ color = "gray2", fontcolor = "gray2", label="py313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[ color = "gray2", fontcolor = "gray2", label="py313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[ color = "gray2", fontcolor = "gray2", label="py313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[ color = "gray2", fontcolor = "gray2", label="py313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0.3.1" [ color = "gray2", fontcolor = "gray2", label="py313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0" [ color = "gray2", fontcolor = "gray2", label="gst-plugins1-egl-opengl-1.2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5" [ color = "orange", fontcolor = "orange", label="haskell-language-server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0.3.1" [ color = "gray2", fontcolor = "gray2", label="py313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0.3.1" [ color = "gray2", fontcolor = "gray2", label="py313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[ color = "gray2", fontcolor = "gray2", label="py313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6" [ color = "orange", fontcolor = "orange", label="uim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5" [ color = "red", fontcolor = "red", label="thunderbird115-115.1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8.0" [ color = "orange", fontcolor = "orange", label="kf6-knotifyconfig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0.3.1" [ color = "gray2", fontcolor = "gray2", label="py313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0.3.1" [ color = "gray2", fontcolor = "gray2", label="py313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[ color = "gray2", fontcolor = "gray2", label="py313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0.3.1" [ color = "gray2", fontcolor = "gray2", label="py313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[ color = "gray2", fontcolor = "gray2", label="py313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0.3.1" [ color = "gray2", fontcolor = "gray2", label="py313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[ color = "lightgray", fontcolor = "lightgray", label="modular-xorg-xephy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0.3.1" [ color = "gray2", fontcolor = "gray2", label="py313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[ color = "gray2", fontcolor = "gray2", label="py313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0.3.1" [ color = "gray2", fontcolor = "gray2", label="py313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[ color = "gray2", fontcolor = "gray2", label="py313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0.3.1" [ color = "gray2", fontcolor = "gray2", label="py313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[ color = "gray2", fontcolor = "gray2", label="py313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[ color = "gray2", fontcolor = "gray2", label="libxshmfenc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6" [ color = "orange", fontcolor = "orange", label="advi-1.10.2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0.3.1" [ color = "gray2", fontcolor = "gray2", label="py313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6.7" [ color = "orange", fontcolor = "orange", label="R-stars-0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0.3.1" [ color = "gray2", fontcolor = "gray2", label="py313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8.0" [ color = "orange", fontcolor = "orange", label="kf6-ktexteditor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[ color = "gray2", fontcolor = "gray2", label="py313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[ color = "red", fontcolor = "red", label="gnustep-examples-1.3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[ color = "red", fontcolor = "red", label="woboq_codebrowser-2.1.202311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0.3.1" [ color = "gray2", fontcolor = "gray2", label="py313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0.3.1" [ color = "gray2", fontcolor = "gray2", label="py313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0.3.1" [ color = "gray2", fontcolor = "gray2", label="py313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0.3.1" [ color = "gray2", fontcolor = "gray2", label="py313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[ color = "orange", fontcolor = "orange", label="mozc-render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[ color = "gray2", fontcolor = "gray2", label="py313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0.3.1" [ color = "gray2", fontcolor = "gray2", label="py313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[ color = "gray2", fontcolor = "gray2", label="py313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0.3.1" [ color = "gray2", fontcolor = "gray2", label="py313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9" [ color = "orange", fontcolor = "orange", label="R-ggspatial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0.3.1" [ color = "gray2", fontcolor = "gray2", label="py313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0.3.1" [ color = "gray2", fontcolor = "gray2", label="py313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[ color = "gray2", fontcolor = "gray2", label="py313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0.3.1" [ color = "gray2", fontcolor = "gray2", label="py313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[ color = "red", fontcolor = "red", label="wireguard-go-0.0.202302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[ color = "gray2", fontcolor = "gray2", label="py313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0.3.1" [ color = "gray2", fontcolor = "gray2", label="py313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0.3.1" [ color = "gray2", fontcolor = "gray2", label="py313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[ color = "gray2", fontcolor = "gray2", label="py313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[ color = "orange", fontcolor = "orange", label="mozc-tool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8.0" [ color = "orange", fontcolor = "orange", label="kf6-purpose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[ color = "gray2", fontcolor = "gray2", label="py313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[ color = "gray2", fontcolor = "gray2", label="py313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0.3.1" [ color = "gray2", fontcolor = "gray2", label="py313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[ color = "gray2", fontcolor = "gray2", label="libdrm-2.4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[ color = "gray2", fontcolor = "gray2", label="py313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[ color = "gray2", fontcolor = "gray2", label="py313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0.3.1" [ color = "gray2", fontcolor = "gray2", label="py313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[ color = "gray2", fontcolor = "gray2", label="libXau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0.3.1" [ color = "gray2", fontcolor = "gray2", label="py313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0.3.1" [ color = "gray2", fontcolor = "gray2", label="py313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0.3.1" [ color = "gray2", fontcolor = "gray2", label="py313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0" [ color = "orange", fontcolor = "orange", label="gnuradio-doxygen-3.1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0.3.1" [ color = "gray2", fontcolor = "gray2", label="py313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0.3.1" [ color = "gray2", fontcolor = "gray2", label="py313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0.3.1" [ color = "gray2", fontcolor = "gray2", label="py313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7" [ color = "gray2", fontcolor = "gray2", label="omxplayer-2017011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[ color = "red", fontcolor = "red", label="yosys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0.3.1" [ color = "gray2", fontcolor = "gray2", label="py313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[ color = "orange", fontcolor = "orange", label="mozc-serv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0.3.1" [ color = "gray2", fontcolor = "gray2", label="py313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[ color = "gray2", fontcolor = "gray2", label="creduce-2.1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[ color = "gray2", fontcolor = "gray2", label="py313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0.3.1" [ color = "gray2", fontcolor = "gray2", label="py313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0.3.1" [ color = "gray2", fontcolor = "gray2", label="py313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0.3.1" [ color = "gray2", fontcolor = "gray2", label="py313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7" [ color = "orange", fontcolor = "orange", label="p5-Padre-Plugin-Catalyst-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[ color = "gray2", fontcolor = "gray2", label="py313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0.3.1" [ color = "gray2", fontcolor = "gray2", label="py313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0.3.1" [ color = "gray2", fontcolor = "gray2", label="py313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0.3.1" [ color = "gray2", fontcolor = "gray2", label="py313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0.3.1" [ color = "gray2", fontcolor = "gray2", label="py313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[ color = "gray2", fontcolor = "gray2", label="py313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[ color = "gray2", fontcolor = "gray2", label="py313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0.3.1" [ color = "gray2", fontcolor = "gray2", label="py313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0.3.1" [ color = "gray2", fontcolor = "gray2", label="py313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[ color = "gray2", fontcolor = "gray2", label="py313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0.3.1" [ color = "gray2", fontcolor = "gray2", label="py313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[ color = "gray2", fontcolor = "gray2", label="py313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0.3.1" [ color = "gray2", fontcolor = "gray2", label="py313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0.3.1" [ color = "gray2", fontcolor = "gray2", label="py313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0.3.1" [ color = "gray2", fontcolor = "gray2", label="py313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0.3.1" [ color = "gray2", fontcolor = "gray2", label="py313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0.3.1" [ color = "gray2", fontcolor = "gray2", label="py313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[ color = "gray2", fontcolor = "gray2", label="py313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[ color = "gray2", fontcolor = "gray2", label="py313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[ color = "gray2", fontcolor = "gray2", label="py313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[ color = "gray2", fontcolor = "gray2", label="py313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5" [ color = "orange", fontcolor = "orange", label="p5-Task-Catalyst-Tutorial-0.0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6" [ color = "orange", fontcolor = "orange", label="ibus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0.3.1" [ color = "gray2", fontcolor = "gray2", label="py313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0.3.1" [ color = "gray2", fontcolor = "gray2", label="py313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3" [ color = "orange", fontcolor = "orange", label="mozc-renderer-2.26.4282.10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[ color = "red", fontcolor = "red", label="ibus-qt-1.3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[ color = "gray2", fontcolor = "gray2", label="py313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0.3.1" [ color = "gray2", fontcolor = "gray2", label="py313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8.0" [ color = "orange", fontcolor = "orange", label="kf6-kcmutil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0.3.1" [ color = "gray2", fontcolor = "gray2", label="py313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0.3.1" [ color = "gray2", fontcolor = "gray2", label="py313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0.3.1" [ color = "gray2", fontcolor = "gray2", label="py313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1113" [ color = "orange", fontcolor = "orange", label="bulk-test-icu-20241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8.0" [ color = "orange", fontcolor = "orange", label="kf6-frameworkintegration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0.3.1" [ color = "gray2", fontcolor = "gray2", label="py313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[ color = "gray2", fontcolor = "gray2", label="py313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5" [ color = "lightgray", fontcolor = "lightgray", label="deforaos-coder-0.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0.3.1" [ color = "gray2", fontcolor = "gray2", label="py313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1" [ color = "orange", fontcolor = "orange", label="uim-mozc-2.26.4282.10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0" [ color = "orange", fontcolor = "orange", label="solfege-3.23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3" [ color = "orange", fontcolor = "orange", label="deforaos-integration-0.1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[ color = "gray2", fontcolor = "gray2", label="py313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0.3.1" [ color = "gray2", fontcolor = "gray2", label="py313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6" [ color = "orange", fontcolor = "orange", label="mozc-elisp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0.3.1" [ color = "gray2", fontcolor = "gray2", label="py313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0.3.1" [ color = "gray2", fontcolor = "gray2", label="py313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[ color = "gray2", fontcolor = "gray2", label="py313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8.0" [ color = "orange", fontcolor = "orange", label="kf6-baloo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0.3.1" [ color = "gray2", fontcolor = "gray2", label="py313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0.3.1" [ color = "gray2", fontcolor = "gray2", label="py313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0.3.1" [ color = "gray2", fontcolor = "gray2", label="py313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0.3.1" [ color = "gray2", fontcolor = "gray2", label="py313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[ color = "gray2", fontcolor = "gray2", label="py313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1.0.1" [ color = "orange", fontcolor = "orange", label="R-rnaturalear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[ color = "gray2", fontcolor = "gray2", label="py313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0.3.1" [ color = "gray2", fontcolor = "gray2", label="py313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4" [ color = "orange", fontcolor = "orange", label="ibus-mozc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0.3.1" [ color = "gray2", fontcolor = "gray2", label="py313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0.3.1" [ color = "gray2", fontcolor = "gray2", label="py313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0.3.1" [ color = "gray2", fontcolor = "gray2", label="py313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0.3.1" [ color = "gray2", fontcolor = "gray2", label="py313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[ color = "gray2", fontcolor = "gray2", label="py313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1.7" [ color = "red", fontcolor = "red", label="R-s2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0.3.1" [ color = "gray2", fontcolor = "gray2", label="py313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[ color = "red", fontcolor = "red", label="kf6-knewstuff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0.3.1" [ color = "gray2", fontcolor = "gray2", label="py313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[ color = "gray2", fontcolor = "gray2", label="py313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0.3.1" [ color = "gray2", fontcolor = "gray2", label="py313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[ color = "gray2", fontcolor = "gray2", label="py313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[ color = "orange", fontcolor = "orange", label="hs-ghcide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[ color = "orange", fontcolor = "orange", label="R-sf-1.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" [ color = "orange", fontcolor = "orange", label="kf6-kpart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0.3.1" [ color = "gray2", fontcolor = "gray2", label="py313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9" [ color = "orange", fontcolor = "orange", label="gnustep-2.6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" [ color = "red", fontcolor = "red", label="blender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0.3.1" [ color = "gray2", fontcolor = "gray2", label="py313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[ color = "gray2", fontcolor = "gray2", label="py313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0.3.1" [ color = "gray2", fontcolor = "gray2", label="py313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[ color = "gray2", fontcolor = "gray2", label="py313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7" [ color = "gray2", fontcolor = "gray2", label="deforaos-vncviewer-0.1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[ color = "gray2", fontcolor = "gray2", label="py313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14" [ color = "orange", fontcolor = "orange", label="R-lwgeom-0.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4" [ color = "orange", fontcolor = "orange", label="R-cartography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0.3.1" [ color = "gray2", fontcolor = "gray2", label="py313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[ color = "gray2", fontcolor = "gray2", label="py313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0.3.1" [ color = "gray2", fontcolor = "gray2", label="py313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[ color = "gray2", fontcolor = "gray2", label="py313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0.3.1" [ color = "gray2", fontcolor = "gray2", label="py313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[ color = "gray2", fontcolor = "gray2", label="zyGrib-8.0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[ color = "gray2", fontcolor = "gray2", label="py313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6" [ color = "red", fontcolor = "red", label="camlimages-4.0.1nb1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[ color = "gray2", fontcolor = "gray2", label="py313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0.3.1" [ color = "gray2", fontcolor = "gray2", label="py313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0.3.1" [ color = "gray2", fontcolor = "gray2", label="py313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0.3.1" [ color = "gray2", fontcolor = "gray2", label="py313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0.3.1" [ color = "gray2", fontcolor = "gray2", label="py313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0.3.1" [ color = "gray2", fontcolor = "gray2", label="py313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[ color = "gray2", fontcolor = "gray2", label="modular-xorg-serve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[ color = "gray2", fontcolor = "gray2", label="py313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[ color = "red", fontcolor = "red", label="podman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7" [ color = "red", fontcolor = "red", label="p5-Catalyst-Controller-HTML-FormFu-2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[ color = "gray2", fontcolor = "gray2", label="py313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0.3.1" [ color = "gray2", fontcolor = "gray2", label="py313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5" [ color = "gray2", fontcolor = "gray2", label="0ad-0.0.26.alpha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0.3.1" [ color = "gray2", fontcolor = "gray2", label="py313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[ color = "gray2", fontcolor = "gray2", label="py313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[ color = "gray2", fontcolor = "gray2", label="py313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0.3.1" [ color = "gray2", fontcolor = "gray2", label="py313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8.0" [ color = "orange", fontcolor = "orange", label="kf6-kdav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0.3.1" [ color = "gray2", fontcolor = "gray2", label="py313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0.3.1" [ color = "gray2", fontcolor = "gray2", label="py313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0.3.1" [ color = "gray2", fontcolor = "gray2", label="py313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0.3.1" [ color = "gray2", fontcolor = "gray2", label="py313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0.3.1" [ color = "gray2", fontcolor = "gray2", label="py313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[ color = "gray2", fontcolor = "gray2", label="py313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0.3.1" [ color = "gray2", fontcolor = "gray2", label="py313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0.3.1" [ color = "gray2", fontcolor = "gray2", label="py313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0.3.1" [ color = "gray2", fontcolor = "gray2", label="py313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0.3.1" [ color = "gray2", fontcolor = "gray2", label="py313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[ color = "gray2", fontcolor = "gray2", label="py313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[ color = "gray2", fontcolor = "gray2", label="py313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0.3.1" [ color = "gray2", fontcolor = "gray2", label="py313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[ color = "gray2", fontcolor = "gray2", label="py313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[ color = "red", fontcolor = "red", label="kf6-kio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[ color = "gray2", fontcolor = "gray2", label="py313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2" [ color = "orange", fontcolor = "orange", label="R-gstat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