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notifyconfig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texteditor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purpose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cmutils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4.17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baloo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parts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dav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red", fontcolor = "red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" [ color = "orange", fontcolor = "orange", label="kf6-knotifyconfi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" [ color = "orange", fontcolor = "orange", label="kf6-ktexteditor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4.17" [ color = "red", fontcolor = "red", label="openrct2-0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" [ color = "orange", fontcolor = "orange", label="kf6-purpos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" [ color = "orange", fontcolor = "orange", label="kf6-kcmutil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" [ color = "orange", fontcolor = "orange", label="kf6-frameworkintegra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" [ color = "orange", fontcolor = "orange", label="kf6-balo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red", fontcolor = "red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[ color = "orange", fontcolor = "orange", label="kf6-kpar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[ color = "red", fontcolor = "red", label="blender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" [ color = "orange", fontcolor = "orange", label="kf6-kdav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[ color = "red", fontcolor = "red", label="kf6-ki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