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4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5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-&gt; "kf6-knotifyconfig-6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-&gt; "p5-Mac-AppleScript-Glue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sftim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6" -&gt; "advi-1.10.2nb6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14" -&gt; "R-stars-0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stars-0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8.0" -&gt; "kf6-ktexteditor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-&gt; "kf6-ktexteditor-6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ggspatial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ouveau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g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-&gt; "kf6-purpose-6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5" -&gt; "p5-Padre-Plugin-Catalyst-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-&gt; "unifi-8.4.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" -&gt; "glasgow-0.0.202408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4nb7" -&gt; "p5-Task-Catalyst-Tutorial-0.06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-&gt; "ibus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6.4282.10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-&gt; "kf6-kcmutils-6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5" -&gt; "thunderbird115-l10n-115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rct2-0.4.17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8.0" -&gt; "kf6-frameworkintegration-6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deforaos-coder-0.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-&gt; "uim-mozc-2.26.4282.10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uim-mozc-2.26.4282.10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uim-mozc-2.26.4282.10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solfege-3.23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guard-go-0.0.20230223nb8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128-6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ach64-6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-&gt; "kf6-baloo-6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rnaturalear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-&gt; "ibus-mozc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1.7" -&gt; "R-sf-1.0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-&gt; "kf6-kparts-6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1" -&gt; "gnustep-2.6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lwgeom-0.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cartography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0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-&gt; "kf6-kdav-6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3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7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keyboard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6.7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[ color = "gray2", fontcolor = "gray2", label="py313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upport-10.3.1" [ color = "gray2", fontcolor = "gray2", label="py313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[ color = "gray2", fontcolor = "gray2", label="py313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[ color = "gray2", fontcolor = "gray2", label="py313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[ color = "gray2", fontcolor = "gray2", label="py313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ricKit-10.3.1" [ color = "gray2", fontcolor = "gray2", label="py313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[ color = "orange", fontcolor = "orange", label="dict-client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10" [ color = "gray2", fontcolor = "gray2", label="gst-plugins1-egl-opengl-1.2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5" [ color = "orange", fontcolor = "orange", label="haskell-language-server-2.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WLAN-10.3.1" [ color = "gray2", fontcolor = "gray2", label="py313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Extension-10.3.1" [ color = "gray2", fontcolor = "gray2", label="py313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[ color = "gray2", fontcolor = "gray2", label="py313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6" [ color = "orange", fontcolor = "orange", label="uim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5" [ color = "red", fontcolor = "red", label="thunderbird115-115.1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[ color = "orange", fontcolor = "orange", label="texlive-collection-langgreek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1" [ color = "orange", fontcolor = "orange", label="LaTeXML-0.8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8.0" [ color = "orange", fontcolor = "orange", label="kf6-knotifyconfig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5" [ color = "gray2", fontcolor = "gray2", label="p5-Mac-AppleScript-Glue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LCompute-10.3.1" [ color = "gray2", fontcolor = "gray2", label="py313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nderSync-10.3.1" [ color = "gray2", fontcolor = "gray2", label="py313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[ color = "gray2", fontcolor = "gray2", label="py313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Kit-10.3.1" [ color = "gray2", fontcolor = "gray2", label="py313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[ color = "gray2", fontcolor = "gray2", label="py313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UI-10.3.1" [ color = "gray2", fontcolor = "gray2", label="py313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[ color = "orange", fontcolor = "orange", label="R-sftim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[ color = "lightgray", fontcolor = "lightgray", label="modular-xorg-xephy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ataDetection-10.3.1" [ color = "gray2", fontcolor = "gray2", label="py313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[ color = "orange", fontcolor = "orange", label="lilypond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[ color = "gray2", fontcolor = "gray2", label="py313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rnalAccessory-10.3.1" [ color = "gray2", fontcolor = "gray2", label="py313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[ color = "gray2", fontcolor = "gray2", label="py313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UI-10.3.1" [ color = "gray2", fontcolor = "gray2", label="py313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[ color = "gray2", fontcolor = "gray2", label="py313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[ color = "gray2", fontcolor = "gray2", label="libxshmfence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6" [ color = "orange", fontcolor = "orange", label="advi-1.10.2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assKit-10.3.1" [ color = "gray2", fontcolor = "gray2", label="py313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6.7" [ color = "orange", fontcolor = "orange", label="R-stars-0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5" [ color = "orange", fontcolor = "orange", label="fcitx5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SubscriberAccount-10.3.1" [ color = "gray2", fontcolor = "gray2", label="py313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[ color = "orange", fontcolor = "orange", label="auctex-13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8.0" [ color = "orange", fontcolor = "orange", label="kf6-ktexteditor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[ color = "gray2", fontcolor = "gray2", label="py313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rct2-0.4.17" [ color = "red", fontcolor = "red", label="openrct2-0.4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1" [ color = "red", fontcolor = "red", label="gnustep-examples-1.3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[ color = "gray2", fontcolor = "gray2", label="lldb-18.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4" [ color = "red", fontcolor = "red", label="woboq_codebrowser-2.1.202311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eech-10.3.1" [ color = "gray2", fontcolor = "gray2", label="py313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toreKit-10.3.1" [ color = "gray2", fontcolor = "gray2", label="py313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ReplayKit-10.3.1" [ color = "gray2", fontcolor = "gray2", label="py313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otificationCenter-10.3.1" [ color = "gray2", fontcolor = "gray2", label="py313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[ color = "orange", fontcolor = "orange", label="mozc-renderer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[ color = "gray2", fontcolor = "gray2", label="libX11-1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[ color = "gray2", fontcolor = "gray2", label="py313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VDPlayback-10.3.1" [ color = "gray2", fontcolor = "gray2", label="py313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[ color = "gray2", fontcolor = "gray2", label="py313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sion-10.3.1" [ color = "gray2", fontcolor = "gray2", label="py313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9" [ color = "orange", fontcolor = "orange", label="R-ggspatial-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oudKit-10.3.1" [ color = "gray2", fontcolor = "gray2", label="py313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cial-10.3.1" [ color = "gray2", fontcolor = "gray2", label="py313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[ color = "gray2", fontcolor = "gray2", label="xf86-video-nouveau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[ color = "gray2", fontcolor = "gray2", label="py313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[ color = "orange", fontcolor = "orange", label="texlive-collection-fonts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[ color = "red", fontcolor = "red", label="mongodb-6.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orSync-10.3.1" [ color = "gray2", fontcolor = "gray2", label="py313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guard-go-0.0.20230223nb8" [ color = "red", fontcolor = "red", label="wireguard-go-0.0.2023022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[ color = "gray2", fontcolor = "gray2", label="py313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dioVideoBridging-10.3.1" [ color = "gray2", fontcolor = "gray2", label="py313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Time-10.3.1" [ color = "gray2", fontcolor = "gray2", label="py313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[ color = "gray2", fontcolor = "gray2", label="xf86-video-mg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[ color = "gray2", fontcolor = "gray2", label="py313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[ color = "orange", fontcolor = "orange", label="mozc-tool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8.0" [ color = "orange", fontcolor = "orange", label="kf6-purpose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[ color = "gray2", fontcolor = "gray2", label="py313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[ color = "gray2", fontcolor = "gray2", label="py313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UI-10.3.1" [ color = "gray2", fontcolor = "gray2", label="py313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[ color = "gray2", fontcolor = "gray2", label="libdrm-2.4.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[ color = "gray2", fontcolor = "gray2", label="py313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[ color = "gray2", fontcolor = "gray2", label="py313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penDirectory-10.3.1" [ color = "gray2", fontcolor = "gray2", label="py313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[ color = "gray2", fontcolor = "gray2", label="libXau-1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zamKit-10.3.1" [ color = "gray2", fontcolor = "gray2", label="py313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[ color = "gray2", fontcolor = "gray2", label="p5-DBD-Oracle-1.7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ariServices-10.3.1" [ color = "gray2", fontcolor = "gray2", label="py313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FX-10.3.1" [ color = "gray2", fontcolor = "gray2", label="py313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0" [ color = "orange", fontcolor = "orange", label="gnuradio-doxygen-3.10.9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henticationServices-10.3.1" [ color = "gray2", fontcolor = "gray2", label="py313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-10.3.1" [ color = "gray2", fontcolor = "gray2", label="py313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mageCaptureCore-10.3.1" [ color = "gray2", fontcolor = "gray2", label="py313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7" [ color = "gray2", fontcolor = "gray2", label="omxplayer-2017011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" [ color = "red", fontcolor = "red", label="yosys-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Log-10.3.1" [ color = "gray2", fontcolor = "gray2", label="py313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[ color = "orange", fontcolor = "orange", label="mozc-serv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Kit-10.3.1" [ color = "gray2", fontcolor = "gray2", label="py313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8" [ color = "gray2", fontcolor = "gray2", label="creduce-2.10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[ color = "gray2", fontcolor = "gray2", label="py313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UI-10.3.1" [ color = "gray2", fontcolor = "gray2", label="py313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playKit-10.3.1" [ color = "gray2", fontcolor = "gray2", label="py313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nkPresentation-10.3.1" [ color = "gray2", fontcolor = "gray2", label="py313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Catalyst-0.13nb7" [ color = "orange", fontcolor = "orange", label="p5-Padre-Plugin-Catalyst-0.1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4.62" [ color = "orange", fontcolor = "orange", label="unifi-8.4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[ color = "gray2", fontcolor = "gray2", label="py313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enter-10.3.1" [ color = "gray2", fontcolor = "gray2", label="py313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Graph-10.3.1" [ color = "gray2", fontcolor = "gray2", label="py313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IO-10.3.1" [ color = "gray2", fontcolor = "gray2", label="py313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ASE-10.3.1" [ color = "gray2", fontcolor = "gray2", label="py313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[ color = "gray2", fontcolor = "gray2", label="py313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sgow-0.0.20240810nb1" [ color = "orange", fontcolor = "orange", label="glasgow-0.0.20240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[ color = "gray2", fontcolor = "gray2", label="py313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usinessChat-10.3.1" [ color = "gray2", fontcolor = "gray2", label="py313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ThreadNetwork-10.3.1" [ color = "gray2", fontcolor = "gray2", label="py313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[ color = "gray2", fontcolor = "gray2", label="py313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ObjC-10.3.1" [ color = "gray2", fontcolor = "gray2", label="py313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[ color = "gray2", fontcolor = "gray2", label="py313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ilKit-10.3.1" [ color = "gray2", fontcolor = "gray2", label="py313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TunesLibrary-10.3.1" [ color = "gray2", fontcolor = "gray2", label="py313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ventKit-10.3.1" [ color = "gray2", fontcolor = "gray2", label="py313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rviceManagement-10.3.1" [ color = "gray2", fontcolor = "gray2", label="py313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dispatch-10.3.1" [ color = "gray2", fontcolor = "gray2", label="py313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[ color = "gray2", fontcolor = "gray2", label="py313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[ color = "gray2", fontcolor = "gray2", label="py313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[ color = "orange", fontcolor = "orange", label="texlive-collection-latexextra-2024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[ color = "gray2", fontcolor = "gray2", label="py313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[ color = "gray2", fontcolor = "gray2", label="py313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5" [ color = "orange", fontcolor = "orange", label="p5-Task-Catalyst-Tutorial-0.0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5" [ color = "orange", fontcolor = "orange", label="ibus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Library-10.3.1" [ color = "gray2", fontcolor = "gray2", label="py313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undAnalysis-10.3.1" [ color = "gray2", fontcolor = "gray2", label="py313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33" [ color = "orange", fontcolor = "orange", label="mozc-renderer-2.26.4282.10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[ color = "red", fontcolor = "red", label="ibus-qt-1.3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[ color = "gray2", fontcolor = "gray2", label="py313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odelIO-10.3.1" [ color = "gray2", fontcolor = "gray2", label="py313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8.0" [ color = "orange", fontcolor = "orange", label="kf6-kcmutil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UI-10.3.1" [ color = "gray2", fontcolor = "gray2", label="py313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l10n-115.15.0" [ color = "orange", fontcolor = "orange", label="thunderbird115-l10n-115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xpc-10.3.1" [ color = "gray2", fontcolor = "gray2", label="py313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pKit-10.3.1" [ color = "gray2", fontcolor = "gray2", label="py313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41113" [ color = "orange", fontcolor = "orange", label="bulk-test-icu-202411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8.0" [ color = "orange", fontcolor = "orange", label="kf6-frameworkintegration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Bluetooth-10.3.1" [ color = "gray2", fontcolor = "gray2", label="py313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[ color = "gray2", fontcolor = "gray2", label="py313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5" [ color = "lightgray", fontcolor = "lightgray", label="deforaos-coder-0.3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niformTypeIdentifiers-10.3.1" [ color = "gray2", fontcolor = "gray2", label="py313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31" [ color = "orange", fontcolor = "orange", label="uim-mozc-2.26.4282.10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10" [ color = "orange", fontcolor = "orange", label="solfege-3.23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3" [ color = "orange", fontcolor = "orange", label="deforaos-integration-0.1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[ color = "gray2", fontcolor = "gray2", label="py313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-10.3.1" [ color = "gray2", fontcolor = "gray2", label="py313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5" [ color = "orange", fontcolor = "orange", label="mozc-elisp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-10.3.1" [ color = "gray2", fontcolor = "gray2", label="py313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Accessibility-10.3.1" [ color = "gray2", fontcolor = "gray2", label="py313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40909" [ color = "orange", fontcolor = "orange", label="bulk-test-go-2024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[ color = "gray2", fontcolor = "gray2", label="py313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3.0" [ color = "gray2", fontcolor = "gray2", label="xf86-video-r128-6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[ color = "gray2", fontcolor = "gray2", label="xf86-video-mach64-6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8.0" [ color = "orange", fontcolor = "orange", label="kf6-baloo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[ color = "red", fontcolor = "red", label="mongodb-4.4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potlight-10.3.1" [ color = "gray2", fontcolor = "gray2", label="py313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[ color = "red", fontcolor = "red", label="sile-0.14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8" [ color = "lightgray", fontcolor = "lightgray", label="xmoj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KernelManagement-10.3.1" [ color = "gray2", fontcolor = "gray2", label="py313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shKit-10.3.1" [ color = "gray2", fontcolor = "gray2", label="py313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etyKit-10.3.1" [ color = "gray2", fontcolor = "gray2", label="py313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[ color = "gray2", fontcolor = "gray2", label="py313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-1.0.1" [ color = "orange", fontcolor = "orange", label="R-rnaturaleart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[ color = "gray2", fontcolor = "gray2", label="py313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assKit-10.3.1" [ color = "gray2", fontcolor = "gray2", label="py313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34" [ color = "orange", fontcolor = "orange", label="ibus-mozc-2.26.4282.10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ryptoTokenKit-10.3.1" [ color = "gray2", fontcolor = "gray2", label="py313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HealthKit-10.3.1" [ color = "gray2", fontcolor = "gray2", label="py313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essibility-10.3.1" [ color = "gray2", fontcolor = "gray2", label="py313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icAssessmentConfiguration-10.3.1" [ color = "gray2", fontcolor = "gray2", label="py313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[ color = "gray2", fontcolor = "gray2", label="py313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1.7" [ color = "red", fontcolor = "red", label="R-s2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ervices-10.3.1" [ color = "gray2", fontcolor = "gray2", label="py313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8.0" [ color = "red", fontcolor = "red", label="kf6-knewstuff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Extensions-10.3.1" [ color = "gray2", fontcolor = "gray2", label="py313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[ color = "gray2", fontcolor = "gray2", label="py313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ecutionPolicy-10.3.1" [ color = "gray2", fontcolor = "gray2", label="py313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[ color = "gray2", fontcolor = "gray2", label="py313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5" [ color = "orange", fontcolor = "orange", label="hs-ghcide-2.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[ color = "orange", fontcolor = "orange", label="R-sf-1.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8.0" [ color = "orange", fontcolor = "orange", label="kf6-kpart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FS-10.3.1" [ color = "gray2", fontcolor = "gray2", label="py313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9" [ color = "orange", fontcolor = "orange", label="gnustep-2.6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" [ color = "red", fontcolor = "red", label="blender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otion-10.3.1" [ color = "gray2", fontcolor = "gray2", label="py313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[ color = "gray2", fontcolor = "gray2", label="py313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Routing-10.3.1" [ color = "gray2", fontcolor = "gray2", label="py313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[ color = "gray2", fontcolor = "gray2", label="py313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7" [ color = "gray2", fontcolor = "gray2", label="deforaos-vncviewer-0.1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[ color = "gray2", fontcolor = "gray2", label="py313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14" [ color = "orange", fontcolor = "orange", label="R-lwgeom-0.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tography-3.1.4" [ color = "orange", fontcolor = "orange", label="R-cartography-3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lKit-10.3.1" [ color = "gray2", fontcolor = "gray2", label="py313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[ color = "gray2", fontcolor = "gray2", label="py313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Toolbox-10.3.1" [ color = "gray2", fontcolor = "gray2", label="py313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[ color = "gray2", fontcolor = "gray2", label="py313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[ color = "red", fontcolor = "red", label="mk-configure-0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Surface-10.3.1" [ color = "gray2", fontcolor = "gray2", label="py313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[ color = "gray2", fontcolor = "gray2", label="zyGrib-8.0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[ color = "gray2", fontcolor = "gray2", label="py313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6" [ color = "red", fontcolor = "red", label="camlimages-4.0.1nb1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[ color = "gray2", fontcolor = "gray2", label="py313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6" [ color = "orange", fontcolor = "orange", label="p5-Parallel-Pvm-1.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nsionKit-10.3.1" [ color = "gray2", fontcolor = "gray2", label="py313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Haptics-10.3.1" [ color = "gray2", fontcolor = "gray2", label="py313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Kit-10.3.1" [ color = "gray2", fontcolor = "gray2", label="py313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-10.3.1" [ color = "gray2", fontcolor = "gray2", label="py313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encilKit-10.3.1" [ color = "gray2", fontcolor = "gray2", label="py313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[ color = "gray2", fontcolor = "gray2", label="modular-xorg-serve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[ color = "gray2", fontcolor = "gray2", label="py313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[ color = "red", fontcolor = "red", label="podman-5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4nb7" [ color = "red", fontcolor = "red", label="p5-Catalyst-Controller-HTML-FormFu-2.0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[ color = "gray2", fontcolor = "gray2", label="py313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ackgroundAssets-10.3.1" [ color = "gray2", fontcolor = "gray2", label="py313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25" [ color = "gray2", fontcolor = "gray2", label="0ad-0.0.26.alpha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aturalLanguage-10.3.1" [ color = "gray2", fontcolor = "gray2", label="py313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[ color = "gray2", fontcolor = "gray2", label="py313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[ color = "gray2", fontcolor = "gray2", label="py313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TrackingTransparency-10.3.1" [ color = "gray2", fontcolor = "gray2", label="py313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8.0" [ color = "orange", fontcolor = "orange", label="kf6-kdav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eneKit-10.3.1" [ color = "gray2", fontcolor = "gray2", label="py313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[ color = "orange", fontcolor = "orange", label="dict-server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UI-10.3.1" [ color = "gray2", fontcolor = "gray2", label="py313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ickLookThumbnailing-10.3.1" [ color = "gray2", fontcolor = "gray2", label="py313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rtualization-10.3.1" [ color = "gray2", fontcolor = "gray2", label="py313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Player-10.3.1" [ color = "gray2", fontcolor = "gray2", label="py313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[ color = "gray2", fontcolor = "gray2", label="py313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Toolbox-10.3.1" [ color = "gray2", fontcolor = "gray2", label="py313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eviceCheck-10.3.1" [ color = "gray2", fontcolor = "gray2", label="py313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10.3.1" [ color = "gray2", fontcolor = "gray2", label="py313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ultipeerConnectivity-10.3.1" [ color = "gray2", fontcolor = "gray2", label="py313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[ color = "lightgray", fontcolor = "lightgray", label="xf86-input-keyboard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[ color = "gray2", fontcolor = "gray2", label="py313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[ color = "gray2", fontcolor = "gray2", label="py313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EmbeddedUI-10.3.1" [ color = "gray2", fontcolor = "gray2", label="py313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[ color = "gray2", fontcolor = "gray2", label="py313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[ color = "red", fontcolor = "red", label="kf6-kio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[ color = "gray2", fontcolor = "gray2", label="p5-Mac-AppleScript-0.0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[ color = "gray2", fontcolor = "gray2", label="py313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2.1.2" [ color = "orange", fontcolor = "orange", label="R-gstat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[ color = "gray2", fontcolor = "gray2", label="lib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