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notifyconfig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texteditor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purpose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-&gt; "py310-qtgraph-qt5-0.1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cmutil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17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-&gt; "py310-qt5-webengine-5.15.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baloo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-&gt; "py310-qwt-qt5-1.02.0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parts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-&gt; "py310-qt5-qscintilla-2.1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dav-6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" [ color = "orange", fontcolor = "orange", label="kf6-knotifyconfi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" [ color = "orange", fontcolor = "orange", label="kf6-ktextedito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17" [ color = "red", fontcolor = "red", label="openrct2-0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" [ color = "orange", fontcolor = "orange", label="kf6-purpos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1nb4" [ color = "red", fontcolor = "red", label="py310-qt5-5.15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3.7" [ color = "orange", fontcolor = "orange", label="py310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" [ color = "orange", fontcolor = "orange", label="kf6-kcmuti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" [ color = "orange", fontcolor = "orange", label="kf6-frameworkintegra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3" [ color = "orange", fontcolor = "orange", label="py310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" [ color = "orange", fontcolor = "orange", label="kf6-balo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6" [ color = "orange", fontcolor = "orange", label="py310-qwt-qt5-1.02.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[ color = "orange", fontcolor = "orange", label="kf6-kpar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[ color = "red", fontcolor = "red", label="blender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5" [ color = "orange", fontcolor = "orange", label="py310-qt5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" [ color = "orange", fontcolor = "orange", label="kf6-kdav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[ color = "red", fontcolor = "red", label="kf6-ki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