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ksv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4.10nb3" -&gt; "zathura-pdf-mupdf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dbu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3" -&gt; "py310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arch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qtxdg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xqt-qtplug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ras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cras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notify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wall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lasma6-layer-shell-qt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de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b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qqc2-desktop-sty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pcman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dec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duckstation-qt-0.1.56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servic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textedito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syndic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yndic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auth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dnss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3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obconf-qt-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5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3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-&gt; "litehtm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declarativ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eatherpad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lorschem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bittorren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bookmark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olid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eathernot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2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-&gt; "p5-Alien-LibGumbo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widgets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mple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packag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text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-qttranslations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0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purpos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doctoo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plasma6-libkscreen-6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y311-qt6-6.8.0pre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holiday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yntax-highligh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octave-9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temview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ct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4" -&gt; "p5-HTML-Gumbo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-&gt; "p5-HTML-Gumbo-0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admi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-&gt; "lxqt-confi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windowsystem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sonnet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xmlgu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molsketch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C6001VX-4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html-0.9" -&gt; "qt6-qttool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id3-3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notificati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qtxdg-too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texttemplat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plottin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mediamanager-0.1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rigami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transmission-qt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vantum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runne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cmutil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frameworkintegrati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sessi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3" -&gt; "py313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Gumbo-0.18nb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globalkey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balo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qt-archiv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Xlsx-1.4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menu-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pavucontrol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people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prison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focuswriter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ty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contheme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newstuff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-&gt; "qtermina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policyki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readdon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nfig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contac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-&gt; "kf6-kpar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-&gt; "py312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config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-&gt; "newsraft-0.2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wireshark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openssh-askpas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ibfm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jobwidge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runner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-&gt; "qt6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-&gt; "kf6-kdav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qtermwidg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-&gt; "lximage-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3" -&gt; "py311-qt6-qscintilla-2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mageformats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arqi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sud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globalaccel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notification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screengrab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-&gt; "mupdf-1.24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" -&gt; "kf6-kdesu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desu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stellarium-2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io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-&gt; "liblxq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8.0" [ color = "orange", fontcolor = "orange", label="kf6-ksv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4nb5" [ color = "orange", fontcolor = "orange", label="zathura-pdf-mupdf-0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" [ color = "orange", fontcolor = "orange", label="kf6-kdbus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[ color = "orange", fontcolor = "orange", label="py310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" [ color = "orange", fontcolor = "orange", label="kf6-karchiv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1.0" [ color = "orange", fontcolor = "orange", label="libqtxdg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1.0" [ color = "orange", fontcolor = "orange", label="lxqt-qtplug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" [ color = "orange", fontcolor = "orange", label="kf6-kcrash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" [ color = "orange", fontcolor = "orange", label="kf6-knotify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" [ color = "orange", fontcolor = "orange", label="kf6-kwallet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nb3" [ color = "orange", fontcolor = "orange", label="plasma6-layer-shell-qt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8.0" [ color = "orange", fontcolor = "orange", label="kf6-kde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orange", fontcolor = "orange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8.0" [ color = "orange", fontcolor = "orange", label="kf6-qqc2-desktop-styl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[ color = "orange", fontcolor = "orange", label="pcman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" [ color = "orange", fontcolor = "orange", label="kf6-kcodec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7" [ color = "orange", fontcolor = "orange", label="duckstation-qt-0.1.56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" [ color = "orange", fontcolor = "orange", label="kf6-kservic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" [ color = "orange", fontcolor = "orange", label="kf6-ktextedito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" [ color = "orange", fontcolor = "orange", label="kf6-syndic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" [ color = "orange", fontcolor = "orange", label="kf6-kauth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8.0" [ color = "orange", fontcolor = "orange", label="kf6-kdnss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0pre1nb3" [ color = "orange", fontcolor = "orange", label="py313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5" [ color = "orange", fontcolor = "orange", label="obconf-qt-0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2" [ color = "orange", fontcolor = "orange", label="lxq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html-0.9" [ color = "orange", fontcolor = "orange", label="litehtm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8.0" [ color = "orange", fontcolor = "orange", label="kf6-kdeclarativ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2nb1" [ color = "orange", fontcolor = "orange", label="featherpad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" [ color = "orange", fontcolor = "orange", label="kf6-kcolorschem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orange", fontcolor = "orange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" [ color = "orange", fontcolor = "orange", label="kf6-kbookmark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" [ color = "orange", fontcolor = "orange", label="kf6-solid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nb3" [ color = "orange", fontcolor = "orange", label="feathernote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0pre1nb3" [ color = "orange", fontcolor = "orange", label="py312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LibGumbo-0.05nb4" [ color = "orange", fontcolor = "orange", label="p5-Alien-LibGumbo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" [ color = "orange", fontcolor = "orange", label="kf6-kwidgets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" [ color = "orange", fontcolor = "orange", label="kf6-kcomple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" [ color = "orange", fontcolor = "orange", label="kf6-kpackag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" [ color = "orange", fontcolor = "orange", label="kf6-ktext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ranslations-6.8.0nb1" [ color = "orange", fontcolor = "orange", label="qt6-qttranslation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0pre1nb3" [ color = "orange", fontcolor = "orange", label="py310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" [ color = "orange", fontcolor = "orange", label="kf6-purpos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" [ color = "orange", fontcolor = "orange", label="kf6-kdoctoo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3" [ color = "orange", fontcolor = "orange", label="plasma6-libkscreen-6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0pre1nb3" [ color = "orange", fontcolor = "orange", label="py311-qt6-6.8.0pre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8.0" [ color = "orange", fontcolor = "orange", label="kf6-kholiday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" [ color = "orange", fontcolor = "orange", label="kf6-syntax-highlightin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nb4" [ color = "orange", fontcolor = "orange", label="octave-9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" [ color = "orange", fontcolor = "orange", label="kf6-kitemview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9" [ color = "orange", fontcolor = "orange", label="qt6ct-0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Gumbo-0.18nb4" [ color = "orange", fontcolor = "orange", label="p5-HTML-Gumbo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0" [ color = "orange", fontcolor = "orange", label="lxqt-confi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" [ color = "orange", fontcolor = "orange", label="kf6-kwindowsystem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" [ color = "orange", fontcolor = "orange", label="kf6-sonnet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" [ color = "orange", fontcolor = "orange", label="kf6-kxmlgui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9nb3" [ color = "orange", fontcolor = "orange", label="PC6001VX-4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8.0nb3" [ color = "orange", fontcolor = "orange", label="qt6-qttool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5" [ color = "orange", fontcolor = "orange", label="kid3-3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" [ color = "orange", fontcolor = "orange", label="kf6-knotificati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1.0" [ color = "orange", fontcolor = "orange", label="qtxdg-too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8.0" [ color = "orange", fontcolor = "orange", label="kf6-ktexttemplat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8.0" [ color = "orange", fontcolor = "orange", label="kf6-kplottin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8" [ color = "orange", fontcolor = "orange", label="qmediamanager-0.1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" [ color = "orange", fontcolor = "orange", label="kf6-kirigami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6nb3" [ color = "orange", fontcolor = "orange", label="transmission-qt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3nb3" [ color = "orange", fontcolor = "orange", label="kvantum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0" [ color = "orange", fontcolor = "orange", label="lxqt-runn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" [ color = "orange", fontcolor = "orange", label="kf6-kcmutil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" [ color = "orange", fontcolor = "orange", label="kf6-frameworkintegrati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0" [ color = "orange", fontcolor = "orange", label="lxqt-sessi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[ color = "orange", fontcolor = "orange", label="py313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orange", fontcolor = "orange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" [ color = "orange", fontcolor = "orange", label="kf6-balo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[ color = "orange", fontcolor = "orange", label="lxqt-archiv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nb3" [ color = "orange", fontcolor = "orange", label="QXlsx-1.4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1.0" [ color = "orange", fontcolor = "orange", label="lxqt-menu-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" [ color = "orange", fontcolor = "orange", label="pavucontrol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8.0" [ color = "orange", fontcolor = "orange", label="kf6-kpeople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8.0" [ color = "orange", fontcolor = "orange", label="kf6-prison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9nb3" [ color = "orange", fontcolor = "orange", label="focuswriter-1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" [ color = "orange", fontcolor = "orange", label="kf6-kpty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" [ color = "orange", fontcolor = "orange", label="kf6-kicontheme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orange", fontcolor = "orange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1.0" [ color = "orange", fontcolor = "orange", label="qtermina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orange", fontcolor = "orange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" [ color = "orange", fontcolor = "orange", label="kf6-kcoreaddon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" [ color = "orange", fontcolor = "orange", label="kf6-kconfig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" [ color = "orange", fontcolor = "orange", label="kf6-kcontac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" [ color = "orange", fontcolor = "orange", label="kf6-kpar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" [ color = "red", fontcolor = "red", label="blende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[ color = "orange", fontcolor = "orange", label="py312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" [ color = "orange", fontcolor = "orange", label="kf6-kconfig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raft-0.27nb3" [ color = "orange", fontcolor = "orange", label="newsraft-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4.2" [ color = "orange", fontcolor = "orange", label="wireshark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orange", fontcolor = "orange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1.0" [ color = "orange", fontcolor = "orange", label="lib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bo-parser-0.12.2" [ color = "red", fontcolor = "red", label="gumbo-parser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" [ color = "orange", fontcolor = "orange", label="kf6-kjobwidge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8.0" [ color = "orange", fontcolor = "orange", label="kf6-krunner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8.0nb1" [ color = "orange", fontcolor = "orange", label="qt6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" [ color = "orange", fontcolor = "orange", label="kf6-kdav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1.0" [ color = "orange", fontcolor = "orange", label="qtermwidge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[ color = "orange", fontcolor = "orange", label="lximage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[ color = "orange", fontcolor = "orange", label="py311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8.0" [ color = "orange", fontcolor = "orange", label="kf6-kimageformats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1.0.0nb1" [ color = "orange", fontcolor = "orange", label="arqi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orange", fontcolor = "orange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" [ color = "orange", fontcolor = "orange", label="kf6-kglobalaccel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orange", fontcolor = "orange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orange", fontcolor = "orange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4.10nb3" [ color = "orange", fontcolor = "orange", label="mupdf-1.2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3" [ color = "orange", fontcolor = "orange", label="lxqt-panel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8.0" [ color = "orange", fontcolor = "orange", label="kf6-kdesu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3nb3" [ color = "orange", fontcolor = "orange", label="stellarium-2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" [ color = "orange", fontcolor = "orange", label="kf6-kio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" [ color = "orange", fontcolor = "orange", label="liblx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[ color = "orange", fontcolor = "orange", label="kf6-kfilemetadat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