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-&gt; "coq-8.15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-&gt; "opendnssec2-2.1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Plugin-Authentication-Store-RDBO-0.00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Model-RDBO-0.0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HTMLx-Form-Related-0.2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HTMLx-Form-Related-0.2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-&gt; "frama-c-2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Model-RDBO-0.3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[ color = "orange", fontcolor = "orange", label="coq-8.15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[ color = "red", fontcolor = "red", label="p5-Rose-DBx-AutoReconnect-0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5" [ color = "orange", fontcolor = "orange", label="uim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red", fontcolor = "red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[ color = "red", fontcolor = "red", label="p5-Rose-DB-Object-0.8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4" [ color = "orange", fontcolor = "orange", label="opendnssec2-2.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[ color = "orange", fontcolor = "orange", label="p5-CatalystX-CRUD-YUI-0.0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[ color = "red", fontcolor = "red", label="qbittorren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[ color = "red", fontcolor = "red", label="softhsm2-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7" [ color = "orange", fontcolor = "orange", label="p5-Catalyst-Plugin-Authentication-Store-RDBO-0.0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[ color = "orange", fontcolor = "orange", label="mozc-tool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[ color = "orange", fontcolor = "orange", label="mozc-serv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6" [ color = "orange", fontcolor = "orange", label="p5-Catalyst-Model-RDBO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[ color = "orange", fontcolor = "orange", label="p5-Rose-HTMLx-Form-Related-0.2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[ color = "red", fontcolor = "red", label="ocaml-lablgtk3-3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[ color = "orange", fontcolor = "orange", label="p5-Rose-DBx-Object-MoreHelpers-0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[ color = "orange", fontcolor = "orange", label="p5-Rose-DBx-Garden-0.1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10" [ color = "orange", fontcolor = "orange", label="p5-Rose-DBx-Garden-Catalyst-0.1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red", fontcolor = "red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[ color = "red", fontcolor = "red", label="p5-Rose-DBx-TestDB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8" [ color = "orange", fontcolor = "orange", label="frama-c-2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[ color = "orange", fontcolor = "orange", label="p5-CatalystX-CRUD-Model-RDBO-0.3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