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2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nb2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nb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8" -&gt; "coq-8.15.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7" -&gt; "kf6-baloo-6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4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5" -&gt; "haskell-language-server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-&gt; "bcf-score-1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-&gt; "p5-Mac-AppleScript-Glue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sftim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xephy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2-2.6.1nb21" -&gt; "opendnssec2-2.1.1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ables-3.10.1" -&gt; "py311-orca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-&gt; "naev-0.11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rca-1.8" -&gt; "py312-multiqc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6" -&gt; "advi-1.10.2nb6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14" -&gt; "R-stars-0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stars-0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5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10" -&gt; "p5-CatalystX-CRUD-YUI-0.0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10" -&gt; "p5-CatalystX-CRUD-YUI-0.0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10" -&gt; "p5-CatalystX-CRUD-YUI-0.0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4" -&gt; "kf6-ksvg-6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mozc-renderer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4" -&gt; "kf6-frameworkintegration-6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pdal-lib-2.7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rra-1.7.39nb12" -&gt; "R-raster-3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6.30" -&gt; "R-ggspatial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ggspatial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ables-3.10.1" -&gt; "py310-orca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py311-gdal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Catalyst-Plugin-Authentication-Store-RDBO-0.00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ouveau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sc2-2.15.1" -&gt; "py310-tables-3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sc2-2.15.1" -&gt; "py313-tables-3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chinese-1.8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7" -&gt; "kf6-knotifyconfig-6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merkaartor-0.2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Catalyst-Model-RDBO-0.07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4" -&gt; "kf6-knewstuff-6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Rose-HTMLx-Form-Related-0.24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10" -&gt; "p5-Rose-HTMLx-Form-Related-0.2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5" -&gt; "p5-Padre-Plugin-Catalyst-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-&gt; "unifi-8.4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Rose-DBx-Object-MoreHelpers-0.10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15" -&gt; "p5-Rose-DBx-Object-MoreHelpers-0.10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R-terra-1.7.3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tiqc-1.25.2" -&gt; "chip-seq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rca-1.8" -&gt; "py311-multiqc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7" -&gt; "kf6-purpose-6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4" -&gt; "kf6-purpose-6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7" -&gt; "kf6-ktexteditor-6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7" -&gt; "kf6-ktexteditor-6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py313-gdal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7" -&gt; "p5-Task-Catalyst-Tutorial-0.06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-&gt; "ibus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ibus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5" -&gt; "ibus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9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mozc-renderer-2.26.4282.10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5" -&gt; "thunderbird115-l10n-115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-&gt; "bulk-test-icu-2024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deforaos-coder-0.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6.30" -&gt; "R-spData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-&gt; "uim-mozc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uim-mozc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5" -&gt; "uim-mozc-2.26.4282.10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Rose-DBx-Garden-0.19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15" -&gt; "p5-Rose-DBx-Garden-0.19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solfege-3.23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postgresql16-postgis-3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postgresql17-postgis-3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py310-gdal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guard-go-0.0.20230223nb8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sc2-2.15.1" -&gt; "py311-tables-3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rnaturalear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rra-1.7.39nb12" -&gt; "R-rnaturalear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10" -&gt; "p5-Rose-DBx-Garden-Catalyst-0.1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10" -&gt; "p5-Rose-DBx-Garden-Catalyst-0.1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Rose-DBx-Garden-Catalyst-0.18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AutoReconnect-0.04nb11" -&gt; "p5-Rose-DBx-Garden-Catalyst-0.18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0.193nb8" -&gt; "p5-Rose-DBx-Garden-Catalyst-0.1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10" -&gt; "p5-Rose-DBx-Garden-Catalyst-0.1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10" -&gt; "p5-Rose-DBx-Garden-Catalyst-0.18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postgresql15-postgis-3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-&gt; "ibus-mozc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-&gt; "ibus-mozc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5" -&gt; "ibus-mozc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7" -&gt; "kf6-kcmutils-6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1.7" -&gt; "R-sf-1.0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R-sf-1.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-&gt; "gnustep-2.6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postgresql14-postgis-3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rca-1.8" -&gt; "py313-multiqc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lwgeom-0.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6.30" -&gt; "R-cartography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cartography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others-1.3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ables-3.10.1" -&gt; "py313-orca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postgresql13-postgis-3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0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server-2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9" -&gt; "frama-c-25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8" -&gt; "frama-c-25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rca-1.8" -&gt; "py310-multiqc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py312-gdal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3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7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10.0nb1" -&gt; "qgis-3.3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qgis-3.3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1.0nb7" -&gt; "qgis-3.34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11" -&gt; "qgis-3.3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-&gt; "p5-CatalystX-CRUD-Model-RDBO-0.30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15" -&gt; "p5-CatalystX-CRUD-Model-RDBO-0.30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10" -&gt; "p5-CatalystX-CRUD-Model-RDBO-0.3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mapserver-8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sc2-2.15.1" -&gt; "py312-tables-3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ables-3.10.1" -&gt; "py312-orca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7" -&gt; "kf6-kparts-6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-&gt; "xf86-input-keyboard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4" -&gt; "kf6-qqc2-desktop-style-6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7" -&gt; "kf6-kdav-6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1.0nb7" -&gt; "gdal-lib-3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-&gt; "R-rgdal-1.6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6.7" -&gt; "R-gstat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[ color = "gray2", fontcolor = "gray2", label="py313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0.3.1" [ color = "gray2", fontcolor = "gray2", label="py313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[ color = "gray2", fontcolor = "gray2", label="py313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[ color = "gray2", fontcolor = "gray2", label="py313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[ color = "gray2", fontcolor = "gray2", label="py313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0.3.1" [ color = "gray2", fontcolor = "gray2", label="py313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9" [ color = "orange", fontcolor = "orange", label="coq-8.15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7" [ color = "orange", fontcolor = "orange", label="kf6-baloo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[ color = "orange", fontcolor = "orange", label="dict-client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nb2" [ color = "red", fontcolor = "red", label="blender-4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5" [ color = "orange", fontcolor = "orange", label="haskell-language-server-2.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AutoReconnect-0.04nb11" [ color = "red", fontcolor = "red", label="p5-Rose-DBx-AutoReconnect-0.0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0.3.1" [ color = "gray2", fontcolor = "gray2", label="py313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0.3.1" [ color = "gray2", fontcolor = "gray2", label="py313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[ color = "gray2", fontcolor = "gray2", label="py313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5" [ color = "orange", fontcolor = "orange", label="uim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5" [ color = "red", fontcolor = "red", label="thunderbird115-115.1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[ color = "orange", fontcolor = "orange", label="texlive-collection-langgreek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1" [ color = "orange", fontcolor = "orange", label="LaTeXML-0.8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cf-score-1.20" [ color = "orange", fontcolor = "orange", label="bcf-score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[ color = "red", fontcolor = "red", label="ibus-table-1.9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5" [ color = "gray2", fontcolor = "gray2", label="p5-Mac-AppleScript-Glue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0.3.1" [ color = "gray2", fontcolor = "gray2", label="py313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0.3.1" [ color = "gray2", fontcolor = "gray2", label="py313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[ color = "gray2", fontcolor = "gray2", label="py313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0.3.1" [ color = "gray2", fontcolor = "gray2", label="py313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[ color = "gray2", fontcolor = "gray2", label="py313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0.3.1" [ color = "gray2", fontcolor = "gray2", label="py313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[ color = "orange", fontcolor = "orange", label="R-sftim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-Object-0.820nb2" [ color = "red", fontcolor = "red", label="p5-Rose-DB-Object-0.8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4" [ color = "lightgray", fontcolor = "lightgray", label="modular-xorg-xephy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nssec2-2.1.14nb4" [ color = "orange", fontcolor = "orange", label="opendnssec2-2.1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rca-1.8" [ color = "orange", fontcolor = "orange", label="py311-orca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0.3.1" [ color = "gray2", fontcolor = "gray2", label="py313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[ color = "orange", fontcolor = "orange", label="lilypond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[ color = "gray2", fontcolor = "gray2", label="py313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0.3.1" [ color = "gray2", fontcolor = "gray2", label="py313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ev-0.11.5nb3" [ color = "orange", fontcolor = "orange", label="naev-0.1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tiqc-1.25.2" [ color = "orange", fontcolor = "orange", label="py312-multiqc-1.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[ color = "gray2", fontcolor = "gray2", label="py313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0.3.1" [ color = "gray2", fontcolor = "gray2", label="py313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[ color = "gray2", fontcolor = "gray2", label="py313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6" [ color = "orange", fontcolor = "orange", label="advi-1.10.2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0.3.1" [ color = "gray2", fontcolor = "gray2", label="py313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6.7" [ color = "orange", fontcolor = "orange", label="R-stars-0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5" [ color = "orange", fontcolor = "orange", label="fcitx5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0.3.1" [ color = "gray2", fontcolor = "gray2", label="py313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[ color = "orange", fontcolor = "orange", label="auctex-13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[ color = "gray2", fontcolor = "gray2", label="py313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[ color = "red", fontcolor = "red", label="gnustep-examples-1.3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[ color = "gray2", fontcolor = "gray2", label="lldb-18.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4" [ color = "red", fontcolor = "red", label="woboq_codebrowser-2.1.2023111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0.3.1" [ color = "gray2", fontcolor = "gray2", label="py313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0.3.1" [ color = "gray2", fontcolor = "gray2", label="py313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0.3.1" [ color = "gray2", fontcolor = "gray2", label="py313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0.3.1" [ color = "gray2", fontcolor = "gray2", label="py313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10" [ color = "orange", fontcolor = "orange", label="p5-CatalystX-CRUD-YUI-0.03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2" [ color = "red", fontcolor = "red", label="qbittorrent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vg-6.2.0nb4" [ color = "orange", fontcolor = "orange", label="kf6-ksvg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5" [ color = "orange", fontcolor = "orange", label="mozc-renderer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[ color = "gray2", fontcolor = "gray2", label="libX11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6" [ color = "orange", fontcolor = "orange", label="kf6-frameworkintegration-6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11" [ color = "orange", fontcolor = "orange", label="pdal-lib-2.7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[ color = "gray2", fontcolor = "gray2", label="py313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0.3.1" [ color = "gray2", fontcolor = "gray2", label="py313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[ color = "gray2", fontcolor = "gray2", label="py313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0.3.1" [ color = "gray2", fontcolor = "gray2", label="py313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2-2.6.1nb21" [ color = "red", fontcolor = "red", label="softhsm2-2.6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6.30" [ color = "orange", fontcolor = "orange", label="R-raster-3.6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9" [ color = "orange", fontcolor = "orange", label="R-ggspatial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0.3.1" [ color = "gray2", fontcolor = "gray2", label="py313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rca-1.8" [ color = "orange", fontcolor = "orange", label="py310-orca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10.0nb1" [ color = "orange", fontcolor = "orange", label="py311-gdal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0.3.1" [ color = "gray2", fontcolor = "gray2", label="py313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Store-RDBO-0.002nb17" [ color = "orange", fontcolor = "orange", label="p5-Catalyst-Plugin-Authentication-Store-RDBO-0.00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[ color = "gray2", fontcolor = "gray2", label="xf86-video-nouveau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[ color = "gray2", fontcolor = "gray2", label="py313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[ color = "orange", fontcolor = "orange", label="texlive-collection-fonts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ables-3.10.1" [ color = "orange", fontcolor = "orange", label="py310-tables-3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[ color = "red", fontcolor = "red", label="mongodb-6.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0.3.1" [ color = "gray2", fontcolor = "gray2", label="py313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guard-go-0.0.20230223nb8" [ color = "red", fontcolor = "red", label="wireguard-go-0.0.2023022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[ color = "gray2", fontcolor = "gray2", label="py313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0.3.1" [ color = "gray2", fontcolor = "gray2", label="py313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0.3.1" [ color = "gray2", fontcolor = "gray2", label="py313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ables-3.10.1" [ color = "orange", fontcolor = "orange", label="py313-tables-3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[ color = "gray2", fontcolor = "gray2", label="py313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5" [ color = "orange", fontcolor = "orange", label="mozc-tool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[ color = "gray2", fontcolor = "gray2", label="py313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[ color = "gray2", fontcolor = "gray2", label="py313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8.12" [ color = "orange", fontcolor = "orange", label="ibus-table-chinese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0.3.1" [ color = "gray2", fontcolor = "gray2", label="py313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[ color = "gray2", fontcolor = "gray2", label="libdrm-2.4.1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[ color = "gray2", fontcolor = "gray2", label="py313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[ color = "gray2", fontcolor = "gray2", label="py313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0.3.1" [ color = "gray2", fontcolor = "gray2", label="py313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0.3.1" [ color = "gray2", fontcolor = "gray2", label="py313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[ color = "gray2", fontcolor = "gray2", label="p5-DBD-Oracle-1.7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1.0nb7" [ color = "red", fontcolor = "red", label="libspatialite-5.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0.3.1" [ color = "gray2", fontcolor = "gray2", label="py313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0.3.1" [ color = "gray2", fontcolor = "gray2", label="py313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0" [ color = "orange", fontcolor = "orange", label="gnuradio-doxygen-3.10.9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0.3.1" [ color = "gray2", fontcolor = "gray2", label="py313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0.3.1" [ color = "gray2", fontcolor = "gray2", label="py313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0.3.1" [ color = "gray2", fontcolor = "gray2", label="py313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7" [ color = "gray2", fontcolor = "gray2", label="omxplayer-2017011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7" [ color = "orange", fontcolor = "orange", label="kf6-knotifyconfig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20.0nb6" [ color = "orange", fontcolor = "orange", label="merkaartor-0.2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" [ color = "red", fontcolor = "red", label="yosys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0.3.1" [ color = "gray2", fontcolor = "gray2", label="py313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5" [ color = "orange", fontcolor = "orange", label="mozc-server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RDBO-0.07nb16" [ color = "orange", fontcolor = "orange", label="p5-Catalyst-Model-RDBO-0.0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0.3.1" [ color = "gray2", fontcolor = "gray2", label="py313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4" [ color = "orange", fontcolor = "orange", label="kf6-knewstuff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10" [ color = "orange", fontcolor = "orange", label="p5-Rose-HTMLx-Form-Related-0.2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8" [ color = "gray2", fontcolor = "gray2", label="creduce-2.1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[ color = "gray2", fontcolor = "gray2", label="py313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0.3.1" [ color = "gray2", fontcolor = "gray2", label="py313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0.3.1" [ color = "gray2", fontcolor = "gray2", label="py313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0.3.1" [ color = "gray2", fontcolor = "gray2", label="py313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Catalyst-0.13nb7" [ color = "orange", fontcolor = "orange", label="p5-Padre-Plugin-Catalyst-0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4.62" [ color = "orange", fontcolor = "orange", label="unifi-8.4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8" [ color = "red", fontcolor = "red", label="ocaml-lablgtk3-3.1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Object-MoreHelpers-0.100nb10" [ color = "orange", fontcolor = "orange", label="p5-Rose-DBx-Object-MoreHelpers-0.10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[ color = "gray2", fontcolor = "gray2", label="py313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0.3.1" [ color = "gray2", fontcolor = "gray2", label="py313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rra-1.7.39nb12" [ color = "orange", fontcolor = "orange", label="R-terra-1.7.3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0.3.1" [ color = "gray2", fontcolor = "gray2", label="py313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0.3.1" [ color = "gray2", fontcolor = "gray2", label="py313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p-seq-1.2" [ color = "orange", fontcolor = "orange", label="chip-seq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0.3.1" [ color = "gray2", fontcolor = "gray2", label="py313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[ color = "gray2", fontcolor = "gray2", label="py313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[ color = "gray2", fontcolor = "gray2", label="py313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0.3.1" [ color = "gray2", fontcolor = "gray2", label="py313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0.3.1" [ color = "gray2", fontcolor = "gray2", label="py313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[ color = "gray2", fontcolor = "gray2", label="py313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0.3.1" [ color = "gray2", fontcolor = "gray2", label="py313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[ color = "gray2", fontcolor = "gray2", label="py313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0.3.1" [ color = "gray2", fontcolor = "gray2", label="py313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0.3.1" [ color = "gray2", fontcolor = "gray2", label="py313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0.3.1" [ color = "gray2", fontcolor = "gray2", label="py313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ultiqc-1.25.2" [ color = "orange", fontcolor = "orange", label="py311-multiqc-1.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0.3.1" [ color = "gray2", fontcolor = "gray2", label="py313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7" [ color = "orange", fontcolor = "orange", label="kf6-purpose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0.3.1" [ color = "gray2", fontcolor = "gray2", label="py313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[ color = "gray2", fontcolor = "gray2", label="py313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7" [ color = "orange", fontcolor = "orange", label="kf6-ktexteditor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dal-3.10.0nb1" [ color = "orange", fontcolor = "orange", label="py313-gdal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[ color = "gray2", fontcolor = "gray2", label="py313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[ color = "orange", fontcolor = "orange", label="texlive-collection-latexextra-2024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[ color = "gray2", fontcolor = "gray2", label="py313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[ color = "gray2", fontcolor = "gray2", label="py313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5" [ color = "orange", fontcolor = "orange", label="p5-Task-Catalyst-Tutorial-0.0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5" [ color = "orange", fontcolor = "orange", label="ibus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0.3.1" [ color = "gray2", fontcolor = "gray2", label="py313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0.3.1" [ color = "gray2", fontcolor = "gray2", label="py313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33" [ color = "orange", fontcolor = "orange", label="mozc-renderer-2.26.4282.10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4" [ color = "red", fontcolor = "red", label="ibus-qt-1.3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[ color = "gray2", fontcolor = "gray2", label="py313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0.3.1" [ color = "gray2", fontcolor = "gray2", label="py313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[ color = "red", fontcolor = "red", label="suitesparse-7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0.3.1" [ color = "gray2", fontcolor = "gray2", label="py313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0.3.1" [ color = "gray2", fontcolor = "gray2", label="py313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0.3.1" [ color = "gray2", fontcolor = "gray2", label="py313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41113" [ color = "orange", fontcolor = "orange", label="bulk-test-icu-202411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0.3.1" [ color = "gray2", fontcolor = "gray2", label="py313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[ color = "gray2", fontcolor = "gray2", label="py313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5" [ color = "lightgray", fontcolor = "lightgray", label="deforaos-coder-0.3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Data-2.3.3" [ color = "orange", fontcolor = "orange", label="R-spData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0.3.1" [ color = "gray2", fontcolor = "gray2", label="py313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31" [ color = "orange", fontcolor = "orange", label="uim-mozc-2.26.4282.10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0.193nb8" [ color = "orange", fontcolor = "orange", label="p5-Rose-DBx-Garden-0.19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10" [ color = "orange", fontcolor = "orange", label="solfege-3.23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3" [ color = "orange", fontcolor = "orange", label="deforaos-integration-0.1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ostgis-3.5.0nb6" [ color = "orange", fontcolor = "orange", label="postgresql16-postgis-3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[ color = "gray2", fontcolor = "gray2", label="py313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0.3.1" [ color = "gray2", fontcolor = "gray2", label="py313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5" [ color = "orange", fontcolor = "orange", label="mozc-elisp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0.3.1" [ color = "gray2", fontcolor = "gray2", label="py313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7-postgis-3.5.0nb6" [ color = "orange", fontcolor = "orange", label="postgresql17-postgis-3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dal-3.10.0nb1" [ color = "orange", fontcolor = "orange", label="py310-gdal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0.3.1" [ color = "gray2", fontcolor = "gray2", label="py313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[ color = "gray2", fontcolor = "gray2", label="py313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ables-3.10.1" [ color = "orange", fontcolor = "orange", label="py311-tables-3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[ color = "red", fontcolor = "red", label="mongodb-4.4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0.3.1" [ color = "gray2", fontcolor = "gray2", label="py313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[ color = "red", fontcolor = "red", label="sile-0.14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0.3.1" [ color = "gray2", fontcolor = "gray2", label="py313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0.3.1" [ color = "gray2", fontcolor = "gray2", label="py313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0.3.1" [ color = "gray2", fontcolor = "gray2", label="py313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[ color = "gray2", fontcolor = "gray2", label="py313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1.0.1" [ color = "orange", fontcolor = "orange", label="R-rnaturaleart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[ color = "gray2", fontcolor = "gray2", label="py313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0.3.1" [ color = "gray2", fontcolor = "gray2", label="py313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Catalyst-0.180nb10" [ color = "orange", fontcolor = "orange", label="p5-Rose-DBx-Garden-Catalyst-0.18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5-postgis-3.5.0nb6" [ color = "orange", fontcolor = "orange", label="postgresql15-postgis-3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4" [ color = "orange", fontcolor = "orange", label="ibus-mozc-2.26.4282.10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0.3.1" [ color = "gray2", fontcolor = "gray2", label="py313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0.3.1" [ color = "gray2", fontcolor = "gray2", label="py313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0.3.1" [ color = "gray2", fontcolor = "gray2", label="py313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0.3.1" [ color = "gray2", fontcolor = "gray2", label="py313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7" [ color = "orange", fontcolor = "orange", label="kf6-kcmutils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[ color = "gray2", fontcolor = "gray2", label="py313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1.7" [ color = "red", fontcolor = "red", label="R-s2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0.3.1" [ color = "gray2", fontcolor = "gray2", label="py313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0.3.1" [ color = "gray2", fontcolor = "gray2", label="py313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[ color = "gray2", fontcolor = "gray2", label="py313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0.3.1" [ color = "gray2", fontcolor = "gray2", label="py313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[ color = "gray2", fontcolor = "gray2", label="py313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5" [ color = "orange", fontcolor = "orange", label="hs-ghcide-2.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" [ color = "orange", fontcolor = "orange", label="R-sf-1.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0.3.1" [ color = "gray2", fontcolor = "gray2", label="py313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9" [ color = "orange", fontcolor = "orange", label="gnustep-2.6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0.3.1" [ color = "gray2", fontcolor = "gray2", label="py313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TestDB-0.05nb15" [ color = "red", fontcolor = "red", label="p5-Rose-DBx-TestDB-0.0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[ color = "gray2", fontcolor = "gray2", label="py313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ostgis-3.5.0nb6" [ color = "orange", fontcolor = "orange", label="postgresql14-postgis-3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0.3.1" [ color = "gray2", fontcolor = "gray2", label="py313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[ color = "gray2", fontcolor = "gray2", label="py313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7" [ color = "gray2", fontcolor = "gray2", label="deforaos-vncviewer-0.1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[ color = "gray2", fontcolor = "gray2", label="py313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ultiqc-1.25.2" [ color = "orange", fontcolor = "orange", label="py313-multiqc-1.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9" [ color = "gray2", fontcolor = "gray2", label="gst-plugins1-egl-opengl-1.2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14" [ color = "orange", fontcolor = "orange", label="R-lwgeom-0.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tography-3.1.4" [ color = "orange", fontcolor = "orange", label="R-cartography-3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0.3.1" [ color = "gray2", fontcolor = "gray2", label="py313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7nb2" [ color = "orange", fontcolor = "orange", label="ibus-table-others-1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[ color = "gray2", fontcolor = "gray2", label="py313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0.3.1" [ color = "gray2", fontcolor = "gray2", label="py313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rca-1.8" [ color = "orange", fontcolor = "orange", label="py313-orca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[ color = "gray2", fontcolor = "gray2", label="py313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[ color = "red", fontcolor = "red", label="mk-configure-0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0.3.1" [ color = "gray2", fontcolor = "gray2", label="py313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1" [ color = "gray2", fontcolor = "gray2", label="zyGrib-8.0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ostgis-3.5.0nb6" [ color = "orange", fontcolor = "orange", label="postgresql13-postgis-3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[ color = "gray2", fontcolor = "gray2", label="py313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6" [ color = "red", fontcolor = "red", label="camlimages-4.0.1nb1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[ color = "gray2", fontcolor = "gray2", label="py313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6" [ color = "orange", fontcolor = "orange", label="p5-Parallel-Pvm-1.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0.3.1" [ color = "gray2", fontcolor = "gray2", label="py313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0.3.1" [ color = "gray2", fontcolor = "gray2", label="py313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0.3.1" [ color = "gray2", fontcolor = "gray2", label="py313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0.3.1" [ color = "gray2", fontcolor = "gray2", label="py313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0.3.1" [ color = "gray2", fontcolor = "gray2", label="py313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4" [ color = "gray2", fontcolor = "gray2", label="modular-xorg-server-2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[ color = "gray2", fontcolor = "gray2", label="py313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[ color = "red", fontcolor = "red", label="podman-5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8" [ color = "orange", fontcolor = "orange", label="frama-c-25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7" [ color = "red", fontcolor = "red", label="p5-Catalyst-Controller-HTML-FormFu-2.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ltiqc-1.25.2" [ color = "orange", fontcolor = "orange", label="py310-multiqc-1.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[ color = "gray2", fontcolor = "gray2", label="py313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0.3.1" [ color = "gray2", fontcolor = "gray2", label="py313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25" [ color = "gray2", fontcolor = "gray2", label="0ad-0.0.26.alpha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0.3.1" [ color = "gray2", fontcolor = "gray2", label="py313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[ color = "gray2", fontcolor = "gray2", label="py313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10.0nb1" [ color = "orange", fontcolor = "orange", label="py312-gdal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[ color = "gray2", fontcolor = "gray2", label="py313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0.3.1" [ color = "gray2", fontcolor = "gray2", label="py313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0.3.1" [ color = "gray2", fontcolor = "gray2", label="py313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sc2-2.15.1" [ color = "red", fontcolor = "red", label="blosc2-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[ color = "orange", fontcolor = "orange", label="dict-server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0.3.1" [ color = "gray2", fontcolor = "gray2", label="py313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7" [ color = "red", fontcolor = "red", label="kf6-kio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4" [ color = "red", fontcolor = "red", label="kf6-kirigami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0.3.1" [ color = "gray2", fontcolor = "gray2", label="py313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0.3.1" [ color = "gray2", fontcolor = "gray2", label="py313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34.13" [ color = "orange", fontcolor = "orange", label="qgis-3.3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10" [ color = "orange", fontcolor = "orange", label="p5-CatalystX-CRUD-Model-RDBO-0.30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server-8.2.2nb6" [ color = "orange", fontcolor = "orange", label="mapserver-8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0.3.1" [ color = "gray2", fontcolor = "gray2", label="py313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ables-3.10.1" [ color = "orange", fontcolor = "orange", label="py312-tables-3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[ color = "gray2", fontcolor = "gray2", label="py313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0.3.1" [ color = "gray2", fontcolor = "gray2", label="py313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0.3.1" [ color = "gray2", fontcolor = "gray2", label="py313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rca-1.8" [ color = "orange", fontcolor = "orange", label="py312-orca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0.3.1" [ color = "gray2", fontcolor = "gray2", label="py313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0.3.1" [ color = "gray2", fontcolor = "gray2", label="py313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7" [ color = "orange", fontcolor = "orange", label="kf6-kparts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[ color = "lightgray", fontcolor = "lightgray", label="xf86-input-keyboar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qqc2-desktop-style-6.2.0nb4" [ color = "orange", fontcolor = "orange", label="kf6-qqc2-desktop-style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7" [ color = "orange", fontcolor = "orange", label="kf6-kdav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[ color = "gray2", fontcolor = "gray2", label="py313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[ color = "gray2", fontcolor = "gray2", label="py313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0.3.1" [ color = "gray2", fontcolor = "gray2", label="py313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0nb1" [ color = "orange", fontcolor = "orange", label="gdal-lib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12" [ color = "orange", fontcolor = "orange", label="R-rgdal-1.6.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[ color = "gray2", fontcolor = "gray2", label="py313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[ color = "gray2", fontcolor = "gray2", label="p5-Mac-AppleScript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[ color = "gray2", fontcolor = "gray2", label="py313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1.2" [ color = "orange", fontcolor = "orange", label="R-gstat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[ color = "gray2", fontcolor = "gray2", label="lib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