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8" -&gt; "coq-8.15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baloo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inja-1.11.1.2" -&gt; "py310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1" -&gt; "opendnssec2-2.1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ables-3.10.1" -&gt; "py311-orc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ca-1.8" -&gt; "py312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-&gt; "advi-1.10.2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2-1.0.7" -&gt; "R-osmdata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2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ksvg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mozc-renderer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4" -&gt; "kf6-frameworkintegration-6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dal-lib-2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ables-3.10.1" -&gt; "py310-orc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1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-Plugin-Authentication-Store-RDBO-0.00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sc2-2.15.1" -&gt; "py310-tables-3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sc2-2.15.1" -&gt; "py313-tables-3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notifyconfig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merkaartor-0.2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-Model-RDBO-0.0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knewstuff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HTMLx-Form-Related-0.2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Rose-HTMLx-Form-Related-0.2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Object-MoreHelpers-0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Rose-DBx-Object-MoreHelpers-0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terra-1.7.3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25.2" -&gt; "chip-seq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ca-1.8" -&gt; "py311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purpose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purpose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7" -&gt; "kf6-ktexteditor-6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texteditor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3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-&gt; "p5-Task-Catalyst-Tutorial-0.0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mozc-renderer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Garden-0.1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Rose-DBx-Garden-0.1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0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ana-11.0.0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-my-posh-24.11.0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sc2-2.15.1" -&gt; "py311-tables-3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12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Garden-Catalyst-0.18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11" -&gt; "p5-Rose-DBx-Garden-Catalyst-0.18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8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cmutils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nb3" -&gt; "gmic-3.2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sf-1.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rca-1.8" -&gt; "py313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lwgeom-0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ables-3.10.1" -&gt; "py313-orc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-&gt; "frama-c-2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8" -&gt; "frama-c-25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ca-1.8" -&gt; "py310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2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inja-1.11.1.2" -&gt; "py312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nb1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-&gt; "qgis-3.3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1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X-CRUD-Model-RDBO-0.3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CatalystX-CRUD-Model-RDBO-0.3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CatalystX-CRUD-Model-RDBO-0.3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mapserver-8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sc2-2.15.1" -&gt; "py312-tables-3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10.1" -&gt; "py312-orc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parts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qqc2-desktop-style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dav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-&gt; "gdal-lib-3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rgdal-1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inja-1.11.1.2" -&gt; "py311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[ color = "orange", fontcolor = "orange", label="coq-8.15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7" [ color = "orange", fontcolor = "orange", label="kf6-baloo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[ color = "red", fontcolor = "red", label="blender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11" [ color = "red", fontcolor = "red", label="p5-Rose-DBx-AutoReconnect-0.0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5" [ color = "orange", fontcolor = "orange", label="uim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[ color = "red", fontcolor = "red", label="thunderbird115-115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ype-2024.9.13" [ color = "orange", fontcolor = "orange", label="py310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1nb3" [ color = "red", fontcolor = "red", label="gimp-devel-3.0.0rc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[ color = "red", fontcolor = "red", label="p5-Rose-DB-Object-0.8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4" [ color = "orange", fontcolor = "orange", label="opendnssec2-2.1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ca-1.8" [ color = "orange", fontcolor = "orange", label="py311-orc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inja-1.11.1.2" [ color = "red", fontcolor = "red", label="py311-ninja-1.1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nb3" [ color = "orange", fontcolor = "orange", label="naev-0.1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2" [ color = "orange", fontcolor = "orange", label="php74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25.2" [ color = "orange", fontcolor = "orange", label="py312-multiqc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6" [ color = "orange", fontcolor = "orange", label="advi-1.10.2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2.5" [ color = "orange", fontcolor = "orange", label="R-osmdata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[ color = "orange", fontcolor = "orange", label="p5-CatalystX-CRUD-YUI-0.0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[ color = "red", fontcolor = "red", label="qbittorren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4" [ color = "orange", fontcolor = "orange", label="kf6-ksvg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[ color = "orange", fontcolor = "orange", label="mozc-render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6" [ color = "orange", fontcolor = "orange", label="kf6-frameworkintegration-6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1" [ color = "orange", fontcolor = "orange", label="pdal-lib-2.7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1" [ color = "red", fontcolor = "red", label="softhsm2-2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9" [ color = "orange", fontcolor = "orange", label="R-ggspatial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ca-1.8" [ color = "orange", fontcolor = "orange", label="py310-orc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10.0nb1" [ color = "orange", fontcolor = "orange", label="py311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7" [ color = "orange", fontcolor = "orange", label="p5-Catalyst-Plugin-Authentication-Store-RDBO-0.00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ables-3.10.1" [ color = "orange", fontcolor = "orange", label="py310-tables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ables-3.10.1" [ color = "orange", fontcolor = "orange", label="py313-tables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[ color = "orange", fontcolor = "orange", label="mozc-tool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[ color = "red", fontcolor = "red", label="libspatialite-5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[ color = "orange", fontcolor = "orange", label="gnuradio-doxygen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7" [ color = "orange", fontcolor = "orange", label="kf6-knotifyconfig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6" [ color = "orange", fontcolor = "orange", label="merkaartor-0.2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2-1.0.7" [ color = "red", fontcolor = "red", label="R-httr2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[ color = "orange", fontcolor = "orange", label="mozc-serv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6" [ color = "orange", fontcolor = "orange", label="p5-Catalyst-Model-RDBO-0.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4" [ color = "orange", fontcolor = "orange", label="kf6-knewstuff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[ color = "orange", fontcolor = "orange", label="p5-Rose-HTMLx-Form-Related-0.2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7" [ color = "orange", fontcolor = "orange", label="p5-Padre-Plugin-Catalyst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8" [ color = "red", fontcolor = "red", label="ocaml-lablgtk3-3.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[ color = "orange", fontcolor = "orange", label="p5-Rose-DBx-Object-MoreHelpers-0.10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12" [ color = "orange", fontcolor = "orange", label="R-terra-1.7.3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3" [ color = "red", fontcolor = "red", label="qtcreator-5.0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2" [ color = "orange", fontcolor = "orange", label="chip-seq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inja-1.11.1.2" [ color = "red", fontcolor = "red", label="py310-ninja-1.1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25.2" [ color = "orange", fontcolor = "orange", label="py311-multiqc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7" [ color = "orange", fontcolor = "orange", label="kf6-purpose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7" [ color = "orange", fontcolor = "orange", label="kf6-ktexteditor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dal-3.10.0nb1" [ color = "orange", fontcolor = "orange", label="py313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[ color = "orange", fontcolor = "orange", label="p5-Task-Catalyst-Tutorial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5" [ color = "orange", fontcolor = "orange", label="ibus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-my-posh-24.11.0" [ color = "red", fontcolor = "red", label="oh-my-posh-24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4" [ color = "orange", fontcolor = "orange", label="zoneminder-1.30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3" [ color = "orange", fontcolor = "orange", label="mozc-renderer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[ color = "red", fontcolor = "red", label="vaultwarden-1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5" [ color = "lightgray", fontcolor = "lightgray", label="deforaos-cod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1" [ color = "orange", fontcolor = "orange", label="uim-mozc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8" [ color = "orange", fontcolor = "orange", label="p5-Rose-DBx-Garden-0.19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0" [ color = "orange", fontcolor = "orange", label="solfege-3.23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[ color = "orange", fontcolor = "orange", label="deforaos-integration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5" [ color = "orange", fontcolor = "orange", label="mozc-elisp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10.0nb1" [ color = "orange", fontcolor = "orange", label="py310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ables-3.10.1" [ color = "orange", fontcolor = "orange", label="py311-tables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ana-11.0.0nb4" [ color = "red", fontcolor = "red", label="grafana-1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1.0.1" [ color = "orange", fontcolor = "orange", label="R-rnaturalear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10" [ color = "orange", fontcolor = "orange", label="p5-Rose-DBx-Garden-Catalyst-0.18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4" [ color = "orange", fontcolor = "orange", label="ibus-mozc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7" [ color = "orange", fontcolor = "orange", label="kf6-kcmutils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23" [ color = "orange", fontcolor = "orange", label="gmic-3.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[ color = "orange", fontcolor = "orange", label="R-sf-1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[ color = "red", fontcolor = "red", label="p5-Rose-DBx-TestDB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inja-1.11.1.2" [ color = "red", fontcolor = "red", label="py312-ninja-1.1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[ color = "gray2", fontcolor = "gray2", label="deforaos-vncviewer-0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ultiqc-1.25.2" [ color = "orange", fontcolor = "orange", label="py313-multiqc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9" [ color = "gray2", fontcolor = "gray2", label="gst-plugins1-egl-opengl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[ color = "orange", fontcolor = "orange", label="R-lwgeom-0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4" [ color = "orange", fontcolor = "orange", label="R-cartography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rca-1.8" [ color = "orange", fontcolor = "orange", label="py313-orc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[ color = "red", fontcolor = "red", label="camlimages-4.0.1nb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8" [ color = "orange", fontcolor = "orange", label="frama-c-2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[ color = "red", fontcolor = "red", label="p5-Catalyst-Controller-HTML-FormFu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ltiqc-1.25.2" [ color = "orange", fontcolor = "orange", label="py310-multiqc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5" [ color = "gray2", fontcolor = "gray2", label="0ad-0.0.26.alpha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nb1" [ color = "orange", fontcolor = "orange", label="py312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sc2-2.15.1" [ color = "red", fontcolor = "red", label="blosc2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[ color = "red", fontcolor = "red", label="kf6-kio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ype-2024.9.13" [ color = "orange", fontcolor = "orange", label="py312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[ color = "red", fontcolor = "red", label="kf6-kirigami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3" [ color = "orange", fontcolor = "orange", label="qgis-3.3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[ color = "orange", fontcolor = "orange", label="p5-CatalystX-CRUD-Model-RDBO-0.3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8.2.2nb6" [ color = "orange", fontcolor = "orange", label="mapserver-8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10.1" [ color = "orange", fontcolor = "orange", label="py312-tables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ca-1.8" [ color = "orange", fontcolor = "orange", label="py312-orc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7" [ color = "orange", fontcolor = "orange", label="kf6-kparts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4" [ color = "orange", fontcolor = "orange", label="kf6-qqc2-desktop-style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7" [ color = "orange", fontcolor = "orange", label="kf6-kdav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[ color = "orange", fontcolor = "orange", label="gdal-lib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2" [ color = "orange", fontcolor = "orange", label="R-rgdal-1.6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ype-2024.9.13" [ color = "orange", fontcolor = "orange", label="py311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