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baloo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2" -&gt; "py310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notifyconfig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-&gt; "kf6-ktexteditor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texteditor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lwgeom-0.2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cmutil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-&gt; "gmic-3.2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inja-1.11.1.2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nja-1.11.1.2" -&gt; "py312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part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dav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inja-1.11.1.2" -&gt; "py311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7" [ color = "orange", fontcolor = "orange", label="kf6-balo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9.13" [ color = "orange", fontcolor = "orange", label="py310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[ color = "red", fontcolor = "red", label="gimp-devel-3.0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inja-1.11.1.2" [ color = "red", fontcolor = "red", label="py311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6" [ color = "orange", fontcolor = "orange", label="kf6-frameworkintegration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inja-1.11.1.2" [ color = "red", fontcolor = "red", label="py313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7" [ color = "orange", fontcolor = "orange", label="kf6-knotifyconfig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[ color = "orange", fontcolor = "orange", label="R-sf-1.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[ color = "red", fontcolor = "red", label="ocaml-lablgtk3-3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red", fontcolor = "red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2" [ color = "red", fontcolor = "red", label="py310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7" [ color = "orange", fontcolor = "orange", label="kf6-purpose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7" [ color = "orange", fontcolor = "orange", label="kf6-ktexteditor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[ color = "orange", fontcolor = "orange", label="R-lwgeom-0.2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4" [ color = "orange", fontcolor = "orange", label="zoneminder-1.3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7" [ color = "orange", fontcolor = "orange", label="kf6-kcmutil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3" [ color = "orange", fontcolor = "orange", label="gmic-3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nja-1.11.1.2" [ color = "red", fontcolor = "red", label="py312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[ color = "red", fontcolor = "red", label="kf6-ki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9.13" [ color = "orange", fontcolor = "orange", label="py312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4" [ color = "orange", fontcolor = "orange", label="qgis-3.34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[ color = "orange", fontcolor = "orange", label="kf6-kpart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7" [ color = "orange", fontcolor = "orange", label="kf6-kdav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9.13" [ color = "orange", fontcolor = "orange", label="py311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