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ruby31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recoll-1.4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baloo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libre-5.4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calendarsup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thunderbird115-115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otter-browser-1.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-&gt; "qutebrows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-calenda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depim-runtim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gpsbabel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mailcommon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nextcloud-client-3.1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-&gt; "incidence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amarok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3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geEdit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addressbook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ruby32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qt5-qtwebengine-5.1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quer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organiz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alarm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2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-calendar-tool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torren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notifyconfig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thunderbird102-102.1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onadiconsol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pim-siev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mbox-im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akrega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mail-accoun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-&gt; "kmailtranspor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1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akonadi-import-wizard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mail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-&gt; "kf6-ktexteditor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texteditor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lwgeom-0.2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uminance-hdr-2.6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-&gt; "thunderbird-l10n-12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icu-202411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-&gt; "R-ggter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-&gt; "gmic-qt-digikam-3.2.2.202304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y310-qt5-webengine-5.1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3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-&gt; "pim-data-exporte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sieve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ruby33-execj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digikam-8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cmutil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Sigil-2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libkga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2" -&gt; "gmic-3.2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fcitx5-chinese-addons-5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zeal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messagelib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sqlrelay-nodejs-1.9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imagemap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codelite-17.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develop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-&gt; "grantlee-editor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py313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-&gt; "knote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thunderbird-128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-&gt; "eventviews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parley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cantor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-&gt; "kleopatra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part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dav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-&gt; "kontact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[ color = "orange", fontcolor = "orange", label="ruby31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1" [ color = "orange", fontcolor = "orange", label="recoll-1.4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7" [ color = "orange", fontcolor = "orange", label="kf6-balo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6" [ color = "orange", fontcolor = "orange", label="calibre-5.4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6" [ color = "orange", fontcolor = "orange", label="calendarsup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orange", fontcolor = "orange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7" [ color = "orange", fontcolor = "orange", label="otter-browser-1.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6" [ color = "orange", fontcolor = "orange", label="qutebrows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2" [ color = "red", fontcolor = "red", label="gimp-devel-3.0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6" [ color = "orange", fontcolor = "orange", label="akonadi-calenda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8" [ color = "orange", fontcolor = "orange", label="kdepim-runtim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3" [ color = "orange", fontcolor = "orange", label="gpsbabel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6" [ color = "orange", fontcolor = "orange", label="mailcommon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3" [ color = "orange", fontcolor = "orange", label="nextcloud-client-3.1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6" [ color = "orange", fontcolor = "orange", label="incidence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5" [ color = "orange", fontcolor = "orange", label="amarok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3" [ color = "orange", fontcolor = "orange", label="py313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6" [ color = "orange", fontcolor = "orange", label="kf6-frameworkintegration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8" [ color = "orange", fontcolor = "orange", label="PageEdit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6" [ color = "orange", fontcolor = "orange", label="kaddressbook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[ color = "orange", fontcolor = "orange", label="ruby32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" [ color = "orange", fontcolor = "orange", label="qt5-qtwebengine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6" [ color = "orange", fontcolor = "orange", label="konquer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6" [ color = "orange", fontcolor = "orange", label="korganiz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6" [ color = "orange", fontcolor = "orange", label="kalarm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3" [ color = "orange", fontcolor = "orange", label="py312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6" [ color = "orange", fontcolor = "orange", label="akonadi-calendar-tool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3.0" [ color = "red", fontcolor = "red", label="nodejs-2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6" [ color = "orange", fontcolor = "orange", label="ktorren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7" [ color = "orange", fontcolor = "orange", label="kf6-knotifyconfig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12" [ color = "orange", fontcolor = "orange", label="R-sf-1.0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10" [ color = "orange", fontcolor = "orange", label="thunderbird102-102.1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6" [ color = "orange", fontcolor = "orange", label="akonadiconsol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6" [ color = "red", fontcolor = "red", label="ocaml-lablgtk3-3.1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6" [ color = "orange", fontcolor = "orange", label="pim-siev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6" [ color = "orange", fontcolor = "orange", label="mbox-im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red", fontcolor = "red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6" [ color = "orange", fontcolor = "orange", label="akrega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6" [ color = "orange", fontcolor = "orange", label="kmail-accoun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6" [ color = "orange", fontcolor = "orange", label="kmailtranspor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3" [ color = "orange", fontcolor = "orange", label="py311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6" [ color = "orange", fontcolor = "orange", label="akonadi-import-wizard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6" [ color = "orange", fontcolor = "orange", label="kmail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7" [ color = "orange", fontcolor = "orange", label="kf6-purpose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7" [ color = "orange", fontcolor = "orange", label="kf6-ktexteditor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4" [ color = "orange", fontcolor = "orange", label="R-lwgeom-0.2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8" [ color = "red", fontcolor = "red", label="R-compositio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4" [ color = "orange", fontcolor = "orange", label="zoneminder-1.3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5" [ color = "orange", fontcolor = "orange", label="luminance-hdr-2.6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4.0" [ color = "orange", fontcolor = "orange", label="thunderbird-l10n-12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12" [ color = "orange", fontcolor = "orange", label="gmic-qt-digikam-3.2.2.202304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3" [ color = "orange", fontcolor = "orange", label="py310-qt5-webengine-5.1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7" [ color = "orange", fontcolor = "orange", label="k3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6" [ color = "orange", fontcolor = "orange", label="pim-data-exporte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6" [ color = "orange", fontcolor = "orange", label="libksieve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[ color = "orange", fontcolor = "orange", label="ruby33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orange", fontcolor = "orange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4.0nb1" [ color = "orange", fontcolor = "orange", label="digikam-8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7" [ color = "orange", fontcolor = "orange", label="kf6-kcmutil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8" [ color = "orange", fontcolor = "orange", label="Sigil-2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6" [ color = "orange", fontcolor = "orange", label="libkga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3" [ color = "orange", fontcolor = "orange", label="gmic-3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8" [ color = "orange", fontcolor = "orange", label="fcitx5-chinese-addons-5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4" [ color = "red", fontcolor = "red", label="wesnoth-1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1" [ color = "orange", fontcolor = "orange", label="zea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6" [ color = "orange", fontcolor = "orange", label="messagelib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10" [ color = "orange", fontcolor = "orange", label="ardour-8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9" [ color = "orange", fontcolor = "orange", label="sqlrelay-nodejs-1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6" [ color = "orange", fontcolor = "orange", label="kimagemap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11" [ color = "orange", fontcolor = "orange", label="codelite-17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6" [ color = "orange", fontcolor = "orange", label="kdevelop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6" [ color = "orange", fontcolor = "orange", label="grantlee-editor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fscrape-2.1.1" [ color = "orange", fontcolor = "orange", label="py313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6" [ color = "orange", fontcolor = "orange", label="knote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4.0nb4" [ color = "orange", fontcolor = "orange", label="thunderbird-128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6" [ color = "orange", fontcolor = "orange", label="eventviews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6" [ color = "orange", fontcolor = "orange", label="parley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0" [ color = "orange", fontcolor = "orange", label="cantor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[ color = "red", fontcolor = "red", label="kf6-ki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2nb4" [ color = "orange", fontcolor = "orange", label="qgis-3.34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6" [ color = "orange", fontcolor = "orange", label="kleopatra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[ color = "orange", fontcolor = "orange", label="kf6-kpart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7" [ color = "orange", fontcolor = "orange", label="kf6-kdav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6" [ color = "orange", fontcolor = "orange", label="kontact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