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ruby31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6" -&gt; "coq-8.15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baloo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thunderbird115-115.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svg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-&gt; "kf6-frameworkintegration-6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dal-lib-2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1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ruby32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0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qt5-qtwebengine-5.15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notifyconfig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sf-1.0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thunderbird102-102.1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newstuff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terra-1.7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-&gt; "kf6-ktexteditor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texteditor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3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6nb2" -&gt; "p5-LWP-Protocol-Net-Curl-0.0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lwgeom-0.2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luminance-hdr-2.6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thunderbird-l10n-12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-&gt; "R-ggter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1" -&gt; "gmic-qt-digikam-3.2.2.202304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0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ruby33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digikam-8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cmutil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2" -&gt; "gmic-3.2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sqlrelay-nodejs-1.9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codelite-17.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6" -&gt; "frama-c-2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3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2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thunderbird-128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apserver-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qgis-3.34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part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qqc2-desktop-style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dav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gdal-lib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[ color = "orange", fontcolor = "orange", label="ruby31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1" [ color = "orange", fontcolor = "orange", label="recoll-1.4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[ color = "orange", fontcolor = "orange", label="coq-8.1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7" [ color = "orange", fontcolor = "orange", label="kf6-balo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[ color = "orange", fontcolor = "orange", label="calibre-5.4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[ color = "orange", fontcolor = "orange", label="calendarsup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orange", fontcolor = "orange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7" [ color = "orange", fontcolor = "orange", label="otter-browser-1.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6" [ color = "orange", fontcolor = "orange", label="qutebrows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2" [ color = "red", fontcolor = "red", label="gimp-devel-3.0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[ color = "orange", fontcolor = "orange", label="akonadi-calend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[ color = "orange", fontcolor = "orange", label="kdepim-runtim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3" [ color = "orange", fontcolor = "orange", label="gpsbabe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[ color = "orange", fontcolor = "orange", label="mail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3" [ color = "orange", fontcolor = "orange", label="nextcloud-client-3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[ color = "orange", fontcolor = "orange", label="incidence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5" [ color = "orange", fontcolor = "orange", label="amarok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3" [ color = "orange", fontcolor = "orange", label="py313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red", fontcolor = "red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4" [ color = "orange", fontcolor = "orange", label="kf6-ksvg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6" [ color = "orange", fontcolor = "orange", label="kf6-frameworkintegration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[ color = "orange", fontcolor = "orange", label="pdal-lib-2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8" [ color = "orange", fontcolor = "orange", label="PageEdit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nb1" [ color = "orange", fontcolor = "orange", label="py311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[ color = "orange", fontcolor = "orange", label="kaddressboo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[ color = "orange", fontcolor = "orange", label="ruby32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6" [ color = "orange", fontcolor = "orange", label="konquer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[ color = "orange", fontcolor = "orange", label="korganiz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[ color = "orange", fontcolor = "orange", label="kalar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[ color = "orange", fontcolor = "orange", label="py312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6" [ color = "orange", fontcolor = "orange", label="akonadi-calendar-too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[ color = "red", fontcolor = "red", label="libspatialite-5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5nb4" [ color = "orange", fontcolor = "orange", label="qt5-qtwebengine-5.15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6" [ color = "orange", fontcolor = "orange", label="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7" [ color = "orange", fontcolor = "orange", label="kf6-knotifyconfig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[ color = "orange", fontcolor = "orange", label="R-sf-1.0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0" [ color = "orange", fontcolor = "orange", label="thunderbird102-102.1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[ color = "orange", fontcolor = "orange", label="kf6-knewstuff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6nb2" [ color = "gray2", fontcolor = "gray2", label="p5-Net-Curl-0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[ color = "orange", fontcolor = "orange", label="akonadic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6" [ color = "red", fontcolor = "red", label="ocaml-lablgtk3-3.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[ color = "orange", fontcolor = "orange", label="pim-siev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[ color = "orange", fontcolor = "orange", label="R-terra-1.7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[ color = "orange", fontcolor = "orange", label="mbox-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[ color = "red", fontcolor = "red", label="qtcreator-5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[ color = "orange", fontcolor = "orange", label="akrega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[ color = "orange", fontcolor = "orange", label="kmail-accoun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[ color = "orange", fontcolor = "orange", label="kmailtrans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3" [ color = "orange", fontcolor = "orange", label="py311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5" [ color = "red", fontcolor = "red", label="kicad-8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[ color = "orange", fontcolor = "orange", label="akonadi-impor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[ color = "orange", fontcolor = "orange", label="kmai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7" [ color = "orange", fontcolor = "orange", label="kf6-purpose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7" [ color = "orange", fontcolor = "orange", label="kf6-ktexteditor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nb1" [ color = "orange", fontcolor = "orange", label="py313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5" [ color = "lightgray", fontcolor = "lightgray", label="p5-LWP-Protocol-Net-Curl-0.0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[ color = "orange", fontcolor = "orange", label="R-lwgeom-0.2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[ color = "red", fontcolor = "red", label="R-compositio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4" [ color = "orange", fontcolor = "orange", label="zoneminder-1.3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5" [ color = "orange", fontcolor = "orange", label="luminance-hdr-2.6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[ color = "orange", fontcolor = "orange", label="thunderbird-l10n-12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5.0" [ color = "orange", fontcolor = "orange", label="R-ggter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2" [ color = "orange", fontcolor = "orange", label="gmic-qt-digikam-3.2.2.202304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2.0nb1" [ color = "red", fontcolor = "red", label="nodejs-2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nb1" [ color = "orange", fontcolor = "orange", label="py310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7" [ color = "orange", fontcolor = "orange", label="k3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[ color = "orange", fontcolor = "orange", label="pim-data-ex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[ color = "red", fontcolor = "red", label="grafana-1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[ color = "orange", fontcolor = "orange", label="libksie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[ color = "orange", fontcolor = "orange", label="ruby33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1" [ color = "orange", fontcolor = "orange", label="digikam-8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7" [ color = "orange", fontcolor = "orange", label="kf6-kcmutil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8" [ color = "orange", fontcolor = "orange", label="Sigil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[ color = "orange", fontcolor = "orange", label="libkga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3" [ color = "orange", fontcolor = "orange", label="gmic-3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8" [ color = "orange", fontcolor = "orange", label="fcitx5-chinese-addons-5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4" [ color = "red", fontcolor = "red", label="wesnoth-1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1" [ color = "orange", fontcolor = "orange", label="zea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[ color = "orange", fontcolor = "orange", label="messageli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10" [ color = "orange", fontcolor = "orange", label="ardour-8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9" [ color = "orange", fontcolor = "orange", label="sqlrelay-nodejs-1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[ color = "orange", fontcolor = "orange", label="kimagemap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11" [ color = "orange", fontcolor = "orange", label="codelite-17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6" [ color = "orange", fontcolor = "orange", label="kdevelo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8" [ color = "orange", fontcolor = "orange", label="frama-c-2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6" [ color = "orange", fontcolor = "orange", label="grantle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fscrape-2.1.1" [ color = "orange", fontcolor = "orange", label="py313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[ color = "orange", fontcolor = "orange", label="k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[ color = "orange", fontcolor = "orange", label="py312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[ color = "orange", fontcolor = "orange", label="thunderbird-128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[ color = "orange", fontcolor = "orange", label="eventview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6" [ color = "orange", fontcolor = "orange", label="parle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[ color = "orange", fontcolor = "orange", label="canto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[ color = "red", fontcolor = "red", label="kf6-ki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[ color = "red", fontcolor = "red", label="kf6-kirigami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6" [ color = "orange", fontcolor = "orange", label="mapserver-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4" [ color = "orange", fontcolor = "orange", label="qgis-3.34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6" [ color = "orange", fontcolor = "orange", label="kleopat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[ color = "orange", fontcolor = "orange", label="kf6-kpart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4" [ color = "orange", fontcolor = "orange", label="kf6-qqc2-desktop-style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7" [ color = "orange", fontcolor = "orange", label="kf6-kdav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[ color = "orange", fontcolor = "orange", label="gdal-lib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[ color = "orange", fontcolor = "orange", label="konta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