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1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3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5" -&gt; "coq-8.15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baloo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115-115.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5" -&gt; "advi-1.10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2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9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qt5-qtwebengine-5.15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knotifyconfig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purpose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6" -&gt; "kf6-ktexteditor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ktexteditor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3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nb1" -&gt; "p5-LWP-Protocol-Net-Curl-0.0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lwgeom-0.2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uminance-hdr-2.6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8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3" -&gt; "thunderbird-l10n-12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4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9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1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6-postgis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3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5-postgis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digikam-8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kcmutils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1" -&gt; "gmic-3.2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4-postgis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sqlrelay-nodejs-1.9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2-postgis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3-postgis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9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codelite-17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8" -&gt; "frama-c-2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5" -&gt; "frama-c-2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3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-128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6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102-102.15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kparts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-&gt; "kf6-kdav-6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[ color = "orange", fontcolor = "orange", label="ruby31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1" [ color = "orange", fontcolor = "orange", label="recoll-1.4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8" [ color = "orange", fontcolor = "orange", label="coq-8.15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6" [ color = "orange", fontcolor = "orange", label="kf6-baloo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4" [ color = "orange", fontcolor = "orange", label="thunderbird115-115.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7" [ color = "orange", fontcolor = "orange", label="otter-browser-1.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1" [ color = "red", fontcolor = "red", label="gimp-devel-3.0.0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9" [ color = "orange", fontcolor = "orange", label="gnuradio-doxygen-3.1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1" [ color = "red", fontcolor = "red", label="widelands-2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[ color = "orange", fontcolor = "orange", label="kdepim-runtim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3" [ color = "orange", fontcolor = "orange", label="gpsbabe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3" [ color = "orange", fontcolor = "orange", label="nextcloud-client-3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5" [ color = "orange", fontcolor = "orange", label="amarok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5" [ color = "orange", fontcolor = "orange", label="kf6-frameworkintegrati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8" [ color = "orange", fontcolor = "orange", label="PageEdit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[ color = "orange", fontcolor = "orange", label="ruby32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6" [ color = "orange", fontcolor = "orange", label="konquer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[ color = "orange", fontcolor = "orange", label="qt5-qtwebengine-5.15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6" [ color = "orange", fontcolor = "orange", label="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6" [ color = "orange", fontcolor = "orange", label="kf6-knotifyconfig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[ color = "orange", fontcolor = "orange", label="R-sf-1.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3" [ color = "red", fontcolor = "red", label="qbittorrent-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nb1" [ color = "gray2", fontcolor = "gray2", label="p5-Net-Curl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5" [ color = "red", fontcolor = "red", label="ocaml-lablgtk3-3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red", fontcolor = "red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4" [ color = "red", fontcolor = "red", label="kicad-8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6" [ color = "orange", fontcolor = "orange", label="kf6-purpose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6" [ color = "orange", fontcolor = "orange", label="kf6-ktexteditor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4" [ color = "lightgray", fontcolor = "lightgray", label="p5-LWP-Protocol-Net-Curl-0.0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[ color = "orange", fontcolor = "orange", label="R-lwgeom-0.2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4" [ color = "orange", fontcolor = "orange", label="zoneminder-1.3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5" [ color = "orange", fontcolor = "orange", label="luminance-hdr-2.6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2" [ color = "orange", fontcolor = "orange", label="mozc-renderer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2" [ color = "orange", fontcolor = "orange", label="gmic-qt-digikam-3.2.2.202304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0" [ color = "orange", fontcolor = "orange", label="uim-mozc-2.26.4282.10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2" [ color = "orange", fontcolor = "orange", label="deforaos-integration-0.1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5" [ color = "orange", fontcolor = "orange", label="postgresql16-postgis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[ color = "red", fontcolor = "red", label="nodejs-2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7" [ color = "orange", fontcolor = "orange", label="k3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[ color = "orange", fontcolor = "orange", label="ruby33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5" [ color = "orange", fontcolor = "orange", label="postgresql15-postgis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3" [ color = "orange", fontcolor = "orange", label="ibus-mozc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9" [ color = "orange", fontcolor = "orange", label="ardour-8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[ color = "orange", fontcolor = "orange", label="digikam-8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6" [ color = "orange", fontcolor = "orange", label="kf6-kcmutils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8" [ color = "orange", fontcolor = "orange", label="Sigil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[ color = "orange", fontcolor = "orange", label="libkga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2" [ color = "orange", fontcolor = "orange", label="gmic-3.2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8" [ color = "orange", fontcolor = "orange", label="fcitx5-chinese-addons-5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[ color = "red", fontcolor = "red", label="wesnoth-1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5" [ color = "orange", fontcolor = "orange", label="postgresql14-postgis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6" [ color = "gray2", fontcolor = "gray2", label="deforaos-vncview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9" [ color = "orange", fontcolor = "orange", label="sqlrelay-nodejs-1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[ color = "orange", fontcolor = "orange", label="kimagemap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5" [ color = "orange", fontcolor = "orange", label="postgresql12-postgis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5" [ color = "orange", fontcolor = "orange", label="postgresql13-postgis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5" [ color = "red", fontcolor = "red", label="camlimages-4.0.1nb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10" [ color = "orange", fontcolor = "orange", label="codelite-17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6" [ color = "orange", fontcolor = "orange", label="kdevelo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7" [ color = "orange", fontcolor = "orange", label="frama-c-2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fscrape-2.1.1" [ color = "orange", fontcolor = "orange", label="py313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4" [ color = "gray2", fontcolor = "gray2", label="0ad-0.0.26.alpha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3" [ color = "orange", fontcolor = "orange", label="thunderbird-128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6" [ color = "orange", fontcolor = "orange", label="parle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[ color = "orange", fontcolor = "orange", label="canto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6" [ color = "red", fontcolor = "red", label="kf6-kio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9" [ color = "orange", fontcolor = "orange", label="thunderbird102-102.1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4" [ color = "orange", fontcolor = "orange", label="qgis-3.34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6" [ color = "orange", fontcolor = "orange", label="kf6-kparts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6" [ color = "orange", fontcolor = "orange", label="kf6-kdav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