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enblend-enfuse-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4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udiocd-ki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9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9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lot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plot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1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fmpegthumb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otification-daemon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notification-daemon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mpa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ystem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qwebmail-6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hplip-3.19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plip-3.19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6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flightgear-2020.3.1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2.0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5-PerlMagick-7.1.1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farstream-0.2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farstream-0.2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video-sd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microhttpd-1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rminatorx-4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cmanfm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18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kio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globalkey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im-libthai-0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biword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xmlpattern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zeromq-3.1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ocamlnet-4.1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xdvik-22.87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xdvik-22.87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font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2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psq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erl-LanguageServ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-&gt; "qtermina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abularray-202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2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data-0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tleethe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ebsock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ebsock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liquid-rescale-0.7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q-8.1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coq-8.1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umina-pdf-1.6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mercury-14.0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lterm-3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4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eduvocdocu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st-plugins1-soup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ebkit-gtk-2.36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webkit-gtk-2.36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kdewebk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pdf-mupdf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df-mupdf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20" -&gt; "libzrtpcpp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chewing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endarcor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cdd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ppler-qt5-2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wavele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ibkmah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4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balo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shotwell-0.30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AR-1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ystemload-plugin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cups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trlport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openssh-askpass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eography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calibre-5.4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soap-1.9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8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Function-Parameters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pavucontrol-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lendarsup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cr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cr-3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gtklp-1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ll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blender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blender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-&gt; "blender-4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-&gt; "haskell-language-server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tomix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4" -&gt; "atomix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flactag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flactag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syncthing-gtk-0.9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2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0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llbo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0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dacious-plugins-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igervnc-1.14.0.1.2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-&gt; "transmission-gtk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3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ookmark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anope-2.0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thunderbird115-115.1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115-115.1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etwal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p5-Net-CUPS-0.6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5-Net-CUPS-0.6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otter-browser-1.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qutebrowser-1.1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umbrell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dazzle-3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appfinder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config-backend-gconf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-&gt; "compizconfig-backend-gconf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configtool-0.4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-configtool-0.4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menu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tomi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archiver-0.5.4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sear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bi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htmldoc-1.9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charter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keyboard-0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macextra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ghostscript-9.0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5compa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5compa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vcalendar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vcalendar-4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vcalendar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panese-otf-202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5-qtbas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3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runn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ssdp-1.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octoo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linke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itori-3.3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encode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tracker-3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srtp-1.1nb2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tsi-videobridge-2.0.82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8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contheme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ireshark-4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wireshark-4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nput-pad-1.0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qt6-qtlo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ordtsar-0.3.7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5" -&gt; "ccsm-0.8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3" -&gt; "ccsm-0.8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libpurple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purple-2.1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0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translator-3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askmanager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wwoffle-2.9j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anymeal-1.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plasma-addons4-4.14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udacious-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9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ree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alend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eatherp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eatherp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featherp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talian-1.5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djvu-0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djvu-0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usixtex-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1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wtpm-0.7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aos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aos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enity3-3.4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7" -&gt; "gbrainy-2.4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desktop-4.1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2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footmisc-6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5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o-extra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mime-2.6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mime-2.6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p-note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plasma6-layer-shell-qt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k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grp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grp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rman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muti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gmplayer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mplayer-1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oxyge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ompanion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weather_routing-2018082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xo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exo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avucontrol-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9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verve-plugin-2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omebank-5.5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homebank-5.5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ibkscreen-5.27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pe-7.2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ipe-7.2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debugger-201704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rapidsvn-0.1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onf-2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-&gt; "opendnssec2-2.1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74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digikam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mandeadf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-&gt; "DVDStyler-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3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ut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dbusmenu-lxqt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nettool-3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rest07-0.7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versat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conf-editor-3.3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tk-vnc-1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vnc-1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3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arch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arch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peedcrunch-0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peedcrunch-0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Identifiable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ct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oldrunn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2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mixer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oxm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xm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en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chemtool-1.6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rash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mate-terminal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upol-1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newmail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intellij-ce-bin-20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ictsym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otes-plugin-1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subversion-1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panel-1.2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20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edit-3.3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ss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8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aev-0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pptemplat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-&gt; "pcl-1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cl-1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orage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6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7.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ql-workbench-1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yGrib-1.2.6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lxq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arq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arq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arq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tk4-4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power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doc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script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todo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todo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orca-4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rca-4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ristretto-0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keychain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keychain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-&gt; "kdepim-run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jongg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quicktimelin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quicktimelin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bk_cli-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gpsbabel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duckstation-qt-0.1.56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duckstation-qt-0.1.56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fcitx5-configtool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data-0.6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9-29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9-2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battery-plugin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battery-plugin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declarative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2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newstuff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5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il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ucommon-7.0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nb1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-&gt; "couri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eog-4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r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zint-2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zint-2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ufraw-0.2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5.1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gifsk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settings-daemon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culante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dvi-1.10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alemoon-3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igpen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yabause-0.9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yabause-0.9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1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-&gt; "vcmi-1.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vcmi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2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egam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ros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libs4suppor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0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non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enterim-4.22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enterim-4.22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5.0nb1" -&gt; "zookeeper-3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zookeeper-3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szyszka-3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spotify-qt-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spotify-qt-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packag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nkins-2.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pomodoro-0.1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geb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bc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bc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codeblocks-2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screengrab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mailmbox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citx5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tty-9.2.14.201511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wt-4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wt-4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-1.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1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yad-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-&gt; "zathura-pdf-poppler-0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df-poppler-0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6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olphin-plugin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mu-1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uctex-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1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surfer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deforaos-surfer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x11vnc-0.9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liferea-1.12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qt6-qtposition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3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ProjectCenter-0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wknop-2.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fwknop-2.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pgmepp-15.12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databox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nextcloud-client-3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step-examples-1.3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dfviewer-0.1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8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3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mms-1.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me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-&gt; "ekg-2020050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3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oppler-qt6-2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dec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dec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iagram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sitecopy-0.16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phonon-qt5-backend-vlc-0.1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phonon-qt5-backend-vlc-0.1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snes-1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bsnes-1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speec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gpredict-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redict-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nagios-plugin-spamd-1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gtk2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ntforge-202301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5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ncidence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maven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brlaser-6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yatana-ido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visualboyadvance-m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connectivi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connectivi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amarok-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3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ttachfile2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wpa_gui-2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termusic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plugins-main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Addresses-0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Addresses-0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irefox115-115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115-115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pimtextedi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46.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3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0.993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5-Wx-0.993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curl-gnutls-8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kotlin-1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ourinli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holtz-1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7.0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wine-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ine-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libnpupnp-4.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ebrew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illiu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chegr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polkit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lion-bin-202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tr1x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mate-control-center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texlive-scripts-2024.70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evince-4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ince-4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5go-1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pfonts-3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ki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esktop3-4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artwork4-15.08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kdeartwork4-15.08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utt-2.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utt-2.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runn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uzztrax-0.1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buzztrax-0.1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ypaint-2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ccanth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electrix-0.2.0nb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goban-java-3.5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sv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utotrace-0.31.1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breeze-icon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av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ntoo-0.2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cra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te3-0.7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te3-0.7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dbu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-&gt; "tex-xindy-2.5.1.659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jabberd-2.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render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0-5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mt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gnucash-docs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hostscript-agpl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ikt-2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vym-2.9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qtplug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ubtitleeditor-0.5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lp-1.2.16nb14" -&gt; "rsyslog-relp-8.3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drawpile-2.1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frameworkintegrati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dal-lib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spdfviewer-1.15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asher-5.0.0.b2020022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px-1.5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londs-0.8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indicator-12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4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4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ir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pg2-2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editor-0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4" -&gt; "fotoxx-16.0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toxx-16.0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xqt-policyk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soapy-sd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mtk-5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nec2c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5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ckag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feathernot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idfonts-2000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kafk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OmegaT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5" -&gt; "gupnp-1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upnp-1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nak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rio-1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choqok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p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notmuch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4.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deforaos-player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layer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sharp-2.9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6.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3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2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akura-3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sakura-3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nes9x-gtk-1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fix-ca-3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2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5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1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8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2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5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3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9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6" -&gt; "xfce4-extras-4.1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orewrites-2024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21" -&gt; "mknmz-wwwoffle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le-roll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rusader-2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pam-report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remmina-1.4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2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yricwiki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ImageViewer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5" -&gt; "gupnp-tools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4" -&gt; "collectd-virt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browser-0.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canberra-0.3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enigma-1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virtualkeyboar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qtvirtualkeyboar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0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3-engines-unico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tk-gnutella-1.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uberlin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3-nocsd-3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lectrumad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tOnce-0.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ffplay3-3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-dev-scrip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-dev-scrip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libxfce4ui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1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ageEdit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qlitebrowser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penclonk-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openclonk-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gui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tk-9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-&gt; "fprint-demo-0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iskperf-plugin-2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iskperf-plugin-2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dvancemame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junit-4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unit-4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darktable-4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arktable-4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screensaver-6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ddressboo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ntpsec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3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3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su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xmlgu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dleti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idleti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tmu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mageMagick-7.1.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qt-powermanagemen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lle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yndica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mime3-3.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mime3-3.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3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archive-plugin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sftopkk-1.19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cowsay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network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radle-8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xpp-1.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otifyd-0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unarchiver-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adf-1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8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adf-1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2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2.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6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adf-2.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kbd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5" -&gt; "gobby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ktext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pidgin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ictionary-3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ench-3.5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hanne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-mac-integration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solvespace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enian-1.2o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nagra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lo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macs-2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cala-sb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3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ervic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17-1.17.0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5-qtsensor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5-5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ri-2.12.2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vfxdvik-22.40v.j1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2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2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remoteobje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remoteobje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ranscode-1.1.7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transcode-1.1.7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per-icon-theme-1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qua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nison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0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-&gt; "gnome-shell-4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cofo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cofo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unitconvers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unitconvers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eechat-4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xaile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sudo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visualvm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itlbee-3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int2-17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rssyl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rssyl-4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rssyl-4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vocoder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themes-standard-3.2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3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ree42-3.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ris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media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0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-&gt; "ocsigen-start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onquer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vg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gadmin3-1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lculator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terminal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5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rganiz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nomekbd-3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synth-0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synth-0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infinity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libinfinity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infinity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tool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gui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gui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notificationd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Renaissance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4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an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usescore-3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note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note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-&gt; "gnunet-fuse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6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libkscreen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unitconvers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nitconvers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dill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py311-qt6-6.8.0pre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ousetweaks-3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1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-&gt; "py27-input-pad-1.0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olphin-emu-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dolphin-emu-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soun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oli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sametime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panel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rigami2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umina-calc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-&gt; "p5-App-ClusterSSH-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htmldoc-x11-1.9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ups-filters-1.28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filters-1.28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tagedit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mimedefang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xcircuit-3.10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imp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ld-3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meld-3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libcompizconfig-0.8.8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icon-theme-4.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-&gt; "ffplay2-2.8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1" -&gt; "py313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datavis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pgpenvelope-2.1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vinagre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nagre-3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re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re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uil-0.1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lot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plot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irefox128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128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fb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erces-j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windowsystem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dec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dec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tk3+-3.24.4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4" -&gt; "collectd-riemann-5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alar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ObjectiveLib-1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-&gt; "nicotine-plus-2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chewing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15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bibletime-3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arc-theme-201703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rc-theme-201703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1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math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22" -&gt; "ggz-client-libs-0.0.1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2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locker-0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screenshot-3.3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gdal-lib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eom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eon-0.3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bookmark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rchiv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archiv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1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inlin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inlin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ca2-qt5-gnupg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ca2-qt5-gnupg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libsoup3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soup3-3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quirrelsql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carbons-purple-0.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me-1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MyGoGrind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temview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mview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mate-system-monitor-1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mb-3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vimb-3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ttercap-gtk-0.8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phonon-qt5-backend-gstreamer-4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honon-qt5-backend-gstreamer-4.1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minitube-3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ff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rduk-0.26e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jitsi-srtp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tsi-srtp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caja-extensions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utty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adwolf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badwolf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cribu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rubb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estopia-1.5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cdc-1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octave-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-&gt; "virt-viewer-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ycharm-bin-20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compris-qt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doxygen-1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alendar-too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8.5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6" -&gt; "chirp-2024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autoa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eocode-glib-3.2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ettings-daemon-3.3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83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caja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dashboard-1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x2goclient-4.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dirstat-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1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sk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bazel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virt-1.2.9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ld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libreoffice-24.8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eahorse-3.38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lorschem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to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textedito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make4h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4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ct-0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nfig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urpos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ourpai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1" -&gt; "libayatana-indicator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ayatana-indicator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-&gt; "ruby32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2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igd-1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ash-el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webengine-5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tt-remov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al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temmode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temmode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qt5-1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-qt5-1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lt-7.1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lack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imageforma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dvdauthor-0.7.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peop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40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spek-0.8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spek-0.8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erialpor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utils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xetex-0.9999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uakit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luakit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-&gt; "vmailmgr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5-gtk3-0.03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reecol-0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lpsed-0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ick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oxymacs-1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7.0.0nb16" -&gt; "ccrtp-2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imer-plugin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imer-plugin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li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xchm-1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pluma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textaddons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tea-48.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9" -&gt; "p5-PAR-Dist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diylc-3.2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his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ras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udoku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11-1.11.0.2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restclient-ui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wm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56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56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azip-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champlain012-0.12.2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penmw-0.47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orr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hiskermenu-plugin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blender-3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blender-3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-&gt; "blender-3.6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vahi-ui-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trlproxy-3.0.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gst-plugins1-rtmp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xmlrpcclien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cala-2.1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hpstorm-bin-2018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managesie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te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ty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session-40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awphoto-1.19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tnef-pars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3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otifyconfig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-&gt; "py313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3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irara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ookmark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ne-pgp-filters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oc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ound-juicer-3.2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sg-3.6.5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erkaartor-0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honon-qt5-4.1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honon-qt5-4.1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motic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m-themes-4.1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auth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media-tags-plugin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sf-1.0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dl-3.3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ailutils-3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-&gt; "mailutils-3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f6-pris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open-vm-tools-1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pamassassin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lade-3.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re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re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ipit-1.4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a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a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ednaffe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cassandra-3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0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omparediff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gst-plugins1-libav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kkc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xfig-3.2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eforaos-libdesktop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java-jna-5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jna-5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can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tv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kf6-kwindowsystem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-type1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st-plugins1-adaptivedemux2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notificatio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bur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dmi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enisadf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1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mat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3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newstuff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baseapps4-15.1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2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7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5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olphi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bittorrent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6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denli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pdfmanagement-testphase-0.9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elpcen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ag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dido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nued-0.0.0.20191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p3diags-unstable-1.5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peopl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ad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ati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ediaplay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veusz-3.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eusz-3.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ioneers-15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conso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ylan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waylan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4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molsketch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libpinyin-1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vtools-2.0.4a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pencv-3.4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unifi-8.4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anguage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facebookchat-1.6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facebookchat-1.6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lasma-framework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ocaml-lablgtk3-3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relp-1.2.1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-&gt; "kmplayer-0.12.0b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java-rxtx-2.1.7r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18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etsurf-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ruch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PC6001VX-4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-&gt; "p5-PAR-Packer-1.0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pim-siev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cabber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cabber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terra-1.7.3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lojure-1.11.1.11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reerdp2-2.1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9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ff3-1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umpingcub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unikey-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lipman-plugin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lipman-plugin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box-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uhttpmock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elasticsearch-6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elasticsearch-6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tcreator-5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grilo-plugins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grilo-plugins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4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wordquiz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notification-daemon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emulationstation-2.9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ur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devhelp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yndica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gpac-1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2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2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us-3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-&gt; "gnumeric-1.12.5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meric-1.12.5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nkins-2.6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2-wideangle-1.0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sanecor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anecor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rabbit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eag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ilezilla-3.6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7.0nb4" -&gt; "filezilla-3.6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filezilla-3.6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kopeo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kopeo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orm-1.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czmq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-&gt; "pdfpc-4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dfpc-4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alculator-plugin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alculator-plugin-0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irefox-13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-13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ilim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skk-1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skk-1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gnome-terminal-3.3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analitz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quick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onnet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wallet-6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martbookmark-plugin-0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martbookmark-plugin-0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vice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ce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akrega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libmusicbrainz5-5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pc-plugin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cm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nt-contrib-1.0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nt-contrib-1.0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-&gt; "simgear-2020.3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nnet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nnet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font-viewer-3.3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font-viewer-3.3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ourceview4-4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8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5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Mail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calenda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-accoun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trelli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silc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mailtranspo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-&gt; "libretro-ppsspp-1.7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udacity-2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ousetool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scxm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su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1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1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id3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wmbiff-0.4.26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3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wt6-qt5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umbler-4.1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xmlgui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networkauth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socke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apache-ivy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ivy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-&gt; "firefox128-l10n-12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againijisho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againijisho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tepl4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nss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dnss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kicad-8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iquibase-3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knot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6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ragha-1.3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11" -&gt; "fnaify-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zenity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zenity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indicator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cott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4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bmail-3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dbmail-3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1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telepathy-haze-0.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adaver-0.23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cadaver-0.23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obconf-qt-0.1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make-mode-3.3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ov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contac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akonadi-import-wizar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ylpheed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sylpheed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lurch-purple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dentitymanagemen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g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py27-compizconfig-0.8.4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-&gt; "py27-compizconfig-0.8.4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avelan-plugin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avelan-plugin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3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server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gpgme-1.2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umble-1.4.28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quickchar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quickchar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spell-1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5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mai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gpxsee-13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st-plugins1-libnice-0.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ysguard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hcpcd-qt-0.7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3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3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dbusmenu-gtk3-16.0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qmmp-1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2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-&gt; "rhythmbox-3.4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1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VNCServer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purpose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astpage-2.0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mediamanager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mediamanager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snow-3.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texteditor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-&gt; "imapsync-2.2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5-qt-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0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ocsync-0.90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21" -&gt; "SOGo-2.3.2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Go-2.3.2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http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qthttpser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irefox52-52.9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irefox52-52.9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octool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themes-3.2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telegram-purple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megaglest-3.1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temview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temview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acket-8.1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-&gt; "recoll-1.3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" -&gt; "p5-LWP-Protocol-Net-Curl-0.0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op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viking-1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king-1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lwgeom-0.2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in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pad-4.8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xpad-4.8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alarm-11.8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ipi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wnck3-3.3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3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stylewriter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ontrol-center-4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net-gtk-0.2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net-gtk-0.2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2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7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citx-skk-0.1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vgpar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transmission-qt-4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tmpdump-2.4.0.0.fa8646daeb19dfd12c181f7d19de708d623704c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lou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llegro5-5.2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vantum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t9-2.1.0.2010060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gba-qt-0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Pantomime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ic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ic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21-1.21.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engramp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ngramp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musicpd-0.23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nss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nss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uristica-1.0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wxmathplot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ibus-mozc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texttemplat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v-3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-&gt; "easytag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asytag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ami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-&gt; "zoneminder-1.3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ermwidge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qt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loox-1.0.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uminance-hdr-2.6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uminance-hdr-2.6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tt-1.0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graphics-mobipocke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rilo-0.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nb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weather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mateweather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4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p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mozc-renderer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renderer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draw-1.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ibus-qt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qt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rojectlibr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qtquickchar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qtquickchart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unicode-2.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sc-2.6.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3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findfon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1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indicator-plugin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widget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idgets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leo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workspac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workspac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yad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wxsvg-1.5.2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wxsvg-1.5.2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3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im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-&gt; "xfce4-session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channe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qt5-qtwebchanne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2-type1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6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quar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loo-widge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2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tqsl-2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hylafax-6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text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-&gt; "thunderbird-l10n-12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libfprint-0.7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pectro-edi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ppstream-glib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cddb-bundle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cddb-bundle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5-gt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fcitx5-gtk-5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pty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ant-1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mtx-utils-0.7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pacedue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exttest-4.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3.38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enturisadf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skypeweb-purple-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5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office0.10-0.10.5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quassel-0.1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6" -&gt; "qore-zmq-module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libgdm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-&gt; "pitivi-0.99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ni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build-tools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ullmailer-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vmailmgr-docs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user-shar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unique3-3.0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6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texmaker-5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mkvtoolnix-8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mkvtoolnix-8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icket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sudoku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menu-data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magnatune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mageMagick6-6.9.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-&gt; "ruby33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3-clutter-gd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1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hugin-2023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hugin-2023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iemann-client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qmail-serv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sablecc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six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d11amp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tactinterfa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albumview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7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gnome-calculator-4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3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serialport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qtwebchann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-&gt; "deforaos-panel-0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anel-0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ulmus-latex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efocus-it-2.0.0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core-4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cor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-&gt; "kg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js-1.68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midori-9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llisi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moonlight-qt-4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2-RMagick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nice-0.1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-&gt; "libnice-0.1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kteta-0.26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mageforma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mageforma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4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" -&gt; "gmic-qt-digikam-3.2.2.202304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mic-qt-digikam-3.2.2.202304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6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nome-online-accounts-3.3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uim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surf-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ques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ibqtxdg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qtgui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t5-qttranslation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7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quickcontrol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peas-1.2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cxm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cxm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18.2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mousepad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netload-plugin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netload-plugin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mm3-3.24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lziu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2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3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deforaos-integration-0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6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6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out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anjuta-3.3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1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-rec-0.7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-&gt; "opensmtpd-filter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userfeedback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-&gt; "wxmaxima-23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wxmaxima-23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notmuch-emacs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teg-0.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multimedia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pell3-3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mozc-elisp-2.29.5268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++-gtk-utils-2.2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norsk-2.0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meli-0.8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elp-3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yelp-3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oll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iksemel-1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kkc-1.5.2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kkc-1.5.2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clarat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zabbix-java-5.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py310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firefox-l10n-1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iamo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0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in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labels-3.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y310-qt5-webengine-5.1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5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commo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idfonts-ryumin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6" -&gt; "ghostscript-cidfonts-ryumin-10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threadweave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sasl-2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lreq-delux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distcc-gtk-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olkit-qt5-0.20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exif-browser-0.1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6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9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lorpicker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2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yim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3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2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qur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guacamole-server-1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guacamole-server-1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ount-plugin-1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ount-plugin-1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7-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0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okul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qt6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ffplay6-6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harselect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m-data-export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amule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py310-qwt-qt5-1.02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2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pi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7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2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net-0.2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alendarcor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uim-1.8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uim-1.8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-&gt; "split-thai-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gadu-1.12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ripdrag-0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-&gt; "gajim-1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ajim-1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5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depim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con-theme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0" -&gt; "klavaro-3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epstopdf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ju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ane-airscan-0.99.2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play4-4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8-28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8-2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odbc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sane-frontends-1.0.1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ibksiev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ups-base-2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cups-base-2.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rasero-3.1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brasero-3.1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rchi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pinyin-1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Xlsx-1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1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1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cups-2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asterisk-2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3afpad-0.8.18.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xfce4-mailwatch-plugin-1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mailwatch-plugin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-&gt; "opensmtpd-filter-rspamd-0.1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ksourceview3-3.24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notification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jsembe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quickcontrols2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0-otherside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contac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backgrounds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hex-3.1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qca2-gnupg-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grantlee-qt5-5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-&gt; "collectd-write_prometheus-5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charmap-15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libmediawiki-5.3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mediawiki-5.37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contac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libadwait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rawtherapee-5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rawtherapee-5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cm-blackbox-1.2018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emoir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filezilla-0.4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5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av-0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umix-gtk-theme-2.6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d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inidlna-1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inentry-qt6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ska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17n-1.3.4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zeal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3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5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5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wt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mpc-11.8.1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-&gt; "libspectre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pectacle-22.0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omb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nfi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nfi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idletime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elmo-1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elmo-1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0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syntax-highlightin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eqie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1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balsa-2.6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balsa-2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freedv-1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0-gnupg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bus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arco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raverso-0.4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-&gt; "ardour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neomutt-2024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centerim5-5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stl-0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vfs-1.6.7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gvfs-1.6.7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playe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-&gt; "libkcompactdis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genius-1.0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evolution-3.3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4nb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4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qca2-qt6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ca2-qt6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p3splt-gtk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libravata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-magick-2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oocanvas2-2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focuswriter-1.8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declarativ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1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ymus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gnome-tracker-miners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gnome-tracker-miners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cmutil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Sigil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libkga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zbar-0.23.9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ango-icon-theme-0.8.9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hpgp-2007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y312-gdal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opencv-contrib-face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widgetsaddons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widgetsaddons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ope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ime-out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ime-out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gmic-3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st-plugins1-gtk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filemetadata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libgweath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8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qjackctl-0.4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links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-&gt; "dino-0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handlecsv-2023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compiz-0.8.8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edu-data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psq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scummvm-tools-2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yfai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R-CGIwithR-0.73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fcitx5-chinese-addons-5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xine-0.5.9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gxine-0.5.9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screenshooter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6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cpugraph-plugin-1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gwenview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2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9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5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1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0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8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6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4" -&gt; "mate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djview4-4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jview4-4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a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fxr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icon-theme-faenza-1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2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if-psprint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-&gt; "openimageio-2.5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9.0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sf-1.0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jobwidgets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-&gt; "xfce4-terminal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loo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libextractor-1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extractor-1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digital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intellij-ue-bin-2018.3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6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opengrok-0.12.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gnustep-gui-0.3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0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thunar-4.1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y311-goocalenda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icb-20070505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image-qt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char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imageannotato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the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lepathy-qt5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hyph-exptl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6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5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5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3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9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9" -&gt; "gnustep-2.6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cash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gnucash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gimp-2.1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et-5.25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fet-5.25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rain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srain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core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asm-3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cheese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3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Perl-ProcessStream-0.3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Wx-Perl-ProcessStream-0.3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poedit-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oedit-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re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readdon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speech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unikey-0.6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unikey-0.6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ournalpp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ubrick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waylan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waylan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t1mat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phone-0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fec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fr-0.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4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4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ups-drivers-Magicolor5440DL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drivers-Magicolor5440DL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gutenprint-lib-5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utenprint-lib-5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-&gt; "compiz-fusion-plugins-extra-0.8.8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-&gt; "compiz-fusion-plugins-extra-0.8.8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xsane-0.99.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7-27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7-27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-&gt; "snappy-java-1.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snappy-java-1.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2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5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messagelib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attica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exiv2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-&gt; "ruby32-redmine51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nef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vncviewer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-&gt; "deforaos-vncviewer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genmon-plugin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genmon-plugin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-tex4ebook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PE-2.3.2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wncloudclient-2.7.6.32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owncloudclient-2.7.6.32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lasma6-kwayland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-&gt; "plasma6-kwayland-6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6-6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netbook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handy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pdfview-0.4.1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okaliz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.69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fityk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lotti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lotti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odbc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desktop-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nome-desktop-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amond-libr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ul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ssion-manag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mysql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experimental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yrics-11.8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holiday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olkit-qt6-0.20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8" -&gt; "krita-5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abou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3-3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marb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eat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xt-MultiMarkdown-1.00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stor-0.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dbusmenu-qt5-0.9.3.16.04.2016021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metabase-0.5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-&gt; "krunn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9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le-2.9.9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-&gt; "zabbix-java-6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reeciv-client-2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-&gt; "mold-2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xcolor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im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imageforma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camera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ffplay7-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xyconvert-1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konad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solr-8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avalbattl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mixxx-2.3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solid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docklike-plugin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pdfcrop-1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networkaut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vigra-1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74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74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-&gt; "gupnp-dlna-0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-&gt; "mate-applets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cb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-&gt; "zathura-cb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-&gt; "gimp-devel-3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samba-4.2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-&gt; "kde-wallpapers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codelite-17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-&gt; "quodlibet-4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quodlibet-4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kvkontakte-5.0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-&gt; "firefox-esr-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1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2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nb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3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8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6" -&gt; "xfce4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qt6-qtvirtualkeyboar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ttica-qt5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-&gt; "libsoup-2.7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imagemap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5-GnuPG-Interfac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hmviewer-7.2.1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kchmviewer-7.2.1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3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-&gt; "mp4tools-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ctivities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cula-qt5-console-13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2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2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forked-daapd-27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orked-daapd-27.4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resynthesizer-0.16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openjdk8-1.8.4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osm-gps-map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osm-gps-map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latex-1.2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xdg-tools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ghtspark-0.8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-&gt; "lightspark-0.8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uhd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zyGrib-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gummi-0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ibfm-q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eview-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1-zim-0.7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ostgresql13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postgresql13-postgi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X11-Protocol-Other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etherape-0.9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lc-3.0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vlc-3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8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9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loc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fi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nfig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-&gt; "epiphany-4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graphicaleffect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ghostscript-cmaps-200209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tvnjview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amlimages-4.0.1nb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globalaccel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globalaccel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lib-networking-2.8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warzone2100-4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warzone2100-4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xine-ui-0.99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0-qt5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p5-Gtk3-SimpleList-0.2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3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ozc-elisp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elisp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1.40" -&gt; "apache-roller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roller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inn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lord-gtk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9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inentry-qt5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libthai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libthai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3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fuse-wdfs-1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settings-4.1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no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x-4.4.4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pice-gtk-0.4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gravat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ettr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3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5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-&gt; "kdevelop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irigami-addons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servic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alc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-&gt; "ruby31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1-gt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ruby33-clutter-gtk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psd-3.2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-&gt; "jgenesi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angma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a2-qt5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-&gt; "libappindicator-12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pan-0.1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-&gt; "pan-0.1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ruby32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live-editor-0.2.0pre202309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py312-qt5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handbrake-1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handbrake-1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-&gt; "qt6-qtmultimedi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89nb3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watchdog-2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p5-Alien-wxWidgets-0.6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-&gt; "ffplay5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jobwidge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temmode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kitemmodel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rameworkintegr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esignerplugi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4-4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-&gt; "ruby33-mikutter-5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-&gt; "drkonqi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libggz-0.0.1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7.0" -&gt; "firefox115-l10n-115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places-plugin-1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foliate-2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foliate-2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ruby32-gdk3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exstudio-4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clisp-2.4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-&gt; "py311-notmuch2-0.3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-&gt; "netbeans-ide-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-&gt; "frama-c-2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3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pamassassi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-&gt; "py310-pysvn-1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bus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dbusaddon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grantlee-edi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0-tryton-6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nd-2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our-bar-rs-7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olarus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olarus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desktop-1.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sessi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activities-st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yntax-highligh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yntax-highlighting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-&gt; "totem-3.3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bfg-1.1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seamonkey-2.53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seamonkey-2.53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exworks-0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color-manager-0.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10.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-&gt; "p5-goocanvas2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-&gt; "p5-goocanvas2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mastermind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find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e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matemix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27nb6" -&gt; "0ad-0.0.26.alpha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0ad-0.0.26.alpha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hreadweaver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ucblogo-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a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smim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s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pidgin-libnotify-0.1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libnotify-0.1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70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jamendo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6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askserver-1.1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bacula-tray-monitor-qt5-13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bugsettings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ditbookmark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-&gt; "thunderbird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-12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cad-3.2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statusbar-201804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psi-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py312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-&gt; "py312-wxPython-4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pgpmime-4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pgpmime-4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layout-0.2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stoedit-3.7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stoedit-3.7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ssword-store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8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eventview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eany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quickchar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quickchart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thunar-vcs-plugin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-&gt; "xfce4-thunar-vcs-plugin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18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0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-&gt; "evolution-data-server-3.4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mutter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py311-cups-1.9.7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eyes-plugin-4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eyes-plugin-4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-&gt; "pidgin-otr-4.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flex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connectivity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-&gt; "gnustep-back-0.2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parle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qc2-desktop-style-5.1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2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py311-qt6-qscintilla-2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revers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-&gt; "ruby32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-&gt; "ruby32-gtksourceview3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mailfront-2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gns3-gui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Tx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cgal-4.1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gnustep-base-1.2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6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spamd-3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5" -&gt; "rspamd-3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gnome-games-support1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Wx-Perl-DataWalker-0.0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Wx-Perl-DataWalker-0.0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-&gt; "deforaos-mailer-0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yGrib-devel-202406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strawberry-1.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geoclue-2.5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mpleti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utter-gtk-1.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mbo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box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-&gt; "zathura-0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zathura-0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iaito-5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5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io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-&gt; "nautilus-3.3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-&gt; "SOPE-5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ervisi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characters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-&gt; "lxqt-panel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hp83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hp83-gnupg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courier-mta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ca-2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xca-2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6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-&gt; "p5-Padre-1.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uzzles-202201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-&gt; "knotificati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rigami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xlockmore-5.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vim-gtk3-9.1.07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ebkit-5.212.0.alpha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desktop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fsguard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fsguard-plugin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taskwarrior-2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cbi-blast+-2.1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xine-lib-1.2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xine-lib-1.2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keybinder3-0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appdata_tools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wayland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8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0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yubikey-manager-qt-1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hrony-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vino-2.32.2nb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vino-2.32.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xkb-plugin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2-2.8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4" -&gt; "mapserver-8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mapserver-8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tm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-&gt; "ocaml-ldap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qalculate-gtk-5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obs-studio-26.1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reeDiameter-1.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thunderbird102-102.1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thunderbird102-102.1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reakou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ldstandard-2.7a.704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bbdb-3.2.2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dev-tools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-&gt; "finch-2.1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bogofilt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de-runtime4-15.12.0nb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d-gui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conf-4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-&gt; "xfce4-conf-4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rsyslog-gnutls-8.38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-&gt; "qgis-3.34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0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4" -&gt; "qgis-3.3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mozc-tool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x-1.0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php81-imagick-3.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tcas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citx-4.2.9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libxfce4util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cassandra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styleplugins-5.0.0.201701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5.0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-&gt; "kimageforma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imageforma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xGTK30-3.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leopatr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fileligh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palapel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wxGTK32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make-gui-3.3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1.5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spamass-milt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garcon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garcon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orebird-1.7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xpdf-4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xpdf-4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gnome-keyring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ome-keyring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parts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ekboard-1.0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5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utils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rubymine-bin-2018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qt6-qtbas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-&gt; "gmpc-libnotify-11.8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-&gt; "qca2-qt5-ossl-2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kf6-qqc2-desktop-style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2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filemetadata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-&gt; "pinentry-gnome3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hydrogen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3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3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walletmanag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lobalaccel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abiword-plugins-3.0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5" -&gt; "abiword-plugins-3.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array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av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-&gt; "py312-smbc-1.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pianobar-2022.04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gp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-&gt; "cups-pdf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-&gt; "cups-pdf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notifyconfig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fuse-emulator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-&gt; "accerciser-3.3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ccerciser-3.3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lxqt-confi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de-dev-util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mpletion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-&gt; "ibus-input-pad-1.4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ensor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-&gt; "qt6-qtsensor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-&gt; "emacs26-2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emacs26-26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emacs26-2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inkscape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profanity-0.1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profanity-0.1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configwidget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gtksourceview5-5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-&gt; "gimp-jxr-2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degraphics-thumbnailer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ate-screensaver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-&gt; "zabbix-4.0.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-&gt; "kcolorchoos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colorchoose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1" -&gt; "efax-gtk-3.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gpg-tui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-&gt; "gpg-tui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caja-dropbox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aja-dropbox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thumb-3.1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stellarium-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-&gt; "qt5-qtx11extras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librecad-2.2.0.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-&gt; "alephone-202301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ntopng-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-&gt; "qt5-qtlocation-5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-&gt; "R-rgdal-1.6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-&gt; "kf6-kiconthemes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ffmpeg5-5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apache-tomcat-5.5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-&gt; "mpv-0.3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4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kto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-&gt; "opencpn-plugin-plots-2.2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tarsnap-gui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tarsnap-gui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common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-&gt; "p5-Mail-Qmail-Filter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atril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7" -&gt; "openscad-202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rchi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-&gt; "xfce4-weather-plugin-0.1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holidays-5.1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8" -&gt; "libopensync-plugin-syncml-0.2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-&gt; "keepassxc-2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bounc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-&gt; "rpcemu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qt6-qtshader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-&gt; "kf6-kded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rsibreak-0.1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-&gt; "cool-retro-term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ozo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-&gt; "mozo-1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-&gt; "konta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fetchinf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gnuradio-pdu-3.1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xfce4-power-manager-4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-&gt; "xfce4-power-manager-4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mate-sensors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-&gt; "mate-sensors-applet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-&gt; "kmi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ibus-handwrite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-&gt; "ibus-handwrite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fig2dev-3.2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-&gt; "claws-mail-attachwarn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-&gt; "scim-uim-0.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-&gt; "pstotex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3" [ color = "orange", fontcolor = "orange", label="enblend-enfuse-4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6" [ color = "orange", fontcolor = "orange", label="audiocd-ki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2" [ color = "orange", fontcolor = "orange", label="kplottin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4" [ color = "orange", fontcolor = "orange", label="ruby31-redmine51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5" [ color = "orange", fontcolor = "orange", label="ffmpegthumb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8" [ color = "orange", fontcolor = "orange", label="notification-daemon-0.7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5" [ color = "orange", fontcolor = "orange", label="kompar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5" [ color = "orange", fontcolor = "orange", label="ksystemlo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6.2.5" [ color = "orange", fontcolor = "orange", label="sqwebmail-6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9" [ color = "orange", fontcolor = "orange", label="hplip-3.19.1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1" [ color = "orange", fontcolor = "orange", label="flightgear-2020.3.1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8" [ color = "orange", fontcolor = "orange", label="p5-PerlMagick-7.1.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2" [ color = "orange", fontcolor = "orange", label="farstream-0.2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8" [ color = "orange", fontcolor = "orange", label="gnuradio-video-sdl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1.0.1nb4" [ color = "orange", fontcolor = "orange", label="libmicrohttpd-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" [ color = "gray2", fontcolor = "gray2", label="p5-Net-Cur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11" [ color = "orange", fontcolor = "orange", label="terminatorx-4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nb2" [ color = "orange", fontcolor = "orange", label="pcmanfm-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platform-6.2" [ color = "orange", fontcolor = "orange", label="py313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3" [ color = "orange", fontcolor = "orange", label="kio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nb2" [ color = "orange", fontcolor = "orange", label="lxqt-globalkey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7" [ color = "orange", fontcolor = "orange", label="gtk-im-libthai-0.2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3" [ color = "orange", fontcolor = "orange", label="abiword-3.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5nb2" [ color = "orange", fontcolor = "orange", label="qt5-qtxmlpattern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5" [ color = "orange", fontcolor = "orange", label="kite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9" [ color = "orange", fontcolor = "orange", label="gnuradio-zeromq-3.1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nb1" [ color = "orange", fontcolor = "orange", label="lxq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3" [ color = "orange", fontcolor = "orange", label="ruby32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nb16" [ color = "orange", fontcolor = "orange", label="ocamlnet-4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[ color = "orange", fontcolor = "orange", label="xdvik-22.87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[ color = "orange", fontcolor = "orange", label="tex-sansmathfont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1" [ color = "orange", fontcolor = "orange", label="py312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[ color = "orange", fontcolor = "orange", label="tex-europecv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2" [ color = "orange", fontcolor = "orange", label="qt6-psq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6.2" [ color = "orange", fontcolor = "orange", label="p5-Perl-LanguageServ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nb2" [ color = "orange", fontcolor = "orange", label="qterminal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[ color = "orange", fontcolor = "orange", label="tex-tabularray-202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3" [ color = "orange", fontcolor = "orange", label="libgdata-0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[ color = "orange", fontcolor = "orange", label="tex-minted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5" [ color = "orange", fontcolor = "orange", label="grantleethe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2" [ color = "orange", fontcolor = "orange", label="qt6-qtwebsocke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9" [ color = "orange", fontcolor = "orange", label="gimp-liquid-rescale-0.7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7" [ color = "orange", fontcolor = "orange", label="coq-8.1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4" [ color = "orange", fontcolor = "orange", label="lumina-pdf-1.6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4" [ color = "orange", fontcolor = "orange", label="mercury-14.0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6" [ color = "orange", fontcolor = "orange", label="mlterm-3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5" [ color = "orange", fontcolor = "orange", label="libkeduvocdocum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9" [ color = "orange", fontcolor = "orange", label="gst-plugins1-soup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8" [ color = "orange", fontcolor = "orange", label="webkit-gtk-2.36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nb3" [ color = "orange", fontcolor = "orange", label="kdewebki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4nb3" [ color = "orange", fontcolor = "orange", label="zathura-pdf-mupdf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7.0nb9" [ color = "orange", fontcolor = "orange", label="libzrtpcpp-4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5" [ color = "orange", fontcolor = "orange", label="uim-chewing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2" [ color = "orange", fontcolor = "orange", label="kcalendarcor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6" [ color = "orange", fontcolor = "orange", label="libkcdd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2" [ color = "orange", fontcolor = "orange", label="poppler-qt5-2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8" [ color = "orange", fontcolor = "orange", label="gnuradio-wavelet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4" [ color = "orange", fontcolor = "orange", label="libkmahjongg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5" [ color = "orange", fontcolor = "orange", label="kf6-balo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5" [ color = "gray2", fontcolor = "gray2", label="shotwell-0.30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20" [ color = "orange", fontcolor = "orange", label="p5-PAR-1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9" [ color = "orange", fontcolor = "orange", label="xfce4-systemload-plugin-1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2" [ color = "orange", fontcolor = "orange", label="cups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8" [ color = "orange", fontcolor = "orange", label="gnuradio-ctrlport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nb2" [ color = "orange", fontcolor = "orange", label="lxqt-openssh-askpass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4" [ color = "orange", fontcolor = "orange", label="kgeography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5" [ color = "orange", fontcolor = "orange", label="calibre-5.4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5" [ color = "orange", fontcolor = "orange", label="kdsoap-1.9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2004" [ color = "orange", fontcolor = "orange", label="p5-Function-Parameters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36" [ color = "orange", fontcolor = "orange", label="pavucontrol-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5" [ color = "orange", fontcolor = "orange", label="calendarsuppo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1" [ color = "orange", fontcolor = "orange", label="gcr-3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7" [ color = "orange", fontcolor = "orange", label="gtklp-1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3" [ color = "orange", fontcolor = "orange", label="kwalle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orange", fontcolor = "orange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4" [ color = "orange", fontcolor = "orange", label="haskell-language-server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4" [ color = "orange", fontcolor = "orange", label="atomix-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6" [ color = "orange", fontcolor = "orange", label="ruby33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26" [ color = "orange", fontcolor = "orange", label="flactag-2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4" [ color = "orange", fontcolor = "orange", label="syncthing-gtk-0.9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4" [ color = "orange", fontcolor = "orange", label="py310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5" [ color = "orange", fontcolor = "orange", label="killbo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2" [ color = "orange", fontcolor = "orange", label="duplicity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8" [ color = "orange", fontcolor = "orange", label="audacious-plugins-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5" [ color = "orange", fontcolor = "orange", label="akonadi-m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4.0.1.20.13nb2" [ color = "orange", fontcolor = "orange", label="tigervnc-1.14.0.1.2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4" [ color = "orange", fontcolor = "orange", label="uim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7nb3" [ color = "orange", fontcolor = "orange", label="ruby31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6nb2" [ color = "orange", fontcolor = "orange", label="transmission-gtk-4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xmpp-2.0.6" [ color = "orange", fontcolor = "orange", label="py313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[ color = "orange", fontcolor = "orange", label="tex-bookmar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pe-2.0.15nb4" [ color = "orange", fontcolor = "orange", label="anope-2.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3" [ color = "orange", fontcolor = "orange", label="thunderbird115-115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2" [ color = "orange", fontcolor = "orange", label="qt6-qtchar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5" [ color = "orange", fontcolor = "orange", label="knetwal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4" [ color = "orange", fontcolor = "orange", label="p5-Net-CUPS-0.6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5" [ color = "orange", fontcolor = "orange", label="otter-browser-1.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4" [ color = "orange", fontcolor = "orange", label="qutebrowser-1.13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nb1" [ color = "orange", fontcolor = "orange", label="gnome-nibbles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6" [ color = "orange", fontcolor = "orange", label="umbrell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6" [ color = "orange", fontcolor = "orange", label="libdazzle-3.3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6" [ color = "orange", fontcolor = "orange", label="xfce4-appfinder-4.1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5" [ color = "orange", fontcolor = "orange", label="compizconfig-backend-gconf-0.8.8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6" [ color = "orange", fontcolor = "orange", label="fcitx-configtool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6" [ color = "orange", fontcolor = "orange", label="mate-menus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5" [ color = "orange", fontcolor = "orange", label="katomi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3" [ color = "orange", fontcolor = "orange", label="xarchiver-0.5.4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5" [ color = "orange", fontcolor = "orange", label="akonadi-searc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[ color = "orange", fontcolor = "orange", label="tex-cabi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9.16nb8" [ color = "orange", fontcolor = "orange", label="htmldoc-1.9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[ color = "orange", fontcolor = "orange", label="tex-xcharter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3" [ color = "orange", fontcolor = "orange", label="deforaos-keyboard-0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5nb2" [ color = "gray2", fontcolor = "gray2", label="qt5-qtmacextra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39" [ color = "orange", fontcolor = "orange", label="ghostscript-9.0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2" [ color = "orange", fontcolor = "orange", label="qt6-qt5compat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5" [ color = "orange", fontcolor = "orange", label="kpa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4" [ color = "orange", fontcolor = "orange", label="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3" [ color = "orange", fontcolor = "orange", label="claws-mail-vcalendar-4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[ color = "orange", fontcolor = "orange", label="tex-japanese-otf-20231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5nb3" [ color = "orange", fontcolor = "orange", label="qt5-qtbase-5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[ color = "orange", fontcolor = "orange", label="tex-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3" [ color = "orange", fontcolor = "orange", label="kf6-krunne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5" [ color = "orange", fontcolor = "orange", label="gssdp-1.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2" [ color = "orange", fontcolor = "orange", label="kdoctool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4" [ color = "orange", fontcolor = "orange", label="blinke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[ color = "orange", fontcolor = "orange", label="tex-uc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10" [ color = "orange", fontcolor = "orange", label="hitori-3.3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0" [ color = "orange", fontcolor = "orange", label="gnome-tracker-3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videobridge-2.0.8252nb1" [ color = "orange", fontcolor = "orange", label="jitsi-videobridge-2.0.82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2" [ color = "orange", fontcolor = "orange", label="kicontheme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1nb2" [ color = "orange", fontcolor = "orange", label="wireshark-4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5" [ color = "orange", fontcolor = "orange", label="input-pad-1.0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2" [ color = "orange", fontcolor = "orange", label="qt6-qtlocatio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[ color = "orange", fontcolor = "orange", label="tex-caption-202308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tsar-0.3.719nb2" [ color = "orange", fontcolor = "orange", label="wordtsar-0.3.7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9" [ color = "orange", fontcolor = "orange", label="ccsm-0.8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[ color = "orange", fontcolor = "orange", label="tex-tcolorbox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2" [ color = "orange", fontcolor = "orange", label="libpurple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6" [ color = "orange", fontcolor = "orange", label="py310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6" [ color = "orange", fontcolor = "orange", label="gtranslator-3.3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3" [ color = "orange", fontcolor = "orange", label="xfce4-taskmanager-1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21" [ color = "orange", fontcolor = "orange", label="wwwoffle-2.9j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9" [ color = "orange", fontcolor = "orange", label="anymeal-1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5" [ color = "orange", fontcolor = "orange", label="kdeplasma-addons4-4.14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0" [ color = "orange", fontcolor = "orange", label="audacious-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2" [ color = "orange", fontcolor = "orange", label="kj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im-0.74.3nb11" [ color = "orange", fontcolor = "orange", label="py313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[ color = "orange", fontcolor = "orange", label="tex-babel-gree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5" [ color = "orange", fontcolor = "orange", label="akonadi-calend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2" [ color = "orange", fontcolor = "orange", label="featherpad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[ color = "orange", fontcolor = "orange", label="tex-babel-italian-1.5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10nb1" [ color = "orange", fontcolor = "orange", label="zathura-djvu-0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[ color = "orange", fontcolor = "orange", label="tex-musixtex-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3nb1" [ color = "orange", fontcolor = "orange", label="ruby31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8" [ color = "orange", fontcolor = "orange", label="swtpm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21" [ color = "orange", fontcolor = "orange", label="xaos-4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3-3.44.4nb1" [ color = "orange", fontcolor = "orange", label="zenity3-3.4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21" [ color = "orange", fontcolor = "orange", label="gbrainy-2.4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6" [ color = "orange", fontcolor = "orange", label="xfce4-desktop-4.1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[ color = "orange", fontcolor = "orange", label="py312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[ color = "orange", fontcolor = "orange", label="tex-footmisc-6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7" [ color = "orange", fontcolor = "orange", label="kio-extra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5" [ color = "orange", fontcolor = "orange", label="gmime-2.6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nb1" [ color = "orange", fontcolor = "orange", label="p5-biblatex-biber-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9" [ color = "orange", fontcolor = "orange", label="tp-note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2" [ color = "orange", fontcolor = "orange", label="plasma6-layer-shell-qt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5" [ color = "orange", fontcolor = "orange", label="kirik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2" [ color = "orange", fontcolor = "orange", label="qt6-qtgrpc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[ color = "orange", fontcolor = "orange", label="tex-babel-german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3" [ color = "orange", fontcolor = "orange", label="kcmutil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10" [ color = "orange", fontcolor = "orange", label="gmplayer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8" [ color = "orange", fontcolor = "orange", label="gnuradio-doxygen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8" [ color = "orange", fontcolor = "orange", label="gnuradio-companion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6" [ color = "orange", fontcolor = "orange", label="opencpn-plugin-weather_routing-2018082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8" [ color = "orange", fontcolor = "orange", label="xfce4-exo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nb2" [ color = "orange", fontcolor = "orange", label="pavucontrol-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6" [ color = "orange", fontcolor = "orange", label="xfce4-verve-plugin-2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10" [ color = "orange", fontcolor = "orange", label="p5-Dist-Zilla-Plugin-PodWeaver-4.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7" [ color = "orange", fontcolor = "orange", label="homebank-5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4" [ color = "orange", fontcolor = "orange", label="libkscreen-5.27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7" [ color = "orange", fontcolor = "orange", label="ipe-7.2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22" [ color = "orange", fontcolor = "orange", label="opencpn-plugin-debugger-201704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30" [ color = "red", fontcolor = "red", label="widelands-2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65" [ color = "orange", fontcolor = "orange", label="rapidsvn-0.1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2" [ color = "orange", fontcolor = "orange", label="qconf-2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3" [ color = "orange", fontcolor = "orange", label="opendnssec2-2.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23" [ color = "orange", fontcolor = "orange", label="php74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[ color = "orange", fontcolor = "orange", label="tex-koma-script-3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" [ color = "orange", fontcolor = "orange", label="digikam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adf-2.1" [ color = "orange", fontcolor = "orange", label="tex-romandead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6" [ color = "orange", fontcolor = "orange", label="DVDStyler-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2" [ color = "orange", fontcolor = "orange", label="kauth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nb2" [ color = "orange", fontcolor = "orange", label="libdbusmenu-lxqt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6" [ color = "orange", fontcolor = "orange", label="gnome-nettool-3.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6" [ color = "orange", fontcolor = "orange", label="librest07-0.7.9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5" [ color = "orange", fontcolor = "orange", label="konversati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7" [ color = "orange", fontcolor = "orange", label="dconf-editor-3.3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6" [ color = "orange", fontcolor = "orange", label="gtk-vnc-1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nupg-0.5.3" [ color = "orange", fontcolor = "orange", label="py313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[ color = "orange", fontcolor = "orange", label="tex-orcidlink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3" [ color = "orange", fontcolor = "orange", label="kf6-karchiv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2" [ color = "orange", fontcolor = "orange", label="speedcrunch-0.1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[ color = "orange", fontcolor = "orange", label="p5-Role-Identifiable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8nb2" [ color = "orange", fontcolor = "orange", label="qt5c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[ color = "orange", fontcolor = "orange", label="tex-u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[ color = "orange", fontcolor = "orange", label="tex-incgrap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5" [ color = "orange", fontcolor = "orange", label="kgoldrunn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2.0.0nb2" [ color = "orange", fontcolor = "orange", label="asterisk-2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[ color = "orange", fontcolor = "orange", label="tex-tkz-base-4.2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9" [ color = "orange", fontcolor = "orange", label="deforaos-mixer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[ color = "orange", fontcolor = "orange", label="tex-luahb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4" [ color = "orange", fontcolor = "orange", label="poxml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[ color = "orange", fontcolor = "orange", label="tex-quran-en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3" [ color = "orange", fontcolor = "orange", label="chemtool-1.6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2" [ color = "orange", fontcolor = "orange", label="kcrash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6" [ color = "orange", fontcolor = "orange", label="mate-terminal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8" [ color = "orange", fontcolor = "orange", label="gaupol-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ce-bin-2023.2.1" [ color = "orange", fontcolor = "orange", label="intellij-ce-bin-20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[ color = "orange", fontcolor = "orange", label="tex-dictsym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3" [ color = "orange", fontcolor = "orange", label="xfce4-notes-plugin-1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14.4nb2" [ color = "orange", fontcolor = "orange", label="java-subversion-1.1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3" [ color = "orange", fontcolor = "orange", label="mate-panel-1.2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7" [ color = "orange", fontcolor = "orange", label="gedit-3.36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nb2" [ color = "orange", fontcolor = "orange", label="ss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2" [ color = "orange", fontcolor = "orange", label="naev-0.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5" [ color = "orange", fontcolor = "orange", label="kapptemplat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8" [ color = "orange", fontcolor = "orange", label="pcl-1.1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11" [ color = "orange", fontcolor = "orange", label="xfce4-orage-4.1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-workbench-130" [ color = "orange", fontcolor = "orange", label="sql-workbench-1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8" [ color = "gray2", fontcolor = "gray2", label="XyGrib-1.2.6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nb2" [ color = "orange", fontcolor = "orange", label="liblxq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1.0.0" [ color = "orange", fontcolor = "orange", label="arqi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6.3nb2" [ color = "orange", fontcolor = "orange", label="gtk4-4.1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6" [ color = "orange", fontcolor = "orange", label="mate-power-manag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5nb2" [ color = "orange", fontcolor = "orange", label="qt5-qtdoc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5nb2" [ color = "orange", fontcolor = "orange", label="qt5-qtscript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3" [ color = "orange", fontcolor = "orange", label="deforaos-todo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46.2" [ color = "orange", fontcolor = "orange", label="orca-4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3" [ color = "orange", fontcolor = "orange", label="ristretto-0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2" [ color = "orange", fontcolor = "orange", label="qt5-qtkeychain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7" [ color = "orange", fontcolor = "orange", label="kdepim-runt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4" [ color = "orange", fontcolor = "orange", label="kajongg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2" [ color = "orange", fontcolor = "orange", label="qt6-qtquicktimelin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_cli-1.0nb12" [ color = "orange", fontcolor = "orange", label="bbk_cli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2" [ color = "orange", fontcolor = "orange", label="gpsbabel-1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6" [ color = "orange", fontcolor = "orange", label="duckstation-qt-0.1.56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4" [ color = "orange", fontcolor = "orange", label="fcitx5-configtool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2" [ color = "orange", fontcolor = "orange", label="libgdata-0.6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4nb7" [ color = "orange", fontcolor = "orange", label="emacs29-2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6" [ color = "orange", fontcolor = "orange", label="xfce4-battery-plugin-1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5nb2" [ color = "orange", fontcolor = "orange", label="qt5-qtdeclarative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1" [ color = "orange", fontcolor = "orange", label="ruby32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3" [ color = "orange", fontcolor = "orange", label="knewstuff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5" [ color = "orange", fontcolor = "orange", label="mailcomm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7.0.0nb16" [ color = "orange", fontcolor = "orange", label="ucommon-7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[ color = "orange", fontcolor = "orange", label="tex-changebar-3.7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[ color = "orange", fontcolor = "orange", label="tex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8" [ color = "orange", fontcolor = "orange", label="eog-4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8" [ color = "orange", fontcolor = "orange", label="libsyncml-0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2" [ color = "orange", fontcolor = "orange", label="kcr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4" [ color = "orange", fontcolor = "orange", label="zint-2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4" [ color = "orange", fontcolor = "orange", label="gimp-ufraw-0.2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5" [ color = "orange", fontcolor = "orange", label="qt5-5.1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32.0" [ color = "orange", fontcolor = "orange", label="gifsk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1" [ color = "orange", fontcolor = "orange", label="mate-settings-daemon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9.1nb1" [ color = "orange", fontcolor = "orange", label="oculante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4.1" [ color = "orange", fontcolor = "orange", label="palemoon-3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[ color = "orange", fontcolor = "orange", label="tex-pigpen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9" [ color = "orange", fontcolor = "orange", label="yabause-0.9.1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2" [ color = "orange", fontcolor = "orange", label="py311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nb3" [ color = "orange", fontcolor = "orange", label="vcmi-1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8.0" [ color = "orange", fontcolor = "orange", label="py312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5" [ color = "orange", fontcolor = "orange", label="libkdegam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3" [ color = "orange", fontcolor = "orange", label="kros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[ color = "orange", fontcolor = "orange", label="p5-Catalyst-Plugin-Session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orange", fontcolor = "orange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3" [ color = "orange", fontcolor = "orange", label="kdelibs4suppor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ups-1.9.73nb28" [ color = "orange", fontcolor = "orange", label="py310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1.0.0" [ color = "orange", fontcolor = "orange", label="non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10nb45" [ color = "orange", fontcolor = "orange", label="centerim-4.22.1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orange", fontcolor = "orange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10" [ color = "orange", fontcolor = "orange", label="szyszka-3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4" [ color = "orange", fontcolor = "orange", label="spotify-qt-3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3" [ color = "orange", fontcolor = "orange", label="kf6-kpackag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2.73" [ color = "orange", fontcolor = "orange", label="jenkins-2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9" [ color = "orange", fontcolor = "orange", label="gnome-pomodoro-0.1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6" [ color = "orange", fontcolor = "orange", label="kalgeb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9.2" [ color = "orange", fontcolor = "orange", label="abc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12" [ color = "orange", fontcolor = "orange", label="codeblocks-2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nb2" [ color = "orange", fontcolor = "orange", label="screengrab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4" [ color = "orange", fontcolor = "orange", label="fcitx5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9.2.14.20151106" [ color = "orange", fontcolor = "orange", label="jetty-9.2.14.20151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6" [ color = "orange", fontcolor = "orange", label="swt-4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[ color = "orange", fontcolor = "orange", label="tex-newtx-1.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" [ color = "orange", fontcolor = "orange", label="py311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8" [ color = "orange", fontcolor = "orange", label="yad-1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4" [ color = "orange", fontcolor = "orange", label="zathura-pdf-poppler-0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5" [ color = "orange", fontcolor = "orange", label="dolphin-plugin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1.12.7nb2" [ color = "orange", fontcolor = "orange", label="mu-1.1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4" [ color = "orange", fontcolor = "orange", label="auctex-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nupg-0.5.3" [ color = "orange", fontcolor = "orange", label="py311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5" [ color = "orange", fontcolor = "orange", label="deforaos-surfer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6nb19" [ color = "orange", fontcolor = "orange", label="x11vnc-0.9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5" [ color = "orange", fontcolor = "orange", label="liferea-1.12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2" [ color = "orange", fontcolor = "orange", label="qt6-qtpositionin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igal-2.4nb2" [ color = "orange", fontcolor = "orange", label="py313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orange", fontcolor = "orange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3" [ color = "orange", fontcolor = "orange", label="ProjectCenter-0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knop-2.6.11nb1" [ color = "orange", fontcolor = "orange", label="fwknop-2.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6" [ color = "orange", fontcolor = "orange", label="gpgmepp-15.12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10" [ color = "orange", fontcolor = "orange", label="gtkdatabox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2" [ color = "orange", fontcolor = "orange", label="nextcloud-client-3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0" [ color = "orange", fontcolor = "orange", label="gnustep-examples-1.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0" [ color = "orange", fontcolor = "orange", label="deforaos-pdfviewer-0.1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1" [ color = "orange", fontcolor = "orange", label="py313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3" [ color = "orange", fontcolor = "orange", label="lmms-1.2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5" [ color = "orange", fontcolor = "orange", label="kamer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21" [ color = "orange", fontcolor = "orange", label="ekg-2020050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2" [ color = "orange", fontcolor = "orange", label="py313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2" [ color = "orange", fontcolor = "orange", label="poppler-qt6-2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3" [ color = "orange", fontcolor = "orange", label="kf6-kcodec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2" [ color = "gray2", fontcolor = "gray2", label="lldb-18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8" [ color = "orange", fontcolor = "orange", label="kdiagram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copy-0.16.6nb25" [ color = "orange", fontcolor = "orange", label="sitecopy-0.16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5" [ color = "orange", fontcolor = "orange", label="phonon-qt5-backend-vlc-0.11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8" [ color = "orange", fontcolor = "orange", label="bsnes-11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2" [ color = "orange", fontcolor = "orange", label="qt6-qtspeec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23" [ color = "orange", fontcolor = "orange", label="gpredict-2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9" [ color = "orange", fontcolor = "orange", label="nagios-plugin-spamd-1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11" [ color = "orange", fontcolor = "orange", label="qt6gtk2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12" [ color = "orange", fontcolor = "orange", label="fontforge-202301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5" [ color = "orange", fontcolor = "orange", label="incidence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8.6" [ color = "orange", fontcolor = "orange", label="apache-maven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laser-6.2.6nb4" [ color = "orange", fontcolor = "orange", label="brlaser-6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3" [ color = "red", fontcolor = "red", label="woboq_codebrowser-2.1.202311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1" [ color = "orange", fontcolor = "orange", label="ayatana-ido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8" [ color = "orange", fontcolor = "orange", label="visualboyadvance-m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2" [ color = "orange", fontcolor = "orange", label="qt6-qtconnectivity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4" [ color = "orange", fontcolor = "orange", label="amarok-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" [ color = "orange", fontcolor = "orange", label="py313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[ color = "orange", fontcolor = "orange", label="tex-attachfile2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5" [ color = "orange", fontcolor = "orange", label="libktorr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[ color = "orange", fontcolor = "orange", label="tex-draftwatermark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6" [ color = "orange", fontcolor = "orange", label="wpa_gui-2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1nb1" [ color = "orange", fontcolor = "orange", label="termusic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1" [ color = "orange", fontcolor = "orange", label="py310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6" [ color = "orange", fontcolor = "orange", label="compiz-fusion-plugins-main-0.8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8" [ color = "orange", fontcolor = "orange", label="Addresses-0.4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7.0" [ color = "orange", fontcolor = "orange", label="firefox115-115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5" [ color = "orange", fontcolor = "orange", label="kpimtextedi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[ color = "orange", fontcolor = "orange", label="tex-glossaries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2" [ color = "orange", fontcolor = "orange", label="py313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6" [ color = "orange", fontcolor = "orange", label="p5-Wx-0.993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-gnutls-8.11.0" [ color = "orange", fontcolor = "orange", label="libcurl-gnutls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lin-1.8.10" [ color = "orange", fontcolor = "orange", label="kotlin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5" [ color = "orange", fontcolor = "orange", label="kfourinlin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10" [ color = "orange", fontcolor = "orange", label="holtz-1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11" [ color = "orange", fontcolor = "orange", label="fna-22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109" [ color = "orange", fontcolor = "orange", label="apache-tomcat-7.0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9.0nb1" [ color = "orange", fontcolor = "orange", label="wine-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pupnp-4.1.5nb9" [ color = "orange", fontcolor = "orange", label="libnpupnp-4.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[ color = "orange", fontcolor = "orange", label="tex-babel-hebrew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[ color = "orange", fontcolor = "orange", label="tex-gilliu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6" [ color = "orange", fontcolor = "orange", label="kcachegrin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8" [ color = "orange", fontcolor = "orange", label="mate-polkit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on-bin-2021.2nb2" [ color = "orange", fontcolor = "orange", label="clion-bin-202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1x-4.1.2" [ color = "orange", fontcolor = "orange", label="tr1x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0" [ color = "orange", fontcolor = "orange", label="mate-control-center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[ color = "orange", fontcolor = "orange", label="tex-texlive-scripts-2024.70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[ color = "orange", fontcolor = "orange", label="tex-polyglossi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gray2", fontcolor = "gray2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0" [ color = "orange", fontcolor = "orange", label="evince-4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5" [ color = "orange", fontcolor = "orange", label="q5go-1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[ color = "orange", fontcolor = "orange", label="tex-kpfonts-3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5" [ color = "orange", fontcolor = "orange", label="ki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1" [ color = "orange", fontcolor = "orange", label="gnome-desktop3-4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8" [ color = "orange", fontcolor = "orange", label="kdeartwork4-15.08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3nb5" [ color = "orange", fontcolor = "orange", label="mutt-2.2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nb2" [ color = "orange", fontcolor = "orange", label="lxqt-runner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orange", fontcolor = "orange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34" [ color = "orange", fontcolor = "orange", label="buzztrax-0.1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21" [ color = "orange", fontcolor = "orange", label="mypaint-2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5" [ color = "orange", fontcolor = "orange", label="kcal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[ color = "orange", fontcolor = "orange", label="tex-accanth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8" [ color = "orange", fontcolor = "orange", label="electrix-0.2.0nb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5.23" [ color = "orange", fontcolor = "orange", label="cgoban-java-3.5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3" [ color = "orange", fontcolor = "orange", label="kf6-ksv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9" [ color = "orange", fontcolor = "orange", label="p5-Module-Signature-0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83" [ color = "orange", fontcolor = "orange", label="autotrace-0.31.1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nb2" [ color = "orange", fontcolor = "orange", label="breeze-icon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3" [ color = "orange", fontcolor = "orange", label="kdav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3" [ color = "orange", fontcolor = "orange", label="gentoo-0.20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6" [ color = "orange", fontcolor = "orange", label="ruby32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4" [ color = "orange", fontcolor = "orange", label="libkdcraw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3" [ color = "orange", fontcolor = "orange", label="vte3-0.7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2" [ color = "orange", fontcolor = "orange", label="kdbus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[ color = "orange", fontcolor = "orange", label="tex-xindy-2.5.1.659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7.0nb22" [ color = "orange", fontcolor = "orange", label="jabberd-2.7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4" [ color = "orange", fontcolor = "orange", label="mozc-render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10" [ color = "orange", fontcolor = "orange", label="ruby31-redmine50-5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5" [ color = "orange", fontcolor = "orange", label="ksmt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9" [ color = "orange", fontcolor = "orange", label="gnucash-docs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10.04.0nb2" [ color = "orange", fontcolor = "orange", label="ghostscript-agpl-10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nb2" [ color = "orange", fontcolor = "orange", label="dikt-2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9.31nb2" [ color = "orange", fontcolor = "orange", label="vym-2.9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nb2" [ color = "orange", fontcolor = "orange", label="lxqt-qtplugi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8" [ color = "orange", fontcolor = "orange", label="subtitleeditor-0.5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relp-8.38.0nb21" [ color = "orange", fontcolor = "orange", label="rsyslog-relp-8.3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5" [ color = "orange", fontcolor = "orange", label="drawpile-2.1.1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4" [ color = "orange", fontcolor = "orange", label="kf6-frameworkintegrati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0" [ color = "orange", fontcolor = "orange", label="pdal-lib-2.7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4" [ color = "orange", fontcolor = "orange", label="dspdfviewer-1.15.1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[ color = "orange", fontcolor = "orange", label="tex-luajit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11" [ color = "orange", fontcolor = "orange", label="dasher-5.0.0.b2020022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[ color = "orange", fontcolor = "orange", label="tex-newpx-1.5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9" [ color = "orange", fontcolor = "orange", label="melonds-0.8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2" [ color = "orange", fontcolor = "orange", label="libindicator-12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[ color = "orange", fontcolor = "orange", label="p5-Math-BigInt-Pari-1.3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[ color = "orange", fontcolor = "orange", label="tex-mltex-2.2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21" [ color = "orange", fontcolor = "orange", label="claws-mail-4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5" [ color = "orange", fontcolor = "orange", label="ksir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6nb3" [ color = "orange", fontcolor = "orange", label="gnupg2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3" [ color = "orange", fontcolor = "orange", label="deforaos-editor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[ color = "orange", fontcolor = "orange", label="pari-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2" [ color = "orange", fontcolor = "orange", label="fotoxx-16.0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nb2" [ color = "orange", fontcolor = "orange", label="lxqt-policyk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8" [ color = "orange", fontcolor = "orange", label="gnuradio-soapy-sdr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1" [ color = "orange", fontcolor = "orange", label="amtk-5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3nb3" [ color = "orange", fontcolor = "orange", label="xnec2c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1.40" [ color = "orange", fontcolor = "orange", label="jdbc-mysql-5.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[ color = "orange", fontcolor = "orange", label="tex-beamertheme-focu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[ color = "orange", fontcolor = "orange", label="tex-pageslts-1.2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2" [ color = "orange", fontcolor = "orange", label="kpackag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5" [ color = "orange", fontcolor = "orange", label="konso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nb2" [ color = "orange", fontcolor = "orange", label="feathernote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6" [ color = "orange", fontcolor = "orange", label="ghostscript-cidfonts-200009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6.0.0" [ color = "orange", fontcolor = "orange", label="OmegaT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5" [ color = "orange", fontcolor = "orange", label="gupnp-1.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5" [ color = "orange", fontcolor = "orange", label="ksnakedue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36" [ color = "orange", fontcolor = "orange", label="ario-1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0" [ color = "orange", fontcolor = "orange", label="choqok-1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8nb1" [ color = "orange", fontcolor = "orange", label="zathura-ps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1" [ color = "orange", fontcolor = "orange", label="notmuch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0" [ color = "red", fontcolor = "red", label="softhsm2-2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3" [ color = "orange", fontcolor = "orange", label="deforaos-player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7" [ color = "orange", fontcolor = "orange", label="gtk-sharp-2.9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53" [ color = "orange", fontcolor = "orange", label="apache-tomcat-6.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1" [ color = "orange", fontcolor = "orange", label="ruby33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[ color = "orange", fontcolor = "orange", label="py312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8nb1" [ color = "orange", fontcolor = "orange", label="sakura-3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3nb4" [ color = "orange", fontcolor = "orange", label="snes9x-gtk-1.6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9" [ color = "orange", fontcolor = "orange", label="gimp-fix-ca-3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4" [ color = "orange", fontcolor = "orange", label="xfce4-extras-4.1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[ color = "orange", fontcolor = "orange", label="tex-morewrites-2024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2nb6" [ color = "orange", fontcolor = "orange", label="mknmz-wwwoffle-0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1" [ color = "orange", fontcolor = "orange", label="file-roller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1nb3" [ color = "orange", fontcolor = "orange", label="krusader-2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6" [ color = "orange", fontcolor = "orange", label="remmina-1.4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2" [ color = "orange", fontcolor = "orange", label="py312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32" [ color = "orange", fontcolor = "orange", label="gmpc-lyricwiki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6" [ color = "orange", fontcolor = "orange", label="ImageViewer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10" [ color = "orange", fontcolor = "orange", label="gupnp-tools-0.1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irt-5.12.0nb14" [ color = "orange", fontcolor = "orange", label="collectd-virt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10" [ color = "orange", fontcolor = "orange", label="deforaos-browser-0.5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6" [ color = "orange", fontcolor = "orange", label="libcanberra-0.3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8" [ color = "orange", fontcolor = "orange", label="enigma-1.2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5nb2" [ color = "orange", fontcolor = "orange", label="qt5-qtvirtualkeyboard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8.0" [ color = "orange", fontcolor = "orange", label="py310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4" [ color = "orange", fontcolor = "orange", label="gtk3-engines-unico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14" [ color = "orange", fontcolor = "orange", label="gtk-gnutella-1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5" [ color = "orange", fontcolor = "orange", label="ktuberlin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9" [ color = "orange", fontcolor = "orange", label="gtk3-nocsd-3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adf-1.1" [ color = "orange", fontcolor = "orange", label="tex-electrumad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[ color = "orange", fontcolor = "orange", label="p5-MooseX-SetOnce-0.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3nb2" [ color = "orange", fontcolor = "orange", label="ffplay3-3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4" [ color = "orange", fontcolor = "orange", label="kde-dev-script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3" [ color = "orange", fontcolor = "orange", label="libxfce4ui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[ color = "orange", fontcolor = "orange", label="py311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5" [ color = "orange", fontcolor = "orange", label="kmin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7" [ color = "orange", fontcolor = "orange", label="PageEdit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3.1nb2" [ color = "orange", fontcolor = "orange", label="sqlitebrowser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onk-8.1nb3" [ color = "orange", fontcolor = "orange", label="openclonk-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2" [ color = "orange", fontcolor = "orange", label="kgui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2" [ color = "orange", fontcolor = "orange", label="vtk-9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2" [ color = "orange", fontcolor = "orange", label="fprint-demo-0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9" [ color = "orange", fontcolor = "orange", label="xfce4-diskperf-plugin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10" [ color = "orange", fontcolor = "orange", label="advancemame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it-4.13.2" [ color = "orange", fontcolor = "orange", label="junit-4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7" [ color = "orange", fontcolor = "orange", label="darktable-4.4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9" [ color = "orange", fontcolor = "orange", label="xscreensaver-6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5" [ color = "orange", fontcolor = "orange", label="kaddressboo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3" [ color = "orange", fontcolor = "orange", label="ntpsec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0.1" [ color = "orange", fontcolor = "orange", label="ruby33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3" [ color = "orange", fontcolor = "orange", label="kf6-kdesu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3" [ color = "orange", fontcolor = "orange", label="kf6-kxmlgui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3" [ color = "orange", fontcolor = "orange", label="kf6-kidletim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mus-0.13nb16" [ color = "orange", fontcolor = "orange", label="litmu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nb4" [ color = "orange", fontcolor = "orange", label="ImageMagick-7.1.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nb2" [ color = "orange", fontcolor = "orange", label="lxqt-powermanagemen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[ color = "orange", fontcolor = "orange", label="tex-belle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2" [ color = "orange", fontcolor = "orange", label="syndicat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15nb1" [ color = "orange", fontcolor = "orange", label="gmime3-3.2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5" [ color = "orange", fontcolor = "orange", label="xfce4-thunar-archive-plugin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15" [ color = "orange", fontcolor = "orange", label="gsftopkk-1.1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10" [ color = "orange", fontcolor = "orange", label="xcowsay-1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8" [ color = "orange", fontcolor = "orange", label="gnuradio-network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le-8.10.2" [ color = "orange", fontcolor = "orange", label="gradle-8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4" [ color = "orange", fontcolor = "orange", label="p5-MaxMind-DB-Writer-0.300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48" [ color = "orange", fontcolor = "orange", label="xpp-1.5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3" [ color = "orange", fontcolor = "orange", label="xfce4-notifyd-0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8" [ color = "orange", fontcolor = "orange", label="unarchiver-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10" [ color = "orange", fontcolor = "orange", label="libmatekbd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5" [ color = "orange", fontcolor = "orange", label="gobby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2" [ color = "orange", fontcolor = "orange", label="ktext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3" [ color = "orange", fontcolor = "orange", label="pidgin-2.14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1" [ color = "orange", fontcolor = "orange", label="gnome-dictionary-3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[ color = "orange", fontcolor = "orange", label="tex-babel-french-3.5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8" [ color = "orange", fontcolor = "orange", label="gnuradio-channel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10" [ color = "gray2", fontcolor = "gray2", label="gtk-mac-integration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15" [ color = "orange", fontcolor = "orange", label="solvespace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[ color = "orange", fontcolor = "orange", label="tex-babel-slovenian-1.2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5" [ color = "orange", fontcolor = "orange", label="kanagra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5" [ color = "orange", fontcolor = "orange", label="kdialo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7" [ color = "orange", fontcolor = "orange", label="TeXmacs-2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sbt-1.2.8" [ color = "orange", fontcolor = "orange", label="scala-sb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vn-1.9.22nb2" [ color = "orange", fontcolor = "orange", label="py313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2" [ color = "orange", fontcolor = "orange", label="kservic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5" [ color = "red", fontcolor = "red", label="mongodb-6.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7-1.17.0.12.7nb2" [ color = "orange", fontcolor = "orange", label="openjdk17-1.17.0.1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[ color = "orange", fontcolor = "orange", label="p5-Module-Install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5nb2" [ color = "orange", fontcolor = "orange", label="qt5-qtsensor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[ color = "orange", fontcolor = "orange", label="tex-fontawesome5-5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42" [ color = "gray2", fontcolor = "gray2", label="gri-2.12.2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[ color = "orange", fontcolor = "orange", label="ja-vfxdvik-22.40v.j1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nupg-1.5.1nb1" [ color = "orange", fontcolor = "orange", label="php82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2" [ color = "orange", fontcolor = "orange", label="qt6-qtremoteobjec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8" [ color = "orange", fontcolor = "orange", label="transcode-1.1.7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4" [ color = "orange", fontcolor = "orange", label="paper-icon-theme-1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5" [ color = "orange", fontcolor = "orange", label="ksquar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9" [ color = "orange", fontcolor = "orange", label="gunison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0" [ color = "orange", fontcolor = "orange", label="gnome-shell-4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cofo-2.0.8252" [ color = "orange", fontcolor = "orange", label="jicofo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3" [ color = "orange", fontcolor = "orange", label="kf6-kunitconvers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3.5nb2" [ color = "orange", fontcolor = "orange", label="weechat-4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nb3" [ color = "orange", fontcolor = "orange", label="exaile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nb2" [ color = "orange", fontcolor = "orange", label="lxqt-sudo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vm-2.1.10" [ color = "orange", fontcolor = "orange", label="visualvm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[ color = "orange", fontcolor = "orange", label="tex-cjs-rcs-artic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8" [ color = "orange", fontcolor = "orange", label="bitlbee-3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6" [ color = "orange", fontcolor = "orange", label="tint2-17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3" [ color = "orange", fontcolor = "orange", label="claws-mail-rssyl-4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8" [ color = "orange", fontcolor = "orange", label="gnuradio-vocoder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[ color = "orange", fontcolor = "orange", label="tex-pstricks-3.19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2" [ color = "orange", fontcolor = "orange", label="gnome-themes-standard-3.2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xPython-4.2.1nb6" [ color = "orange", fontcolor = "orange", label="py313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9" [ color = "orange", fontcolor = "orange", label="free42-3.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[ color = "orange", fontcolor = "orange", label="xindy-2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2" [ color = "orange", fontcolor = "orange", label="pris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6" [ color = "orange", fontcolor = "orange", label="mate-media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[ color = "orange", fontcolor = "orange", label="tex-leaflet-2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2" [ color = "orange", fontcolor = "orange", label="py310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5" [ color = "orange", fontcolor = "orange", label="konquer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5nb2" [ color = "orange", fontcolor = "orange", label="qt5-qtsvg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30" [ color = "orange", fontcolor = "orange", label="pgadmin3-1.2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8" [ color = "orange", fontcolor = "orange", label="galculator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3" [ color = "orange", fontcolor = "orange", label="deforaos-terminal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5" [ color = "orange", fontcolor = "orange", label="korganiz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6" [ color = "orange", fontcolor = "orange", label="libgnomekbd-3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2" [ color = "orange", fontcolor = "orange", label="qsynth-0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5" [ color = "orange", fontcolor = "orange", label="libinfinity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4" [ color = "orange", fontcolor = "orange", label="mozc-tool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3" [ color = "orange", fontcolor = "orange", label="kf6-kgui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nb2" [ color = "orange", fontcolor = "orange", label="lxqt-notificationd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[ color = "orange", fontcolor = "orange", label="tex-oberdie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9" [ color = "orange", fontcolor = "orange", label="Renaissance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5" [ color = "orange", fontcolor = "orange", label="libksan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6" [ color = "orange", fontcolor = "orange", label="musescore-3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4" [ color = "orange", fontcolor = "orange", label="deforaos-notes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4" [ color = "orange", fontcolor = "orange", label="gnunet-fuse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2" [ color = "orange", fontcolor = "orange", label="plasma6-libkscreen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2" [ color = "orange", fontcolor = "orange", label="kunitconvers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2" [ color = "orange", fontcolor = "orange", label="py311-qt6-6.8.0pre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3" [ color = "orange", fontcolor = "orange", label="mousetweaks-3.3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3nb3" [ color = "orange", fontcolor = "orange", label="ruby31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35" [ color = "orange", fontcolor = "orange", label="py27-input-pad-1.0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52" [ color = "orange", fontcolor = "orange", label="dolphin-emu-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1" [ color = "orange", fontcolor = "orange", label="gsoun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orange", fontcolor = "orange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3" [ color = "orange", fontcolor = "orange", label="kf6-soli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3nb2" [ color = "orange", fontcolor = "orange", label="pidgin-sametime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3" [ color = "orange", fontcolor = "orange", label="xfce4-panel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2" [ color = "orange", fontcolor = "orange", label="kirigami2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7" [ color = "orange", fontcolor = "orange", label="lumina-calculator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16" [ color = "orange", fontcolor = "orange", label="p5-App-ClusterSSH-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9.16nb3" [ color = "orange", fontcolor = "orange", label="htmldoc-x11-1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6" [ color = "orange", fontcolor = "orange", label="cups-filters-1.28.1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4" [ color = "orange", fontcolor = "orange", label="gmpc-tagedit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3.4.1nb1" [ color = "orange", fontcolor = "orange", label="mimedefang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10.30nb4" [ color = "orange", fontcolor = "orange", label="xcircuit-3.1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9.0" [ color = "orange", fontcolor = "orange", label="simp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6" [ color = "orange", fontcolor = "orange", label="meld-3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5" [ color = "orange", fontcolor = "orange", label="libcompizconfig-0.8.8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4" [ color = "orange", fontcolor = "orange", label="xfce4-icon-theme-4.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2nb2" [ color = "orange", fontcolor = "orange", label="ffplay2-2.8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eer-1.6" [ color = "orange", fontcolor = "orange", label="py313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2" [ color = "orange", fontcolor = "orange", label="qt6-qtdatavis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9" [ color = "orange", fontcolor = "orange", label="pgpenvelope-2.1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5" [ color = "orange", fontcolor = "orange", label="vinagre-3.2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2" [ color = "orange", fontcolor = "orange", label="suil-0.1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3" [ color = "orange", fontcolor = "orange", label="kf6-kplottin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4.0nb2" [ color = "orange", fontcolor = "orange", label="firefox128-12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7" [ color = "orange", fontcolor = "orange", label="krfb-22.0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[ color = "orange", fontcolor = "orange", label="tex-moderncv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[ color = "orange", fontcolor = "orange", label="xerces-j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2" [ color = "orange", fontcolor = "orange", label="kwindowsystem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2" [ color = "orange", fontcolor = "orange", label="kcodec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3nb3" [ color = "orange", fontcolor = "orange", label="gtk3+-3.24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9" [ color = "orange", fontcolor = "orange", label="collectd-riemann-5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5" [ color = "orange", fontcolor = "orange", label="kalar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9" [ color = "orange", fontcolor = "orange", label="ObjectiveLib-1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3" [ color = "orange", fontcolor = "orange", label="nicotine-plus-2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6" [ color = "orange", fontcolor = "orange", label="ibus-chewing-1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0" [ color = "orange", fontcolor = "orange", label="bibletime-3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7" [ color = "orange", fontcolor = "orange", label="arc-theme-201703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7" [ color = "orange", fontcolor = "orange", label="py311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[ color = "orange", fontcolor = "orange", label="tex-pst-math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23" [ color = "orange", fontcolor = "orange", label="ggz-client-libs-0.0.1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2" [ color = "orange", fontcolor = "orange", label="py312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9" [ color = "orange", fontcolor = "orange", label="deforaos-locker-0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2" [ color = "orange", fontcolor = "orange", label="gnome-screenshot-3.3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" [ color = "orange", fontcolor = "orange", label="gdal-lib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1" [ color = "orange", fontcolor = "orange", label="eom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-0.33.0nb4" [ color = "orange", fontcolor = "orange", label="neon-0.3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3" [ color = "orange", fontcolor = "orange", label="kf6-kbookmark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2" [ color = "orange", fontcolor = "orange", label="karchiv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3nb1" [ color = "orange", fontcolor = "orange", label="ruby31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7" [ color = "orange", fontcolor = "orange", label="claws-mail-pgpinlin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3" [ color = "orange", fontcolor = "orange", label="qca2-qt5-gnupg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5" [ color = "orange", fontcolor = "orange", label="libsoup3-3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sql-3.7" [ color = "orange", fontcolor = "orange", label="squirrelsql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orange", fontcolor = "orange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7" [ color = "orange", fontcolor = "orange", label="carbons-purple-0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[ color = "orange", fontcolor = "orange", label="tex-ptex-3.2.700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4.0nb1" [ color = "orange", fontcolor = "orange", label="gpgme-1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GoGrinder-2.3.1" [ color = "orange", fontcolor = "orange", label="MyGoGrind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2" [ color = "orange", fontcolor = "orange", label="kitemview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5" [ color = "orange", fontcolor = "orange", label="mate-system-monitor-1.2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8" [ color = "orange", fontcolor = "orange", label="vimb-3.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21" [ color = "orange", fontcolor = "orange", label="ettercap-gtk-0.8.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6" [ color = "orange", fontcolor = "orange", label="phonon-qt5-backend-gstreamer-4.1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1" [ color = "orange", fontcolor = "orange", label="minitube-3.9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11nb3" [ color = "orange", fontcolor = "orange", label="caff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4" [ color = "orange", fontcolor = "orange", label="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7" [ color = "orange", fontcolor = "orange", label="marduk-0.26e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srtp-1.1nb2" [ color = "orange", fontcolor = "orange", label="jitsi-srtp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5" [ color = "orange", fontcolor = "orange", label="caja-extensions-1.2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81nb1" [ color = "orange", fontcolor = "orange", label="putty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9" [ color = "orange", fontcolor = "orange", label="badwolf-1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7" [ color = "orange", fontcolor = "orange", label="scribus-1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9" [ color = "orange", fontcolor = "orange", label="rubb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9" [ color = "orange", fontcolor = "orange", label="nestopia-1.5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nb10" [ color = "orange", fontcolor = "orange", label="ncdc-1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[ color = "orange", fontcolor = "orange", label="p5-MooseX-App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3" [ color = "orange", fontcolor = "orange", label="octave-9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3" [ color = "orange", fontcolor = "orange", label="virt-viewer-8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charm-bin-2023.2.1" [ color = "orange", fontcolor = "orange", label="pycharm-bin-20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2" [ color = "orange", fontcolor = "orange", label="gcompris-qt-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2" [ color = "orange", fontcolor = "orange", label="doxygen-1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[ color = "orange", fontcolor = "orange", label="tex-xe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5" [ color = "orange", fontcolor = "orange", label="akonadi-calendar-too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8.5.100" [ color = "orange", fontcolor = "orange", label="apache-tomcat-8.5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911" [ color = "orange", fontcolor = "orange", label="chirp-202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6" [ color = "red", fontcolor = "red", label="libspatialite-5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3" [ color = "orange", fontcolor = "orange", label="gnome-autoa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2" [ color = "orange", fontcolor = "orange", label="geocode-glib-3.2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4" [ color = "orange", fontcolor = "orange", label="emacs-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6" [ color = "orange", fontcolor = "orange", label="gnome-settings-daemon-3.38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3" [ color = "orange", fontcolor = "orange", label="caja-1.2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8" [ color = "orange", fontcolor = "orange", label="xfce4-dashboard-1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5" [ color = "orange", fontcolor = "orange", label="x2goclient-4.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4" [ color = "orange", fontcolor = "orange", label="qdirstat-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[ color = "orange", fontcolor = "orange", label="ruby31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4" [ color = "orange", fontcolor = "orange", label="fcitx5-skk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orange", fontcolor = "orange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54" [ color = "orange", fontcolor = "orange", label="libvirt-1.2.9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5" [ color = "orange", fontcolor = "orange", label="klda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2.1nb3" [ color = "orange", fontcolor = "orange", label="libreoffice-24.8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7" [ color = "orange", fontcolor = "orange", label="seahorse-3.3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3" [ color = "orange", fontcolor = "orange", label="kf6-kcolorschem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5nb2" [ color = "orange", fontcolor = "orange", label="qt5-qttool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3" [ color = "orange", fontcolor = "orange", label="ktextedito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[ color = "orange", fontcolor = "orange", label="tex-make4h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8" [ color = "orange", fontcolor = "orange", label="qt6ct-0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2" [ color = "orange", fontcolor = "orange", label="kconfig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3" [ color = "orange", fontcolor = "orange", label="purpos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5" [ color = "orange", fontcolor = "orange", label="kolourpai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1" [ color = "orange", fontcolor = "orange", label="libayatana-indicator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1" [ color = "orange", fontcolor = "orange", label="ruby32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4" [ color = "orange", fontcolor = "orange", label="gupnp-igd-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[ color = "orange", fontcolor = "orange", label="dash-el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3" [ color = "orange", fontcolor = "orange", label="qt5-qtwebengine-5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5" [ color = "orange", fontcolor = "orange", label="kcaluti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3" [ color = "orange", fontcolor = "orange", label="kf6-kitemmode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7" [ color = "orange", fontcolor = "orange", label="fcitx-qt5-1.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3" [ color = "orange", fontcolor = "orange", label="mlt-7.1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5" [ color = "orange", fontcolor = "orange", label="kblackbox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2" [ color = "orange", fontcolor = "orange", label="qt6-qtimageforma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2nb53" [ color = "orange", fontcolor = "orange", label="dvdauthor-0.7.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3" [ color = "orange", fontcolor = "orange", label="kf6-kpeopl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[ color = "orange", fontcolor = "orange", label="tex-luatexja-202402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7" [ color = "orange", fontcolor = "orange", label="spek-0.8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2" [ color = "orange", fontcolor = "orange", label="qt6-qtserialport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6" [ color = "orange", fontcolor = "orange", label="mate-utils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3" [ color = "orange", fontcolor = "orange", label="xetex-0.9999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4" [ color = "orange", fontcolor = "orange", label="luakit-2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2" [ color = "orange", fontcolor = "orange", label="p5-gtk3-0.03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ol-0.11.6" [ color = "orange", fontcolor = "orange", label="freecol-0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7.3nb3" [ color = "orange", fontcolor = "orange", label="flpsed-0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1" [ color = "orange", fontcolor = "orange", label="gpick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5" [ color = "orange", fontcolor = "orange", label="doxymacs-1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20" [ color = "orange", fontcolor = "orange", label="ccrtp-2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6" [ color = "orange", fontcolor = "orange", label="xfce4-timer-plugin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[ color = "orange", fontcolor = "orange", label="tex-carli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7" [ color = "orange", fontcolor = "orange", label="xchm-1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nb1" [ color = "orange", fontcolor = "orange", label="emacs-w3m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2" [ color = "orange", fontcolor = "orange", label="pluma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8" [ color = "orange", fontcolor = "orange", label="ktextaddons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3" [ color = "orange", fontcolor = "orange", label="tea-48.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3" [ color = "orange", fontcolor = "orange", label="p5-PAR-Dist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ylc-3.28.0nb1" [ color = "orange", fontcolor = "orange", label="diylc-3.2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5" [ color = "orange", fontcolor = "orange", label="kshise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30" [ color = "orange", fontcolor = "orange", label="p5-POE-Component-Server-SimpleHTTP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3" [ color = "orange", fontcolor = "orange", label="kf6-kcrash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6" [ color = "orange", fontcolor = "orange", label="gnome-sudoku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4.8nb2" [ color = "orange", fontcolor = "orange", label="openjdk11-1.11.0.2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client-ui-3.7.2" [ color = "orange", fontcolor = "orange", label="restclient-ui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8" [ color = "orange", fontcolor = "orange", label="xfce4-wm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5" [ color = "orange", fontcolor = "orange", label="zenmap-7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nupg-1.5.1nb1" [ color = "orange", fontcolor = "orange", label="php56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8" [ color = "orange", fontcolor = "orange", label="quazip-0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qscintilla-2.14.1nb4" [ color = "orange", fontcolor = "orange", label="py313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5" [ color = "orange", fontcolor = "orange", label="libchamplain012-0.12.2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52" [ color = "orange", fontcolor = "orange", label="openmw-0.47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5" [ color = "orange", fontcolor = "orange", label="ktorr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3" [ color = "orange", fontcolor = "orange", label="xfce4-whiskermenu-plugin-2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2nb2" [ color = "orange", fontcolor = "orange", label="blender-3.6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10" [ color = "orange", fontcolor = "orange", label="avahi-ui-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23" [ color = "orange", fontcolor = "orange", label="ctrlproxy-3.0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4.10" [ color = "orange", fontcolor = "orange", label="sbcl-2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4.9" [ color = "orange", fontcolor = "orange", label="gst-plugins1-rtmp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3" [ color = "orange", fontcolor = "orange", label="kxmlrpcclien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3.10" [ color = "orange", fontcolor = "orange", label="scala-2.1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storm-bin-2018.3.4nb4" [ color = "orange", fontcolor = "orange", label="phpstorm-bin-2018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6" [ color = "orange", fontcolor = "orange", label="ste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3" [ color = "orange", fontcolor = "orange", label="kf6-kpty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8" [ color = "orange", fontcolor = "orange", label="gnome-session-4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3" [ color = "orange", fontcolor = "orange", label="gimp-rawphoto-1.19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[ color = "orange", fontcolor = "orange", label="tex-latex-lab-2023.68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3" [ color = "orange", fontcolor = "orange", label="ruby33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5" [ color = "orange", fontcolor = "orange", label="kf6-knotifyconfig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wt-qt5-1.02.02nb15" [ color = "orange", fontcolor = "orange", label="py313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4nb1" [ color = "orange", fontcolor = "orange", label="girara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2" [ color = "orange", fontcolor = "orange", label="kbookmark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8" [ color = "orange", fontcolor = "orange", label="pine-pgp-filters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7" [ color = "orange", fontcolor = "orange", label="roc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31" [ color = "orange", fontcolor = "orange", label="sound-juicer-3.2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60" [ color = "orange", fontcolor = "orange", label="osg-3.6.5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5" [ color = "orange", fontcolor = "orange", label="merkaartor-0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2" [ color = "orange", fontcolor = "orange", label="phonon-qt5-4.1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2" [ color = "orange", fontcolor = "orange", label="kemotic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6" [ color = "orange", fontcolor = "orange", label="xfce4-wm-themes-4.1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3" [ color = "orange", fontcolor = "orange", label="kf6-kauth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1" [ color = "orange", fontcolor = "orange", label="xfce4-thunar-media-tags-plugin-0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[ color = "orange", fontcolor = "orange", label="tex-no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1" [ color = "orange", fontcolor = "orange", label="R-sf-1.0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6" [ color = "orange", fontcolor = "orange", label="gdl-3.3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utils-3.17nb5" [ color = "orange", fontcolor = "orange", label="mailutils-3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3" [ color = "orange", fontcolor = "orange", label="kf6-pris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5nb3" [ color = "orange", fontcolor = "orange", label="open-vm-tools-12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4.0.1" [ color = "orange", fontcolor = "orange", label="spamassassin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4" [ color = "orange", fontcolor = "orange", label="glade-3.4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3" [ color = "orange", fontcolor = "orange", label="kf6-kcore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4" [ color = "orange", fontcolor = "orange", label="mozc-server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10" [ color = "orange", fontcolor = "orange", label="clipit-1.4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3" [ color = "orange", fontcolor = "orange", label="gpa-0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9" [ color = "orange", fontcolor = "orange", label="mednaffe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3.11.2nb4" [ color = "orange", fontcolor = "orange", label="apache-cassandra-3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[ color = "orange", fontcolor = "orange", label="py310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5" [ color = "orange", fontcolor = "orange", label="libkomparediff2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9" [ color = "orange", fontcolor = "orange", label="gst-plugins1-libav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4" [ color = "orange", fontcolor = "orange", label="fcitx5-kkc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8b" [ color = "orange", fontcolor = "orange", label="xfig-3.2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10" [ color = "orange", fontcolor = "orange", label="deforaos-libdesktop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jna-5.13.0nb2" [ color = "orange", fontcolor = "orange", label="java-jna-5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9" [ color = "orange", fontcolor = "orange", label="can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8" [ color = "orange", fontcolor = "orange", label="gnuradio-dtv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3" [ color = "orange", fontcolor = "orange", label="kf6-kwindowsystem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4" [ color = "orange", fontcolor = "orange", label="tex-libertinus-type1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9" [ color = "orange", fontcolor = "orange", label="gst-plugins1-adaptivedemux2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2nb1" [ color = "orange", fontcolor = "orange", label="xfbur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nb2" [ color = "orange", fontcolor = "orange", label="lxqt-admi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2.1" [ color = "orange", fontcolor = "orange", label="tex-berenisad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6" [ color = "orange", fontcolor = "orange", label="py311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[ color = "orange", fontcolor = "orange", label="tex-notomat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3" [ color = "orange", fontcolor = "orange", label="kf6-knewstuff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7" [ color = "orange", fontcolor = "orange", label="kde-baseapps4-15.1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23" [ color = "orange", fontcolor = "orange", label="php82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6" [ color = "orange", fontcolor = "orange", label="dolphi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1nb2" [ color = "orange", fontcolor = "orange", label="qbittorrent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6" [ color = "orange", fontcolor = "orange", label="kdenli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[ color = "orange", fontcolor = "orange", label="tex-pdfmanagement-testphase-0.96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7" [ color = "gray2", fontcolor = "gray2", label="creduce-2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5" [ color = "orange", fontcolor = "orange", label="khelpcen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5" [ color = "orange", fontcolor = "orange", label="drag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[ color = "orange", fontcolor = "orange", label="tex-gfsdido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d-0.0.0.20191018" [ color = "orange", fontcolor = "orange", label="manued-0.0.0.20191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32" [ color = "orange", fontcolor = "orange", label="mp3diags-unstable-1.5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2" [ color = "orange", fontcolor = "orange", label="kpeopl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adf-1.1" [ color = "orange", fontcolor = "orange", label="tex-baskervaldad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5" [ color = "orange", fontcolor = "orange", label="granati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3" [ color = "orange", fontcolor = "orange", label="kmediaplaye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2" [ color = "orange", fontcolor = "orange", label="veusz-3.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7" [ color = "orange", fontcolor = "orange", label="pioneers-15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5" [ color = "orange", fontcolor = "orange", label="akonadiconso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2" [ color = "orange", fontcolor = "orange", label="kwaylan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5" [ color = "orange", fontcolor = "orange", label="molsketch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11" [ color = "orange", fontcolor = "orange", label="ibus-libpinyin-1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2.0.4a1nb2" [ color = "orange", fontcolor = "orange", label="ivtools-2.0.4a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[ color = "orange", fontcolor = "orange", label="opencv-3.4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orange", fontcolor = "orange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gray2", fontcolor = "gray2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2" [ color = "orange", fontcolor = "orange", label="qt6-qtlanguageserv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2" [ color = "orange", fontcolor = "orange", label="pidgin-facebookchat-1.6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3" [ color = "orange", fontcolor = "orange", label="plasma-framework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4" [ color = "orange", fontcolor = "orange", label="ocaml-lablgtk3-3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lp-1.2.16nb14" [ color = "orange", fontcolor = "orange", label="librelp-1.2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[ color = "orange", fontcolor = "orange", label="tex-hi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8" [ color = "orange", fontcolor = "orange", label="kmplayer-0.12.0b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11" [ color = "orange", fontcolor = "orange", label="py312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3" [ color = "orange", fontcolor = "orange", label="java-rxtx-2.1.7r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2" [ color = "orange", fontcolor = "orange", label="ki18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1nb25" [ color = "orange", fontcolor = "orange", label="netsurf-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4" [ color = "orange", fontcolor = "orange", label="kbruch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9nb2" [ color = "orange", fontcolor = "orange", label="PC6001VX-4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3" [ color = "orange", fontcolor = "orange", label="p5-PAR-Packer-1.0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5" [ color = "orange", fontcolor = "orange", label="pim-sieve-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orange", fontcolor = "orange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3" [ color = "orange", fontcolor = "orange", label="mcabber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1" [ color = "orange", fontcolor = "orange", label="R-terra-1.7.3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11.1.1155" [ color = "orange", fontcolor = "orange", label="clojure-1.11.1.11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nb2" [ color = "orange", fontcolor = "orange", label="freerdp2-2.1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9.8.1nb3" [ color = "orange", fontcolor = "orange", label="asterisk-19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6" [ color = "orange", fontcolor = "orange", label="kdiff3-1.1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5" [ color = "orange", fontcolor = "orange", label="kjumpingcub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4" [ color = "orange", fontcolor = "orange", label="fcitx5-unikey-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3" [ color = "orange", fontcolor = "orange", label="xfce4-clipman-plugin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5" [ color = "orange", fontcolor = "orange", label="mbox-im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2" [ color = "orange", fontcolor = "orange", label="uhttpmock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6.8.8nb1" [ color = "orange", fontcolor = "orange", label="elasticsearch-6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3" [ color = "orange", fontcolor = "orange", label="ruby32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2" [ color = "orange", fontcolor = "orange", label="qtcreator-5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2" [ color = "orange", fontcolor = "orange", label="grilo-plugins-0.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5" [ color = "orange", fontcolor = "orange", label="kwordquiz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0" [ color = "orange", fontcolor = "orange", label="mate-notification-daemon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2" [ color = "orange", fontcolor = "orange", label="emulationstation-2.9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[ color = "orange", fontcolor = "orange", label="pari-2.3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5" [ color = "orange", fontcolor = "orange", label="kturt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7" [ color = "orange", fontcolor = "orange", label="devhelp-3.3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3" [ color = "orange", fontcolor = "orange", label="kf6-syndicat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3" [ color = "orange", fontcolor = "orange", label="gpac-1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5" [ color = "orange", fontcolor = "orange", label="py312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us-3.0.0nb8" [ color = "orange", fontcolor = "orange", label="pius-3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5" [ color = "orange", fontcolor = "orange", label="gnumeric-1.12.5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[ color = "orange", fontcolor = "orange", label="tex-exam-2.7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2.60.2" [ color = "orange", fontcolor = "orange", label="jenkins-2.6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4" [ color = "orange", fontcolor = "orange", label="gimp2-wideangle-1.0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4" [ color = "orange", fontcolor = "orange", label="ksanecor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6" [ color = "orange", fontcolor = "orange", label="ruby31-rabbit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gle-5.2" [ color = "orange", fontcolor = "orange", label="beag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5" [ color = "orange", fontcolor = "orange", label="filezilla-3.6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peo-1.14.3nb1" [ color = "orange", fontcolor = "orange", label="skopeo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5" [ color = "orange", fontcolor = "orange", label="Gorm-1.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6" [ color = "orange", fontcolor = "orange", label="czmq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33" [ color = "orange", fontcolor = "orange", label="pdfpc-4.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6" [ color = "orange", fontcolor = "orange", label="xfce4-calculator-plugin-0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nb2" [ color = "orange", fontcolor = "orange", label="firefox-13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2" [ color = "orange", fontcolor = "orange", label="qt6-qttoo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5" [ color = "orange", fontcolor = "orange", label="mailim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8" [ color = "orange", fontcolor = "orange", label="ibus-skk-1.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2" [ color = "orange", fontcolor = "orange", label="gnome-terminal-3.3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4" [ color = "orange", fontcolor = "orange", label="analitza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2" [ color = "orange", fontcolor = "orange", label="qt6-qtquick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3" [ color = "orange", fontcolor = "orange", label="kf6-sonnet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5" [ color = "orange", fontcolor = "orange", label="kf6-kwallet-6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9" [ color = "orange", fontcolor = "orange", label="xfce4-smartbookmark-plugin-0.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5" [ color = "orange", fontcolor = "orange", label="kol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9" [ color = "orange", fontcolor = "orange", label="vice-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5" [ color = "orange", fontcolor = "orange", label="akrega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1.0nb18" [ color = "orange", fontcolor = "orange", label="libmusicbrainz5-5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6" [ color = "orange", fontcolor = "orange", label="xfce4-mpc-plugin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5" [ color = "orange", fontcolor = "orange", label="picm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contrib-1.0b3" [ color = "orange", fontcolor = "orange", label="ant-contrib-1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6" [ color = "orange", fontcolor = "orange", label="simgear-2020.3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2" [ color = "orange", fontcolor = "orange", label="sonnet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3" [ color = "orange", fontcolor = "orange", label="gnome-font-viewer-3.3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10" [ color = "orange", fontcolor = "orange", label="gtksourceview4-4.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5" [ color = "orange", fontcolor = "orange", label="GNUMail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5" [ color = "orange", fontcolor = "orange", label="gnome-calenda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5" [ color = "orange", fontcolor = "orange", label="kmail-account-wizar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8" [ color = "orange", fontcolor = "orange", label="gnuradio-trelli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3nb2" [ color = "orange", fontcolor = "orange", label="pidgin-silc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5" [ color = "orange", fontcolor = "orange", label="kmailtranspo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7" [ color = "orange", fontcolor = "orange", label="libretro-ppsspp-1.7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1" [ color = "orange", fontcolor = "orange", label="audacity-2.4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4" [ color = "orange", fontcolor = "orange", label="kmousetool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5nb2" [ color = "orange", fontcolor = "orange", label="qt5-qtscxm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2" [ color = "orange", fontcolor = "orange", label="kdesu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2" [ color = "orange", fontcolor = "orange", label="py311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6" [ color = "orange", fontcolor = "orange", label="py311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4" [ color = "orange", fontcolor = "orange", label="kid3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50" [ color = "orange", fontcolor = "orange", label="wmbiff-0.4.26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2" [ color = "orange", fontcolor = "orange", label="py313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3" [ color = "orange", fontcolor = "orange", label="qwt6-qt5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11" [ color = "orange", fontcolor = "orange", label="xfce4-tumbler-4.1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2" [ color = "orange", fontcolor = "orange", label="kxmlgui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5nb2" [ color = "orange", fontcolor = "orange", label="qt5-qtnetworkauth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5nb2" [ color = "orange", fontcolor = "orange", label="qt5-qtwebsocke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5.0nb1" [ color = "orange", fontcolor = "orange", label="apache-ivy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[ color = "orange", fontcolor = "orange", label="tex-hyperref-7.0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3.0" [ color = "orange", fontcolor = "orange", label="firefox128-l10n-12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2" [ color = "orange", fontcolor = "orange", label="tagainijisho-1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[ color = "orange", fontcolor = "orange", label="p5-Config-MVP-2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20" [ color = "orange", fontcolor = "orange", label="tepl4-4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3" [ color = "orange", fontcolor = "orange", label="kf6-kdnss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3" [ color = "orange", fontcolor = "orange", label="kicad-8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base-3.5.5" [ color = "orange", fontcolor = "orange", label="liquibase-3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3.4.2nb2" [ color = "orange", fontcolor = "orange", label="knot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5" [ color = "orange", fontcolor = "orange", label="pragha-1.3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3" [ color = "orange", fontcolor = "orange", label="ruby33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6" [ color = "orange", fontcolor = "orange", label="fnaify-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2" [ color = "orange", fontcolor = "orange", label="zenity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8" [ color = "orange", fontcolor = "orange", label="mate-indicator-applet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[ color = "orange", fontcolor = "orange", label="tex-babel-scott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8" [ color = "orange", fontcolor = "orange", label="dbmail-3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3nb1" [ color = "orange", fontcolor = "orange", label="ruby31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9" [ color = "orange", fontcolor = "orange", label="telepathy-haze-0.8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daver-0.23.3nb19" [ color = "orange", fontcolor = "orange", label="cadaver-0.23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6" [ color = "orange", fontcolor = "orange", label="obconf-qt-0.1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30.5" [ color = "orange", fontcolor = "orange", label="cmake-mode-3.3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5" [ color = "orange", fontcolor = "orange", label="bov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5" [ color = "orange", fontcolor = "orange", label="akonadi-contac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5" [ color = "orange", fontcolor = "orange", label="akonadi-import-wizar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8" [ color = "orange", fontcolor = "orange", label="sylpheed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7" [ color = "orange", fontcolor = "orange", label="lurch-purple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5" [ color = "orange", fontcolor = "orange", label="kidentitymanagemen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5" [ color = "orange", fontcolor = "orange", label="kig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3" [ color = "orange", fontcolor = "orange", label="py27-compizconfig-0.8.4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9" [ color = "orange", fontcolor = "orange", label="xfce4-wavelan-plugin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2" [ color = "orange", fontcolor = "orange", label="qt6-qt3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32" [ color = "orange", fontcolor = "orange", label="mozc-server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5" [ color = "orange", fontcolor = "orange", label="qgpgme-1.2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7" [ color = "orange", fontcolor = "orange", label="mumble-1.4.28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3" [ color = "orange", fontcolor = "orange", label="kf6-kquickchar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6" [ color = "orange", fontcolor = "orange", label="gspell-1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5" [ color = "orange", fontcolor = "orange", label="kmai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13.26nb2" [ color = "orange", fontcolor = "orange", label="gpxsee-13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5" [ color = "orange", fontcolor = "orange", label="libksysguard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13" [ color = "orange", fontcolor = "orange", label="apache-ant-1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8" [ color = "orange", fontcolor = "orange", label="dhcpcd-qt-0.7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1" [ color = "orange", fontcolor = "orange", label="ruby33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therside-1.6.0nb10" [ color = "orange", fontcolor = "orange", label="py313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5" [ color = "orange", fontcolor = "orange", label="libdbusmenu-gtk3-16.0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[ color = "orange", fontcolor = "orange", label="tex-beamer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11" [ color = "orange", fontcolor = "orange", label="qmmp-1.6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7" [ color = "orange", fontcolor = "orange", label="rhythmbox-3.4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5" [ color = "orange", fontcolor = "orange", label="py311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13nb12" [ color = "orange", fontcolor = "orange", label="libVNCServer-0.9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5" [ color = "orange", fontcolor = "orange", label="kf6-purpose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[ color = "orange", fontcolor = "orange", label="tex-lastpage-2.0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7" [ color = "orange", fontcolor = "orange", label="qmediamanager-0.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8" [ color = "orange", fontcolor = "orange", label="xsnow-3.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5" [ color = "orange", fontcolor = "orange", label="kf6-ktexteditor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64" [ color = "orange", fontcolor = "orange", label="imapsync-2.2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4" [ color = "orange", fontcolor = "orange", label="fcitx5-qt-5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2" [ color = "orange", fontcolor = "orange", label="py310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34" [ color = "orange", fontcolor = "orange", label="ocsync-0.90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2" [ color = "orange", fontcolor = "orange", label="p5-Dist-Zilla-6.0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33" [ color = "orange", fontcolor = "orange", label="SOGo-2.3.2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[ color = "orange", fontcolor = "orange", label="tex-unicode-math-0.8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2" [ color = "orange", fontcolor = "orange", label="qt6-qthttpserv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70" [ color = "orange", fontcolor = "orange", label="firefox52-52.9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3" [ color = "orange", fontcolor = "orange", label="kf6-kdoctoo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6" [ color = "orange", fontcolor = "orange", label="mate-themes-3.2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6" [ color = "orange", fontcolor = "orange", label="telegram-purple-1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[ color = "orange", fontcolor = "orange", label="tex-luabid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9" [ color = "orange", fontcolor = "orange", label="megaglest-3.1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3" [ color = "orange", fontcolor = "orange", label="kf6-kitemview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1.1nb6" [ color = "orange", fontcolor = "orange", label="racket-8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4" [ color = "orange", fontcolor = "orange", label="recoll-1.37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4" [ color = "lightgray", fontcolor = "lightgray", label="p5-LWP-Protocol-Net-Curl-0.0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2.9" [ color = "orange", fontcolor = "orange", label="fop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4" [ color = "orange", fontcolor = "orange", label="viking-1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[ color = "orange", fontcolor = "orange", label="p5-Catalyst-Runtime-5.9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3" [ color = "orange", fontcolor = "orange", label="R-lwgeom-0.2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-2.14.1" [ color = "orange", fontcolor = "orange", label="jin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32" [ color = "orange", fontcolor = "orange", label="xpad-4.8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2" [ color = "orange", fontcolor = "orange", label="gmpc-alarm-11.8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orange", fontcolor = "orange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4" [ color = "orange", fontcolor = "orange", label="libkipi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1" [ color = "orange", fontcolor = "orange", label="libwnck3-3.3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6" [ color = "orange", fontcolor = "orange", label="ruby33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writer-0.9.9nb6" [ color = "orange", fontcolor = "orange", label="stylewriter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0" [ color = "orange", fontcolor = "orange", label="gnome-control-center-4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7" [ color = "orange", fontcolor = "orange", label="gnunet-gtk-0.2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3" [ color = "orange", fontcolor = "orange", label="kpar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vn-1.9.22nb2" [ color = "orange", fontcolor = "orange", label="py312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5" [ color = "orange", fontcolor = "orange", label="fcitx-skk-0.1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5" [ color = "orange", fontcolor = "orange", label="svgpar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6nb2" [ color = "orange", fontcolor = "orange", label="transmission-qt-4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.0.0.fa8646daeb19dfd12c181f7d19de708d623704c0nb14" [ color = "orange", fontcolor = "orange", label="rtmpdump-2.4.0.0.fa8646daeb19dfd12c181f7d19de708d623704c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5" [ color = "orange", fontcolor = "orange", label="milou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8" [ color = "orange", fontcolor = "orange", label="allegro5-5.2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3nb2" [ color = "orange", fontcolor = "orange", label="kvantum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1" [ color = "orange", fontcolor = "orange", label="ibus-t9-2.1.0.2010060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nb2" [ color = "orange", fontcolor = "orange", label="mgba-qt-0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5" [ color = "orange", fontcolor = "orange", label="Pantomime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1" [ color = "orange", fontcolor = "orange", label="xfce4-dict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21-1.21.0.4.7nb2" [ color = "orange", fontcolor = "orange", label="openjdk21-1.21.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3" [ color = "orange", fontcolor = "orange", label="engrampa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[ color = "orange", fontcolor = "orange", label="tex-circuitikz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0" [ color = "orange", fontcolor = "orange", label="musicpd-0.23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2" [ color = "orange", fontcolor = "orange", label="kdnss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[ color = "orange", fontcolor = "orange", label="tex-heuristica-1.0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[ color = "orange", fontcolor = "orange", label="tex-mptopdf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10" [ color = "orange", fontcolor = "orange", label="wxmathplot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4" [ color = "orange", fontcolor = "orange", label="ibus-mozc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3" [ color = "orange", fontcolor = "orange", label="kf6-ktexttemplat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2" [ color = "orange", fontcolor = "orange", label="kde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2" [ color = "orange", fontcolor = "orange", label="gv-3.7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20" [ color = "orange", fontcolor = "orange", label="easytag-2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[ color = "orange", fontcolor = "orange", label="tex-babel-sami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3" [ color = "orange", fontcolor = "orange", label="zoneminder-1.3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nb2" [ color = "orange", fontcolor = "orange", label="qtermwidget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2" [ color = "orange", fontcolor = "orange", label="qt6-qtdeclarativ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27nb6" [ color = "orange", fontcolor = "orange", label="gloox-1.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4" [ color = "orange", fontcolor = "orange", label="luminance-hdr-2.6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[ color = "orange", fontcolor = "orange", label="tex-newtxtt-1.0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4" [ color = "orange", fontcolor = "orange", label="py312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[ color = "orange", fontcolor = "orange", label="tex-xepersian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5" [ color = "orange", fontcolor = "orange", label="kdegraphics-mobipocke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2" [ color = "orange", fontcolor = "orange", label="grilo-0.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3" [ color = "orange", fontcolor = "orange", label="ruby31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6" [ color = "orange", fontcolor = "orange", label="libmateweather-1.2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5" [ color = "orange", fontcolor = "orange", label="kapma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1" [ color = "orange", fontcolor = "orange", label="mozc-renderer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3" [ color = "orange", fontcolor = "orange", label="opencpn-plugin-draw-1.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3" [ color = "orange", fontcolor = "orange", label="ibus-qt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libre-1.9.3" [ color = "orange", fontcolor = "orange", label="projectlibr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4" [ color = "orange", fontcolor = "orange", label="kqtquickchart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[ color = "orange", fontcolor = "orange", label="tex-junicode-2.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8" [ color = "orange", fontcolor = "orange", label="asc-2.6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calendar-0.8.0" [ color = "orange", fontcolor = "orange", label="py313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[ color = "orange", fontcolor = "orange", label="tex-luafindfon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1" [ color = "orange", fontcolor = "orange", label="xfce4-indicator-plugin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2" [ color = "orange", fontcolor = "orange", label="kwidgets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5" [ color = "orange", fontcolor = "orange", label="libkleo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9" [ color = "orange", fontcolor = "orange", label="gworkspace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m-3.2.2" [ color = "orange", fontcolor = "orange", label="yadm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3" [ color = "orange", fontcolor = "orange", label="apache-ant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3" [ color = "orange", fontcolor = "orange", label="wxsvg-1.5.2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ups-1.9.73nb28" [ color = "orange", fontcolor = "orange", label="py313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[ color = "orange", fontcolor = "orange", label="tex-arim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4nb3" [ color = "orange", fontcolor = "orange", label="xfce4-session-4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5nb2" [ color = "orange", fontcolor = "orange", label="qt5-qtwebchanne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[ color = "orange", fontcolor = "orange", label="tex-stix2-type1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[ color = "orange", fontcolor = "orange", label="tex-context-squar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5" [ color = "orange", fontcolor = "orange", label="baloo-widge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0" [ color = "orange", fontcolor = "orange", label="py312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7.3nb3" [ color = "orange", fontcolor = "orange", label="tqsl-2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orange", fontcolor = "orange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3" [ color = "orange", fontcolor = "orange", label="kf6-ktextwidge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6" [ color = "orange", fontcolor = "orange", label="libfprint-0.7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o-edit-0.4" [ color = "orange", fontcolor = "orange", label="spectro-edi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3nb3" [ color = "orange", fontcolor = "orange", label="appstream-glib-0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32" [ color = "orange", fontcolor = "orange", label="cddb-bundle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1.1nb4" [ color = "orange", fontcolor = "orange", label="fcitx5-gtk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2" [ color = "orange", fontcolor = "orange", label="kpty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10.14" [ color = "orange", fontcolor = "orange", label="apache-ant-1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7" [ color = "orange", fontcolor = "orange", label="dmtx-utils-0.7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5" [ color = "orange", fontcolor = "orange", label="kspacedue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4.0.1nb1" [ color = "orange", fontcolor = "orange", label="texttest-4.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38.3nb20" [ color = "orange", fontcolor = "orange", label="asterisk-13.38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2.0" [ color = "orange", fontcolor = "orange", label="tex-venturisadf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9" [ color = "orange", fontcolor = "orange", label="skypeweb-purple-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3" [ color = "orange", fontcolor = "orange", label="goffice0.10-0.10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9" [ color = "orange", fontcolor = "orange", label="quassel-0.1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zmq-module-1.0.2nb4" [ color = "orange", fontcolor = "orange", label="qore-zmq-module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0" [ color = "orange", fontcolor = "orange", label="libgdm-4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9" [ color = "orange", fontcolor = "orange", label="pitivi-0.99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3" [ color = "orange", fontcolor = "orange", label="kini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nb2" [ color = "orange", fontcolor = "orange", label="lxqt-build-tool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2.2nb14" [ color = "orange", fontcolor = "orange", label="nullmailer-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[ color = "orange", fontcolor = "orange", label="vmailmgr-docs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8" [ color = "orange", fontcolor = "orange", label="mate-user-share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7" [ color = "orange", fontcolor = "orange", label="libunique3-3.0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8" [ color = "orange", fontcolor = "orange", label="texmaker-5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8.0nb2" [ color = "orange", fontcolor = "orange", label="mkvtoolnix-8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5" [ color = "orange", fontcolor = "orange", label="klickety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5" [ color = "orange", fontcolor = "orange", label="ksudoku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nb2" [ color = "orange", fontcolor = "orange", label="lxqt-menu-data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7" [ color = "orange", fontcolor = "orange", label="gmpc-magnatune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6-6.9.13.3nb5" [ color = "orange", fontcolor = "orange", label="ImageMagick6-6.9.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1" [ color = "orange", fontcolor = "orange", label="ruby33-clutter-gd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6" [ color = "orange", fontcolor = "orange", label="ruby31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9" [ color = "orange", fontcolor = "orange", label="hugin-2023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4" [ color = "orange", fontcolor = "orange", label="riemann-client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4" [ color = "orange", fontcolor = "orange", label="qmail-serv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3.7" [ color = "orange", fontcolor = "orange", label="sablecc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9.1" [ color = "orange", fontcolor = "orange", label="lsix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13" [ color = "orange", fontcolor = "orange", label="d11amp-0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5" [ color = "orange", fontcolor = "orange", label="kontactinterfac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32" [ color = "orange", fontcolor = "orange", label="gmpc-albumview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8" [ color = "orange", fontcolor = "orange", label="gnome-calculator-45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mbc-1.0.24nb7" [ color = "orange", fontcolor = "orange", label="py313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5nb2" [ color = "orange", fontcolor = "orange", label="qt5-qtserialport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2" [ color = "orange", fontcolor = "orange", label="qt6-qtwebchanne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10" [ color = "orange", fontcolor = "orange", label="deforaos-panel-0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lmus-latex-0.7" [ color = "orange", fontcolor = "orange", label="tex-culmus-latex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4" [ color = "orange", fontcolor = "orange", label="gimp-refocus-it-2.0.0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8" [ color = "orange", fontcolor = "orange", label="claws-mail-pgpcor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6" [ color = "orange", fontcolor = "orange", label="kge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7" [ color = "orange", fontcolor = "orange", label="gjs-1.68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6" [ color = "orange", fontcolor = "orange", label="midori-9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5" [ color = "orange", fontcolor = "orange", label="kollisi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4" [ color = "orange", fontcolor = "orange", label="moonlight-qt-4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6" [ color = "orange", fontcolor = "orange", label="ruby32-RMagick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4" [ color = "orange", fontcolor = "orange", label="libnice-0.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9" [ color = "orange", fontcolor = "orange", label="okteta-0.26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5" [ color = "orange", fontcolor = "orange", label="kmah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4" [ color = "orange", fontcolor = "orange", label="kf6-kimageformat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1" [ color = "orange", fontcolor = "orange", label="gmic-qt-digikam-3.2.2.202304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2" [ color = "orange", fontcolor = "orange", label="gnome-online-accounts-3.3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9" [ color = "orange", fontcolor = "orange", label="uim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9" [ color = "orange", fontcolor = "orange", label="surf-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5" [ color = "orange", fontcolor = "orange", label="konques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1nb2" [ color = "orange", fontcolor = "orange", label="libqtxdg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8" [ color = "orange", fontcolor = "orange", label="gnuradio-qtgui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5nb2" [ color = "orange", fontcolor = "orange", label="qt5-qttranslation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5nb2" [ color = "orange", fontcolor = "orange", label="qt5-qtquickcontrol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4" [ color = "orange", fontcolor = "orange", label="libpeas-1.2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2" [ color = "orange", fontcolor = "orange", label="qt6-qtscxm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[ color = "orange", fontcolor = "orange", label="tex-cjk-ko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8.25.0nb2" [ color = "orange", fontcolor = "orange", label="asterisk-18.2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2" [ color = "orange", fontcolor = "orange", label="xfce4-mousepad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6" [ color = "orange", fontcolor = "orange", label="xfce4-netload-plugin-1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4" [ color = "orange", fontcolor = "orange", label="gtkmm3-3.24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5" [ color = "orange", fontcolor = "orange", label="kalziu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4" [ color = "orange", fontcolor = "orange", label="py313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1" [ color = "orange", fontcolor = "orange", label="deforaos-integration-0.1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4" [ color = "orange", fontcolor = "orange", label="postgresql16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5" [ color = "orange", fontcolor = "orange", label="kmout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31" [ color = "orange", fontcolor = "orange", label="anjuta-3.3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10" [ color = "orange", fontcolor = "orange", label="py311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9" [ color = "orange", fontcolor = "orange", label="t-rec-0.7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0" [ color = "orange", fontcolor = "orange", label="opensmtpd-filter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4" [ color = "orange", fontcolor = "orange", label="kuserfeedback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5" [ color = "orange", fontcolor = "orange", label="kd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6" [ color = "orange", fontcolor = "orange", label="wxmaxima-23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nb1" [ color = "orange", fontcolor = "orange", label="notmuch-emacs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7" [ color = "orange", fontcolor = "orange", label="teg-0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5nb2" [ color = "orange", fontcolor = "orange", label="qt5-qtmultimedia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5" [ color = "orange", fontcolor = "orange", label="gtkspell3-3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[ color = "orange", fontcolor = "orange", label="tex-curr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4" [ color = "orange", fontcolor = "orange", label="mozc-elisp-2.29.5268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1" [ color = "orange", fontcolor = "orange", label="c++-gtk-utils-2.2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[ color = "orange", fontcolor = "orange", label="tex-babel-norsk-2.0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7nb2" [ color = "orange", fontcolor = "orange", label="meli-0.8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8" [ color = "orange", fontcolor = "orange", label="yelp-3.3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nb1" [ color = "orange", fontcolor = "orange", label="apoll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8" [ color = "orange", fontcolor = "orange", label="iksemel-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3" [ color = "orange", fontcolor = "orange", label="ibus-kkc-1.5.2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3" [ color = "orange", fontcolor = "orange", label="kdeclarativ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5.0.40" [ color = "orange", fontcolor = "orange", label="zabbix-java-5.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3" [ color = "orange", fontcolor = "orange", label="asymptote-2.7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6" [ color = "orange", fontcolor = "orange", label="py310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32.0" [ color = "orange", fontcolor = "orange", label="firefox-l10n-1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5" [ color = "orange", fontcolor = "orange", label="kdiamon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7" [ color = "orange", fontcolor = "orange", label="py310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5" [ color = "orange", fontcolor = "orange", label="klin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6" [ color = "orange", fontcolor = "orange", label="glabels-3.4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2" [ color = "orange", fontcolor = "orange", label="py310-qt5-webengine-5.1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5" [ color = "orange", fontcolor = "orange", label="pimcommo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ryumin-10.04.0nb2" [ color = "gray2", fontcolor = "gray2", label="ghostscript-cidfonts-ryumin-10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3" [ color = "orange", fontcolor = "orange", label="kf6-threadweave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[ color = "orange", fontcolor = "orange", label="tex-csvsimple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2.0.1nb8" [ color = "orange", fontcolor = "orange", label="gsasl-2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[ color = "orange", fontcolor = "orange", label="tex-jlreq-delux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9" [ color = "orange", fontcolor = "orange", label="distcc-gtk-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orange", fontcolor = "orange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3" [ color = "orange", fontcolor = "orange", label="polkit-qt5-0.20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8" [ color = "orange", fontcolor = "orange", label="gimp-exif-browser-0.1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[ color = "orange", fontcolor = "orange", label="tex-lua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9" [ color = "orange", fontcolor = "orange", label="clisp-gtk2-2.49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2" [ color = "orange", fontcolor = "orange", label="kcolorpicker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nupg-0.5.3" [ color = "orange", fontcolor = "orange", label="py312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6" [ color = "orange", fontcolor = "orange", label="coyim-0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6" [ color = "orange", fontcolor = "orange", label="k3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" [ color = "orange", fontcolor = "orange", label="emacspeak-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1" [ color = "orange", fontcolor = "orange", label="ruby32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[ color = "orange", fontcolor = "orange", label="tex-qur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4" [ color = "orange", fontcolor = "orange", label="guacamole-server-1.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6" [ color = "orange", fontcolor = "orange", label="xfce4-mount-plugin-1.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nb2" [ color = "orange", fontcolor = "orange", label="ffmpeg7-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1" [ color = "orange", fontcolor = "orange", label="py310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9" [ color = "orange", fontcolor = "orange", label="okula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8.0" [ color = "orange", fontcolor = "orange", label="qt6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orange", fontcolor = "orange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gray2", fontcolor = "gray2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2nb2" [ color = "orange", fontcolor = "orange", label="ffplay6-6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[ color = "orange", fontcolor = "orange", label="tex-luaotfload-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4" [ color = "orange", fontcolor = "orange", label="kcharselect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5" [ color = "orange", fontcolor = "orange", label="pim-data-export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4" [ color = "orange", fontcolor = "orange", label="amule-2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5" [ color = "orange", fontcolor = "orange", label="py310-qwt-qt5-1.02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3" [ color = "red", fontcolor = "red", label="mongodb-4.4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6" [ color = "orange", fontcolor = "orange", label="kipi-plugin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[ color = "orange", fontcolor = "orange", label="dvipdfmx-2024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4" [ color = "orange", fontcolor = "orange", label="gnunet-0.2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orange", fontcolor = "orange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3" [ color = "orange", fontcolor = "orange", label="kf6-kcalendarcor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4" [ color = "orange", fontcolor = "orange", label="uim-1.8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37" [ color = "orange", fontcolor = "orange", label="split-thai-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31" [ color = "orange", fontcolor = "orange", label="libgadu-1.1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10nb1" [ color = "orange", fontcolor = "orange", label="ripdrag-0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[ color = "orange", fontcolor = "orange", label="tex-pst-3dplot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2" [ color = "orange", fontcolor = "orange", label="gajim-1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[ color = "orange", fontcolor = "orange", label="p5-MooseX-Getopt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5" [ color = "orange", fontcolor = "orange", label="libkdepim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9" [ color = "orange", fontcolor = "orange", label="mate-icon-theme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7" [ color = "red", fontcolor = "red", label="sile-0.14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7" [ color = "orange", fontcolor = "orange", label="klavaro-3.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33" [ color = "orange", fontcolor = "orange", label="tex-epstopdf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5" [ color = "orange", fontcolor = "orange", label="ju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7nb7" [ color = "orange", fontcolor = "orange", label="sane-airscan-0.99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5nb2" [ color = "orange", fontcolor = "orange", label="ffplay4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6" [ color = "orange", fontcolor = "orange", label="emacs28-2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5nb2" [ color = "orange", fontcolor = "orange", label="qt5-odbc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6" [ color = "orange", fontcolor = "orange", label="sane-frontends-1.0.1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5" [ color = "orange", fontcolor = "orange", label="libksiev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base-2.4.11nb2" [ color = "orange", fontcolor = "orange", label="cups-base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7" [ color = "orange", fontcolor = "orange", label="brasero-3.1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nb2" [ color = "orange", fontcolor = "orange", label="lxqt-archi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3" [ color = "orange", fontcolor = "orange", label="ibus-pinyin-1.5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2" [ color = "orange", fontcolor = "orange", label="QXlsx-1.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nupg-1.5.1nb1" [ color = "orange", fontcolor = "orange", label="php81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-2.4.11nb2" [ color = "orange", fontcolor = "orange", label="libcups-2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21.5.0nb2" [ color = "orange", fontcolor = "orange", label="asterisk-2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6" [ color = "orange", fontcolor = "orange", label="l3afpad-0.8.18.1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2" [ color = "orange", fontcolor = "orange", label="xfce4-mailwatch-plugin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3" [ color = "orange", fontcolor = "orange", label="opensmtpd-filter-rspamd-0.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3" [ color = "orange", fontcolor = "orange", label="gtksourceview3-3.24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4" [ color = "orange", fontcolor = "orange", label="kf6-knotification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nb2" [ color = "orange", fontcolor = "orange", label="kjsembe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5nb2" [ color = "orange", fontcolor = "orange", label="qt5-qtquickcontrols2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10" [ color = "orange", fontcolor = "orange", label="py310-otherside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3" [ color = "orange", fontcolor = "orange", label="kf6-kcontac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3" [ color = "orange", fontcolor = "orange", label="p5-CPAN-FindDependencie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9" [ color = "orange", fontcolor = "orange", label="mate-backgrounds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4" [ color = "orange", fontcolor = "orange", label="ghex-3.1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2.1nb7" [ color = "orange", fontcolor = "orange", label="qca2-gnupg-2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8" [ color = "orange", fontcolor = "orange", label="grantlee-qt5-5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8" [ color = "orange", fontcolor = "orange", label="collectd-write_prometheus-5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[ color = "orange", fontcolor = "orange", label="tex-mhchem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5" [ color = "orange", fontcolor = "orange", label="gucharmap-15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2" [ color = "orange", fontcolor = "orange", label="libmediawiki-5.37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2" [ color = "orange", fontcolor = "orange", label="kcontac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2" [ color = "orange", fontcolor = "orange", label="libadwaita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6" [ color = "orange", fontcolor = "orange", label="rawtherapee-5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-blackbox-1.20181219" [ color = "orange", fontcolor = "orange", label="scm-blackbox-1.2018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[ color = "orange", fontcolor = "orange", label="tex-memoir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7.0nb4" [ color = "orange", fontcolor = "orange", label="libfilezilla-0.4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5" [ color = "orange", fontcolor = "orange", label="gupnp-av-0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3" [ color = "orange", fontcolor = "orange", label="numix-gtk-theme-2.6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6" [ color = "orange", fontcolor = "orange", label="krdc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3" [ color = "orange", fontcolor = "orange", label="minidlna-1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nb3" [ color = "orange", fontcolor = "orange", label="pinentry-qt6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[ color = "orange", fontcolor = "orange", label="tex-l3packag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5" [ color = "orange", fontcolor = "orange", label="lska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50" [ color = "orange", fontcolor = "orange", label="ibus-m17n-1.3.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9" [ color = "orange", fontcolor = "orange", label="zeal-0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npy-8.1.3nb3" [ color = "orange", fontcolor = "orange", label="py313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4" [ color = "orange", fontcolor = "orange", label="postgresql15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7.0" [ color = "orange", fontcolor = "orange", label="gw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1" [ color = "orange", fontcolor = "orange", label="gmpc-11.8.1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9nb3" [ color = "orange", fontcolor = "orange", label="libspectre-0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6" [ color = "orange", fontcolor = "orange", label="spectacle-22.0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5" [ color = "orange", fontcolor = "orange", label="bomb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2" [ color = "orange", fontcolor = "orange", label="kconfi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2" [ color = "orange", fontcolor = "orange", label="kidletime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24" [ color = "orange", fontcolor = "orange", label="elmo-1.3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5" [ color = "orange", fontcolor = "orange", label="kima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" [ color = "orange", fontcolor = "orange", label="py310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3" [ color = "orange", fontcolor = "orange", label="kf6-syntax-highlightin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5nb4" [ color = "orange", fontcolor = "orange", label="geeqie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4" [ color = "orange", fontcolor = "orange", label="py311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22" [ color = "orange", fontcolor = "orange", label="balsa-2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4" [ color = "orange", fontcolor = "orange", label="freedv-1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nupg-0.5.3" [ color = "orange", fontcolor = "orange", label="py310-gnupg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2" [ color = "orange", fontcolor = "orange", label="ibus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7" [ color = "orange", fontcolor = "orange", label="marco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3" [ color = "orange", fontcolor = "orange", label="traverso-0.49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8" [ color = "orange", fontcolor = "orange", label="ardour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1002" [ color = "orange", fontcolor = "orange", label="neomutt-2024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21" [ color = "orange", fontcolor = "orange", label="centerim5-5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2" [ color = "orange", fontcolor = "orange", label="fstl-0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0" [ color = "orange", fontcolor = "orange", label="gvfs-1.6.7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4" [ color = "orange", fontcolor = "orange", label="libkcompactdisc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9" [ color = "orange", fontcolor = "orange", label="genius-1.0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[ color = "orange", fontcolor = "orange", label="p5-Catalyst-View-TT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3" [ color = "orange", fontcolor = "orange", label="evolution-3.3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[ color = "orange", fontcolor = "orange", label="tex-libertine-5.3.0.689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3" [ color = "orange", fontcolor = "orange", label="qca2-qt6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7" [ color = "orange", fontcolor = "orange", label="mp3splt-gtk-0.9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8" [ color = "orange", fontcolor = "orange", label="R-magick-2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4" [ color = "orange", fontcolor = "orange", label="goocanvas2-2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9nb2" [ color = "orange", fontcolor = "orange", label="focuswriter-1.8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3" [ color = "orange", fontcolor = "orange", label="kf6-kdeclarativ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[ color = "orange", fontcolor = "orange", label="tex-fontspec-2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vn-1.9.22nb2" [ color = "orange", fontcolor = "orange", label="py311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2" [ color = "orange", fontcolor = "orange", label="gr-osmosdr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6" [ color = "orange", fontcolor = "orange", label="ymuse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7" [ color = "orange", fontcolor = "orange", label="gnome-tracker-miners-3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5" [ color = "orange", fontcolor = "orange", label="akonadi-not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5" [ color = "orange", fontcolor = "orange", label="kf6-kcmutil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7" [ color = "orange", fontcolor = "orange", label="Sigil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5" [ color = "orange", fontcolor = "orange", label="libkgap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32" [ color = "orange", fontcolor = "orange", label="zbar-0.23.9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[ color = "orange", fontcolor = "orange", label="tex-biblatex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70" [ color = "orange", fontcolor = "orange", label="tango-icon-theme-0.8.9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pgp-20070530" [ color = "orange", fontcolor = "orange", label="mhpgp-2007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" [ color = "orange", fontcolor = "orange", label="py312-gdal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5" [ color = "orange", fontcolor = "orange", label="opencv-contrib-face-3.4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3" [ color = "orange", fontcolor = "orange", label="kf6-kwidgetsaddons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8" [ color = "orange", fontcolor = "orange", label="kope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6" [ color = "orange", fontcolor = "orange", label="kat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6" [ color = "orange", fontcolor = "orange", label="xfce4-time-out-plugin-1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1" [ color = "orange", fontcolor = "orange", label="gmic-3.2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9" [ color = "orange", fontcolor = "orange", label="gst-plugins1-gtk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4" [ color = "orange", fontcolor = "orange", label="kfilemetadata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5" [ color = "orange", fontcolor = "orange", label="libgweath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4" [ color = "orange", fontcolor = "orange", label="qjackctl-0.4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[ color = "orange", fontcolor = "orange", label="tex-pst-osci-2.8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7.0nb4" [ color = "orange", fontcolor = "orange", label="elinks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6" [ color = "orange", fontcolor = "orange", label="dino-0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orange", fontcolor = "orange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91" [ color = "orange", fontcolor = "orange", label="compiz-0.8.8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4" [ color = "orange", fontcolor = "orange", label="kdeedu-data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5nb2" [ color = "orange", fontcolor = "orange", label="qt5-psq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4" [ color = "orange", fontcolor = "orange", label="scummvm-tools-2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[ color = "orange", fontcolor = "orange", label="tex-playfai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orange", fontcolor = "orange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40" [ color = "orange", fontcolor = "orange", label="R-CGIwithR-0.73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7" [ color = "orange", fontcolor = "orange", label="fcitx5-chinese-addons-5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4" [ color = "orange", fontcolor = "orange", label="gxine-0.5.9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2" [ color = "orange", fontcolor = "orange", label="xfce4-screenshooter-1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[ color = "orange", fontcolor = "orange", label="tex-context-legacy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3" [ color = "orange", fontcolor = "orange", label="xfce4-cpugraph-plugin-1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6" [ color = "orange", fontcolor = "orange", label="gwenview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4" [ color = "orange", fontcolor = "orange", label="mate-1.2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8" [ color = "orange", fontcolor = "orange", label="djview4-4.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5" [ color = "orange", fontcolor = "orange", label="kma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4" [ color = "orange", fontcolor = "orange", label="sfxr-1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9" [ color = "orange", fontcolor = "orange", label="mate-icon-theme-faenza-1.2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ps-1.9.73nb28" [ color = "orange", fontcolor = "orange", label="py312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-psprint-1.10nb11" [ color = "orange", fontcolor = "orange", label="if-psprint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4" [ color = "orange", fontcolor = "orange", label="hs-ghcide-2.7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" [ color = "orange", fontcolor = "orange", label="openimageio-2.5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9.0.91" [ color = "orange", fontcolor = "orange", label="apache-tomcat-9.0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[ color = "orange", fontcolor = "orange", label="tex-newtxsf-1.0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4" [ color = "orange", fontcolor = "orange", label="kf6-kjobwidgets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3" [ color = "orange", fontcolor = "orange", label="xfce4-terminal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3" [ color = "red", fontcolor = "red", label="wesnoth-1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3" [ color = "orange", fontcolor = "orange", label="baloo5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7" [ color = "orange", fontcolor = "orange", label="libextractor-1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8" [ color = "orange", fontcolor = "orange", label="gnuradio-digital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ue-bin-2018.3.5nb5" [ color = "orange", fontcolor = "orange", label="intellij-ue-bin-2018.3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nb26" [ color = "orange", fontcolor = "orange", label="opengrok-0.12.1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[ color = "orange", fontcolor = "orange", label="gtkmm4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8" [ color = "orange", fontcolor = "orange", label="gnustep-gui-0.3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1" [ color = "orange", fontcolor = "orange", label="xfce4-thunar-4.1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8.0" [ color = "orange", fontcolor = "orange", label="py311-goocalenda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7" [ color = "orange", fontcolor = "orange", label="pidgin-icb-20070505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nb2" [ color = "orange", fontcolor = "orange", label="lximage-qt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5nb2" [ color = "orange", fontcolor = "orange", label="qt5-qtchar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2" [ color = "orange", fontcolor = "orange", label="kimageannotato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[ color = "orange", fontcolor = "orange", label="lxqt-the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4" [ color = "orange", fontcolor = "orange", label="telepathy-qt5-0.9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[ color = "orange", fontcolor = "orange", label="tex-dehyph-expt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8" [ color = "orange", fontcolor = "orange", label="gnustep-2.6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9nb4" [ color = "orange", fontcolor = "orange", label="gnucash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7" [ color = "orange", fontcolor = "orange", label="gimp-2.10.3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61" [ color = "orange", fontcolor = "orange", label="fet-5.25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7.0nb3" [ color = "orange", fontcolor = "orange", label="srain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8" [ color = "orange", fontcolor = "orange", label="gnuradio-core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2" [ color = "orange", fontcolor = "orange", label="sasm-3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2" [ color = "gray2", fontcolor = "gray2", label="cheese-3.3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18" [ color = "orange", fontcolor = "orange", label="py313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6" [ color = "orange", fontcolor = "orange", label="p5-Wx-Perl-ProcessStream-0.3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3" [ color = "orange", fontcolor = "orange", label="poedit-2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2" [ color = "orange", fontcolor = "orange", label="kcoreaddon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5nb2" [ color = "orange", fontcolor = "orange", label="qt5-qtspeech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5" [ color = "orange", fontcolor = "orange", label="ibus-unikey-0.6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[ color = "orange", fontcolor = "orange", label="p5-Role-HasMessag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4nb2" [ color = "orange", fontcolor = "orange", label="xournalpp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5" [ color = "orange", fontcolor = "orange", label="kubrick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2" [ color = "orange", fontcolor = "orange", label="qt6-qtwaylan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6" [ color = "orange", fontcolor = "orange", label="tex-libertinust1mat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5" [ color = "orange", fontcolor = "orange", label="deforaos-phone-0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8" [ color = "orange", fontcolor = "orange", label="gnuradio-fec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r-0.125" [ color = "orange", fontcolor = "orange", label="cfr-0.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4" [ color = "orange", fontcolor = "orange", label="postgresql14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42" [ color = "orange", fontcolor = "orange", label="cups-drivers-Magicolor5440DL-1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3" [ color = "orange", fontcolor = "orange", label="gutenprint-lib-5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9" [ color = "orange", fontcolor = "orange", label="compiz-fusion-plugins-extra-0.8.8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5" [ color = "orange", fontcolor = "orange", label="xsane-0.99.9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37" [ color = "orange", fontcolor = "orange", label="emacs27-27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orange", fontcolor = "orange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4" [ color = "orange", fontcolor = "orange", label="py312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5" [ color = "orange", fontcolor = "orange", label="messagelib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3" [ color = "orange", fontcolor = "orange", label="kf6-attica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4" [ color = "orange", fontcolor = "orange", label="libkexiv2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4" [ color = "orange", fontcolor = "orange", label="ruby32-redmine51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5" [ color = "orange", fontcolor = "orange", label="ktnef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5" [ color = "gray2", fontcolor = "gray2", label="deforaos-vncviewer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6" [ color = "orange", fontcolor = "orange", label="xfce4-genmon-plugin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[ color = "orange", fontcolor = "orange", label="p5-Pod-Weaver-4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[ color = "orange", fontcolor = "orange", label="tex-tex4ebook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21" [ color = "orange", fontcolor = "orange", label="SOPE-2.3.2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5" [ color = "gray2", fontcolor = "gray2", label="owncloudclient-2.7.6.326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2" [ color = "orange", fontcolor = "orange", label="plasma6-kwayland-6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nb3" [ color = "orange", fontcolor = "orange", label="ffmpeg6-6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8" [ color = "orange", fontcolor = "orange", label="mate-netbook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0" [ color = "orange", fontcolor = "orange", label="libhandy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7" [ color = "orange", fontcolor = "orange", label="qpdfview-0.4.1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5" [ color = "orange", fontcolor = "orange", label="lokaliz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[ color = "orange", fontcolor = "orange", label="tex-jlreq-2023.69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7" [ color = "orange", fontcolor = "orange", label="fityk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2" [ color = "orange", fontcolor = "orange", label="qt6-qtlotti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8" [ color = "orange", fontcolor = "orange", label="p5-Crypt-OpenPGP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2" [ color = "orange", fontcolor = "orange", label="qt6-odbc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5" [ color = "orange", fontcolor = "orange", label="gnome-desktop-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[ color = "orange", fontcolor = "orange", label="tex-garamond-libr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4" [ color = "orange", fontcolor = "orange", label="krule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6" [ color = "orange", fontcolor = "orange", label="mate-session-manag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5nb2" [ color = "orange", fontcolor = "orange", label="qt5-mysql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[ color = "orange", fontcolor = "orange", label="tex-l3experimental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32" [ color = "orange", fontcolor = "orange", label="gmpc-lyrics-11.8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3" [ color = "orange", fontcolor = "orange", label="kf6-kholiday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3" [ color = "orange", fontcolor = "orange", label="polkit-qt6-0.20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2" [ color = "orange", fontcolor = "orange", label="krita-5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nb2" [ color = "orange", fontcolor = "orange", label="lxqt-abou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3nb2" [ color = "orange", fontcolor = "orange", label="ffmpeg3-3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7" [ color = "orange", fontcolor = "orange", label="marb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5" [ color = "orange", fontcolor = "orange", label="kteat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2000" [ color = "orange", fontcolor = "orange", label="p5-Text-MultiMarkdown-1.00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0" [ color = "orange", fontcolor = "orange", label="castor-0.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8" [ color = "orange", fontcolor = "orange", label="libdbusmenu-qt5-0.9.3.16.04.2016021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base-0.50.22" [ color = "orange", fontcolor = "orange", label="metabase-0.5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3" [ color = "orange", fontcolor = "orange", label="krunne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4" [ color = "orange", fontcolor = "orange", label="kile-2.9.9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6.0.24" [ color = "orange", fontcolor = "orange", label="zabbix-java-6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9" [ color = "orange", fontcolor = "orange", label="freeciv-client-2.6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-2.31.0" [ color = "orange", fontcolor = "orange", label="mold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gray2", fontcolor = "gray2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orange", fontcolor = "orange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[ color = "orange", fontcolor = "orange", label="tex-xcolor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5" [ color = "orange", fontcolor = "orange", label="ktim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5nb2" [ color = "orange", fontcolor = "orange", label="qt5-qtimageforma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3" [ color = "orange", fontcolor = "orange", label="deforaos-camera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1nb2" [ color = "orange", fontcolor = "orange", label="ffplay7-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12" [ color = "orange", fontcolor = "orange", label="xyconvert-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5" [ color = "orange", fontcolor = "orange", label="akonad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[ color = "orange", fontcolor = "orange", label="tex-pdfpages-0.5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solr-8.11.1" [ color = "orange", fontcolor = "orange", label="apache-solr-8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5" [ color = "orange", fontcolor = "orange", label="knavalbattl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5" [ color = "orange", fontcolor = "orange", label="mixxx-2.3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2" [ color = "orange", fontcolor = "orange", label="solid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3" [ color = "orange", fontcolor = "orange", label="xfce4-docklike-plugin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42" [ color = "orange", fontcolor = "orange", label="tex-pdfcrop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2" [ color = "orange", fontcolor = "orange", label="qt6-qtnetworkaut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[ color = "orange", fontcolor = "orange", label="vigra-1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nupg-1.5.1nb1" [ color = "orange", fontcolor = "orange", label="php74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5" [ color = "orange", fontcolor = "orange", label="gupnp-dlna-0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4" [ color = "orange", fontcolor = "orange", label="mate-applets-1.2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nb1" [ color = "orange", fontcolor = "orange", label="zathura-cb-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" [ color = "orange", fontcolor = "orange", label="gimp-devel-3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1.1nb2" [ color = "orange", fontcolor = "orange", label="samba-4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[ color = "orange", fontcolor = "orange", label="tex-doclicens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3" [ color = "orange", fontcolor = "orange", label="kde-wallpapers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8" [ color = "orange", fontcolor = "orange", label="py311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9" [ color = "orange", fontcolor = "orange", label="codelite-17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4" [ color = "orange", fontcolor = "orange", label="quodlibet-4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5" [ color = "orange", fontcolor = "orange", label="libkvkontakte-5.0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[ color = "orange", fontcolor = "orange", label="firefox-esr-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0" [ color = "orange", fontcolor = "orange", label="xfce4-4.1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2" [ color = "orange", fontcolor = "orange", label="qt6-qtvirtualkeyboar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2" [ color = "orange", fontcolor = "orange", label="attica-qt5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7" [ color = "orange", fontcolor = "orange", label="libsoup-2.7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5" [ color = "orange", fontcolor = "orange", label="kimagemap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1.04" [ color = "orange", fontcolor = "orange", label="p5-GnuPG-Interfac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5" [ color = "orange", fontcolor = "orange", label="kchmviewer-7.2.1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2" [ color = "orange", fontcolor = "orange", label="tex-hyperxmp-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3" [ color = "orange", fontcolor = "orange", label="mp4tools-3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4" [ color = "orange", fontcolor = "orange", label="kactivities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2" [ color = "orange", fontcolor = "orange", label="bacula-qt5-console-1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4" [ color = "orange", fontcolor = "orange", label="postgresql12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4" [ color = "orange", fontcolor = "orange", label="forked-daapd-27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7" [ color = "orange", fontcolor = "orange", label="gimp-resynthesizer-0.16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422nb2" [ color = "orange", fontcolor = "orange", label="openjdk8-1.8.4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8" [ color = "orange", fontcolor = "orange", label="osm-gps-map-1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8" [ color = "orange", fontcolor = "orange", label="pidgin-latex-1.2.1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nb2" [ color = "orange", fontcolor = "orange", label="qtxdg-tools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[ color = "orange", fontcolor = "orange", label="tex-babel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4" [ color = "orange", fontcolor = "orange", label="lightspark-0.8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8" [ color = "orange", fontcolor = "orange", label="py312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8" [ color = "orange", fontcolor = "orange", label="gnuradio-uhd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0" [ color = "gray2", fontcolor = "gray2", label="zyGrib-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5" [ color = "orange", fontcolor = "orange", label="gummi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nb2" [ color = "orange", fontcolor = "orange", label="libfm-q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[ color = "orange", fontcolor = "orange", label="tex-preview-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[ color = "orange", fontcolor = "orange", label="tex-latex-202311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11" [ color = "orange", fontcolor = "orange", label="py311-zim-0.7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4" [ color = "orange", fontcolor = "orange", label="postgresql13-postgi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[ color = "orange", fontcolor = "orange", label="p5-X11-Protocol-Other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10" [ color = "orange", fontcolor = "orange", label="etherape-0.9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3" [ color = "orange", fontcolor = "orange", label="vlc-3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[ color = "orange", fontcolor = "orange", label="p5-Moose-2.2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5" [ color = "orange", fontcolor = "orange", label="kblock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3" [ color = "orange", fontcolor = "orange", label="kf6-kconfi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8" [ color = "orange", fontcolor = "orange", label="epiphany-4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5nb2" [ color = "orange", fontcolor = "orange", label="qt5-qtgraphicaleffect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maps-20020913nb3" [ color = "orange", fontcolor = "orange", label="ghostscript-cmaps-200209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njviewer-2.7.2" [ color = "orange", fontcolor = "orange", label="tvnjview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4" [ color = "orange", fontcolor = "orange", label="camlimages-4.0.1nb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3" [ color = "orange", fontcolor = "orange", label="kf6-kglobalaccel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4" [ color = "orange", fontcolor = "orange", label="glib-networking-2.8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[ color = "orange", fontcolor = "orange", label="tex-listings-1.1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5.3nb2" [ color = "orange", fontcolor = "orange", label="warzone2100-4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6" [ color = "orange", fontcolor = "orange", label="xine-ui-0.99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4" [ color = "orange", fontcolor = "orange", label="py310-qt5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12" [ color = "orange", fontcolor = "orange", label="p5-Gtk3-SimpleList-0.2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nd-0.6.13" [ color = "orange", fontcolor = "orange", label="py313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33" [ color = "orange", fontcolor = "orange", label="mozc-elisp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nb1" [ color = "orange", fontcolor = "orange", label="apache-roller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7" [ color = "orange", fontcolor = "orange", label="inn-2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1" [ color = "orange", fontcolor = "orange", label="colord-gtk-0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[ color = "orange", fontcolor = "orange", label="tex-texinfo-6.8.69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1nb3" [ color = "orange", fontcolor = "orange", label="pinentry-qt5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[ color = "orange", fontcolor = "orange", label="tex-ebgaramon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8" [ color = "orange", fontcolor = "orange", label="ibus-libthai-0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[ color = "orange", fontcolor = "orange", label="py313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25" [ color = "orange", fontcolor = "orange", label="fuse-wdfs-1.4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6nb3" [ color = "orange", fontcolor = "orange", label="xfce4-settings-4.1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[ color = "orange", fontcolor = "orange", label="tex-tino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5" [ color = "orange", fontcolor = "orange", label="dx-4.4.4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3" [ color = "orange", fontcolor = "orange", label="spice-gtk-0.4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5" [ color = "orange", fontcolor = "orange", label="libgravat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5" [ color = "orange", fontcolor = "orange", label="klettr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23" [ color = "orange", fontcolor = "orange", label="php83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5" [ color = "orange", fontcolor = "orange", label="kdevelop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4" [ color = "orange", fontcolor = "orange", label="kirigami-addons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[ color = "orange", fontcolor = "orange", label="tex-changes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3" [ color = "orange", fontcolor = "orange", label="kf6-kservic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[ color = "orange", fontcolor = "orange", label="tex-fvextr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3" [ color = "orange", fontcolor = "orange", label="mate-calc-1.2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3nb1" [ color = "orange", fontcolor = "orange", label="ruby31-gt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orange", fontcolor = "orange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1" [ color = "orange", fontcolor = "orange", label="ruby33-clutter-gtk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9" [ color = "orange", fontcolor = "orange", label="gpsd-3.2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enesis-0.8.0" [ color = "orange", fontcolor = "orange", label="jgenesi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5" [ color = "orange", fontcolor = "orange", label="khangma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3" [ color = "orange", fontcolor = "orange", label="qca2-qt5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5" [ color = "orange", fontcolor = "orange", label="libappindicator-12.1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60nb3" [ color = "orange", fontcolor = "orange", label="pan-0.1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[ color = "orange", fontcolor = "orange", label="p5-Config-MVP-Reader-INI-2.1014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[ color = "orange", fontcolor = "orange", label="ruby32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6" [ color = "orange", fontcolor = "orange", label="olive-editor-0.2.0pre202309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2" [ color = "orange", fontcolor = "orange", label="py312-qt5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7" [ color = "orange", fontcolor = "orange", label="handbrake-1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2" [ color = "orange", fontcolor = "orange", label="qt6-qtmultimedia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4" [ color = "orange", fontcolor = "orange", label="opencpn-plugin-watchdog-2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5" [ color = "orange", fontcolor = "orange", label="p5-Alien-wxWidgets-0.6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6nb2" [ color = "orange", fontcolor = "orange", label="ffplay5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2" [ color = "orange", fontcolor = "orange", label="kjobwidge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2" [ color = "orange", fontcolor = "orange", label="kitemmodel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3" [ color = "orange", fontcolor = "orange", label="frameworkintegrat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4" [ color = "orange", fontcolor = "orange", label="kdesignerplugi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5nb2" [ color = "orange", fontcolor = "orange", label="ffmpeg4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3" [ color = "orange", fontcolor = "orange", label="ruby33-mikutter-5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5" [ color = "orange", fontcolor = "orange", label="drkonqi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22" [ color = "orange", fontcolor = "orange", label="libggz-0.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7.0" [ color = "orange", fontcolor = "orange", label="firefox115-l10n-115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ingbuildingblocks-2022.0.0" [ color = "red", fontcolor = "red", label="threadingbuildingblocks-20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8" [ color = "orange", fontcolor = "orange", label="xfce4-places-plugin-1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9" [ color = "orange", fontcolor = "orange", label="foliate-2.6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1" [ color = "orange", fontcolor = "orange", label="ruby32-gdk3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2" [ color = "orange", fontcolor = "orange", label="texstudio-4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1" [ color = "orange", fontcolor = "orange", label="py311-notmuch2-0.3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8.2nb10" [ color = "orange", fontcolor = "orange", label="netbeans-ide-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6" [ color = "orange", fontcolor = "orange", label="frama-c-2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oustid-1.3.0" [ color = "orange", fontcolor = "orange", label="py313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vn-1.9.22nb2" [ color = "orange", fontcolor = "orange", label="py310-pysvn-1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2" [ color = "orange", fontcolor = "orange", label="qt6-qtsv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3" [ color = "orange", fontcolor = "orange", label="kf6-kdbusaddon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5" [ color = "orange", fontcolor = "orange", label="grantlee-edi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8" [ color = "orange", fontcolor = "orange", label="py310-tryton-6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[ color = "orange", fontcolor = "orange", label="tex-latex-bi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22" [ color = "orange", fontcolor = "orange", label="snd-2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4nb1" [ color = "orange", fontcolor = "orange", label="four-bar-rs-7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6.5nb2" [ color = "orange", fontcolor = "orange", label="solarus-1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9.0nb18" [ color = "orange", fontcolor = "orange", label="rdesktop-1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nb2" [ color = "orange", fontcolor = "orange", label="lxqt-sessio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4" [ color = "orange", fontcolor = "orange", label="kactivities-sta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[ color = "orange", fontcolor = "orange", label="tex-kotex-oblivoi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2" [ color = "orange", fontcolor = "orange", label="syntax-highlighting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4" [ color = "orange", fontcolor = "orange", label="totem-3.3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g-1.12.14" [ color = "orange", fontcolor = "orange", label="bfg-1.1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3" [ color = "orange", fontcolor = "orange", label="seamonkey-2.53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7" [ color = "orange", fontcolor = "orange", label="tnt-mmtl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3" [ color = "orange", fontcolor = "orange", label="texworks-0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3" [ color = "orange", fontcolor = "orange", label="gimp-color-manager-0.1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10.1.26" [ color = "orange", fontcolor = "orange", label="apache-tomcat-10.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12" [ color = "orange", fontcolor = "orange", label="p5-goocanvas2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5" [ color = "orange", fontcolor = "orange", label="gnome-mastermind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5" [ color = "orange", fontcolor = "orange", label="kfind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5" [ color = "orange", fontcolor = "orange", label="knote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[ color = "orange", fontcolor = "orange", label="tex-todonote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6" [ color = "orange", fontcolor = "orange", label="libmatemix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3" [ color = "gray2", fontcolor = "gray2", label="0ad-0.0.26.alpha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2" [ color = "orange", fontcolor = "orange", label="threadweaver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10" [ color = "orange", fontcolor = "orange", label="ucblogo-6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6" [ color = "orange", fontcolor = "orange", label="ar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7" [ color = "orange", fontcolor = "orange", label="claws-mail-s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6" [ color = "orange", fontcolor = "orange", label="pidgin-libnotify-0.14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7" [ color = "orange", fontcolor = "orange", label="gmpc-jamendo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[ color = "orange", fontcolor = "orange", label="tex-l3kernel-2024.706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8" [ color = "red", fontcolor = "red", label="gnutls-3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erver-1.1.0nb16" [ color = "orange", fontcolor = "orange", label="taskserver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2" [ color = "orange", fontcolor = "orange", label="bacula-tray-monitor-qt5-13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4" [ color = "orange", fontcolor = "orange", label="kdebugsettings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5" [ color = "orange", fontcolor = "orange", label="keditbookmark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[ color = "orange", fontcolor = "orange", label="tex-jadetex-3.13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2" [ color = "orange", fontcolor = "orange", label="thunderbird-12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[ color = "orange", fontcolor = "orange", label="tex-musixtex-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5" [ color = "orange", fontcolor = "orange", label="qcad-3.28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20" [ color = "orange", fontcolor = "orange", label="opencpn-plugin-statusbar-2018040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4" [ color = "orange", fontcolor = "orange", label="psi-1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6" [ color = "orange", fontcolor = "orange", label="py312-wxPython-4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8" [ color = "orange", fontcolor = "orange", label="claws-mail-pgpmime-4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8nb2" [ color = "orange", fontcolor = "orange", label="klayout-0.29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4" [ color = "orange", fontcolor = "orange", label="pstoedit-3.7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-store-1.7.4" [ color = "orange", fontcolor = "orange", label="password-store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71nb1" [ color = "orange", fontcolor = "orange", label="mame-0.2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5" [ color = "orange", fontcolor = "orange", label="eventview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5" [ color = "orange", fontcolor = "orange", label="geany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2" [ color = "orange", fontcolor = "orange", label="kquickchart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31" [ color = "orange", fontcolor = "orange", label="xfce4-thunar-vcs-plugin-0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3" [ color = "orange", fontcolor = "orange", label="kf6-ki18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1" [ color = "orange", fontcolor = "orange", label="evolution-data-server-3.4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0" [ color = "orange", fontcolor = "orange", label="mutter-4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ps-1.9.73nb28" [ color = "orange", fontcolor = "orange", label="py311-cups-1.9.7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9" [ color = "orange", fontcolor = "orange", label="xfce4-eyes-plugin-4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9" [ color = "orange", fontcolor = "orange", label="pidgin-otr-4.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[ color = "orange", fontcolor = "orange", label="jfle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5nb2" [ color = "orange", fontcolor = "orange", label="qt5-qtconnectivity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4" [ color = "orange", fontcolor = "orange", label="gnustep-back-0.2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5" [ color = "orange", fontcolor = "orange", label="parley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2" [ color = "orange", fontcolor = "orange", label="qqc2-desktop-style-5.1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4" [ color = "orange", fontcolor = "orange", label="py311-qt6-qscintilla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5" [ color = "orange", fontcolor = "orange", label="krevers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3" [ color = "orange", fontcolor = "orange", label="ruby32-gtksourceview3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2.22nb15" [ color = "orange", fontcolor = "orange", label="mailfront-2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49" [ color = "orange", fontcolor = "orange", label="gns3-gui-2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[ color = "orange", fontcolor = "orange", label="p5-Module-Install-RTx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orange", fontcolor = "orange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7" [ color = "orange", fontcolor = "orange", label="cgal-4.1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8" [ color = "orange", fontcolor = "orange", label="gnustep-base-1.2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0.2nb3" [ color = "orange", fontcolor = "orange", label="rspamd-3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4" [ color = "orange", fontcolor = "orange", label="libgnome-games-support1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9" [ color = "orange", fontcolor = "orange", label="p5-Wx-Perl-DataWalker-0.0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[ color = "orange", fontcolor = "orange", label="tex-worldflag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8" [ color = "orange", fontcolor = "orange", label="deforaos-mailer-0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devel-20240620nb3" [ color = "orange", fontcolor = "orange", label="XyGrib-devel-202406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5" [ color = "orange", fontcolor = "orange", label="strawberry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4" [ color = "orange", fontcolor = "orange", label="geoclue-2.5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3" [ color = "orange", fontcolor = "orange", label="kf6-kcompleti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3" [ color = "orange", fontcolor = "orange", label="clutter-gtk-1.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4" [ color = "orange", fontcolor = "orange", label="kmbox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8nb3" [ color = "orange", fontcolor = "orange", label="zathura-0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4" [ color = "orange", fontcolor = "orange", label="iaito-5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8" [ color = "orange", fontcolor = "orange", label="gnome-mplayer-1.0.9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4" [ color = "orange", fontcolor = "orange", label="km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5" [ color = "orange", fontcolor = "orange", label="kf6-kio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4" [ color = "orange", fontcolor = "orange", label="nautilus-3.3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8" [ color = "orange", fontcolor = "orange", label="SOPE-5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5" [ color = "orange", fontcolor = "orange", label="cervisi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1" [ color = "orange", fontcolor = "orange", label="gnome-characters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nb2" [ color = "orange", fontcolor = "orange", label="lxqt-panel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nupg-1.5.1nb1" [ color = "orange", fontcolor = "orange", label="php83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nb1" [ color = "orange", fontcolor = "orange", label="courier-mta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6" [ color = "orange", fontcolor = "orange", label="xca-2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5" [ color = "orange", fontcolor = "orange", label="p5-Padre-1.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8" [ color = "orange", fontcolor = "orange", label="puzzles-202201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3" [ color = "orange", fontcolor = "orange", label="knotificati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3" [ color = "orange", fontcolor = "orange", label="kf6-kirigami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heck-mode-33.0" [ color = "orange", fontcolor = "orange", label="flycheck-mode-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80nb4" [ color = "orange", fontcolor = "orange", label="xlockmore-5.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789nb3" [ color = "orange", fontcolor = "orange", label="vim-gtk3-9.1.078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9" [ color = "orange", fontcolor = "orange", label="qt5-qtwebkit-5.212.0.alpha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6" [ color = "orange", fontcolor = "orange", label="mate-desktop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6" [ color = "orange", fontcolor = "orange", label="xfce4-fsguard-plugin-1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warrior-2.6.2nb7" [ color = "orange", fontcolor = "orange", label="taskwarrior-2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6" [ color = "orange", fontcolor = "orange", label="ncbi-blast+-2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3" [ color = "orange", fontcolor = "orange", label="xine-lib-1.2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6" [ color = "orange", fontcolor = "orange", label="keybinder3-0.3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7" [ color = "orange", fontcolor = "orange", label="appdata_tools-0.1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5nb2" [ color = "orange", fontcolor = "orange", label="qt5-qtwayland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8.0.53nb1" [ color = "orange", fontcolor = "orange", label="apache-tomcat-8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11" [ color = "orange", fontcolor = "orange", label="yubikey-manager-qt-1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ny-4.2nb8" [ color = "orange", fontcolor = "orange", label="chrony-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6" [ color = "orange", fontcolor = "orange", label="vino-2.32.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5" [ color = "orange", fontcolor = "orange", label="xfce4-xkb-plugin-0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2nb2" [ color = "orange", fontcolor = "orange", label="ffmpeg2-2.8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4" [ color = "orange", fontcolor = "orange", label="mapserver-8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3" [ color = "orange", fontcolor = "orange", label="khtml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nb1" [ color = "orange", fontcolor = "orange", label="ocaml-ldap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5" [ color = "orange", fontcolor = "orange", label="qalculate-gtk-5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6" [ color = "orange", fontcolor = "orange", label="obs-studio-26.1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5.0nb18" [ color = "orange", fontcolor = "orange", label="freeDiameter-1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8" [ color = "orange", fontcolor = "orange", label="thunderbird102-102.1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5" [ color = "orange", fontcolor = "orange", label="kbreakou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[ color = "orange", fontcolor = "orange", label="tex-oldstandard-2.7a.704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3" [ color = "orange", fontcolor = "orange", label="bbdb-3.2.2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8" [ color = "orange", fontcolor = "orange", label="xfce4-dev-tools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3nb2" [ color = "orange", fontcolor = "orange", label="finch-2.1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9" [ color = "orange", fontcolor = "orange", label="kde-runtime4-15.12.0nb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-gui-1.4.0nb1" [ color = "orange", fontcolor = "orange", label="jd-gui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3" [ color = "orange", fontcolor = "orange", label="xfce4-conf-4.1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nutls-8.38.0nb21" [ color = "orange", fontcolor = "orange", label="rsyslog-gnutls-8.3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[ color = "orange", fontcolor = "orange", label="tex-siunitx-3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3" [ color = "orange", fontcolor = "orange", label="qgis-3.3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31" [ color = "orange", fontcolor = "orange", label="mozc-tool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8" [ color = "orange", fontcolor = "orange", label="tex-baskervaldx-1.0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4" [ color = "orange", fontcolor = "orange", label="lyx-2.3.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23" [ color = "orange", fontcolor = "orange", label="php81-imagick-3.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[ color = "orange", fontcolor = "orange", label="tex-textcas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9" [ color = "orange", fontcolor = "orange", label="fcitx-4.2.9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3" [ color = "orange", fontcolor = "orange", label="libxfce4util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7" [ color = "orange", fontcolor = "orange", label="qt5-styleplugins-5.0.0.201701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7" [ color = "orange", fontcolor = "orange", label="opencpn-5.0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3" [ color = "orange", fontcolor = "orange", label="kimageforma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7" [ color = "orange", fontcolor = "orange", label="wxGTK30-3.0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5" [ color = "orange", fontcolor = "orange", label="kleopatr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5" [ color = "orange", fontcolor = "orange", label="fileligh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5" [ color = "orange", fontcolor = "orange", label="palapel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3" [ color = "orange", fontcolor = "orange", label="wxGTK32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30.5nb2" [ color = "orange", fontcolor = "orange", label="cmake-gui-3.3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nb1" [ color = "orange", fontcolor = "orange", label="ibus-1.5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nb1" [ color = "orange", fontcolor = "orange", label="spamass-milt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3" [ color = "orange", fontcolor = "orange", label="xfce4-garcon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8" [ color = "orange", fontcolor = "orange", label="corebird-1.7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5" [ color = "orange", fontcolor = "orange", label="xpdf-4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10" [ color = "orange", fontcolor = "orange", label="gnome-keyring-3.3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5" [ color = "orange", fontcolor = "orange", label="kf6-kparts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[ color = "orange", fontcolor = "orange", label="tex-pl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4" [ color = "orange", fontcolor = "orange", label="eekboard-1.0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8" [ color = "orange", fontcolor = "orange", label="gnuradio-utils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mine-bin-2018.3.5nb4" [ color = "orange", fontcolor = "orange", label="rubymine-bin-2018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2" [ color = "orange", fontcolor = "orange", label="qt6-qtbas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2" [ color = "orange", fontcolor = "orange", label="gmpc-libnotify-11.8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3" [ color = "orange", fontcolor = "orange", label="qca2-qt5-ossl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3" [ color = "orange", fontcolor = "orange", label="kf6-qqc2-desktop-styl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4" [ color = "orange", fontcolor = "orange", label="kf6-kfilemetadata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1nb2" [ color = "orange", fontcolor = "orange", label="pinentry-gnome3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8" [ color = "orange", fontcolor = "orange", label="hydrogen-1.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-0.15nb1" [ color = "orange", fontcolor = "orange", label="py313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5" [ color = "orange", fontcolor = "orange", label="kwalletmanag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2" [ color = "orange", fontcolor = "orange", label="kglobalaccel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9" [ color = "orange", fontcolor = "orange", label="abiword-plugins-3.0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3" [ color = "orange", fontcolor = "orange", label="ibus-array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5" [ color = "orange", fontcolor = "orange", label="kf6-kdav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7" [ color = "orange", fontcolor = "orange", label="py312-smbc-1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2.04.01nb2" [ color = "orange", fontcolor = "orange", label="pianobar-2022.04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6" [ color = "orange", fontcolor = "orange", label="kgp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3.0.1nb16" [ color = "orange", fontcolor = "orange", label="cups-pdf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4" [ color = "orange", fontcolor = "orange", label="knotifyconfig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[ color = "orange", fontcolor = "orange", label="maxima-5.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20" [ color = "orange", fontcolor = "orange", label="fuse-emulator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4" [ color = "orange", fontcolor = "orange", label="accerciser-3.3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nb2" [ color = "orange", fontcolor = "orange", label="lxqt-confi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5" [ color = "orange", fontcolor = "orange", label="kde-dev-util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2" [ color = "orange", fontcolor = "orange", label="kcompletion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5" [ color = "orange", fontcolor = "orange", label="ibus-input-pad-1.4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2" [ color = "orange", fontcolor = "orange", label="qt6-qtsensor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44" [ color = "orange", fontcolor = "orange", label="emacs26-2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2" [ color = "orange", fontcolor = "orange", label="inkscape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4.0nb10" [ color = "orange", fontcolor = "orange", label="profanity-0.1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3" [ color = "orange", fontcolor = "orange", label="kf6-kconfigwidge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7" [ color = "orange", fontcolor = "orange", label="gtksourceview5-5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5" [ color = "orange", fontcolor = "orange", label="gimp-jxr-2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5" [ color = "orange", fontcolor = "orange", label="kdegraphics-thumbnailer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0" [ color = "orange", fontcolor = "orange", label="mate-screensaver-1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4.0.49nb6" [ color = "orange", fontcolor = "orange", label="zabbix-4.0.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4" [ color = "orange", fontcolor = "orange", label="kcolorchoose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11" [ color = "orange", fontcolor = "orange", label="efax-gtk-3.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2" [ color = "orange", fontcolor = "orange", label="gpg-tui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9" [ color = "orange", fontcolor = "orange", label="caja-dropbox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11" [ color = "orange", fontcolor = "orange", label="gthumb-3.1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3nb2" [ color = "orange", fontcolor = "orange", label="stellarium-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5nb2" [ color = "orange", fontcolor = "orange", label="qt5-qtx11extras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0" [ color = "orange", fontcolor = "orange", label="librecad-2.2.0.rc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7" [ color = "orange", fontcolor = "orange", label="alephone-202301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2nb2" [ color = "orange", fontcolor = "orange", label="ntopng-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5nb2" [ color = "orange", fontcolor = "orange", label="qt5-qtlocation-5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1" [ color = "orange", fontcolor = "orange", label="R-rgdal-1.6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3" [ color = "orange", fontcolor = "orange", label="kf6-kicontheme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6nb2" [ color = "orange", fontcolor = "orange", label="ffmpeg5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6" [ color = "orange", fontcolor = "orange", label="apache-tomcat-5.5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9.0nb2" [ color = "orange", fontcolor = "orange", label="mpv-0.3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5" [ color = "orange", fontcolor = "orange", label="ktouc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1" [ color = "orange", fontcolor = "orange", label="opencpn-plugin-plots-2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4" [ color = "orange", fontcolor = "orange", label="tarsnap-gui-1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8" [ color = "orange", fontcolor = "orange", label="mate-common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Qmail-Filter-1.32" [ color = "orange", fontcolor = "orange", label="p5-Mail-Qmail-Filter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8" [ color = "orange", fontcolor = "orange", label="atril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2" [ color = "orange", fontcolor = "orange", label="openscad-2021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[ color = "orange", fontcolor = "orange", label="tex-bxcjkjatyp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6" [ color = "orange", fontcolor = "orange", label="xfce4-weather-plugin-0.1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2" [ color = "orange", fontcolor = "orange", label="kholidays-5.1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7" [ color = "orange", fontcolor = "orange", label="libopensync-plugin-syncml-0.2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nb4" [ color = "orange", fontcolor = "orange", label="keepassxc-2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5" [ color = "orange", fontcolor = "orange", label="kbounc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7" [ color = "orange", fontcolor = "orange", label="rpcemu-0.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2" [ color = "orange", fontcolor = "orange", label="qt6-qtshadertoo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3" [ color = "orange", fontcolor = "orange", label="kf6-kded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9" [ color = "orange", fontcolor = "orange", label="rsibreak-0.12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4" [ color = "orange", fontcolor = "orange", label="cool-retro-term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9" [ color = "orange", fontcolor = "orange", label="mozo-1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5" [ color = "orange", fontcolor = "orange", label="kontac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8" [ color = "orange", fontcolor = "orange", label="gnuradio-pdu-3.1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4.0nb1" [ color = "orange", fontcolor = "orange", label="parlatype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4nb1" [ color = "orange", fontcolor = "orange", label="xfce4-power-manager-4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8" [ color = "orange", fontcolor = "orange", label="mate-sensors-applet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7" [ color = "orange", fontcolor = "orange", label="kmix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3" [ color = "orange", fontcolor = "orange", label="ibus-handwrite-3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2dev-3.2.8b" [ color = "orange", fontcolor = "orange", label="fig2dev-3.2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5" [ color = "orange", fontcolor = "orange", label="scim-uim-0.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[ color = "orange", fontcolor = "orange", label="pstotex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