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11.2nb3" -&gt; "enblend-enfuse-4.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hvarabic-0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2" -&gt; "bibtex2html-1.9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bibtex2html-1.9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bibtex2html-1.9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bibtex2html-1.9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audiocd-kio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audiocd-kio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8.4nb6" -&gt; "audiocd-kio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3.08.4nb4" -&gt; "audiocd-kio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audiocd-kio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91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56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extra-0.8.8nb69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29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interlingua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rabtex-3.17.635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plotting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plotting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ni-magick-5.0.1" -&gt; "ruby31-redmine51-5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Catalyst-Plugin-Authorization-ACL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3" -&gt; "p5-Catalyst-Plugin-Authorization-ACL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4" -&gt; "p5-Catalyst-Plugin-Authorization-ACL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Catalyst-Plugin-Authorization-ACL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12" -&gt; "p5-Catalyst-Plugin-Authorization-ACL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Authorization-ACL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Plugin-Authorization-ACL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ffmpegthumb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6nb2" -&gt; "ffmpegthumb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ffmpegthumb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ffmpegthumb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notification-daemon-0.7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notification-daemon-0.7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turkish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ompar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ompar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3" -&gt; "kompar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8.4nb5" -&gt; "kompar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ompar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systemlo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systemlo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systemlo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systemlo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sqwebmail-6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base-2.4.11nb2" -&gt; "hplip-3.19.1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hplip-3.19.1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flightgear-2020.3.11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46" -&gt; "flightgear-2020.3.11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60" -&gt; "flightgear-2020.3.11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flightgear-2020.3.11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nb2" -&gt; "flightgear-2020.3.11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seminar-1.63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seminar-1.63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seminar-1.63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TryCatch-1.00300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TryCatch-1.00300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Method-Signatures-1.003019nb7" -&gt; "p5-TryCatch-1.00300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87nb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erisk-22.0.0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110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1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2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8.1nb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6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11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4.0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28.4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9.2.0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9.0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1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4.4.1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11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5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9.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5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src-guide-tools-1.0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2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5nb1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p5-PerlMagick-7.1.1.3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1.6.0nb4" -&gt; "farstream-0.2.9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2nb4" -&gt; "farstream-0.2.9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video-sdl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-&gt; "gnuradio-video-sdl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uradio-video-sdl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usorb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libmicrohttpd-1.0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5" -&gt; "p5-Padre-Plugin-HG-0.1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terminatorx-4.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pcmanfm-q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pcmanfm-q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2.0.0nb2" -&gt; "pcmanfm-q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2.0.2nb2" -&gt; "pcmanfm-q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nb2" -&gt; "pcmanfm-q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ayer-shell-qt-6.0.5nb2" -&gt; "pcmanfm-q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pcmanfm-q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-6.2.0nb18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io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2" -&gt; "kio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16.0nb2" -&gt; "kio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io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16.0nb2" -&gt; "kio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nb3" -&gt; "kio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io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nb2" -&gt; "kio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6.0nb2" -&gt; "kio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DBIx-Class-Fixtures-1.00103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2nb1" -&gt; "p5-DBIx-Class-Fixtures-1.00103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ession-Store-DBIC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elegate-0.06nb15" -&gt; "p5-Catalyst-Plugin-Session-Store-DBIC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lxqt-globalkeys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lxqt-globalkeys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nb2" -&gt; "lxqt-globalkeys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lxqt-globalkeys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arabluatex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arabluatex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arabluatex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code-1.2anb1" -&gt; "tex-arabluatex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ma-script-3.41" -&gt; "tex-arabluatex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arabluatex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87nb7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23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5nb10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3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2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9nb4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5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3nb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4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5nb3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1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19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6.2nb7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5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20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8.2.1nb3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tk-im-libthai-0.2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imagick-3.7.0nb23" -&gt; "icingaweb2-2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abiword-3.0.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typescripts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make_album-1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t5-qtxmlpatterns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ite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ite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3" -&gt; "kite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ite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zeromq-3.10.9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-&gt; "gnuradio-zeromq-3.10.9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uradio-zeromq-3.10.9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lxqt-0.1.0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2.0.0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2.0.0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34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2.0.0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4.0.1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2.0.0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4.0.0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2.0.1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2.0.1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2.0.0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2.0.0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2.0.2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2.0.0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2.0.0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2.0.1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2.0.1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2.0.0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2.0.0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2.0.0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2.0.0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0.0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2.0.1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8.0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1.0.0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6.2.0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6.08nb9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2.0.1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2.0.0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dk-4.2.3nb1" -&gt; "ruby32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tk-4.2.3nb1" -&gt; "ruby32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2.3nb1" -&gt; "ruby32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3nb1" -&gt; "ruby32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sourceview3-4.2.3nb3" -&gt; "ruby32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ocamlnet-4.1.9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hysics-1.3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unitx-3.3.12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tex-1.6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2e-5.2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maryrd-2010nb2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0.1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tex-2.2.49810nb1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marrow-0.9nb2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mgreek-1.1a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rscode-1.7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proof-2.1.1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hchem-4.10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xdvik-22.87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xdvik-22.87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Singleton-0.3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sansmathfonts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symbols-4.1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irchat-pj-2.4.24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2" -&gt; "py312-notmuch2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y312-notmuch2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15nb1" -&gt; "py312-notmuch2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nb1" -&gt; "py312-notmuch2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cs-2.4" -&gt; "tex-europecv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europecv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flowfram-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psql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Options-4.103nb8" -&gt; "p5-MooX-Cmd-0.01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Perl-LanguageServer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qterminal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qterminal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ayer-shell-qt-6.0.5nb2" -&gt; "qterminal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erminal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2.0.1nb2" -&gt; "qterminal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tabularray-202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applerecords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ttpmock-0.11.0nb2" -&gt; "libgdata-0.1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gdata-0.1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libgdata-0.1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minted-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vextra-1.6.1" -&gt; "tex-minted-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4anb2" -&gt; "tex-minted-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no-5.3" -&gt; "tex-minted-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minted-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extsizes-1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extsizes-1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grantleethem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8" -&gt; "grantleethem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grantleethem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grantleethem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websocket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qt6-qtwebsocket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7" -&gt; "gimp-liquid-rescale-0.7.1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LogAny-0.0010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LogAny-0.0010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oq-8.15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4" -&gt; "coq-8.15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lumina-pdf-1.6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2" -&gt; "lumina-pdf-1.6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umina-pdf-1.6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lumina-pdf-1.6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info-6.8.69818" -&gt; "mercury-14.01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lterm-3.9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libkeduvocdocum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data-23.08.4nb4" -&gt; "libkeduvocdocum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libkeduvocdocum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libkeduvocdocum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ibkeduvocdocum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gst-plugins1-soup-1.2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12" -&gt; "unscii-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webkit-gtk-2.36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webkit-gtk-2.36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dewebki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kdewebki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ewebki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9" -&gt; "kdewebki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zathura-pdf-mupdf-0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8nb3" -&gt; "zathura-pdf-mupdf-0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rtp-2.1.2nb20" -&gt; "libzrtpcpp-4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14" -&gt; "uim-chewing-0.1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calendarcor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libkcdd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libkcdd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libkcdd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libkcdd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5-5.1.0nb18" -&gt; "libkcdd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ibkcdd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-Autobox-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oppler-qt5-24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wavelet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-&gt; "gnuradio-wavelet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uradio-wavelet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nb2" -&gt; "libkmahjongg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nb2" -&gt; "libkmahjongg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ibkmahjongg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libkmahjongg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lid-6.2.0nb3" -&gt; "kf6-balo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3" -&gt; "kf6-balo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balo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f6-balo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balo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3" -&gt; "kf6-balo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3" -&gt; "kf6-balo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2.0nb3" -&gt; "kf6-balo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filemetadata-6.2.0nb4" -&gt; "kf6-balo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balo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dletime-6.2.0nb3" -&gt; "kf6-balo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5" -&gt; "kf6-balo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8" -&gt; "shotwell-0.30.8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40.0nb1" -&gt; "shotwell-0.30.8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shotwell-0.30.8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8.1nb3" -&gt; "shotwell-0.30.8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much2-0.38.3nb1" -&gt; "py312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fmtcount-3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fmtcount-3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REST-Client-0.23nb5" -&gt; "p5-GitLab-API-v3-1.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3" -&gt; "p5-PAR-1.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systemload-plugin-1.3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3" -&gt; "xfce4-systemload-plugin-1.3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systemload-plugin-1.3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base-2.4.11nb2" -&gt; "cups-2.4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6" -&gt; "cups-2.4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nb3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4.0nb2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7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3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32.0nb2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2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2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2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phic-2.11nb2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tex-2.5.10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hinese-2021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ctrlport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-&gt; "gnuradio-ctrlport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uradio-ctrlport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lxqt-openssh-askpass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lxqt-openssh-askpass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nb2" -&gt; "lxqt-openssh-askpass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lxqt-openssh-askpass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geography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2" -&gt; "kgeography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geography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2" -&gt; "calibre-5.4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12" -&gt; "calibre-5.4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2" -&gt; "calibre-5.4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calibre-5.4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calibre-5.4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soap-1.9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germa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epubcheck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swedi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5-5.2.7.0nb18" -&gt; "b-em-202309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Function-Parameters-2.0020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pavucontrol-4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nb4" -&gt; "pavucontrol-4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pavucontrol-4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calendarsuppor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5" -&gt; "calendarsuppor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5" -&gt; "calendarsuppor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6.0nb2" -&gt; "calendarsuppor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5" -&gt; "calendarsuppor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calendarsuppor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gcr-3.4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cr-3.4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xslide-0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8nb24" -&gt; "eukleide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9.2.0nb3" -&gt; "harmgen-3.1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tex-fixmetodonotes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base-2.4.11nb2" -&gt; "gtklp-1.3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walle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walle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kwalle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nb2" -&gt; "kwalle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nb3" -&gt; "kwalle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nb2" -&gt; "kwalle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3" -&gt; "kwalle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walle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" -&gt; "blender-4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blender-4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4" -&gt; "haskell-language-server-2.7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tatic-Simple-0.3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Plugin-Static-Simple-0.3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msfonts-3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9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overloc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-upenn-bc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atomix-4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games-support1-1.8.2nb4" -&gt; "atomix-4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StrictConstructor-0.2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galician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35nb8" -&gt; "bins-1.1.2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mell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3nb1" -&gt; "ruby33-rabbit-3.0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5-5.1.0nb18" -&gt; "flactag-2.0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n-0.33.0nb4" -&gt; "flactag-2.0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4" -&gt; "syncthing-gtk-0.9.4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6.8.0pre1nb2" -&gt; "py310-qt6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4" -&gt; "py310-qt6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py310-qt6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illbot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illbot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illbot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illbot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duplicity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nb1" -&gt; "wbar-2.2.2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n-0.33.0nb4" -&gt; "audacious-plugins-4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4.1nb20" -&gt; "audacious-plugins-4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audacious-plugins-4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akonadi-mim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akonadi-mim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5" -&gt; "akonadi-mim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4" -&gt; "akonadi-mim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akonadi-mim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tigervnc-1.14.0.1.20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czec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uim-mozc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14" -&gt; "uim-mozc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2.3nb1" -&gt; "ruby31-mikutter-5.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3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8" -&gt; "claws-mail-pgp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mime-4.1.1nb8" -&gt; "claws-mail-pgp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inline-4.1.1nb7" -&gt; "claws-mail-pgp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nsymbol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4-4.14.0" -&gt; "transmission-gtk-4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py313-nbxmpp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bookmark-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anope-2.0.1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Rose-DBx-Garden-Catalyst-0.18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2" -&gt; "p5-Rose-DBx-Garden-Catalyst-0.18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-&gt; "p5-Rose-DBx-Garden-Catalyst-0.18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9" -&gt; "p5-Rose-DBx-Garden-Catalyst-0.18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9" -&gt; "p5-Rose-DBx-Garden-Catalyst-0.18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thunderbird115-115.1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thunderbird115-115.1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chart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qt6-qtchart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2" -&gt; "qt6-qtchart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netwal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netwal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netwal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netwal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23" -&gt; "xine-alsa-1.2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xine-alsa-1.2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6" -&gt; "p5-Net-CUPS-0.64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base-2.4.11nb2" -&gt; "p5-Net-CUPS-0.64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tamago-tsunagi-5.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gfscomplutum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cooking-0.9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otter-browser-1.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nb2" -&gt; "otter-browser-1.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otter-browser-1.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9" -&gt; "otter-browser-1.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LaTeX-Table-1.0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FollowPBP-0.05nb12" -&gt; "p5-LaTeX-Table-1.0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1.2.0nb2" -&gt; "p5-LaTeX-Table-1.0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2" -&gt; "qutebrowser-1.13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utebrowser-1.13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9" -&gt; "qutebrowser-1.13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Data-Password-passwdqc-0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ound-1.0.3nb1" -&gt; "gnome-nibbles-4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6.3nb2" -&gt; "gnome-nibbles-4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games-support-2.0.0nb2" -&gt; "gnome-nibbles-4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umbrello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umbrello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3" -&gt; "umbrello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umbrello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dazzle-3.3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appfinder-4.1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3" -&gt; "xfce4-appfinder-4.1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2nb3" -&gt; "xfce4-appfinder-4.1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91" -&gt; "compizconfig-backend-gconf-0.8.8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75" -&gt; "compizconfig-backend-gconf-0.8.8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29" -&gt; "fcitx-configtool-0.4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fcitx-configtool-0.4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reek-1.15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bfonts-2014nb2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ncientgreek-2021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reek-2021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menus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35nb8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atomic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atomic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atomic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atomic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archiver-0.5.4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mexb-20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akonadi-search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5" -&gt; "akonadi-search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6.0nb2" -&gt; "akonadi-search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akonadi-search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nb2" -&gt; "akonadi-search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3" -&gt; "akonadi-search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akonadi-search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AMF-0.09nb12" -&gt; "get-flash-videos-0.0.201503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mpdump-2.4.0.0.fa8646daeb19dfd12c181f7d19de708d623704c0nb14" -&gt; "get-flash-videos-0.0.201503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abi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htmldoc-1.9.1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xcharter-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-&gt; "bcf-score-1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selinpu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bfonts-2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0" -&gt; "deforaos-keyboard-0.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5nb2" -&gt; "qt5-qtmacextras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agpl-10.04.0nb2" -&gt; "ghostscript-9.05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5compat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qt6-qt5compat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pa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pa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pa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pa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t5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21" -&gt; "claws-mail-vcalendar-4.1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laws-mail-vcalendar-4.1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aws-mail-vcalendar-4.1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sti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japanese-otf-20231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nb1" -&gt; "ibus-table-1.9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portuge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qt5-qtbase-5.15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zxjafont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zxjafont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.70058" -&gt; "tex-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tex-2023" -&gt; "tex-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krunner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3" -&gt; "kf6-krunner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krunner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models-6.2.0nb3" -&gt; "kf6-krunner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runner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5" -&gt; "gssdp-1.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2" -&gt; "kdoctool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2" -&gt; "kdoctool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octool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blinken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2" -&gt; "blinken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2" -&gt; "blinken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blinken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visualcounter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ucs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ucs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ucs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hitori-3.38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23" -&gt; "xine-v4l-1.2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xine-v4l-1.2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mit-clx-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6nb2" -&gt; "mencoder-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mencoder-1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gnome-tracker-3.0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maven-3.8.6" -&gt; "jitsi-videobridge-2.0.82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tsi-srtp-1.1nb2" -&gt; "jitsi-videobridge-2.0.82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itsi-videobridge-2.0.82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-6.2.0nb18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2" -&gt; "kicontheme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nb2" -&gt; "kicontheme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nb2" -&gt; "kicontheme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icontheme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kicontheme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icontheme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ssfss-1.2anb1" -&gt; "tex-xskak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-1.5.3.61719" -&gt; "tex-xskak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xskak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wireshark-4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8.0nb2" -&gt; "wireshark-4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2" -&gt; "wireshark-4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wireshark-4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wireshark-4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input-pad-1.0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location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qt6-qtlocation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8.0nb2" -&gt; "qt6-qtlocation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caption-202308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DispatchType-Regex-5.9003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8nb24" -&gt; "impress-1.1b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wordtsar-0.3.7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raleway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8nb65" -&gt; "ccsm-0.8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83" -&gt; "ccsm-0.8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lovak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tcolorbox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tcolorbox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cgraph-1.3.0" -&gt; "tex-tcolorbox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tcolorbox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10a" -&gt; "tex-tcolorbox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tcolorbox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2anb1" -&gt; "tex-tcolorbox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ed-2.9" -&gt; "tex-tcolorbox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tcolorbox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colorbox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tcolorbox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22" -&gt; "libpurple-2.1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libpurple-2.14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inconsolata-1.1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Engine-JobQueue-POE-0.0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py310-wxPython-4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3" -&gt; "py310-wxPython-4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author-0.7.2nb53" -&gt; "dvd-slideshow-0.7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dvd-slideshow-0.7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dvd-slideshow-0.7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34.0nb26" -&gt; "gtranslator-3.32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6" -&gt; "gtranslator-3.32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translator-3.32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10" -&gt; "gtranslator-3.32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4" -&gt; "gtranslator-3.32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taskmanager-1.5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1" -&gt; "xfce4-taskmanager-1.5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3" -&gt; "xfce4-taskmanager-1.5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ftp-0.24nb2" -&gt; "fuse-obexfs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fuse-obexfs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dutc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wwwoffle-2.9j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anymeal-1.1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5nb2" -&gt; "anymeal-1.1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anymeal-1.1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anymeal-1.1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color-theme-6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99" -&gt; "kdeplasma-addons4-4.14.3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learn-1.5.2" -&gt; "py313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audacious-4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j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j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vnc-0.9.16nb19" -&gt; "vnc2swf-0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friul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bulk-small-202311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bulk-small-202311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bulk-small-202311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-2.2.13nb5" -&gt; "bulk-small-202311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9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8.4nb8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1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3.08.4nb4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3.08.4nb4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99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4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4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48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3.08.4nb4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0.26.13nb9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3.08.4nb4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3.08.4nb4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3.08.4nb4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on-23.08.4nb2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3.08.4nb4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3.08.4nb4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8.4nb4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3.08.4nb4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3.08.4nb4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3.1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4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2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1a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uerj-2013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esvec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Test-DNS-0.2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bioperl-1.7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ray-Compare-3.0.8nb2" -&gt; "bioperl-1.7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py313-zim-0.74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polish-3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greek-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akonadi-calend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5" -&gt; "akonadi-calend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5" -&gt; "akonadi-calend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5" -&gt; "akonadi-calend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5" -&gt; "akonadi-calend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akonadi-calend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italian-1.5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trading-calendars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zathura-djvu-0.2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8nb3" -&gt; "zathura-djvu-0.2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usixtex-font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-metropolis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tree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tree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osci-2.82b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2f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-pst-pdf-0.7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oly-1.63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2dplot-1.5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slpe-1.3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ext-1.02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plot-2.09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arcode-0.19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lur-2.0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irc-2.19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oil-1.07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eps-1.0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fill-1.02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eo-2.07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3d-1.3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ad-1.06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hsb-0.03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uml-0.83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add-3.9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lens-1.02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7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solfege-3.2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solfege-3.2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dani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3-4.2.3nb1" -&gt; "ruby31-clutter-gdk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3" -&gt; "ruby31-clutter-gdk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swtpm-0.7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xaos-4.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xaos-4.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zenity3-3.4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Path-Class-0.0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Path-Class-0.0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99.3nb27" -&gt; "gbrainy-2.4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desktop-4.1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1" -&gt; "xfce4-desktop-4.1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2nb3" -&gt; "xfce4-desktop-4.1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1nb1" -&gt; "xfce4-desktop-4.1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yklop-0.9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_heif-0.20.0" -&gt; "py312-Willow-1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9" -&gt; "py312-Willow-1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gfoot-2.1" -&gt; "tex-footmisc-6.0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macedo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nb2" -&gt; "kio-extra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4" -&gt; "kio-extra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io-extra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io-extra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1.1nb2" -&gt; "kio-extra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io-extra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16.0nb4" -&gt; "kio-extra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4" -&gt; "kio-extra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nb2" -&gt; "kio-extra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6.0nb2" -&gt; "kio-extra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soap-1.9.1nb15" -&gt; "kio-extra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3" -&gt; "kio-extra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gmime-2.6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gmime-2.6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2" -&gt; "libtheora-docs-1.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nb1" -&gt; "nsxiv-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ncode-HanExtra-0.23nb7" -&gt; "p5-biblatex-biber-2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tp-note-1.2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plasma6-layer-shell-qt-6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plasma6-layer-shell-qt-6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plasma6-layer-shell-qt-6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8.0nb2" -&gt; "plasma6-layer-shell-qt-6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irik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irik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irik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irik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grpc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qt6-qtgrpc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OAP-1.14nb10" -&gt; "kgb-bot-1.3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german-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1" -&gt; "R-sftim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cmutil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3" -&gt; "kcmutil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cmutil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erver-0.2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6nb2" -&gt; "gmplayer-1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gmplayer-1.5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2" -&gt; "gnuradio-doxygen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gnuradio-doxygen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uradio-doxygen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doxygen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-&gt; "gnuradio-doxygen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companion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-&gt; "gnuradio-companion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uradio-companion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romanian-1.2m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pgf-umlsd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opencpn-plugin-weather_routing-2018082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flogo-font-1.002pl3689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exo-4.1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3" -&gt; "xfce4-exo-4.1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english-1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pavucontrol-q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pavucontrol-q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nb2" -&gt; "pavucontrol-q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pavucontrol-q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groff-1.22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5" -&gt; "p5-Padre-Plugin-DataWalker-0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DataWalker-0.02nb59" -&gt; "p5-Padre-Plugin-DataWalker-0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verve-plugin-2.0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8" -&gt; "xfce4-verve-plugin-2.0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verve-plugin-2.0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10" -&gt; "ruby31-redmine50-minimalflat2-theme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6.032" -&gt; "p5-Dist-Zilla-Plugin-PodWeaver-4.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Dist-Zilla-Plugin-PodWeaver-4.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6nb8" -&gt; "p5-Dist-Zilla-Plugin-PodWeaver-4.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6nb1" -&gt; "p5-Dist-Zilla-Plugin-PodWeaver-4.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PerlMunger-0.200007nb1" -&gt; "p5-Dist-Zilla-Plugin-PodWeaver-4.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Weaver-4.020" -&gt; "p5-Dist-Zilla-Plugin-PodWeaver-4.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m-lgc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Method-Signatures-0.4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LazyRequire-0.11nb9" -&gt; "p5-MooseX-Method-Signatures-0.4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a-TypeConstraint-ForceCoercion-0.01nb15" -&gt; "p5-MooseX-Method-Signatures-0.4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Method-Signatures-0.4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6nb6" -&gt; "p5-MooseX-Method-Signatures-0.4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Method-Signatures-1.003019nb7" -&gt; "p5-MooseX-Method-Signatures-0.4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raseanet-3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phraseanet-3.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gdbm-2.4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homebank-5.5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homebank-5.5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rsfso-1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libkscreen-5.27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2" -&gt; "libkscreen-5.27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6.0nb2" -&gt; "libkscreen-5.27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ibkscreen-5.27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libkscreen-5.27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ipe-7.2.7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ipe-7.2.7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cicons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gml-mode-1.3.2nb7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rd-mode-0.6.22nb3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-1.2.6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17.1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-mode-3.9.5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3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-2.3.1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macs-1.8.0nb1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9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dict-client-1.8.2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-13.09.1nb10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ch-1.2.9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spell-1.7mnb3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mode-1.44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cb-19981202nb6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rc-2.112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lab-mode-2.3.1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opencpn-plugin-debugger-2017041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rapidsvn-0.12.1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conf-2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ir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finni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2-2.6.1nb20" -&gt; "opendnssec2-2.1.1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-&gt; "tex-datetime-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datetime-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datetime-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php74-imagick-3.7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koma-script-3.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patch-0.3" -&gt; "tex-koma-script-3.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6.0nb2" -&gt; "digikam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4" -&gt; "digikam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nb2" -&gt; "digikam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nb3" -&gt; "digikam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4" -&gt; "digikam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digikam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5nb2" -&gt; "digikam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digikam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6.0nb2" -&gt; "digikam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digikam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digikam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9.2" -&gt; "digikam-8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8.4nb5" -&gt; "digikam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7" -&gt; "digikam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9" -&gt; "digikam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digikam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romandeadf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ibris-1.0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author-0.7.2nb53" -&gt; "DVDStyler-3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DVDStyler-3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DVDStyler-3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13" -&gt; "DVDStyler-3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auth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2" -&gt; "kauth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200.0nb3" -&gt; "kauth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auth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libdbusmenu-lxqt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rotating-2.16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rotating-2.16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olish-1.3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c-pl-1.02.3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lish-3.0b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x-1.05a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-1.09a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ski-1.3.6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ome-nettool-3.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librest07-0.7.9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34" -&gt; "lxde-common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onversati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onversati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6.0nb2" -&gt; "konversati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konversati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4" -&gt; "konversati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konversati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3" -&gt; "konversati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onversati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dconf-editor-3.38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jurabib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jurabib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Aliases-0.1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gtk-vnc-1.3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tk-vnc-1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y313-gnupg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orcidlink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orcidlink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archiv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archiv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2" -&gt; "simulavr-1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speedcrunch-0.1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speedcrunch-0.1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Role-Identifiable-0.0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qt5ct-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t5ct-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qt5ct-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u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u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u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u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2024" -&gt; "tex-u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tex-2023" -&gt; "tex-u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u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8" -&gt; "howm-1.4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howm-1.4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vietnamese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libgroove-4.3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libgroove-4.3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incgrap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incgrap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doublestroke-1.1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pamd-1.6.0nb9" -&gt; "nagios-4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goldrunn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goldrunn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goldrunn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goldrunn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semel-1.4nb18" -&gt; "asterisk-2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2023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12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501nb3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aeneas-1.7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kz-base-4.21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0" -&gt; "deforaos-mixer-0.4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mongol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horde-3.3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Meta-TypeConstraint-ForceCoercion-0.0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-&gt; "tex-luahb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luahb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luahb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luahb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uahb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poxml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oxml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collating-marks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2.2" -&gt; "tex-quran-en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g2dev-3.2.8b" -&gt; "chemtool-1.6.1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2" -&gt; "kcrash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nb2" -&gt; "kcrash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crash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terminal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6" -&gt; "mate-terminal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6.4nb3" -&gt; "mate-terminal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9" -&gt; "gaupol-1.1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6" -&gt; "gaupol-1.1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aupol-1.1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21" -&gt; "claws-mail-newmail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laws-mail-newmail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aws-mail-newmail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intellij-ce-bin-202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dictsym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notes-plugin-1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3" -&gt; "xfce4-notes-plugin-1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nb3" -&gt; "xfce4-notes-plugin-1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notes-plugin-1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ava-subversion-1.1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croatian-1.3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3nb6" -&gt; "mate-panel-1.26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1" -&gt; "mate-panel-1.26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6" -&gt; "mate-panel-1.26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nb6" -&gt; "mate-panel-1.26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panel-1.26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mate-panel-1.26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iwona-0.995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eston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pl4-4.4.0nb20" -&gt; "gedit-3.36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6" -&gt; "gedit-3.36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edit-3.36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10" -&gt; "gedit-3.36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4" -&gt; "gedit-3.36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ssr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ssr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ssr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ssr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6.2.0nb18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35nb8" -&gt; "p5-GIFgraph-1.2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amsrefs-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oos-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esstix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foiltex-2.1.4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foiltex-2.1.4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pvs-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2" -&gt; "naev-0.1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-&gt; "naev-0.1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dejavu-2.3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nb1" -&gt; "3ddesktop-0.2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bookm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apptemplat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apptemplat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apptemplat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apptemplat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DBICx-MapMaker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9.2.6nb12" -&gt; "pcl-1.1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cl-1.1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orage-4.1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3" -&gt; "xfce4-orage-4.1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orage-4.1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8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edit-2.3nb33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5nb10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5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32.0nb2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-0.4.3nb6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6.1nb3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9nb4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nb3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8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9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21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pamd-3.10.2nb3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8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5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5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lit-thai-2.37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noth-1.18.2nb3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elands-21nb30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4.4.2nb17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6.4nb3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9.2.6nb12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3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8.2.1nb3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7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96nb3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20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-vm-tools-12.4.5nb3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sql-workbench-1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23" -&gt; "xine-v4l2-1.2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xine-v4l2-1.2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emacs-dict-client-1.8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XyGrib-1.2.6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wordpress-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liblxq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liblxq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3" -&gt; "liblxq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4.0.1nb2" -&gt; "liblxq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6-0.200.0nb3" -&gt; "liblxq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liblxq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gtk4-4.1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clrscode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6" -&gt; "mate-power-manager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nb3" -&gt; "mate-power-manager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power-manager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mate-power-manager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qt5-qtdoc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AttributeHelpers-0.2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qt5-qtscript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urrfile-1.0" -&gt; "tex-standalone-1.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umber-WithError-1.01nb6" -&gt; "p5-Dumbbench-0.1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0" -&gt; "deforaos-todo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18" -&gt; "deforaos-todo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MethodAttributes-0.3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1" -&gt; "orca-4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orca-4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ristretto-0.1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3" -&gt; "ristretto-0.1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3" -&gt; "ristretto-0.1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13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1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t5-qtkeychain-0.9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qt5-qtkeychain-0.9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pandas-datareader-0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5" -&gt; "kdepim-runtim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3" -&gt; "kdepim-runtim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epim-runtim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depim-runtim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2" -&gt; "kdepim-runtim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5nb2" -&gt; "kdepim-runtim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depim-runtim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5" -&gt; "kdepim-runtim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5" -&gt; "kdepim-runtim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16.0nb3" -&gt; "kdepim-runtim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6.0nb2" -&gt; "kdepim-runtim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3.08.4nb4" -&gt; "kdepim-runtim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4" -&gt; "kdepim-runtim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5" -&gt; "kdepim-runtim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texmate-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ssfss-1.2anb1" -&gt; "tex-texmate-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-1.5.3.61719" -&gt; "tex-texmate-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ajongg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2" -&gt; "kajongg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8.4nb4" -&gt; "kajongg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ajongg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nb1" -&gt; "sxiv-2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Array-Compare-3.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quicktimelin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qt6-qtquicktimelin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Pod-Elemental-0.1030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Pod-Elemental-0.1030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bbk_cli-1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gpsbabel-1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5nb2" -&gt; "gpsbabel-1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gpsbabel-1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gpsbabel-1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duckstation-qt-0.1.562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duckstation-qt-0.1.562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4" -&gt; "fcitx5-configtool-5.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nb2" -&gt; "fcitx5-configtool-5.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nb2" -&gt; "fcitx5-configtool-5.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fcitx5-configtool-5.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libgdata-0.6.6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emacs29-29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emacs29-29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quoting-0.1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quoting-0.1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battery-plugin-1.1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battery-plugin-1.1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corsix-th-0.6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5nb2" -&gt; "qt5-qtdeclarative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2.3nb1" -&gt; "ruby32-gtk3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ruby32-gtk3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newstuff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newstuff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nb2" -&gt; "knewstuff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6.0nb2" -&gt; "knewstuff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newstuff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6.0nb2" -&gt; "knewstuff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mailcomm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8.4nb5" -&gt; "mailcomm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5" -&gt; "mailcomm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mailcomm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undolabl-1.0m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undolabl-1.0m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ucommon-7.0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it-fulltex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changebar-3.7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changebar-3.7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tex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nfnt-font-2014nb1" -&gt; "tex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logo-font-1.002pl36898nb1" -&gt; "tex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jittex-1.18.0" -&gt; "tex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-&gt; "tex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2023" -&gt; "tex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24" -&gt; "tex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96nb3" -&gt; "tex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Zabbix-Sender-0.0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1.3.5nb1" -&gt; "courier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webmail-6.2.5" -&gt; "courier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1" -&gt; "eog-40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eog-40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4" -&gt; "eog-40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dutch-3.8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libsyncml-0.4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cr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cr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16.0nb2" -&gt; "kcr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kcr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nb2" -&gt; "kcr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2" -&gt; "kcr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cr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etextools-3.14159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etextools-3.14159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zint-2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zint-2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7" -&gt; "gimp-ufraw-0.22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virtualkeyboard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onnectivity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xml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gifsk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6" -&gt; "mate-settings-daemon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settings-daemon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mate-settings-daemon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1nb10" -&gt; "mate-settings-daemon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mixer-1.26.1nb6" -&gt; "mate-settings-daemon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8.0nb4" -&gt; "py310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Component-InstancePerContext-0.00100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Component-InstancePerContext-0.00100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oculante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latino-2021" -&gt; "tex-mathpazo-1.003.526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advi-1.10.2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4" -&gt; "advi-1.10.2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extra-2020nb3" -&gt; "advi-1.10.2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advi-1.10.2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palemoon-3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pigpen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ruby-rd-mode-0.6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lish-3.0b" -&gt; "tex-mex-1.0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mex-1.0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-1.09a" -&gt; "tex-mex-1.0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mex-1.0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-mex-1.0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ex-1.0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10a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y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maryrd-2010nb2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31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7d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-2009nb2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g2dev-3.2.8b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otmisc-6.0f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Component-ACCEPT_CONTEXT-0.0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yabause-0.9.15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nb2" -&gt; "yabause-0.9.15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polish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5nb2" -&gt; "py311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py311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py311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nb2" -&gt; "py311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9" -&gt; "py311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5nb2" -&gt; "py311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py311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5nb2" -&gt; "py311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y311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5nb2" -&gt; "py311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py311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nb2" -&gt; "py311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nb2" -&gt; "py311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5nb2" -&gt; "py311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vcmi-1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vcmi-1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1nb2" -&gt; "vcmi-1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2" -&gt; "libnfc-1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4" -&gt; "py312-goocalendar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csquotes-5.2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csquotes-5.2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libkdegam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3" -&gt; "libkdegam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nb2" -&gt; "libkdegam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libkdegam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ibkdegam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ros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kros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ros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nb2" -&gt; "kros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ession-0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Plugin-Session-0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6" -&gt; "p5-Catalyst-Plugin-Session-0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422nb2" -&gt; "swi-prolog-jpl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delibs4suppor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16.0nb2" -&gt; "kdelibs4suppor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6.0nb4" -&gt; "kdelibs4suppor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delibs4suppor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6.0nb2" -&gt; "kdelibs4suppor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2" -&gt; "kdelibs4suppor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kdelibs4suppor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16.0nb2" -&gt; "kdelibs4suppor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elibs4suppor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base-2.4.11nb2" -&gt; "py310-cups-1.9.7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3" -&gt; "non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centerim-4.22.1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centerim-4.22.1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Mule-UCS-0.8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ivy-2.5.0nb1" -&gt; "zookeeper-3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422nb2" -&gt; "zookeeper-3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6.3nb2" -&gt; "szyszka-3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spotify-qt-3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spotify-qt-3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3" -&gt; "kf6-kpackag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3" -&gt; "kf6-kpackag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kpackag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3" -&gt; "kf6-kpackag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kpackag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packag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packag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enkins-2.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gnome-pomodoro-0.17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4" -&gt; "gnome-pomodoro-0.17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3nb3" -&gt; "gnome-pomodoro-0.17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ome-pomodoro-0.17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stmaryrd-2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carlisl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carlisl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2.0.4nb31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34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common-0.99.2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algebra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algebra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8.4nb4" -&gt; "kalgebra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algebra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algebra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10.14" -&gt; "abcl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abcl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3.1" -&gt; "tex-uhrzeit-0.2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codeblocks-2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screengrab-2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3" -&gt; "screengrab-2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4.0.1nb2" -&gt; "screengrab-2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screengrab-2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eph-0.2.54276nb1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tomega-0.8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lain-3.13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i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.70002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llipop-1.07nb2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ltex-2.2.70002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xedruli-3.3cnb1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mega-2014nb1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ssivetex-1.25nb2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sis-2.18nb2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mltex-1.9nb11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21" -&gt; "claws-mail-mailmbox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laws-mail-mailmbox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aws-mail-mailmbox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0.24nb3" -&gt; "p5-Data-ICal-DateTime-0.8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4" -&gt; "fcitx5-mozc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4" -&gt; "fcitx5-mozc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4" -&gt; "fcitx5-mozc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fcitx5-mozc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etty-9.2.14.201511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alade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swt-4.2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swt-4.2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epubpreflight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fbright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dforn-1.1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hungar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zig-mode-0.0.202201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newtx-1.7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" -&gt; "py311-gdal-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syscalls-2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6" -&gt; "yad-1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yad-1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3" -&gt; "yad-1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japanese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ra-0.4.4nb1" -&gt; "zathura-pdf-poppler-0.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8nb3" -&gt; "zathura-pdf-poppler-0.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dolphin-plugin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dolphin-plugin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6" -&gt; "dolphin-plugin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3" -&gt; "dolphin-plugin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dolphin-plugin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mu-1.1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mu-1.1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15nb1" -&gt; "mu-1.1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extra-2020nb3" -&gt; "auctex-1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auctex-1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auctex-1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tatusMessage-1.00200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footnotebackref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y311-gnupg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0" -&gt; "deforaos-surfer-0.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8" -&gt; "deforaos-surfer-0.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13nb12" -&gt; "x11vnc-0.9.1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supertabular-4.1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8" -&gt; "liferea-1.12.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ferea-1.12.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4" -&gt; "liferea-1.12.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athabx-type1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3.1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info-6.8.69818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422nb2" -&gt; "java-db3-3.1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kurmanji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dutchca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Catalyst-Plugin-Session-Store-Delegate-0.0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Plugin-Session-Store-Delegate-0.0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6" -&gt; "p5-Catalyst-Plugin-Session-Store-Delegate-0.0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fastcap-2.0.199209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2" -&gt; "fastcap-2.0.199209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fastcap-2.0.199209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2023" -&gt; "fastcap-2.0.199209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5nb8" -&gt; "p5-Devel-REPL-1.0030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6" -&gt; "p5-Devel-REPL-1.0030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bject-Pluggable-0.0014nb9" -&gt; "p5-Devel-REPL-1.0030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efresh-0.18nb1" -&gt; "p5-Devel-REPL-1.0030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bosn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poly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poly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translation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ma-script-3.41" -&gt; "tex-translation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translation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-3.7.4nb12" -&gt; "gcombust-0.1.5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positioning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qt6-qtpositioning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8.0nb2" -&gt; "qt6-qtpositioning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1nb2" -&gt; "py313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saxon-9.5.0.1j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nb1" -&gt; "xmenu-4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pdfjam-2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pdfjam-2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-&gt; "pdfjam-2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y" -&gt; "pdfjam-2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4" -&gt; "ProjectCenter-0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fwknop-2.6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fwknop-2.6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pcre-2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gpgmepp-15.12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gpgmepp-15.12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gpgmepp-15.12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tkdatabox-1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opts-2.1a" -&gt; "tex-termcal-de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nb2" -&gt; "nextcloud-client-3.1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nextcloud-client-3.1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nb2" -&gt; "nextcloud-client-3.1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nextcloud-client-3.1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5nb2" -&gt; "nextcloud-client-3.1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nextcloud-client-3.1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2" -&gt; "nextcloud-client-3.1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nextcloud-client-3.1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nextcloud-client-3.1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nextcloud-client-3.1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2" -&gt; "nextcloud-client-3.1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nb2" -&gt; "nextcloud-client-3.1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4" -&gt; "gnustep-examples-1.3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0" -&gt; "deforaos-pdfviewer-0.1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6.2.0nb18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psfrag-3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2" -&gt; "py313-notmuch2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y313-notmuch2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15nb1" -&gt; "py313-notmuch2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nb1" -&gt; "py313-notmuch2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lmms-1.2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mms-1.2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lmms-1.2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amera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amera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kamera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amera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amera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501nb3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3.1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du-1.12.2nb31" -&gt; "ekg-2020050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pxfonts-2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SimpleConfig-0.1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nfigFromFile-0.14nb8" -&gt; "p5-MooseX-SimpleConfig-0.1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8.0nb2" -&gt; "py313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2" -&gt; "py313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8.0nb2" -&gt; "py313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8.0nb2" -&gt; "py313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8.0nb2" -&gt; "py313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8.0nb2" -&gt; "py313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8.0nb2" -&gt; "py313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8.0nb2" -&gt; "py313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py313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8.0nb2" -&gt; "py313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py313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py313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8.0nb2" -&gt; "py313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8.0nb2" -&gt; "py313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8.0nb2" -&gt; "py313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py313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-euro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euro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30805" -&gt; "tex-sidenotes-1.0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sidenotes-1.0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mmix-200609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poppler-qt6-24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codec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codec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illow-1.8.0nb4" -&gt; "py313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catalan-2.2p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iagram-2.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kdiagram-2.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diagram-2.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-npbt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n-0.33.0nb4" -&gt; "sitecopy-0.16.6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nb1" -&gt; "feh-3.1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2" -&gt; "phonon-qt5-backend-vlc-0.11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nb3" -&gt; "phonon-qt5-backend-vlc-0.11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bsnes-11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3" -&gt; "bsnes-11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media9-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experimental-2024" -&gt; "tex-media9-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media9-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media9-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russ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datetime2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datetime2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speech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qt6-qtspeech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2" -&gt; "qt6-qtspeech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4" -&gt; "gpredict-2.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predict-2.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mark-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rsfs-20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4.0.1" -&gt; "nagios-plugin-spamd-1.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gtk2-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fontforge-2023010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incidenceedi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5" -&gt; "incidenceedi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incidenceedi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greek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apache-maven-3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brlaser-6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ayatana-ido-0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visualboyadvance-m-2.1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connectivity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qt6-qtconnectivity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nb2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nb2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3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nb2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16.0nb2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6.0nb2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2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6.0nb2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6.0nb2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16.0nb2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2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nb2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2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nb2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nb3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6.0nb2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3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nb2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nb2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nb2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2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" -&gt; "py313-gdal-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kleides-1.0.3" -&gt; "xeukleide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-&gt; "tex-moreenum-1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attachfile2-2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libktorr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libktorr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3" -&gt; "libktorr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ibktorr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2.0b" -&gt; "tex-draftwatermark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draftwatermark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russian-1.3m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wpa_gui-2.6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wpa_gui-2.6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wpa_gui-2.6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foomatic-filters-4.0.1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-4.15nb6" -&gt; "album_themes-2008122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ebgaramond-maths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oinuit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9" -&gt; "termusic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svninfo-0.7.4.621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svninfo-0.7.4.621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py310-zim-0.74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91" -&gt; "compiz-fusion-plugins-main-0.8.8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4" -&gt; "Addresses-0.4.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8" -&gt; "Addresses-0.4.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learsan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6.0nb4" -&gt; "kpimtextedi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pimtextedi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8" -&gt; "kpimtextedi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6.0nb2" -&gt; "kpimtextedi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pimtextedi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8" -&gt; "kpimtextedi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pimtextedi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5nb2" -&gt; "kpimtextedi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6.0nb2" -&gt; "kpimtextedi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inzel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3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10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2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46.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-3.38.0nb11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8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45.0nb10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40.3nb18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36.2nb27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5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45.0.2nb8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aracters-3.34.0nb21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30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ictionary-3.26.1nb11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font-viewer-3.34.0nb13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hot-3.38.0nb1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36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40.1.1nb18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30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3.36.2nb1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glossaries-4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glossaries-4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glossaries-4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glossaries-4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g" -&gt; "tex-glossaries-4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lens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5-5.15.11nb2" -&gt; "py313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y313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py313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nb2" -&gt; "py313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nb2" -&gt; "py313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py313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25" -&gt; "p5-Wx-0.993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p5-Wx-0.993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df_astropy-0.6.1" -&gt; "py313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libcurl-gnutls-8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5" -&gt; "p5-Padre-Plugin-PerlTidy-0.2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kotlin-1.8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fourinlin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fourinlin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fourinlin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fourinlin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3" -&gt; "holtz-1.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udio-22.05nb9" -&gt; "fna-22.0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apache-tomcat-7.0.1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wine-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udio-22.05nb9" -&gt; "wine-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wine-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MooseX-App-Cmd-0.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App-Cmd-0.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6" -&gt; "p5-MooseX-App-Cmd-0.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Role-Parameterized-1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crohttpd-1.0.1nb4" -&gt; "libnpupnp-4.1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hebrew-2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gilliu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cachegrin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cachegrin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cachegrin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cachegrin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polkit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clion-bin-202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-feynhand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opts-2.1a" -&gt; "tex-tikz-feynhand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Emulate-Class-Accessor-Fast-0.00903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Role-REST-Client-0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danish-1.3s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JSON-1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JSON-1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tr1x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1nb10" -&gt; "mate-control-center-1.2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o-1.26.2nb7" -&gt; "mate-control-center-1.2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6" -&gt; "mate-control-center-1.2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nb6" -&gt; "mate-control-center-1.2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11" -&gt; "mate-control-center-1.2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control-center-1.2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25" -&gt; "mate-control-center-1.2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tex-texlive-scripts-2024.707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polyglossia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b" -&gt; "tex-polyglossia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polyglossia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96nb3" -&gt; "tex-polyglossia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-&gt; "p5-CatalystX-CRUD-Controller-REST-0.00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ST-1.21nb6" -&gt; "p5-CatalystX-CRUD-Controller-REST-0.00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2" -&gt; "p5-CatalystX-CRUD-Controller-REST-0.00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emacs-jabber-0.8.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phic-2.11nb2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aruda-c90-2021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rasi-c90-2021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hc-2011nb2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dalab-2011nb2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10" -&gt; "evince-4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evince-4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nb11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5go-1.1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q5go-1.1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q5go-1.1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kpfonts-3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i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i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3" -&gt; "ki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i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5nb2" -&gt; "ki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apel-10.8.0.202011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2" -&gt; "breezy-qbrz-0.5.0.0.16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I18N-0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ome-desktop3-40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p5-LaTeX-Driv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LaTeX-Driv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30nb7" -&gt; "p5-LaTeX-Driv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p5-LaTeX-Driv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2.0e" -&gt; "p5-LaTeX-Driv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99" -&gt; "kdeartwork4-15.08.3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6.08nb9" -&gt; "kdeartwork4-15.08.3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mutt-2.2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mutt-2.2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lxqt-runner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lxqt-runner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0.0nb2" -&gt; "lxqt-runner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ayer-shell-qt-6.0.5nb2" -&gt; "lxqt-runner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hsqldb18-1.8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html2ps-1.0b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35nb8" -&gt; "html2ps-1.0b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html2ps-1.0b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html2ps-1.0b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nb1" -&gt; "magicpoint-1.13a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buzztrax-0.10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3" -&gt; "buzztrax-0.10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ypaint-2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calc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3" -&gt; "kcalc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calc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calc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calc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ccanthi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thai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e-0.2.9nb3" -&gt; "electrix-0.2.0nb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cgoban-java-3.5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3" -&gt; "kf6-ksvg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3" -&gt; "kf6-ksvg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ksvg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3" -&gt; "kf6-ksvg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3" -&gt; "kf6-ksvg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3" -&gt; "kf6-ksvg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svg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kf6-ksvg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kf6-ksvg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18" -&gt; "p5-Module-Signature-0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30523nb1" -&gt; "p5-Module-Signature-0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15" -&gt; "p5-Module-Signature-0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2" -&gt; "p5-Module-Signature-0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rimes-0.50nb18" -&gt; "p5-Module-Signature-0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autotrace-0.31.1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breeze-icon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PerlIO-via-symlink-0.0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dav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dav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av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entoo-0.20.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3nb1" -&gt; "ruby32-rabbit-3.0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ibkdcraw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gentium-tug-1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vte3-0.7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vte3-0.7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dbusaddon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busaddon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kdbusaddon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dy-2.5.1nb11" -&gt; "tex-xindy-2.5.1.659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omicneue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asl-2.0.1nb8" -&gt; "jabberd-2.7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4" -&gt; "mozc-renderer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mozc-renderer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ni-magick-5.0.1" -&gt; "ruby31-redmine50-5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smt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smt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4" -&gt; "ksmt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smt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8" -&gt; "gnucash-docs-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ato-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ghostscript-agpl-10.0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txfontsb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dikt-2v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2" -&gt; "dikt-2v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nb2" -&gt; "dikt-2v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6.0nb2" -&gt; "dikt-2v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nb2" -&gt; "dikt-2v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dikt-2v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2" -&gt; "dikt-2v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dikt-2v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vym-2.9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nb2" -&gt; "vym-2.9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vym-2.9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rev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lxqt-qtplugin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lxqt-qtplugin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lxqt-0.1.0nb2" -&gt; "lxqt-qtplugin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2.0.2nb2" -&gt; "lxqt-qtplugin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4.0.1nb2" -&gt; "lxqt-qtplugin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lxqt-qtplugin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nb4" -&gt; "subtitleeditor-0.54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lp-1.2.16nb14" -&gt; "rsyslog-relp-8.38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drawpile-2.1.1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2" -&gt; "drawpile-2.1.1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crohttpd-1.0.1nb4" -&gt; "drawpile-2.1.1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drawpile-2.1.1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nb2" -&gt; "drawpile-2.1.1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drawpile-2.1.1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nb1" -&gt; "xnotify-0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3" -&gt; "kf6-frameworkintegration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frameworkintegration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frameworkintegration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3" -&gt; "kf6-frameworkintegration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3" -&gt; "kf6-frameworkintegration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2.0nb4" -&gt; "kf6-frameworkintegration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ckage-6.2.0nb3" -&gt; "kf6-frameworkintegration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3" -&gt; "kf6-frameworkintegration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frameworkintegration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ntt-2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" -&gt; "pdal-lib-2.7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dspdfviewer-1.15.1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2" -&gt; "dspdfviewer-1.15.1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dspdfviewer-1.15.1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luajit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luajit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-&gt; "tex-luajit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luajit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uajit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dasher-5.0.0.b2020022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newpx-1.5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elonds-0.8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indicator-12.1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30523nb1" -&gt; "p5-Math-BigInt-Pari-1.30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node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mltex-2.2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mltex-2.2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mltex-2.2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mltex-2.2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ltex-2.2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10" -&gt; "ruby31-redmine50-yh-them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laws-mail-4.1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aws-mail-4.1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sir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sir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sir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2" -&gt; "ksir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3" -&gt; "ksir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sir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dsymbol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gnupg2-2.4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0" -&gt; "deforaos-editor-0.4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latv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pari-2.1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pari-2.1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pari-2.1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44" -&gt; "fotoxx-16.02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fotoxx-16.02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etoolbox-2.5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etoolbox-2.5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lxqt-policyk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lxqt-policyk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nb2" -&gt; "lxqt-policyk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6-0.200.0nb3" -&gt; "lxqt-policyk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soapy-sdr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-&gt; "gnuradio-soapy-sdr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uradio-soapy-sdr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10" -&gt; "ruby31-redmine50-minimalflat-the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amtk-5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nec2c-4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dbc-mysql-5.1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ppendixnumberbeamer-1.2" -&gt; "tex-beamertheme-focus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-focus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soulpos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3.1" -&gt; "tex-soulpos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pageslts-1.2f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pageslts-1.2f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pageslts-1.2f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dolabl-1.0m" -&gt; "tex-pageslts-1.2f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packag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packag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2" -&gt; "kpackag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2" -&gt; "kpackag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2" -&gt; "kpackag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2" -&gt; "kpackag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packag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-saintpetersburg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onso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3" -&gt; "konso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onso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konso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4" -&gt; "konso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konso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nb2" -&gt; "konso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onso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feathernotes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feathernotes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feathernotes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ghostscript-cidfonts-2000090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russ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keeper-3.4.12" -&gt; "kafka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kafka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OmegaT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pdf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pdf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pdf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-1.6.2nb5" -&gt; "gupnp-1.6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5" -&gt; "gupnp-1.6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snakedue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snakedue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snakedue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snakedue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poltawski-1.1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ario-1.6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choqok-1.7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5nb2" -&gt; "choqok-1.7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choqok-1.7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8nb3" -&gt; "choqok-1.7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choqok-1.7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16.0nb2" -&gt; "choqok-1.7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choqok-1.7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6.0nb2" -&gt; "choqok-1.7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4" -&gt; "choqok-1.7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2" -&gt; "choqok-1.7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3" -&gt; "choqok-1.7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3" -&gt; "choqok-1.7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scmac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eco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eco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zathura-ps-0.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e-0.2.9nb3" -&gt; "zathura-ps-0.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8nb3" -&gt; "zathura-ps-0.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2" -&gt; "notmuch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notmuch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15nb1" -&gt; "notmuch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7" -&gt; "bulk-test-python27-202408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emoon-33.4.1" -&gt; "bulk-test-python27-202408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5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9.0nb2" -&gt; "deforaos-player-0.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0" -&gt; "deforaos-player-0.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tk-sharp-2.99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apache-tomcat-6.0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ruby33-gdk3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text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py312-nbxmpp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lish-3.0b" -&gt; "tex-polski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-1.09a" -&gt; "tex-polski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sakura-3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6.4nb3" -&gt; "sakura-3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enotez-0.10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nb4" -&gt; "snes9x-gtk-1.6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py312-acoustid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nb1" -&gt; "idesk-0.7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7" -&gt; "gimp-fix-ca-3.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enmon-plugin-4.2.0nb6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ndicator-plugin-2.4.2nb1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ailwatch-plugin-1.3.1nb12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nt-plugin-1.1.6nb6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pc-plugin-0.5.3nb6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etload-plugin-1.4.1nb6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es-plugin-1.11.0nb3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ifyd-0.9.6nb3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2nb5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21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tretto-0.13.2nb3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askmanager-1.5.7nb3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skperf-plugin-2.7.0nb9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ystemload-plugin-1.3.2nb9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pugraph-plugin-1.2.10nb3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avelan-plugin-0.6.3nb9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5nb6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alculator-plugin-0.7.2nb6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lipman-plugin-1.6.6nb3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ct-0.8.8nb1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laces-plugin-1.8.3nb8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creenshooter-1.11.1nb2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martbookmark-plugin-0.5.2nb9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-out-plugin-1.1.3nb6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r-plugin-1.7.2nb6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erve-plugin-2.0.3nb6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11.2nb6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hiskermenu-plugin-2.8.3nb3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8.3nb15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ocklike-plugin-0.4.2nb3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yes-plugin-4.6.0nb9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fsguard-plugin-1.1.3nb6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morewrites-202402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turkme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wwoffle-2.9jnb21" -&gt; "mknmz-wwwoffle-0.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verbasef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-&gt; "tex-verbasef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file-roller-3.3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rusader-2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krusader-2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3" -&gt; "krusader-2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ancientgreek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21" -&gt; "claws-mail-spam-report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laws-mail-spam-report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aws-mail-spam-report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remmina-1.4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remmina-1.4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41nb13" -&gt; "remmina-1.4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remmina-1.4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11.7nb2" -&gt; "remmina-1.4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remmina-1.4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nb3" -&gt; "remmina-1.4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13nb12" -&gt; "remmina-1.4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6.4nb3" -&gt; "remmina-1.4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25" -&gt; "remmina-1.4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remmina-1.4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8.0nb2" -&gt; "py312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2" -&gt; "py312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8.0nb2" -&gt; "py312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8.0nb2" -&gt; "py312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8.0nb2" -&gt; "py312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8.0nb2" -&gt; "py312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8.0nb2" -&gt; "py312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8.0nb2" -&gt; "py312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py312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8.0nb2" -&gt; "py312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py312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py312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8.0nb2" -&gt; "py312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8.0nb2" -&gt; "py312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8.0nb2" -&gt; "py312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py312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51" -&gt; "gmpc-lyricwiki-11.8.16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4" -&gt; "ImageViewer-0.6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nb1" -&gt; "ibus-hangul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10" -&gt; "gupnp-tools-0.1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5" -&gt; "gupnp-tools-0.1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4.1nb5" -&gt; "gupnp-tools-0.1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nb1" -&gt; "hsetroot-1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rt-1.2.9nb54" -&gt; "collectd-virt-5.1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lookup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lookup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0" -&gt; "deforaos-browser-0.5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canberra-0.3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1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enigma-1.2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.70058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xdvik-22.40v.j1.14nb22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240305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plain-3.141592653.579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plain-3.141592653.579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qt5-qtvirtualkeyboard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qt5-qtvirtualkeyboard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4" -&gt; "py310-goocalendar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po-mode-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30523nb1" -&gt; "p5-Crypt-Random-1.5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times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matlab-mode-2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-cuerna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tk3-engines-unico-1.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gtk-gnutella-1.2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tuberlin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tuberlin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tuberlin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tuberlin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tk3-nocsd-3.0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nb1" -&gt; "ibus-anthy-1.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electrumadf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SetOnce-0.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4.13nb2" -&gt; "ffplay3-3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de-dev-scripts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e-dev-scripts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romansh-20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xfce4ui-4.18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3" -&gt; "libxfce4ui-4.18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nb3" -&gt; "libxfce4ui-4.18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metalogo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metalogo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_heif-0.20.0" -&gt; "py311-Willow-1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9" -&gt; "py311-Willow-1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cardboard-schedule-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min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min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min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min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mage-Imlib2-2.03nb24" -&gt; "Apache-Gallery-1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7" -&gt; "gimp-high-pass-filt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ageEdit-2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PageEdit-2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PageEdit-2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4" -&gt; "sqlitebrowser-3.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sqlitebrowser-3.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sqlitebrowser-3.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12" -&gt; "oxygen-fonts-5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mathsets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openclonk-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3" -&gt; "openclonk-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guiaddon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5nb2" -&gt; "kguiaddon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kguiaddon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vtk-9.2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2ps-1.4.2nb2" -&gt; "vtk-9.2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7.0nb46" -&gt; "fprint-demo-0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diskperf-plugin-2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diskperf-plugin-2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ton-2010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ler-2.5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itoc-62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advancemame-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10.14" -&gt; "junit-4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unit-4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darktable-4.4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9.2" -&gt; "darktable-4.4.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darktable-4.4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screensaver-6.0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REPL-1.003029nb1" -&gt; "p5-Carp-REPL-0.1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Catalyst-Plugin-Authentication-Store-RDBO-0.00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addressboo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addressboo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7" -&gt; "kaddressboo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5" -&gt; "kaddressboo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4" -&gt; "kaddressboo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addressboo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9" -&gt; "ntpsec-1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ruby33-mini-magick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ty-6.2.0nb3" -&gt; "kf6-kdesu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3" -&gt; "kf6-kdesu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desu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xmlgui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kxmlgui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3" -&gt; "kf6-kxmlgui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3" -&gt; "kf6-kxmlgui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lobalaccel-6.2.0nb3" -&gt; "kf6-kxmlgui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3" -&gt; "kf6-kxmlgui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kxmlgui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3" -&gt; "kf6-kxmlgui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2.0nb3" -&gt; "kf6-kxmlgui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widgets-6.2.0nb3" -&gt; "kf6-kxmlgui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3" -&gt; "kf6-kxmlgui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xmlgui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idletim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8.0nb2" -&gt; "kf6-kidletim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n-0.33.0nb4" -&gt; "litmus-0.1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ImageMagick-7.1.1.3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9.2" -&gt; "ImageMagick-7.1.1.3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lxqt-powermanagemen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lxqt-powermanagemen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dletime-6.2.0nb3" -&gt; "lxqt-powermanagemen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lid-6.2.0nb3" -&gt; "lxqt-powermanagemen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nb2" -&gt; "lxqt-powermanagemen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0.0nb2" -&gt; "lxqt-powermanagemen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lxqt-powermanagemen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lxqt-powermanagemen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sauerj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bellee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syndication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nb2" -&gt; "syndication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syndication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gmime3-3.2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gmime3-3.2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awesome-4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rabi-1.1pl4466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DateTime-ButMaintained-0.1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DateTime-ButMaintained-0.1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lson-Abbreviations-0.04nb10" -&gt; "p5-MooseX-Types-DateTime-ButMaintained-0.1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scmac-2.1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japanese-2020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panese-mathformulas-1.0.2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base-1.2a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panese-otf-20231010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cjkjatype-0.5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tools-2022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.70058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2pdf-20200520.0.58632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jaholiday-1.1.1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japrnind-0.4a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xjatype-0.7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lreq-2023.69932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lreq-deluxe-0.5.0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sclasses-202302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ja-20240219.0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isawa-2020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latex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tex-2023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ntombow-2022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dalab-2011nb2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rchiver-0.5.4.22nb3" -&gt; "xfce4-thunar-archive-plugin-0.5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thunar-archive-plugin-0.5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1nb1" -&gt; "xfce4-thunar-archive-plugin-0.5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gsftopkk-1.19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cowsay-1.5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network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-&gt; "gnuradio-network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uradio-network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includ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9" -&gt; "collectd-gps-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engli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gradle-8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-&gt; "p5-CatalystX-CRUD-View-Excel-0.0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xcel-Template-Plus-0.04nb8" -&gt; "p5-CatalystX-CRUD-View-Excel-0.0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axMind-DB-Writer-0.3000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s-Validate-0.21nb9" -&gt; "p5-MaxMind-DB-Writer-0.3000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21nb7" -&gt; "p5-MaxMind-DB-Writer-0.3000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0.1" -&gt; "tex-ptlatexcommands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20" -&gt; "tex-ptlatexcommands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base-2.4.11nb2" -&gt; "xpp-1.5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cellspace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cellspace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notifyd-0.9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3" -&gt; "xfce4-notifyd-0.9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notifyd-0.9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8" -&gt; "unarchiver-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ountriesofeurope-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ncial-new-2.0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rical-1.5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skervaldadf-1.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skervaldx-1.078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xfonts-2.0b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abx-type1-201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design-2.31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lectrumadf-1.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nsmathaccent-2020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symbol-0.5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nsmathfonts-2023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rriweather-202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igrafica-1.01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spirit-202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nsymbol-1.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rewhon-1.120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relation-2015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aphor-201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stix-1.0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vect-1.3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rcecodepro-2.7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rcesanspro-2.8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rceserifpro-1.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bb-1.16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dsymbol-0.8.61719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etamont-20170415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ge-1.25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1.0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ra-4.3.6442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type1-201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ekfont-201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lleek-202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etika-201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awesome-4.6.3.2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enisadf-2.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guq-0.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hands-2018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px-1.536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tx-1.74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txsf-1.056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txtt-1.059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rfont-1.2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ves-201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to-202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ix-1.1.3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tomath-1.03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ix2-type1-2.0.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ccanthis-202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dforn-1.1b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dfsymbols-1.2b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frupee-1.02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awesome5-5.15.4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egreya-202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nos-202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lrunes-2.1.1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urier-2.3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rcursive-201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ndox-1.02d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aramond-libre-1.4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rushscr-201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bin-2023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ntium-tug-1.10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ladea-202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artemisia-1.0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lligra-type1-001.000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ntarell-3.2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to-202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olmin-ps-201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cherokee-201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cr-b-outline-201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inuit-201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rajan-1.1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ldstandard-2.7a.7042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b-1.1.1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pensans-2.2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iversalis-202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nturisadf-2.0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bodoni-1.01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complutum-1.0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didot-2023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neohellenic-1.0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solomos-1.0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cicons-1.6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illius-202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fr-lm-1.5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inzel-202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earsans-202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lgc-0.5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exb-2016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verlock-202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ratype-201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haistos-1.0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igpen-0.3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harter-1.25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yfair-202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ex-2023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tawski-1.101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fonts-t1-1.0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dint-201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rotesq-201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acm-0.1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uristica-1.093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fbright-201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ll-201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consolata-1.121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mfortaa-3.2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itials-201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micneue-1.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paex-type1-0.5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untriesofeurope-0.23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wona-0.995b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nicode-2.206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yklop-0.915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pfonts-3.35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urier-0.995b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ntelogo-0.03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o-3.3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ejavu-2.3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ertine-5.3.0.6898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ictsym-2023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ublestroke-1.111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onymouspro-2.2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tiqua-001.003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tt-2.08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chaic-2015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ev-201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imo-202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scii-font-2.0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spectratio-2.0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ertinus-type1-2024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ertinust1math-2.0.6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roid-3.2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rebaskerville-202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recaslon-202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ris-1.007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utchcal-1.0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ara-202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bster2-202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garamond-2023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attrocento-202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garamond-maths-1.2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aleway-1.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cycle-201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o-1.3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boto-2022.64350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mandeadf-2.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o-1.03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gie-202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matekbd-1.2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asl-2.0.1nb8" -&gt; "gobby-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nb4" -&gt; "gobby-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3" -&gt; "gobby-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finity-0.7.2nb5" -&gt; "gobby-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gfsbodoni-1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nb2" -&gt; "ktextwidge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nb2" -&gt; "ktextwidge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nb2" -&gt; "ktextwidge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textwidge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5nb2" -&gt; "ktextwidge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textwidge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16.0nb2" -&gt; "ktextwidge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nb2" -&gt; "pidgin-2.14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22" -&gt; "pidgin-2.14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ome-dictionary-3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french-3.5s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2" -&gt; "openobex-1.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scii-font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View-Jemplate-0.0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channels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-&gt; "gnuradio-channels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uradio-channels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grad-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tk-mac-integration-3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nb4" -&gt; "solvespace-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7" -&gt; "tex-algorithm2e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algorithm2e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algorithm2e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-&gt; "tex-algorithm2e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uhc-20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slovenian-1.2o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anagra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anagra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3" -&gt; "kanagra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kanagra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5" -&gt; "kanagra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anagra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dialo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dialo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ialo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2nb1" -&gt; "p5-XML-Rabbit-0.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XML-Rabbit-0.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XML-Rabbit-0.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TeXmacs-2.1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TeXmacs-2.1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TeXmacs-2.1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xarray-einstats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xarray-2024.9.0" -&gt; "py313-xarray-einsta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nb1" -&gt; "giblib-1.2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scala-sbt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afrikaans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0.038nb12" -&gt; "clawsker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21" -&gt; "clawsker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n-0.33.0nb4" -&gt; "py313-pysvn-1.9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servic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2" -&gt; "kservic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nb2" -&gt; "kservic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nb2" -&gt; "kservic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2" -&gt; "kservic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servic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Authorization-Roles-0.0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Catalyst-Plugin-Authorization-Roles-0.0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bdb-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ibrecaslon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openjdk17-1.17.0.1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3" -&gt; "p5-Module-Install-1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t5-qtsensors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qt5-qtsensors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qt5-qtsensors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sorbian-1.0j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fontawesome5-5.1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tocloft-2.3j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gri-2.12.2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gri-2.12.2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gri-2.12.2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.70058" -&gt; "ja-vfxdvik-22.40v.j1.1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hp82-gnupg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php82-gnupg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remoteobject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qt6-qtremoteobject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transcode-1.1.7nb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transcode-1.1.7nb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omansh-201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amin-1.0d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cottish-1.0h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albanian-1.0d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lovenian-1.2o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osnian-1.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wedish-2.3e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reton-1.0h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turkish-1.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roatian-1.3l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welsh-1.1a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anish-1.3s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roatian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utch-3.8l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atvian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ithuanian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macedonian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norwegian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occitan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iedmontese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omanian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omansh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stonian-1.1a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lovenian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wedish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iulan-1.3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hungarian-1.5c.4970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celandic-1.3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rish-1.0h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kurmanji-1.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latin-4.0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latvian-2.0b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norsk-2.0k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danish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dutch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stonian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innish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riulan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hungarian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celandic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rish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kurmanji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atin-3.1.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urkish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uppersorbian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welsh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iedmontese-1.0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omanian-1.2m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paper-icon-theme-1.5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squar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squar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squar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squar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unison-0.1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xltxtra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logo-0.12nb1" -&gt; "tex-xltxtra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alscripts-0.3d" -&gt; "tex-xltxtra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4" -&gt; "tex-xltxtra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macs3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learn-1.5.2" -&gt; "py313-macs3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hmmlearn-0.3.2" -&gt; "py313-macs3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1" -&gt; "gnome-shell-4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6.3nb2" -&gt; "gnome-shell-4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nb1" -&gt; "gnome-shell-4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25" -&gt; "gnome-shell-4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m-40.0nb10" -&gt; "gnome-shell-4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21" -&gt; "gnome-shell-4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40.0nb1" -&gt; "gnome-shell-4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7" -&gt; "gnome-shell-4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10" -&gt; "gnome-shell-4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4nb3" -&gt; "gnome-shell-4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5" -&gt; "p5-Padre-Plugin-Encrypt-0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nirma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transliterator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maven-3.8.6" -&gt; "jicofo-2.0.82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icofo-2.0.82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9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5nb7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2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3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2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HTMLO-0.20nb14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View-Excel-0.07nb14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kunitconversi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unitconversi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filter-2021.620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ddy-2.2nb2" -&gt; "xdaemon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weechat-4.3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exaile-4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-3.7.4nb12" -&gt; "tkhylafax-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lxqt-sudo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lxqt-sudo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nb2" -&gt; "lxqt-sudo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lxqt-sudo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visualvm-2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norweg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View-JSON-0.3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ix2-type1-2.0.2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20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icode-math-0.8r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nglish-3.3q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ench-3.5s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31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nglish-1.05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french-1.03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ra-4.3.64422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awesome5-5.15.4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no-5.3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1a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bitlbee-3.6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f-3.0.0" -&gt; "tex-kotex-utils-2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tint2-17.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nb1" -&gt; "tint2-17.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21" -&gt; "claws-mail-rssyl-4.1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laws-mail-rssyl-4.1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aws-mail-rssyl-4.1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vocoder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-&gt; "gnuradio-vocoder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uradio-vocoder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-pst-pdf-0.7" -&gt; "tex-pstricks-3.19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pstricks-3.19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ome-themes-standard-3.2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py313-wxPython-4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3" -&gt; "py313-wxPython-4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g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bxbase-1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magicfilter-1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free42-3.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xindy-2.5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prison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rison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prison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nb2" -&gt; "prison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media-1.2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mate-media-1.2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mixer-1.26.1nb6" -&gt; "mate-media-1.2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6" -&gt; "mate-media-1.2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nb3" -&gt; "mate-media-1.2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latin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emacs20-elib-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3d-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leaflet-2.1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leaflet-2.1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leaflet-2.1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8.0nb2" -&gt; "py310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2" -&gt; "py310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8.0nb2" -&gt; "py310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8.0nb2" -&gt; "py310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8.0nb2" -&gt; "py310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8.0nb2" -&gt; "py310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8.0nb2" -&gt; "py310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8.0nb2" -&gt; "py310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py310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8.0nb2" -&gt; "py310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py310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py310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8.0nb2" -&gt; "py310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8.0nb2" -&gt; "py310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8.0nb2" -&gt; "py310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py310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rawsock-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9nb16" -&gt; "ocsigen-start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onquer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3" -&gt; "konquer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onquer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4" -&gt; "konquer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konquer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16.0nb2" -&gt; "konquer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konquer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onquer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nb2" -&gt; "konquer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konquer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t5-qtsvg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pgadmin3-1.22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alculator-2.1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0" -&gt; "deforaos-terminal-0.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5" -&gt; "p5-Padre-Plugin-PerlCritic-0.1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calendar-examples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organiz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organiz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5" -&gt; "korganiz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7" -&gt; "korganiz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5" -&gt; "korganiz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4" -&gt; "korganiz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organiz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3" -&gt; "p5-Catalyst-Plugin-Authentication-0.10023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Plugin-Authentication-0.10023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4" -&gt; "p5-Catalyst-Plugin-Authentication-0.10023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Catalyst-Plugin-Authentication-0.10023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Authentication-0.10023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gnomekbd-3.6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emacs-neotree-0.5.2.98fe2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qsynth-0.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synth-0.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riece-9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nonymouspro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libinfinity-0.7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asl-2.0.1nb8" -&gt; "libinfinity-0.7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infinity-0.7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mozc-tool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30nb1" -&gt; "e16themes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guiaddon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8.0nb2" -&gt; "kf6-kguiaddon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lxqt-notificationd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lxqt-notificationd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nb2" -&gt; "lxqt-notificationd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ayer-shell-qt-6.0.5nb2" -&gt; "lxqt-notificationd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lxqt-notificationd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oberdiek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oberdiek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4" -&gt; "Renaissance-0.9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libksan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3.08.4nb4" -&gt; "libksan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16.0nb2" -&gt; "libksan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nb3" -&gt; "libksan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ibksan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9.2" -&gt; "py310-pillow_heif-0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gnuserv-3.1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5nb2" -&gt; "musescore-3.6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5nb2" -&gt; "musescore-3.6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5nb2" -&gt; "musescore-3.6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musescore-3.6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musescore-3.6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nb2" -&gt; "musescore-3.6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musescore-3.6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musescore-3.6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0" -&gt; "deforaos-notes-0.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18" -&gt; "deforaos-notes-0.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21.1nb4" -&gt; "gnunet-fuse-0.2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-3.0.3nb6" -&gt; "ruby32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-datatool-2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plasma6-libkscreen-6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plasma6-libkscreen-6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kwayland-6.0.5nb2" -&gt; "plasma6-libkscreen-6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plasma6-libkscreen-6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2" -&gt; "kunitconversion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unitconversion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GithubMeta-0.30nb9" -&gt; "p5-Test-Spelling-0.2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21" -&gt; "claws-mail-dillo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laws-mail-dillo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aws-mail-dillo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4anb2" -&gt; "tex-auto-pst-pdf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8.0nb2" -&gt; "py311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2" -&gt; "py311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8.0nb2" -&gt; "py311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8.0nb2" -&gt; "py311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8.0nb2" -&gt; "py311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8.0nb2" -&gt; "py311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8.0nb2" -&gt; "py311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8.0nb2" -&gt; "py311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py311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8.0nb2" -&gt; "py311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py311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py311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8.0nb2" -&gt; "py311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8.0nb2" -&gt; "py311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8.0nb2" -&gt; "py311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py311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verilog-mode-3.6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ousetweaks-3.3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inputenx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2.3nb1" -&gt; "ruby31-gtksourceview3-4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3" -&gt; "ruby31-gtksourceview3-4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pgsql-2.4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lassAttribute-0.29nb8" -&gt; "p5-MooX-ClassAttribute-0.0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nb35" -&gt; "py27-input-pad-1.0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dolphin-emu-5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dolphin-emu-5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pocketdiary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gsound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type1-2014nb1" -&gt; "tex-bbold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bbold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ing-2009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solid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kf6-solid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solid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chinese-1.8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nb2" -&gt; "pidgin-sametime-2.1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panel-4.18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1" -&gt; "xfce4-panel-4.18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3" -&gt; "xfce4-panel-4.18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8" -&gt; "xfce4-panel-4.18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2nb3" -&gt; "xfce4-panel-4.18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5nb2" -&gt; "kirigami2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irigami2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nb2" -&gt; "kirigami2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kirigami2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irigami2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lumina-calculator-1.6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umina-calculator-1.6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lumina-calculator-1.6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11-Protocol-Other-0.31" -&gt; "p5-App-ClusterSSH-4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icelandic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htmldoc-x11-1.9.1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cups-filters-1.28.1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base-2.4.11nb2" -&gt; "cups-filters-1.28.1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51" -&gt; "gmpc-tagedit-11.8.16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4.0.1" -&gt; "mimedefang-3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xcircuit-3.10.3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vents-0.09nb6" -&gt; "p5-Devel-Events-Objects-0.0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eld-3.2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10" -&gt; "meld-3.2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91" -&gt; "libcompizconfig-0.8.8nb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portugues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icon-theme-4.4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22nb2" -&gt; "ffplay2-2.8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notmuch2-0.38.3nb1" -&gt; "py313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quattrocento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ortuges-1.2t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rtuguese-2021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umberpt-1.0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latexcommands-0.1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datavis3d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qt6-qtdatavis3d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2" -&gt; "qt6-qtdatavis3d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1.04" -&gt; "pgpenvelope-2.1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1.3.1nb6" -&gt; "vinagre-3.2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vinagre-3.2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Engine-HTTP-Prefork-0.5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maven-3.8.6" -&gt; "jre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422nb2" -&gt; "jre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suil-0.10.1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ethiop-t1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plotting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plotting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1nb2" -&gt; "firefox128-128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firefox128-128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rfb-22.0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rfb-22.0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nb2" -&gt; "krfb-22.0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nb3" -&gt; "krfb-22.0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2" -&gt; "krfb-22.0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13nb12" -&gt; "krfb-22.0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rfb-22.0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awesome-4.6.3.2nb1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2anb1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1a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xerces-j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windowsystem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windowsystem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kwindowsystem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codec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codec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roboto-2022.643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gtk3+-3.24.4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mann-client-2.2.0nb4" -&gt; "collectd-riemann-5.1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alar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alar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alar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5" -&gt; "kalar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5" -&gt; "kalar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6.0nb2" -&gt; "kalar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6.0nb2" -&gt; "kalar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5" -&gt; "kalar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4" -&gt; "kalar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5" -&gt; "kalar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5" -&gt; "kalar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8" -&gt; "ObjectiveLib-1.0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6" -&gt; "nicotine-plus-2.2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nicotine-plus-2.2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25" -&gt; "nicotine-plus-2.2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Action-REST-1.2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Action-REST-1.2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nb1" -&gt; "ibus-chewing-1.5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4ebook-0.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extra-2020nb3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ndy-2.5.1.65958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ftopkk-1.19.2nb15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k-463bnb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ke4ht-0.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rop-1.42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jam-2.08nb2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bibletime-3.0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bibletime-3.0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bibletime-3.0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32" -&gt; "arc-theme-2017030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arc-theme-2017030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POE-0.21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1.1nb2" -&gt; "py311-smbc-1.0.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math-0.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z-0.0.14.1nb22" -&gt; "ggz-client-libs-0.0.1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slovak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2" -&gt; "py312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y312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py312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nb2" -&gt; "py312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nb2" -&gt; "py312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py312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0" -&gt; "deforaos-locker-0.4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ome-screenshot-3.38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gnome-screenshot-3.38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10" -&gt; "gnome-screenshot-3.38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5.1.0nb6" -&gt; "gdal-lib-3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mdwtools-1.0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grotesq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6" -&gt; "eom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eom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4" -&gt; "eom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foekfont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llrunes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neon-0.33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kbookmark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3" -&gt; "kf6-kbookmark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3" -&gt; "kf6-kbookmark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3" -&gt; "kf6-kbookmark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bookmark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bookmark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empyrical-0.5.5" -&gt; "py313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mc3-3.11.6" -&gt; "py313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learn-1.5.2" -&gt; "py313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eaborn-0.13.2" -&gt; "py313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archiv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archiv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dk-4.2.3nb1" -&gt; "ruby31-clutter-gtk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2.3nb1" -&gt; "ruby31-clutter-gtk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3" -&gt; "ruby31-clutter-gtk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numberp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8" -&gt; "claws-mail-pgpinlin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claws-mail-pgpinlin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laws-mail-pgpinline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claws-mail-pgpinlin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aws-mail-pgpinlin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qca2-qt5-gnupg-2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3" -&gt; "qca2-qt5-gnupg-2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4" -&gt; "libsoup3-3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libsoup3-3.4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hsb-0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vantgar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squirrelsql-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PortableSigner-2.0.38c05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nb2" -&gt; "carbons-purple-0.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ptex-3.2.700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ptex-3.2.700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ptex-3.2.700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ptex-3.2.700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rces-j-1.4.4" -&gt; "xalan-j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xalan-j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gpgme-1.2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MyGoGrinder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itemview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itemview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1" -&gt; "mate-system-monitor-1.22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system-monitor-1.22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nb4" -&gt; "mate-system-monitor-1.22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HTML-FormFu-2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-Chained-1.0.3nb7" -&gt; "p5-HTML-FormFu-2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liases-0.11nb10" -&gt; "p5-HTML-FormFu-2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2nb1" -&gt; "p5-HTML-FormFu-2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tOnce-0.203" -&gt; "p5-HTML-FormFu-2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esint-1.2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splitbib-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dan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rainbow-delimiters-1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vimb-3.6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8" -&gt; "vimb-3.6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ettercap-gtk-0.8.3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2" -&gt; "phonon-qt5-backend-gstreamer-4.1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phonon-qt5-backend-gstreamer-4.1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minitube-3.9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9.0nb2" -&gt; "minitube-3.9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minitube-3.9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minitube-3.9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minitube-3.9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c-2.0b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gpipe-3.02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1.37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fonts-2022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1.04" -&gt; "caff-2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caff-2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pfei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rduk-0.26e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maven-3.8.6" -&gt; "jitsi-srtp-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itsi-srtp-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4nb3" -&gt; "caja-extensions-1.2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aja-extensions-1.2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5" -&gt; "caja-extensions-1.2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6" -&gt; "caja-extensions-1.2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code_review-1.0.0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lightbox2-0.5.1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_changer-0.4.0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work_time-0.4.1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putty-0.8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badwolf-1.3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8" -&gt; "badwolf-1.3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scribus-1.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60" -&gt; "scribus-1.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scribus-1.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scribus-1.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artist-1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rubber-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nestopia-1.5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MultiInitArg-0.0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Controller-FormBuilder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4" -&gt; "p5-Catalyst-Controller-FormBuilder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-&gt; "p5-Catalyst-Controller-FormBuilder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ncdc-1.2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nb7" -&gt; "p5-MooseX-App-1.4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6nb1" -&gt; "p5-MooseX-App-1.4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2ps-1.4.2nb2" -&gt; "octave-9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4" -&gt; "octave-9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8.0nb2" -&gt; "octave-9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octave-9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octave-9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Catalyst-Authentication-Credential-HTTP-1.0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Authentication-Credential-HTTP-1.0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1.3.1nb6" -&gt; "virt-viewer-8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virt-viewer-8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41nb13" -&gt; "virt-viewer-8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8" -&gt; "thunderbird102-l10n-10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ukrainian-1.4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pycharm-bin-202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5nb2" -&gt; "gcompris-qt-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5nb2" -&gt; "gcompris-qt-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gcompris-qt-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5nb2" -&gt; "gcompris-qt-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gcompris-qt-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nb2" -&gt; "gcompris-qt-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nb2" -&gt; "gcompris-qt-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gcompris-qt-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gcompris-qt-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doxygen-1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xe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xe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xe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xe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tex-xe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xe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96nb3" -&gt; "tex-xe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xe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esperanto-1.4t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wadalab-20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probsoln-3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akonadi-calendar-tool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akonadi-calendar-tool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5" -&gt; "akonadi-calendar-tool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akonadi-calendar-tool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apache-tomcat-8.5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1nb2" -&gt; "py312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py312-wand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xPython-4.2.1nb6" -&gt; "chirp-2024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ome-autoar-0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geocode-glib-3.26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emacs-2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fastcgi-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imagick-3.7.0nb23" -&gt; "bulk-test-php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df_astropy-0.6.1" -&gt; "py313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df_wcs_schemas-0.4.0" -&gt; "py313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tropy-6.1.4" -&gt; "py313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gnome-settings-daemon-3.38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gnome-settings-daemon-3.38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25" -&gt; "gnome-settings-daemon-3.38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2.5.7nb14" -&gt; "gnome-settings-daemon-3.38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ode-glib-3.26.2nb12" -&gt; "gnome-settings-daemon-3.38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1" -&gt; "gnome-settings-daemon-3.38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ome-settings-daemon-3.38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trace-0.31.1nb83" -&gt; "mftrace-1.2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12" -&gt; "mftrace-1.2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mftrace-1.2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secdo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much2-0.38.3nb1" -&gt; "py310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6" -&gt; "caja-1.2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aja-1.2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dashboard-1.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1" -&gt; "xfce4-dashboard-1.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nb3" -&gt; "xfce4-dashboard-1.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2nb3" -&gt; "xfce4-dashboard-1.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x2goclient-4.1.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x2goclient-4.1.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x2goclient-4.1.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x2goclient-4.1.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x2goclient-4.1.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dirstat-1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ruby31-mini-magick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esto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erewhon-1.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4" -&gt; "fcitx5-skk-5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1-1.11.0.24.8nb2" -&gt; "bazel-6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libvirt-1.2.9nb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hebrew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ssfss-1.2anb1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go-0.17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-1.5.3.61719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new-2010nb2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skak-1.5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layCode-0.12nb14" -&gt; "p5-Acme-Padre-PlayCode-0.1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5" -&gt; "p5-Acme-Padre-PlayCode-0.1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lda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lda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nb2" -&gt; "klda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lda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lda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2" -&gt; "klda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qldb18-1.8.0.10" -&gt; "libreoffice-24.8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libreoffice-24.8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n-0.33.0nb4" -&gt; "libreoffice-24.8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libreoffice-24.8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10.14" -&gt; "libreoffice-24.8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libreoffice-24.8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reoffice-24.8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libreoffice-24.8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10" -&gt; "seahorse-3.38.0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seahorse-3.38.0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seahorse-3.38.0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40.0nb1" -&gt; "seahorse-3.38.0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seahorse-3.38.0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seahorse-3.38.0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kcolorschem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3" -&gt; "kf6-kcolorschem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kcolorschem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colorschem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realscripts-0.3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t5-qttools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qt5-qttools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nb2" -&gt; "qt5-qttools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nb2" -&gt; "qt5-qttools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5nb2" -&gt; "qt5-qttools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nb2" -&gt; "qt5-qttools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5nb2" -&gt; "qt5-qttools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cflow-mode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texteditor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ktexteditor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texteditor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6.0nb2" -&gt; "ktexteditor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-&gt; "tex-make4ht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X-Component-Traits-0.1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Pluggable-0.12nb10" -&gt; "p5-CatalystX-Component-Traits-0.1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japanese-mathformulas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japanese-mathformulas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ja-20240219.0" -&gt; "tex-japanese-mathformulas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japanese-mathformulas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puddletag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4.6.0nb4" -&gt; "puddletag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2" -&gt; "puddletag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qt6ct-0.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ct-0.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qt6ct-0.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xypic-3.8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xepersian-hm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xepersian-hm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xepersian-hm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persian-25.0" -&gt; "tex-xepersian-hm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configwidge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16.0nb2" -&gt; "kconfigwidge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nb2" -&gt; "kconfigwidge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2" -&gt; "kconfigwidge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6.0nb2" -&gt; "kconfigwidge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2" -&gt; "kconfigwidge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nb2" -&gt; "kconfigwidge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configwidge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configwidge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urpos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purpos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nb2" -&gt; "purpos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nb3" -&gt; "purpos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urpos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dantelogo-0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MouseX-NativeTraits-1.0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olourpai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olourpai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olourpai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8.4nb5" -&gt; "kolourpai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olourpai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atana-ido-0.10.2nb1" -&gt; "libayatana-indicator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ayatana-indicator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2.3nb1" -&gt; "ruby32-clutter-gdk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3" -&gt; "ruby32-clutter-gdk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5" -&gt; "gupnp-igd-1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34" -&gt; "obconf-2.0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py311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py311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dash-el-2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qt5-qtwebengine-5.15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6nb2" -&gt; "qt5-qtwebengine-5.15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qt5-qtwebengine-5.15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nb2" -&gt; "qt5-qtwebengine-5.15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qt5-qtwebengine-5.15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nb2" -&gt; "qt5-qtwebengine-5.15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21" -&gt; "claws-mail-att-remov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laws-mail-att-remover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aws-mail-att-remov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calutil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6.0nb2" -&gt; "kcalutil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5" -&gt; "kcalutil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calutil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ava-pure-hyperestraier-1.0.0.1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itemmodel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kf6-kitemmodel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29" -&gt; "fcitx-qt5-1.2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fcitx-qt5-1.2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31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ma-script-3.41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10a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mlt-7.1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mlt-7.1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6nb2" -&gt; "mlt-7.1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blackbox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blackbox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blackbox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blackbox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scikit-image-0.2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imageformat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6-6.9.13.3nb5" -&gt; "dvdauthor-0.7.2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tacts-6.2.0nb3" -&gt; "kf6-kpeopl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3" -&gt; "kf6-kpeopl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kpeopl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2.0nb3" -&gt; "kf6-kpeopl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3" -&gt; "kf6-kpeopl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peopl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kf6-kpeopl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2" -&gt; "tex-luatexja-202402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-3.7.4nb12" -&gt; "iGMT-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iGMT-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iGMT-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abc-2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6nb2" -&gt; "spek-0.8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spek-0.8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serialport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utils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mate-utils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nb3" -&gt; "mate-utils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Number-WithError-1.0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240305" -&gt; "xetex-0.99999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uakit-2.3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8" -&gt; "luakit-2.3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docs-0.97.0.20150901" -&gt; "vmailmgr-0.97.0.201509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p5-gtk3-0.03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freecol-0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flpsed-0.7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pick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doxymacs-1.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ommon-7.0.0nb16" -&gt; "ccrtp-2.1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timer-plugin-1.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timer-plugin-1.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arlito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coptic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vntex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3" -&gt; "xchm-1.3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emacs-w3m-1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.1f" -&gt; "tex-a4wide-2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english-3.3q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6" -&gt; "pluma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pluma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10" -&gt; "pluma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4" -&gt; "pluma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2" -&gt; "ktextaddons-1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nb2" -&gt; "ktextaddons-1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2" -&gt; "ktextaddons-1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2" -&gt; "ktextaddons-1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2" -&gt; "ktextaddons-1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textaddons-1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2" -&gt; "ktextaddons-1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textaddons-1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Model-File-0.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15" -&gt; "p5-Catalyst-Model-File-0.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2" -&gt; "tea-48.0.1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tea-48.0.1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tea-48.0.1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spanish-5.0.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germ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3nb3" -&gt; "draw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draw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Params-Validate-0.2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5nb5" -&gt; "doc2html-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doc2html-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89" -&gt; "p5-PAR-Dist-0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diylc-3.2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shise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shise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shise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8.4nb4" -&gt; "kshise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shise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POE-Component-Server-SimpleHTTP-2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OE-0.215nb10" -&gt; "p5-POE-Component-Server-SimpleHTTP-2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greek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hemarrow-0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3" -&gt; "kf6-kcrash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3" -&gt; "kf6-kcrash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crash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ome-sudoku-4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openjdk11-1.11.0.24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AutoRestart-0.9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11nb2" -&gt; "adobeps-win-1.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restclient-ui-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omponent-Traits-0.19nb11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6nb9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5nb6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3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tream-Bulk-0.11nb12" -&gt; "p5-Net-Amazon-S3-0.9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Net-Amazon-S3-0.9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Net-Amazon-S3-0.9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21nb7" -&gt; "p5-Net-Amazon-S3-0.9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13nb8" -&gt; "p5-Net-Amazon-S3-0.9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MoreCoercions-0.15nb6" -&gt; "p5-Net-Amazon-S3-0.9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wm-4.1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1" -&gt; "xfce4-wm-4.1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3" -&gt; "xfce4-wm-4.1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Encode-HanExtra-0.2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-&gt; "p5-CatalystX-CRUD-Model-RDBO-0.3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X-CRUD-Model-RDBO-0.3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4.13nb2" -&gt; "omxplayer-2017011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zenmap-7.9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ibrebaskervill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Module-Install-ReadmeFromPod-0.3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hp56-gnupg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php56-gnupg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uazip-0.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chemgreek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5-5.15.11nb2" -&gt; "py313-qt5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4" -&gt; "py313-qt5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y313-qt5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3" -&gt; "libchamplain012-0.12.2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champlain012-0.12.2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libchamplain012-0.12.2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inear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openmw-0.47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60" -&gt; "openmw-0.47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openmw-0.47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ktorr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6.0nb2" -&gt; "ktorr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torr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torr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ktorr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nb2" -&gt; "ktorr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4" -&gt; "ktorr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ktorr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6.0nb2" -&gt; "ktorr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8.4nb5" -&gt; "ktorr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2" -&gt; "ktorr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torr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8" -&gt; "xfce4-whiskermenu-plugin-2.8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2nb3" -&gt; "xfce4-whiskermenu-plugin-2.8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whiskermenu-plugin-2.8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1a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ed-2.9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" -&gt; "blender-3.6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blender-3.6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avahi-ui-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-&gt; "tex-ptex2pdf-20200520.0.586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trlproxy-3.0.8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sbcl-2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ckPAN-Index-0.42nb9" -&gt; "p5-Git-CPAN-Patch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aCPAN-API-0.51nb6" -&gt; "p5-Git-CPAN-Patch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Git-CPAN-Patch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1.43nb2" -&gt; "p5-Git-CPAN-Patch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Cmd-0.34nb2" -&gt; "p5-Git-CPAN-Patch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miAffordanceAccessor-0.10nb9" -&gt; "p5-Git-CPAN-Patch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Tempdir-0.101nb5" -&gt; "p5-Git-CPAN-Patch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mpdump-2.4.0.0.fa8646daeb19dfd12c181f7d19de708d623704c0nb14" -&gt; "gst-plugins1-rtmp-1.2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xmlrpcclien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xmlrpcclien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xmlrpcclien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migemo-elisp-0.4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lua-mode-202108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aleph-0.2.542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aleph-0.2.542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mega-2014nb1" -&gt; "tex-aleph-0.2.542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aleph-0.2.542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leph-0.2.542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scala-2.1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phpstorm-bin-2018.3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1.37" -&gt; "tex-bagpipe-3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newverbs-1.6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omfortaa-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21" -&gt; "claws-mail-managesiev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laws-mail-managesieve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aws-mail-managesiev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ste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ste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3" -&gt; "ste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ste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6.0nb2" -&gt; "ste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ste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3" -&gt; "kf6-kpty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kpty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pty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1" -&gt; "gnome-session-40.1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36" -&gt; "gnome-session-40.1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ome-session-40.1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7" -&gt; "gimp-rawphoto-1.19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21" -&gt; "claws-mail-tnef-pars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laws-mail-tnef-parse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aws-mail-tnef-pars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gfoot-2.1" -&gt; "tex-latex-lab-2023.687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latex-lab-2023.687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latex-lab-2023.687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management-testphase-0.96f" -&gt; "tex-latex-lab-2023.687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3nb1" -&gt; "ruby33-gtksourceview3-4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3" -&gt; "ruby33-gtksourceview3-4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f6-knotifyconfig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mpletion-6.2.0nb3" -&gt; "kf6-knotifyconfig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knotifyconfig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knotifyconfig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5" -&gt; "kf6-knotifyconfig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kf6-knotifyconfig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notifyconfig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5-5.15.11nb2" -&gt; "py313-qwt-qt5-1.02.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3" -&gt; "py313-qwt-qt5-1.02.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irara-0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bookmark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2" -&gt; "kbookmark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bookmark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php-mode-1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pl-1.09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ine-pgp-filters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roc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roc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8" -&gt; "roc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3" -&gt; "roc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3" -&gt; "roc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roc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ebproof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sound-juicer-3.24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5-5.1.0nb18" -&gt; "sound-juicer-3.24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3.12.2nb27" -&gt; "sound-juicer-3.24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sound-juicer-3.24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osg-3.6.5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" -&gt; "merkaartor-0.2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9" -&gt; "merkaartor-0.2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merkaartor-0.2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5nb2" -&gt; "merkaartor-0.2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merkaartor-0.2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merkaartor-0.2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italian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xetex-1.2.1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2.1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alscripts-0.3d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honon-qt5-4.11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phonon-qt5-4.11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kurmanji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nb1" -&gt; "qiv-2.3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2" -&gt; "kemoticon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nb2" -&gt; "kemoticon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emoticon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py310-wand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wm-themes-4.10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3" -&gt; "kf6-kauth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3" -&gt; "kf6-kauth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6-0.200.0nb3" -&gt; "kf6-kauth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auth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auth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thunar-media-tags-plugin-0.3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8" -&gt; "xfce4-thunar-media-tags-plugin-0.3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1nb1" -&gt; "xfce4-thunar-media-tags-plugin-0.3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-&gt; "tex-longfbox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ptions-1.0" -&gt; "tex-longfbox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nxml-mode-200410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noto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" -&gt; "R-sf-1.0.1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dl-3.34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esrelation-20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mailutils-3.1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asl-2.0.1nb8" -&gt; "mailutils-3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3" -&gt; "kf6-pris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pris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kf6-pris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2" -&gt; "kf6-pris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arvosym-2.2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nb4" -&gt; "open-vm-tools-12.4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spamassassin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sgspec-0.18.6" -&gt; "py313-flask-session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lade-3.4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coreaddon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coreaddon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ipit-1.4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gpa-0.1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gpa-0.1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ednaffe-0.9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BackPAN-Index-0.4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Model-RDBO-0.0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tfrupee-1.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py311-renpy-8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ja-20240219.0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24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tools-2022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pl29349nb1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latex-2024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4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apache-cassandra-3.1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initials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_heif-0.20.0" -&gt; "py310-Willow-1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9" -&gt; "py310-Willow-1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libkomparediff2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libkomparediff2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ibkomparediff2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gst-plugins1-libav-1.2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4" -&gt; "fcitx5-kkc-5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g2dev-3.2.8b" -&gt; "xfig-3.2.8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deforaos-libdesktop-0.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5" -&gt; "p5-Padre-Plugin-Git-0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Action-RenderView-0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2nb1" -&gt; "p5-Catalyst-Action-RenderView-0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10.14" -&gt; "java-jna-5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ava-jna-5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canto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canto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canto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canto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8.4nb4" -&gt; "canto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canto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nb2" -&gt; "canto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3" -&gt; "canto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e-0.2.9nb3" -&gt; "canto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2" -&gt; "canto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Parse-CPAN-Packages-2.4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dtv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-&gt; "gnuradio-dtv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8" -&gt; "gnuradio-dtv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uradio-dtv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windowsystem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windowsystem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8.0nb2" -&gt; "kf6-kwindowsystem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catal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ibertinus-type1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5" -&gt; "gst-plugins1-adaptivedemux2-1.2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21" -&gt; "claws-mail-notification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laws-mail-notification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aws-mail-notification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burn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3" -&gt; "xfburn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8" -&gt; "xfburn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graphviz-dot-mode-0.3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b-20070328nb1" -&gt; "gt-itm-0pre19961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10" -&gt; "ruby31-redmine50-flatly-light-theme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Attributes-Curried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lxqt-admin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lxqt-admin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2.0.0nb2" -&gt; "lxqt-admin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3" -&gt; "lxqt-admin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nb2" -&gt; "lxqt-admin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6-0.200.0nb3" -&gt; "lxqt-admin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lxqt-admin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obexapp-1.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zxjatype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berenisadf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py311-nbxmpp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notomath-1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attica-6.2.0nb3" -&gt; "kf6-knewstuff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3" -&gt; "kf6-knewstuff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knewstuff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3" -&gt; "kf6-knewstuff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knewstuff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3" -&gt; "kf6-knewstuff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ckage-6.2.0nb3" -&gt; "kf6-knewstuff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3" -&gt; "kf6-knewstuff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yndication-6.2.0nb3" -&gt; "kf6-knewstuff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newstuff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newstuff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ramaic-serto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99" -&gt; "kde-baseapps4-15.12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php82-imagick-3.7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dolphi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8.4nb7" -&gt; "dolphi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3" -&gt; "dolphi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dolphi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8.4nb5" -&gt; "dolphi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4" -&gt; "dolphi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dolphi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dolphi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dolphi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4" -&gt; "dolphi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dolphi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qbittorrent-5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bittorrent-5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qbittorrent-5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enli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5nb2" -&gt; "kdenli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nb2" -&gt; "kdenli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denli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author-0.7.2nb53" -&gt; "kdenli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5-5.1.6nb2" -&gt; "kdenli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denli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6nb2" -&gt; "kdenli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3" -&gt; "kdenli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4" -&gt; "kdenli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kdenli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4" -&gt; "kdenli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7.18.0nb13" -&gt; "kdenli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3" -&gt; "kdenli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experimental-2024" -&gt; "tex-pdfmanagement-testphase-0.96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loven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dosbox-x-0.8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helpcent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3" -&gt; "khelpcent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helpcent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8" -&gt; "khelpcent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3" -&gt; "khelpcent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helpcent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helpcent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jhebrew-0.2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drag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drag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drag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drag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gfsdidot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manued-0.0.0.201910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mp3diags-unstable-1.5.0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nb2" -&gt; "kpeopl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nb2" -&gt; "kpeopl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nb2" -&gt; "kpeopl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peopl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kpeopl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farbfeld-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baskervaldadf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granati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granati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granati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granati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mediaplayer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kmediaplayer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mediaplayer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2" -&gt; "veusz-3.5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veusz-3.5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pioneers-15.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eurosym-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ChangeNotify-0.31nb5" -&gt; "p5-Test-Continuous-0.7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rcode-1.51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martdiagram-0.3b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3dplot-2015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ircuitikz-1.6.7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cd-1.0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include-1.0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mark-1.15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orldflags-2023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ypic-3.8.9nb1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rest-2.1.5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umlsd-0.7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gantt-5.0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opts-2.1a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plots-1.18.1nb1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orbital-2015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agenodes-1.1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feile-1.0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oster-2.0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scale-0.2.6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symbols-4.12a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base-4.21c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fct-1.7c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ufte-latex-3.5.2nb1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nndiagram-1.2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akonadiconso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akonadiconso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5" -&gt; "akonadiconso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5" -&gt; "akonadiconso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akonadiconso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skk-1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wayland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5nb2" -&gt; "kwayland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6-qscintilla-2.14.1nb4" -&gt; "py313-tortoisehg-6.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molsketch-0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molsketch-0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molsketch-0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ko-2.5" -&gt; "tex-kotex-utf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nb1" -&gt; "ibus-libpinyin-1.1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View-Excel-Template-Plus-0.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l-Template-Plus-0.06nb8" -&gt; "p5-Catalyst-View-Excel-Template-Plus-0.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ivtools-2.0.4a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3" -&gt; "p5-Padre-Plugin-Catalyst-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Padre-Plugin-Catalyst-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5" -&gt; "p5-Padre-Plugin-Catalyst-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4nb4" -&gt; "p5-Padre-Plugin-Catalyst-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4" -&gt; "p5-Padre-Plugin-Catalyst-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pan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opencv-3.4.2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ncntrsbk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g2dev-3.2.8b" -&gt; "apsfilter-7.2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apsfilter-7.2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beton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422nb2" -&gt; "java-tokyocabinet-1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4" -&gt; "dinotrace-mode-9.4f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dinotrace-mode-9.4f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3" -&gt; "unifi-8.4.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unifi-8.4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MetaCPAN-API-0.5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languageserver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3nb3" -&gt; "pidgin-facebookchat-1.69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nb2" -&gt; "pidgin-facebookchat-1.69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plasma-framework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lasma-framework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4" -&gt; "plasma-framework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3" -&gt; "plasma-framework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nb2" -&gt; "plasma-framework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6.0nb2" -&gt; "plasma-framework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lasma-framework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5nb2" -&gt; "plasma-framework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plasma-framework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ocaml-lablgtk3-3.1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3" -&gt; "ocaml-lablgtk3-3.1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15" -&gt; "ocaml-lablgtk3-3.1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XP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librelp-1.2.16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hi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hi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hi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hi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hi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hi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i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2" -&gt; "kmplayer-0.12.0b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mplayer-0.12.0b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mplayer-0.12.0b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3" -&gt; "kmplayer-0.12.0b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nb4" -&gt; "kmplayer-0.12.0b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5nb4" -&gt; "kmplayer-0.12.0b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mplayer-0.12.0b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6.0nb3" -&gt; "kmplayer-0.12.0b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16.0nb3" -&gt; "kmplayer-0.12.0b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py312-zim-0.74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30805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otmisc-6.0f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ma-script-3.41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10a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1a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4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422nb2" -&gt; "java-rxtx-2.1.7r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magyar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nb2" -&gt; "ki18n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netsurf-3.1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bruch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2" -&gt; "kbruch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bruch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PC6001VX-4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6nb2" -&gt; "PC6001VX-4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8.0nb2" -&gt; "PC6001VX-4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PC6001VX-4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2" -&gt; "PC6001VX-4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1.020" -&gt; "p5-PAR-Packer-1.0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pim-sieve-edi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im-sieve-edi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4" -&gt; "pim-sieve-edi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5" -&gt; "pim-sieve-edi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im-sieve-edi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2" -&gt; "pim-sieve-edi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flim-1.14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flim-1.14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3.6nb18" -&gt; "bitlbee-mastodon-1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mcabber-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mcabber-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2nb1" -&gt; "p5-Net-Twitter-4.0104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Net-Twitter-4.0104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Net-Twitter-4.0104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" -&gt; "R-terra-1.7.3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farsi-20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algorithms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clojure-1.11.1.11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freerdp2-2.1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semel-1.4nb18" -&gt; "asterisk-19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diff3-1.1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2" -&gt; "kdiff3-1.1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nb2" -&gt; "kdiff3-1.1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diff3-1.1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2" -&gt; "kdiff3-1.1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nb2" -&gt; "kdiff3-1.1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diff3-1.1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kdiff3-1.1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nb2" -&gt; "kdiff3-1.1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iff3-1.1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jumpingcub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jumpingcub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jumpingcub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jumpingcub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datareader-0.10.0nb1" -&gt; "py313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tatsmodels-0.14.3" -&gt; "py313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keycommand-3.1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4" -&gt; "fcitx5-unikey-5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clipman-plugin-1.6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clipman-plugin-1.6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mbox-import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5" -&gt; "mbox-import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mbox-import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5" -&gt; "uhttpmock-0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20" -&gt; "tex-biblatex-ieee-1.3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10.14" -&gt; "elasticsearch-6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422nb2" -&gt; "elasticsearch-6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3nb1" -&gt; "ruby32-mikutter-5.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tcreator-5.0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nb2" -&gt; "qtcreator-5.0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5nb2" -&gt; "qtcreator-5.0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qtcreator-5.0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Net-Cassandra-0.3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21nb7" -&gt; "p5-Net-Cassandra-0.3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texnegar-0.1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texnegar-0.1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verbs-1.6a" -&gt; "tex-texnegar-0.1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texnegar-0.1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6nb2" -&gt; "grilo-plugins-0.3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8.1nb3" -&gt; "grilo-plugins-0.3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wordquiz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wordquiz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-addons-0.11.0nb4" -&gt; "kwordquiz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kwordquiz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4" -&gt; "kwordquiz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5" -&gt; "kwordquiz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wordquiz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nb2" -&gt; "kwordquiz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ClassAttribute-0.011nb7" -&gt; "p5-Data-SimplePassword-0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2" -&gt; "p5-Data-SimplePassword-0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nb3" -&gt; "mate-notification-daemon-1.2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notification-daemon-1.2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mate-notification-daemon-1.2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1" -&gt; "mate-notification-daemon-1.2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6" -&gt; "mate-notification-daemon-1.2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nb3" -&gt; "emulationstation-2.9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ession-State-Cookie-0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Catalyst-Plugin-Session-State-Cookie-0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Plugin-Session-State-Cookie-0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pari-2.3.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rman-2021" -&gt; "pari-2.3.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ussian-2021" -&gt; "pari-2.3.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pari-2.3.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turt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turt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kturt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turt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DBIx-Class-Schema-Loader-0.0704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arkAsMethods-0.15nb12" -&gt; "p5-DBIx-Class-Schema-Loader-0.0704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6nb9" -&gt; "p5-DBIx-Class-Schema-Loader-0.0704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tk-5.0.2nb11" -&gt; "devhelp-3.3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devhelp-3.3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8" -&gt; "devhelp-3.3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2.0nb3" -&gt; "kf6-syndicati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syndicati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syndicati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gpac-1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coil-1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2" -&gt; "py312-qwt-qt5-1.02.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3" -&gt; "py312-qwt-qt5-1.02.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12" -&gt; "gajim-plugin-omemo-2.7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ius-3.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7nb3" -&gt; "gnumeric-1.12.5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umeric-1.12.5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exam-2.7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exam-2.7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gfssolomo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xarg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enkins-2.6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9.2" -&gt; "py311-pillow_heif-0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7" -&gt; "gimp2-wideangle-1.0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rviz-0.19.0" -&gt; "py313-pymc3-3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pymc3-3.1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pymc3-3.1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heano-pymc-1.1.2" -&gt; "py313-pymc3-3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2" -&gt; "ksanecor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sanecor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2.3nb1" -&gt; "ruby31-rabbit-3.0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beagle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filezilla-3.67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lezilla-0.47.0nb4" -&gt; "filezilla-3.6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3" -&gt; "filezilla-3.6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skopeo-1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skopeo-1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4" -&gt; "Gorm-1.2.2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RequireSSL-0.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crohttpd-1.0.1nb4" -&gt; "czmq-4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3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15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3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-2016.41553nb1" -&gt; "tex-csplain-202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-&gt; "tex-csplain-202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csplain-202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-csplain-202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splain-202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tk-1.24.9" -&gt; "pdfpc-4.4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pdfpc-4.4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calculator-plugin-0.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calculator-plugin-0.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" -&gt; "glasgow-0.0.202408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1nb2" -&gt; "firefox-13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firefox-13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Devel-Events-0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5nb8" -&gt; "p5-Devel-Events-0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tool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qt6-qttool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mailimport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5" -&gt; "mailimport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mailimport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Excel-Template-Plus-0.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-0.02nb15" -&gt; "p5-Excel-Template-Plus-0.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ibus-skk-1.4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nb1" -&gt; "ibus-skk-1.4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physics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-&gt; "p5-CatalystX-CRUD-ModelAdapter-DBIC-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-&gt; "p5-CatalystX-CRUD-ModelAdapter-DBIC-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EST-0.005nb8" -&gt; "p5-CatalystX-CRUD-ModelAdapter-DBIC-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6.4nb3" -&gt; "gnome-terminal-3.36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analitza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analitza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analitza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analitza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geometry-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quick3d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qt6-qtquick3d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8.0nb2" -&gt; "qt6-qtquick3d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8.0nb2" -&gt; "qt6-qtquick3d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sonnet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kf6-sonnet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sonnet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3" -&gt; "kf6-kwallet-6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3" -&gt; "kf6-kwallet-6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3" -&gt; "kf6-kwallet-6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6-2.3.8nb3" -&gt; "kf6-kwallet-6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wallet-6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f6-kwallet-6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kf6-kwallet-6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3" -&gt; "kf6-kwallet-6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kwallet-6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3" -&gt; "kf6-kwallet-6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2.0nb3" -&gt; "kf6-kwallet-6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kwallet-6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2.0nb4" -&gt; "kf6-kwallet-6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3" -&gt; "kf6-kwallet-6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smartbookmark-plugin-0.5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smartbookmark-plugin-0.5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olf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olf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olf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olf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vice-3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vice-3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asmin-1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akrega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akrega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4" -&gt; "akrega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5" -&gt; "akrega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3" -&gt; "akrega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4" -&gt; "akrega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5" -&gt; "akrega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akrega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6.0nb2" -&gt; "akrega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urical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n-0.33.0nb4" -&gt; "libmusicbrainz5-5.1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atalan-2.2p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panish-5.0q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atalan-2021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alician-2019.51186nb1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panish-5.0.2021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mpc-plugin-0.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8" -&gt; "xfce4-mpc-plugin-0.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mpc-plugin-0.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picm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icm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picm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icm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-&gt; "tex-luatexbase-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10.14" -&gt; "ant-contrib-1.0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ant-contrib-1.0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fourier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fourier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fourier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60" -&gt; "simgear-2020.3.11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sonnet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sonnet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1" -&gt; "gnome-font-viewer-3.3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ome-font-viewer-3.3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SemiAffordanceAccessor-0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nb1" -&gt; "icewm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tksourceview4-4.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8" -&gt; "GNUMail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4.0nb5" -&gt; "GNUMail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4" -&gt; "GNUMail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gnome-calendar-4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21" -&gt; "gnome-calendar-4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2.5.7nb14" -&gt; "gnome-calendar-4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22" -&gt; "gnome-calendar-4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ome-calendar-4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azzle-3.38.0nb16" -&gt; "gnome-calendar-4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25" -&gt; "gnome-calendar-4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10" -&gt; "gnome-calendar-4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mail-account-wizar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mail-account-wizar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5" -&gt; "kmail-account-wizar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5" -&gt; "kmail-account-wizar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4" -&gt; "kmail-account-wizar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6.0nb3" -&gt; "kmail-account-wizar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3" -&gt; "kmail-account-wizar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5" -&gt; "kmail-account-wizar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5" -&gt; "kmail-account-wizar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mail-account-wizar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trellis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-&gt; "gnuradio-trellis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8" -&gt; "gnuradio-trellis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uradio-trellis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nb2" -&gt; "pidgin-silc-2.1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llgal-0.13.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mailtranspor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mailtranspor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5" -&gt; "kmailtranspor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kmailtranspor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3.08.4nb5" -&gt; "kmailtranspor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5" -&gt; "kmailtranspor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mailtranspor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2" -&gt; "kmailtranspor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4.13nb2" -&gt; "libretro-ppsspp-1.7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3.0.2nb20" -&gt; "foomatic-ppds-20070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audacity-2.4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l-0.10.12nb12" -&gt; "audacity-2.4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audacity-2.4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mousetool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nb3" -&gt; "kmousetool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2" -&gt; "kmousetool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mousetool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qt5-qtscxml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xpatch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xpatch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nb2" -&gt; "kdesu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nb2" -&gt; "kdesu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esu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MooseX-Traits-0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raits-0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1nb2" -&gt; "py311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y311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py311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nb2" -&gt; "py311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nb2" -&gt; "py311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py311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igo-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tex-igo-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py311-wxPython-4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3" -&gt; "py311-wxPython-4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kid3-3.9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id3-3.9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2" -&gt; "kid3-3.9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id3-3.9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basque-1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eieio-0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wmbiff-0.4.26nb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2" -&gt; "gnucap-200607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gnucap-200607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gnucap-200607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5nb2" -&gt; "py313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py313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py313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nb2" -&gt; "py313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9" -&gt; "py313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5nb2" -&gt; "py313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py313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5nb2" -&gt; "py313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y313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5nb2" -&gt; "py313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py313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nb2" -&gt; "py313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nb2" -&gt; "py313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5nb2" -&gt; "py313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wt6-qt5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qwt6-qt5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qwt6-qt5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3" -&gt; "xfce4-tumbler-4.18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nailer-2.2.2nb6" -&gt; "xfce4-tumbler-4.18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tumbler-4.18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16.0nb2" -&gt; "kxmlgui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16.0nb2" -&gt; "kxmlgui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16.0nb2" -&gt; "kxmlgui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xmlgui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xmlgui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t5-qtnetworkauth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cobol-mode.el-0.0.201505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speedbar-0.14rc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qt5-qtwebsockets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BigInt-Pari-1.3014" -&gt; "p5-Crypt-DH-0.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2" -&gt; "p5-Crypt-DH-0.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10.14" -&gt; "apache-ivy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apache-ivy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ding-2021" -&gt; "tex-hyperref-7.01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hyperref-7.01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hyperref-7.01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piedmontes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28-128.4.0nb2" -&gt; "firefox128-l10n-128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6nb2" -&gt; "oshu-2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tagainijisho-1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tagainijisho-1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epigrafica-1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onfig-MVP-2.200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neArgNew-0.007nb1" -&gt; "p5-Config-MVP-2.200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HasMessage-0.007" -&gt; "p5-Config-MVP-2.200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Identifiable-0.009" -&gt; "p5-Config-MVP-2.200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tk-5.0.2nb11" -&gt; "tepl4-4.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tepl4-4.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10" -&gt; "tepl4-4.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dnssd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dnssd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3" -&gt; "kicad-8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liquibase-3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droid-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knot-3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nb1" -&gt; "openbox-3.6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pragha-1.3.4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3-0.3.2nb16" -&gt; "pragha-1.3.4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4" -&gt; "pragha-1.3.4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pragha-1.3.4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hbtex-1.1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k-22.87.06nb4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4anb2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dk-4.2.3nb1" -&gt; "ruby33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tk-4.2.3nb1" -&gt; "ruby33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3-4.2.3nb1" -&gt; "ruby33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3nb1" -&gt; "ruby33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sourceview3-4.2.3nb3" -&gt; "ruby33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sourcecodepro-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20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lab-2023.68720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nglish-3.3q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31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21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umlaute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umlaute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uncial-new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stopdf-2.33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findfont-0.13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udio-22.05nb9" -&gt; "fnaify-3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-22.05nb11" -&gt; "fnaify-3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6.3nb2" -&gt; "zenity-4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dwaita-1.6.1nb2" -&gt; "zenity-4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35nb8" -&gt; "p5-GD-SecurityImage-1.7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indicator-applet-1.2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12.10.1nb22" -&gt; "mate-indicator-applet-1.2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nb3" -&gt; "mate-indicator-applet-1.2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scottish-1.0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Olson-Abbreviations-0.0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5nb8" -&gt; "p5-Olson-Abbreviations-0.0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lassAttribute-0.29nb8" -&gt; "p5-Olson-Abbreviations-0.0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qscintilla-2.14.1nb4" -&gt; "py312-tortoisehg-6.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dbmail-3.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15nb1" -&gt; "dbmail-3.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ruby31-gdk3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nb2" -&gt; "telepathy-haze-0.8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adaver-0.23.3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n-0.33.0nb4" -&gt; "cadaver-0.23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obconf-qt-0.16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obconf-qt-0.16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34" -&gt; "obconf-qt-0.16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obconf-qt-0.16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cmake-mode-3.3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bovo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bovo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bovo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bovo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akonadi-contact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5" -&gt; "akonadi-contact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8.4nb5" -&gt; "akonadi-contact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akonadi-contact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nb2" -&gt; "akonadi-contact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4" -&gt; "akonadi-contact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5" -&gt; "akonadi-contact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16.0nb2" -&gt; "akonadi-contact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akonadi-contact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xfonts-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-tlwg-0.7.3" -&gt; "tex-norasi-c90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norasi-c90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akonadi-import-wizar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akonadi-import-wizar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5" -&gt; "akonadi-import-wizar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akonadi-import-wizar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2" -&gt; "akonadi-import-wizar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sylpheed-3.7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sylpheed-3.7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bulk-test-essential-202307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-2.2.13nb5" -&gt; "bulk-test-essential-202307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14" -&gt; "bulk-test-essential-202307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20" -&gt; "bulk-test-essential-202307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7" -&gt; "bulk-test-essential-202307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28" -&gt; "bulk-test-essential-202307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8.2.1nb3" -&gt; "bulk-test-essential-202307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2" -&gt; "tex-luacode-1.2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alligra-type1-001.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ukrainian-1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nb2" -&gt; "lurch-purple-0.7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identitymanagem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5" -&gt; "kidentitymanagem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identitymanagem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igo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igo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igo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igo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interlingua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91" -&gt; "py27-compizconfig-0.8.4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75" -&gt; "py27-compizconfig-0.8.4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wavelan-plugin-0.6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wavelan-plugin-0.6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Daemonize-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6" -&gt; "p5-MooseX-Daemonize-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nb7" -&gt; "p5-MooseX-Daemonize-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3d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qt6-qt3d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2" -&gt; "qt6-qt3d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8.0nb2" -&gt; "qt6-qt3d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mozc-server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qgpgme-1.2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qgpgme-1.2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gpgme-1.2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mumble-1.4.28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mumble-1.4.28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mumble-1.4.28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scikit-learn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quickchar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kf6-kquickchar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natbib-8.3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plain-202203" -&gt; "tex-cs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cs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cs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nb1" -&gt; "enlightenment16-1.0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arabxetex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spell-1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5" -&gt; "kmai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5" -&gt; "kmai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mai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mai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2" -&gt; "kmai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5" -&gt; "kmai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5" -&gt; "kmai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5" -&gt; "kmai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5" -&gt; "kmai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5" -&gt; "kmai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mai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7" -&gt; "kmai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5" -&gt; "kmai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3.08.4nb5" -&gt; "kmai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4" -&gt; "kmai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gpxsee-13.2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8.0nb2" -&gt; "gpxsee-13.2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8.0nb2" -&gt; "gpxsee-13.2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gst-plugins1-libnice-0.1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1.6.0nb4" -&gt; "gst-plugins1-libnice-0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2nb4" -&gt; "gst-plugins1-libnice-0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gl2ps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libksysguard-5.27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libksysguard-5.27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libksysguard-5.27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3" -&gt; "libksysguard-5.27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ibksysguard-5.27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Catalyst-Plugin-Session-Store-FastMmap-0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6" -&gt; "p5-Catalyst-Plugin-Session-Store-FastMmap-0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ession-Store-FastMmap-0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apache-ant-1.9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dhcpcd-qt-0.7.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spanish-5.0q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3-4.2.3nb1" -&gt; "ruby33-gtk3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ruby33-gtk3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y313-otherside-1.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py313-otherside-1.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py313-otherside-1.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dbusmenu-gtk3-16.0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20" -&gt; "tex-beamer-3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beamer-3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beamer-3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beamer-3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beamer-3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beamer-3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beamer-3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X-Options-4.10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qmmp-1.6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mmp-1.6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nb2" -&gt; "qmmp-1.6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qmmp-1.6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qmmp-1.6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slove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6nb2" -&gt; "rhythmbox-3.4.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rhythmbox-3.4.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9" -&gt; "rhythmbox-3.4.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3.16nb2" -&gt; "rhythmbox-3.4.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4" -&gt; "rhythmbox-3.4.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rhythmbox-3.4.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3.12.2nb27" -&gt; "rhythmbox-3.4.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1nb2" -&gt; "py311-qwt-qt5-1.02.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3" -&gt; "py311-qwt-qt5-1.02.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libVNCServer-0.9.1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f6-purpose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purpose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3" -&gt; "kf6-purpose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purpose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5" -&gt; "kf6-purpose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3" -&gt; "kf6-purpose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2.0nb4" -&gt; "kf6-purpose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3" -&gt; "kf6-purpose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purpose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lastpage-2.0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tocbibind-1.5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qmediamanager-0.1.1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mediamanager-0.1.1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lineno-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nglish-2021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en-0.1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snow-3.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5" -&gt; "kf6-ktexteditor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widgets-6.2.0nb3" -&gt; "kf6-ktexteditor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nnet-6.2.0nb3" -&gt; "kf6-ktexteditor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yntax-highlighting-6.2.0nb3" -&gt; "kf6-ktexteditor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texteditor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kf6-ktexteditor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f6-ktexteditor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3" -&gt; "kf6-ktexteditor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2.0nb3" -&gt; "kf6-ktexteditor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ktexteditor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3" -&gt; "kf6-ktexteditor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ktexteditor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5" -&gt; "kf6-ktexteditor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8.0nb4" -&gt; "py311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Packer-1.063" -&gt; "imapsync-2.2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fcitx5-qt-5.1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nb1" -&gt; "ruby33-imlib2-0.5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5nb2" -&gt; "py310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py310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py310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nb2" -&gt; "py310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9" -&gt; "py310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5nb2" -&gt; "py310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py310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5nb2" -&gt; "py310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y310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5nb2" -&gt; "py310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py310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nb2" -&gt; "py310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nb2" -&gt; "py310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5nb2" -&gt; "py310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n-0.33.0nb4" -&gt; "ocsync-0.90.4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palatino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smartdiagram-0.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smartdiagram-0.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smartdiagram-0.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tropy-6.1.4" -&gt; "py313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Dist-Zilla-6.0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6nb8" -&gt; "p5-Dist-Zilla-6.0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LazyRequire-0.11nb9" -&gt; "p5-Dist-Zilla-6.0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Dist-Zilla-6.0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13" -&gt; "p5-Dist-Zilla-6.0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5" -&gt; "p5-Dist-Zilla-6.0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tOnce-0.203" -&gt; "p5-Dist-Zilla-6.0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Dist-Zilla-6.0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nb7" -&gt; "p5-Dist-Zilla-6.0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erl-0.101344nb1" -&gt; "p5-Dist-Zilla-6.0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m-2.0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21" -&gt; "SOGo-2.3.2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8" -&gt; "SOGo-2.3.2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tools-3.1415926" -&gt; "tex-autonum-0.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autonum-0.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b" -&gt; "tex-unicode-math-0.8r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unicode-math-0.8r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unicode-math-0.8r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httpserver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8.0nb2" -&gt; "qt6-qthttpserver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20" -&gt; "tex-biblatex-nature-1.3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10" -&gt; "ruby31-redmine50-lightbox2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lipsu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firefox52-52.9.0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firefox52-52.9.0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3" -&gt; "kf6-kdoctool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kdoctool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doctool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paros-3.2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2.0b" -&gt; "tex-background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background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themes-3.22.2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dad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nb2" -&gt; "telegram-purple-1.3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b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icode-math-0.8r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ttachfile2-2.12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ltxtra-0.7nb1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30805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spec-0.2bnb1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8.2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logo-0.12nb1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1a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.1f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63a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ler-2.5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ma-script-3.41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experimental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no-5.3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10a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warp-0.916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management-testphase-0.96f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y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2.1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frag-3.0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luabidi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megaglest-3.1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13nb8" -&gt; "p5-MooseX-Types-Structured-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PartialDump-0.20nb6" -&gt; "p5-MooseX-Types-Structured-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Structured-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Structured-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itemview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itemview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4.0nb2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32.0nb2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28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ultwarden-1.30.1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racket-8.1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experimental-2024" -&gt; "tex-zitie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zitie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info-6.8.69818" -&gt; "dinotrace-9.4f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6.032" -&gt; "p5-Dist-Zooky-0.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Dist-Zooky-0.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Dist-Zooky-0.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erl-0.101344nb1" -&gt; "p5-Dist-Zooky-0.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impleHTTP-2.30" -&gt; "p5-POE-Component-Server-SOAP-1.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recoll-1.37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recoll-1.37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9" -&gt; "recoll-1.37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text-1.9nb2" -&gt; "recoll-1.37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53nb7" -&gt; "p5-LWP-Protocol-Net-Curl-0.02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fop-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ricks-add-3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7" -&gt; "tex-pstricks-add-3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ricks-add-3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4" -&gt; "tex-pstricks-add-3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ricks-add-3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9" -&gt; "viking-1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viking-1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6" -&gt; "p5-Catalyst-Runtime-5.901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6" -&gt; "p5-Catalyst-Runtime-5.901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Runtime-5.901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Attributes-0.32nb3" -&gt; "p5-Catalyst-Runtime-5.901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5nb6" -&gt; "p5-Catalyst-Runtime-5.901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ispatchType-Regex-5.90035nb8" -&gt; "p5-Catalyst-Runtime-5.901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1" -&gt; "R-lwgeom-0.2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asque-1.0f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ench-3.5s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asque-2021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rench-2021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in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lithua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tropy-6.1.4" -&gt; "py313-astroML-1.0.2.post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learn-1.5.2" -&gt; "py313-astroML-1.0.2.post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astroML-1.0.2.post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markdown-mode-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romanian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pad-4.8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3" -&gt; "xpad-4.8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51" -&gt; "gmpc-alarm-11.8.1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forest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forest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forest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opts-2.1a" -&gt; "tex-forest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bulgar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turk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2" -&gt; "libkipi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4" -&gt; "libkipi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ibkipi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wnck3-3.36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ruby33-RMagick-6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stylewriter-0.9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nb1" -&gt; "gnome-control-center-4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gnome-control-center-4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10" -&gt; "gnome-control-center-4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gnome-control-center-4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gtk-0.2.0nb11" -&gt; "gnome-control-center-4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1" -&gt; "gnome-control-center-4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22" -&gt; "gnome-control-center-4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36" -&gt; "gnome-control-center-4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6nb2" -&gt; "gnome-control-center-4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ound-1.0.3nb1" -&gt; "gnome-control-center-4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1.1nb2" -&gt; "gnome-control-center-4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ome-control-center-4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3.40.0nb14" -&gt; "gnunet-gtk-0.2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21.1nb4" -&gt; "gnunet-gtk-0.2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gnunet-gtk-0.21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unet-gtk-0.2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part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part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part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lollipop-1.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ollipop-1.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aruda-c90-2021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rasi-c90-2021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itie-1.4.0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xjafont-1.3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n-0.33.0nb4" -&gt; "py312-pysvn-1.9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LoadableClass-0.0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LoadableClass-0.0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omment-2.4a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num-0.3.1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ckground-2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cuerna-202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table-0.8.6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werdot-1.7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3.3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atrow-0.3b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wfram-1.17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g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danish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vg-2.02k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dutch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n-fulltext-1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vninfo-0.7.4.62157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utf8-1.5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nglish-1.05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otmisc-6.0f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speranto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ngfbox-1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otnotebackref-1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stonian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finnish-1.2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french-1.03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alician-1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erman-3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reek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hebrew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celandic-1.2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rish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t-fulltext-1.6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detlevcm-1.02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talian-1.3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epyt-1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latin-1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focus-3.4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lsorbian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light-1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magyar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metropolis-1.2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norsk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npbt-4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bsoln-3.05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phnompenh-1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saintpetersburg-202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sper-1.5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upenn-bc-1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oting-0.1c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jltree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abularray-2024A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gexpatch-0.2f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colorbox-6.2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undus-calligra-1.2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vextra-1.6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mate-2nb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lossaries-4.53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framed-1.9b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dia9-1.25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4wide-2010nb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polish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itoc-62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portuges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romanian-1.02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russian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amin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nirma-0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cottish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ton-201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erbian-2.1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gfoot-2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lovak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lindtext-2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lovene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panish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uerj-2013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cdot-1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linput-1.6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ed-2.9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derncv-2.3.1nb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at-2.3c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enum-1.03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writes-20240202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wedish-1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turkish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ukrainian-1.2a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usorbian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welsh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clicense-3.3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i-20180909nb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ellspace-1.9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7d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s-4.2.1nb2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donotes-1.1.7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ranslations-1.12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cgraph-1.3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putenx-1.12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cs-2.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eycommand-3.1415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lfm-9.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verbs-1.6a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raftwatermark-3.3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asy-todo-2014010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7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inue-0.2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dolabl-1.0m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rbasef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adethm-20120818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ptions-1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rcidlink-1.0.5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otez-0.10d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owexpl-0.3s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oking-0.9bnb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quotes-5.2n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2d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vsimple-2.6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tools-3.1415926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urrfile-1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llpaper-1.10nb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patch-0.3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geslts-1.2fnb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denotes-1.00a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asscv-2020.10.31.56829nb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pos-1.2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ecv-2023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2.0b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ckengine-4.1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am-2.70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atool-2.32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ndalone-1.3b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2.0e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6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ahasai-1.0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-4.5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asque-1.2a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todonotes-0.2.2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reton-1.2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ulgarian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atalan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eaflet-2.1c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roatian-1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zech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psum-2.7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agusylo-1.2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doc-0.7alpha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ppendixnumberbeamer-1.2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29" -&gt; "fcitx-skk-0.1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qt5-1.2.3nb27" -&gt; "fcitx-skk-0.1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fcitx-skk-0.1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svgpar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svgpar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svgpar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transmission-qt-4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transmission-qt-4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transmission-qt-4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rtmpdump-2.4.0.0.fa8646daeb19dfd12c181f7d19de708d623704c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milou-5.27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milou-5.27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2" -&gt; "milou-5.27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3" -&gt; "milou-5.27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milou-5.27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allegro5-5.2.7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vantum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3" -&gt; "kvantum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vantum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kvantum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nb1" -&gt; "ibus-t9-2.1.0.2010060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mgba-qt-0.1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mgba-qt-0.1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mgba-qt-0.1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8" -&gt; "Pantomime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serbian-1.0a.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lcyw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lcyw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revtex4-4.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9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6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3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ACL-0.16nb9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12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3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astMmap-0.16nb12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ckTrace-0.12nb10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dict-0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dict-0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openjdk21-1.21.0.4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4nb3" -&gt; "engrampa-1.2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engrampa-1.2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circuitikz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trajan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1nb2" -&gt; "musicpd-0.23.1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30nb1" -&gt; "e16menuedit2-0.0.3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dnssd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nssd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tackTrace-0.1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euristica-1.09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mptopdf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mptopdf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ptopdf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sklearn-panda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learn-1.5.2" -&gt; "py313-sklearn-pand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sklearn-panda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wxmathplot-0.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4" -&gt; "ibus-mozc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4" -&gt; "ibus-mozc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4" -&gt; "ibus-mozc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nb1" -&gt; "ibus-mozc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ibus-mozc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texttemplat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kf6-ktexttemplat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texttemplat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ocr-b-outline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ded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3" -&gt; "kded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nb2" -&gt; "kded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ed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vim-2021.620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ilter-2021.62070" -&gt; "tex-context-vim-2021.620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gv-3.7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8" -&gt; "easytag-2.4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easytag-2.4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zapfding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samin-1.0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zoneminder-1.30.5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22nb2" -&gt; "zoneminder-1.30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yfonts-t1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qtermwidget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qtermwidget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ermwidget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declarativ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imageformats-6.8.0nb2" -&gt; "qt6-qtdeclarativ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8.0nb2" -&gt; "qt6-qtdeclarativ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8.0nb2" -&gt; "qt6-qtdeclarativ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qt6-qtdeclarativ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gloox-1.0.2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luminance-hdr-2.6.1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luminance-hdr-2.6.1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w3-4.0b4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newtxtt-1.0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avadeps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2" -&gt; "py312-qt5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4" -&gt; "py312-qt5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y312-qt5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-&gt; "py313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60" -&gt; "tex-xepersian-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xepersian-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xepersian-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xepersian-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at-2.3c" -&gt; "tex-xepersian-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2.0e" -&gt; "tex-xepersian-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xepersian-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xepersian-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MooseX-Role-Tempdir-0.10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mic-paren-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degraphics-mobipocke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degraphics-mobipocke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egraphics-mobipocke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5" -&gt; "grilo-0.3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staves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fc-1.7.1nb1" -&gt; "libfreefare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7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dk-4.2.3nb1" -&gt; "ruby31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tk-4.2.3nb1" -&gt; "ruby31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3-4.2.3nb1" -&gt; "ruby31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2.3nb1" -&gt; "ruby31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sourceview3-4.2.3nb3" -&gt; "ruby31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fvwm-themes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mateweather-1.26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libmateweather-1.26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qscintilla-2.14.1nb4" -&gt; "py311-tortoisehg-6.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23" -&gt; "xine-pulse-1.2.1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xine-pulse-1.2.1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ssfss-1.2anb1" -&gt; "tex-skak-1.5.3.617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apma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apma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apma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apma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4" -&gt; "mozc-renderer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mozc-renderer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gfsartemisia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base-2.4.11nb2" -&gt; "foomatic-ppds-cups-2007020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ppds-20070207" -&gt; "foomatic-ppds-cups-2007020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matplotlib-venn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22" -&gt; "telepathy-farstream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Attribute-Chained-1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1nb2" -&gt; "py311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60" -&gt; "tex-pdfcomment-2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pdfcomment-2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pdfcomment-2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pdfcomment-2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opencpn-plugin-draw-1.6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2" -&gt; "ibus-qt-1.3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nb1" -&gt; "ibus-qt-1.3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nb1" -&gt; "eterm-0.9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t-0.7nb14" -&gt; "eterm-0.9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zenirc-2.1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projectlibre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qtquickcharts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kqtquickcharts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fdsymbol-0.8.617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soul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junicode-2.2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mailcrypt-3.5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asc-2.6.1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1nb2" -&gt; "py310-qtgraph-qt5-0.1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4" -&gt; "py313-goocalendar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icelandic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-&gt; "tex-luafindfont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indicator-plugin-2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yatana-indicator-0.9.4nb1" -&gt; "xfce4-indicator-plugin-2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indicator-plugin-2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widgetsaddon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widgetsaddon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libkleo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2" -&gt; "libkleo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5" -&gt; "libkleo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pgme-1.23.2nb5" -&gt; "libkleo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ibkleo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gworkspace-0.9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4" -&gt; "gworkspace-0.9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yadm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mson-1.1.3nb1" -&gt; "apache-ant-1.5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apache-ant-1.5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5" -&gt; "p5-Padre-Plugin-Autoformat-1.2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ench-3.5s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ussian-1.3m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rman-2021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ussian-2021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.70002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stopdf-2.33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wxsvg-1.5.2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wxsvg-1.5.2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base-2.4.11nb2" -&gt; "py313-cups-1.9.7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rimo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session-4.1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1" -&gt; "xfce4-session-4.1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3" -&gt; "xfce4-session-4.1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26.1nb8" -&gt; "xfce4-session-4.1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6.08nb9" -&gt; "xfce4-session-4.1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qt5-qtwebchannel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5nb2" -&gt; "qt5-qtwebchannel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8.2.1nb3" -&gt; "unoconv-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stix2-type1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bi-blast+-2.14.1nb6" -&gt; "microsynteny-tools-0.1.0.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pagenode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square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baloo-widget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baloo-widget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3" -&gt; "baloo-widget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baloo-widget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y312-otherside-1.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py312-otherside-1.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py312-otherside-1.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iki-2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emacs-wiki-2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tqsl-2.7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16nb7" -&gt; "xdvipresent-0.6.1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xdvipresent-0.6.1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bug-0.64nb2" -&gt; "p5-Padre-Plugin-Debugger-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5" -&gt; "p5-Padre-Plugin-Debugger-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fr-lm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hylafax-6.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mpletion-6.2.0nb3" -&gt; "kf6-ktextwidge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ktextwidge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3" -&gt; "kf6-ktextwidge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3" -&gt; "kf6-ktextwidge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nnet-6.2.0nb3" -&gt; "kf6-ktextwidge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textwidge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2" -&gt; "kf6-ktextwidge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8.0nb2" -&gt; "kf6-ktextwidge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textwidge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1nb2" -&gt; "dupeguru-4.0.4rc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Net-Jifty-0.1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Net-Jifty-0.1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4.0nb2" -&gt; "thunderbird-l10n-12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theano-pymc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6-6.9.13.3nb5" -&gt; "libfprint-0.7.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spectro-edit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appstream-glib-0.8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8" -&gt; "cddb-bundle-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8" -&gt; "cddb-bundle-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3" -&gt; "thunderbird115-l10n-115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appendixnumberbeam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fcitx5-gtk-5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6.3nb2" -&gt; "fcitx5-gtk-5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yagusylo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gfoot-2.1" -&gt; "tex-yagusylo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-&gt; "tex-yagusylo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yagusylo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2" -&gt; "kpty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2" -&gt; "kpty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pty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5" -&gt; "p5-Padre-Plugin-Kate-0.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apache-ant-1.1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letter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ourier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nb1" -&gt; "skippy-0.5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dmtx-utils-0.7.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netbsd-www-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6" -&gt; "netbsd-www-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g2dev-3.2.8b" -&gt; "netbsd-www-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netbsd-www-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xmltex-1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xmltex-1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xmltex-1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12" -&gt; "p5-Catalyst-Authentication-Store-DBIx-Class-0.15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-&gt; "p5-Catalyst-Authentication-Store-DBIx-Class-0.15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Catalyst-Authentication-Store-DBIx-Class-0.15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Authentication-Store-DBIx-Class-0.15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Authentication-Store-DBIx-Class-0.15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spacedue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spacedue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spacedue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spacedue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texttest-4.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swedish-2.3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mathspec-0.2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circ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circ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WSafe3-1.22nb9" -&gt; "kpcli-3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POEx-Types-1.1009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6nb6" -&gt; "p5-POEx-Types-1.1009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semel-1.4nb18" -&gt; "asterisk-13.38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venturisadf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nb2" -&gt; "skypeweb-purple-1.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8.2.2nb5" -&gt; "qcad-partlibrary-201608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office0.10-0.10.5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nb1" -&gt; "ruby31-imlib2-0.5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recycle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arme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8" -&gt; "quassel-0.1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3" -&gt; "quassel-0.1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uassel-0.1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nb2" -&gt; "quassel-0.1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16.0nb2" -&gt; "quassel-0.1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semaphor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6.2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116.1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uickcharts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zmq-4.2.1nb6" -&gt; "qore-zmq-module-1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gdm-4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4.0.1nb2" -&gt; "libgdm-4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libgdm-4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tk-1.24.9" -&gt; "pitivi-0.999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ini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ini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ini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ini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lxqt-build-tools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nullmailer-2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info-6.8.69818" -&gt; "vmailmgr-docs-0.97.0.201509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xedruli-3.3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mate-user-share-1.2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4nb3" -&gt; "mate-user-share-1.2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user-share-1.2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unique3-3.0.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ruby31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Magick-6.0.1nb6" -&gt; "ruby31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texmaker-5.1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2" -&gt; "mkvtoolnix-8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mkvtoolnix-8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anfnt-font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15.3nb1" -&gt; "pari-seadata-0.0a200906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brushscr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lickety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lickety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lickety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lickety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Test-LoadAllModules-0.0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acm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base-2.4.11nb2" -&gt; "foomatic-filters-cups-3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3.0.2nb20" -&gt; "foomatic-filters-cups-3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nb1" -&gt; "ruby32-imlib2-0.5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sudoku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sudoku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sudoku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sudoku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lxqt-menu-data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lxqt-menu-data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lxqt-menu-data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51" -&gt; "gmpc-magnatune-11.8.16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ImageMagick6-6.9.13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estonian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3-4.2.3nb1" -&gt; "ruby33-clutter-gdk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3" -&gt; "ruby33-clutter-gdk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venndiagram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venndiagram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ruby31-RMagick-6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30805" -&gt; "tex-floatrow-0.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MarkAsMethods-0.1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Module-Install-XSUtil-0.4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11.2nb3" -&gt; "hugin-2023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3" -&gt; "hugin-2023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riemann-client-2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deforaos-coder-0.3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0" -&gt; "deforaos-coder-0.3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pamd-3.10.2nb3" -&gt; "qmail-server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sablecc-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lsix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6.3nb2" -&gt; "d11amp-0.6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latex-mk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latex-mk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ontactinterfac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kontactinterfac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ontactinterfac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51" -&gt; "gmpc-albumview-11.8.16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6.3nb2" -&gt; "gnome-calculator-45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5-5.10.0nb7" -&gt; "gnome-calculator-45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dwaita-1.6.1nb2" -&gt; "gnome-calculator-45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5" -&gt; "gnome-calculator-45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1.1nb2" -&gt; "py313-smbc-1.0.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t5-qtserialport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7d" -&gt; "tex-fixm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fixm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fixm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omment-2.4a" -&gt; "tex-fixm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fixm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webchannel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qt6-qtwebchannel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8.0nb2" -&gt; "qt6-qtwebchannel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5.5nb10" -&gt; "deforaos-panel-0.4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0" -&gt; "deforaos-panel-0.4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ulmus-latex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7" -&gt; "gimp-refocus-it-2.0.0nb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21" -&gt; "claws-mail-pgpcore-4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claws-mail-pgpcore-4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claws-mail-pgpcore-4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laws-mail-pgpcore-4.1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aws-mail-pgpcore-4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ge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ge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ge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kge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4" -&gt; "kge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kge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8.4nb5" -&gt; "kge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3" -&gt; "kge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pgme-1.23.2nb5" -&gt; "kge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texlive-scripts-extra-20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texlive-scripts-extra-20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stopdf-2.33" -&gt; "tex-texlive-scripts-extra-20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2f" -&gt; "tex-texlive-scripts-extra-20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js-1.68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8" -&gt; "midori-9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40.0nb1" -&gt; "midori-9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idori-9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4" -&gt; "midori-9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midori-9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10" -&gt; "ruby31-redmine50-code_review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8nb6" -&gt; "p5-Catalyst-Authentication-Credential-HTTP-Proxy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Catalyst-Authentication-Credential-HTTP-Proxy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Authentication-Credential-HTTP-Proxy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ollisi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ollisi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ollisi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ollisi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moonlight-qt-4.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nb2" -&gt; "moonlight-qt-4.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moonlight-qt-4.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moonlight-qt-4.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ruby32-RMagick-6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libnice-0.1.2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1.6.0nb4" -&gt; "libnice-0.1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okteta-0.26.1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okteta-0.26.1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okteta-0.26.1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okteta-0.26.1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okteta-0.26.1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3" -&gt; "okteta-0.26.1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okteta-0.26.1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mahjong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mahjong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mahjong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8.4nb4" -&gt; "kmahjong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mahjong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3" -&gt; "kf6-kimageformats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imageformats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qscintilla-2.14.1nb4" -&gt; "py310-tortoisehg-6.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4.0" -&gt; "gmic-qt-digikam-3.2.2.2023041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gmic-qt-digikam-3.2.2.2023041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8" -&gt; "gnome-online-accounts-3.36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ome-online-accounts-3.36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93nb26" -&gt; "gnome-online-accounts-3.36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gnome-online-accounts-3.36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4" -&gt; "uim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4" -&gt; "uim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4" -&gt; "uim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uim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14" -&gt; "uim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40.0nb1" -&gt; "surf-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surf-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8" -&gt; "surf-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onques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onques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onques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onques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libqtxdg-4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libqtxdg-4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libqtxdg-4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libqtxdg-4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starfont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qtgui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-&gt; "gnuradio-qtgui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gnuradio-qtgui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3" -&gt; "gnuradio-qtgui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2" -&gt; "gnuradio-qtgui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uradio-qtgui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DateTime-0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DateTime-0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qt5-qttranslations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-2.7.1nb7" -&gt; "newsx-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qt5-qtquickcontrols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writer2latex-0.4b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peas-1.26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gnu-crypto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scxml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qt6-qtscxml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3" -&gt; "p5-pip-1.1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bigfoot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-&gt; "tex-cjk-ko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semel-1.4nb18" -&gt; "asterisk-18.2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6" -&gt; "xfce4-mousepad-0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mousepad-0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10" -&gt; "xfce4-mousepad-0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3" -&gt; "xfce4-mousepad-0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netload-plugin-1.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netload-plugin-1.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skaknew-2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ConfigLoader-0.3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2nb1" -&gt; "p5-Catalyst-Plugin-ConfigLoader-0.3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tkmm3-3.24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alziu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alziu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3" -&gt; "kalziu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6.0nb2" -&gt; "kalziu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16.0nb2" -&gt; "kalziu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nb2" -&gt; "kalziu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2" -&gt; "kalziu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alziu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vantgar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n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urier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lvetic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pazo-1.003.52663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cntrsbk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latino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ymbol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mes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chan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ding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6-6.8.0pre1nb2" -&gt; "py313-qt6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4" -&gt; "py313-qt6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py313-qt6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4.0nb13" -&gt; "deforaos-integration-0.1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4.2nb9" -&gt; "deforaos-integration-0.1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4.3nb10" -&gt; "deforaos-integration-0.1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6.0nb15" -&gt; "deforaos-integration-0.1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13" -&gt; "deforaos-integration-0.1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nb2" -&gt; "deforaos-integration-0.1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py311-acoustid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postgresql16-postgi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" -&gt; "postgresql16-postgi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mouth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mouth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mouth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mouth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34.0nb26" -&gt; "anjuta-3.34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3.40.0nb14" -&gt; "anjuta-3.34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anjuta-3.34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3" -&gt; "anjuta-3.34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6.4nb3" -&gt; "anjuta-3.34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2.2" -&gt; "tex-quran-de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serbian-2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javascript-mode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y311-otherside-1.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py311-otherside-1.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py311-otherside-1.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t-rec-0.7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mtpd-filter-rspamd-0.1.8nb13" -&gt; "opensmtpd-filter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userfeedback-1.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5nb2" -&gt; "kuserfeedback-1.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kuserfeedback-1.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kuserfeedback-1.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userfeedback-1.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df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df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kdf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df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f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ima-5.44.0nb5" -&gt; "wxmaxima-23.1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3" -&gt; "wxmaxima-23.1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-&gt; "tex-wallpaper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polytable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9.2" -&gt; "py312-pillow_heif-0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featherpad-1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featherpad-1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featherpad-1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2" -&gt; "notmuch-emacs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notmuch-emacs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9.4" -&gt; "notmuch-emacs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nb1" -&gt; "notmuch-emacs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15nb1" -&gt; "notmuch-emacs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4" -&gt; "teg-0.1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qt5-qtmultimedia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ja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1.04" -&gt; "rt5-5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ncode-HanExtra-0.23nb7" -&gt; "rt5-5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efresh-0.18nb1" -&gt; "rt5-5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rt5-5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6nb9" -&gt; "rt5-5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rt5-5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0.24nb3" -&gt; "rt5-5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-phnompenh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tkspell3-3.0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b" -&gt; "tex-currfi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elsarticle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elsarticle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elsarticle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mes-2021" -&gt; "tex-elsarticle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-2009nb2" -&gt; "tex-elsarticle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slovak-3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Devel-ebug-0.6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tipa-1.3pl293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tipa-1.3pl293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mozc-elisp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mozc-elisp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CompileTime-Traits-1.10257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Declare-0.43nb8" -&gt; "p5-MooseX-CompileTime-Traits-1.10257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++-gtk-utils-2.2.1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norsk-2.0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meli-0.8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meli-0.8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nb1" -&gt; "meli-0.8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yelp-3.32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8" -&gt; "yelp-3.32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apollo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iksemel-1.4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-detlevcm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tatsmodels-0.14.3" -&gt; "py313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ibus-kkc-1.5.2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nb1" -&gt; "ibus-kkc-1.5.2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declarativ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declarativ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6.0nb2" -&gt; "kdeclarativ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eclarativ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avrdude-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tc-2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1-1.11.0.24.8nb2" -&gt; "zabbix-java-5.0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asymptote-2.7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asymptote-2.7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asymptote-2.7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dia9-1.25" -&gt; "asymptote-2.7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asymptote-2.7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info-6.8.69818" -&gt; "asymptote-2.7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agpl-10.04.0nb2" -&gt; "asymptote-2.7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ifplatform-0.4a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py310-nbxmpp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32.0nb2" -&gt; "firefox-l10n-1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Data-Visitor-0.3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diamon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diamon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4" -&gt; "kdiamon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diamon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iamon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jltre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empyrical-0.5.5" -&gt; "py313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eaborn-0.13.2" -&gt; "py313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tatsmodels-0.14.3" -&gt; "py313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2023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1.1nb2" -&gt; "py310-smbc-1.0.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lin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lin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lin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lin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labels-3.4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ydoc-0.7alph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ydoc-0.7alph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10a" -&gt; "tex-ydoc-0.7alph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verbs-1.6a" -&gt; "tex-ydoc-0.7alph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owexpl-0.3s" -&gt; "tex-ydoc-0.7alph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ydoc-0.7alph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1nb2" -&gt; "py310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y310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py310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nb2" -&gt; "py310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nb2" -&gt; "py310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py310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6.0nb4" -&gt; "pimcomm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imcomm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3.08.4nb5" -&gt; "pimcomm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pimcomm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5" -&gt; "pimcomm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8" -&gt; "pimcomm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8.4nb5" -&gt; "pimcomm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3" -&gt; "pimcomm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imcomm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etex-2.1.316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ep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opensans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ghostscript-cidfonts-ryumin-10.0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cidfonts-20000901nb6" -&gt; "ghostscript-cidfonts-ryumin-10.0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threadweaver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csvsimple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csvsimple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csvsimple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gsasl-2.0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jlreq-deluxe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Catalyst-Plugin-Session-Store-File-0.1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ession-Store-File-0.1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distcc-gtk-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legrey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3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olkit-qt5-0.20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7" -&gt; "gimp-exif-browser-0.1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datareader-0.10.0nb1" -&gt; "py313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muse-0.22nb16" -&gt; "bulk-test-go-202409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guard-go-0.0.20230223nb8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mtpd-filter-rspamd-0.1.8nb13" -&gt; "bulk-test-go-202409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nison-0.1.0nb49" -&gt; "bulk-test-go-202409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35nb8" -&gt; "docbook2odf-0.24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-cd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128-6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lua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lua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lua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ua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gtk2-2.49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colorpicker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otmisc-6.0f" -&gt; "tex-ms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ma-script-3.41" -&gt; "tex-ms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ms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base-1.2a" -&gt; "tex-bxjaprnind-0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y312-gnupg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oyim-0.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8.4nb6" -&gt; "k3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3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3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k3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3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6nb2" -&gt; "k3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k3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4" -&gt; "k3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k3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4" -&gt; "k3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ach64-6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Common-0.0010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Common-0.0010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9.0nb2" -&gt; "emacspeak-6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emacspeak-6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dk-4.2.3nb1" -&gt; "ruby32-clutter-gtk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3nb1" -&gt; "ruby32-clutter-gtk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3" -&gt; "ruby32-clutter-gtk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ClassAttribute-0.2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10" -&gt; "ruby31-redmine50-work_tim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quran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11.7nb2" -&gt; "guacamole-server-1.0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13nb12" -&gt; "guacamole-server-1.0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mount-plugin-1.1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mount-plugin-1.1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ffmpeg7-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raits-Pluggable-0.1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0.13nb8" -&gt; "p5-MooseX-Traits-Pluggable-0.1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tex-3.1415926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tex-3.1415926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2" -&gt; "py310-notmuch2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y310-notmuch2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15nb1" -&gt; "py310-notmuch2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nb1" -&gt; "py310-notmuch2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nb2" -&gt; "okula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16.0nb2" -&gt; "okula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okula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okula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nb2" -&gt; "okula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4" -&gt; "okula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e-0.2.9nb3" -&gt; "okula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2" -&gt; "okula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3" -&gt; "okula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okula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4" -&gt; "okula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3" -&gt; "okula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okula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6.0nb2" -&gt; "okula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5" -&gt; "okula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3" -&gt; "okula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etach-1.2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odbc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cxml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psql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atavis3d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grpc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httpserver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imageformats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ttie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networkauth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virtualkeyboard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avacc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ecb-2.5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ffplay6-6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4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16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15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3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I18N-0.10nb14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2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URI-0.09nb2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Common-0.001014nb7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13nb8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Attributes-0.32nb3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tex-luaotfload-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2" -&gt; "tex-luaotfload-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filehook-0.8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hungarian-1.5c.49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catal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charselect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16.0nb2" -&gt; "kcharselect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charselect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pim-data-export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im-data-export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5" -&gt; "pim-data-export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5" -&gt; "pim-data-export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4" -&gt; "pim-data-export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5" -&gt; "pim-data-export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im-data-export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amule-2.3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1nb2" -&gt; "py310-qwt-qt5-1.02.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3" -&gt; "py310-qwt-qt5-1.02.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astropy-6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ipi-plugin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ipi-plugin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2" -&gt; "kipi-plugin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4" -&gt; "kipi-plugin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22" -&gt; "kipi-plugin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ipi-plugin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dvipdfmx-202403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dvipdfmx-202403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ractor-1.13nb7" -&gt; "gnunet-0.2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crohttpd-1.0.1nb4" -&gt; "gnunet-0.2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gnunet-0.2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gnunet-0.2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rcode-1.51" -&gt; "gnunet-0.2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gnunet-0.21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ec2-api-tools-1.3.623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calendarcor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dbc-mysql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ma-script-3.41" -&gt; "tex-svg-2.02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4anb2" -&gt; "tex-svg-2.02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experimental-2024" -&gt; "tex-svg-2.02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4nb2" -&gt; "tex-svg-2.02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uim-1.8.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uim-1.8.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9.4" -&gt; "split-thai-2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libgadu-1.12.2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6.3nb2" -&gt; "ripdrag-0.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new-2010nb2" -&gt; "tex-chessfss-1.2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bbdb2-2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-3dplot-2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3dplot-2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4" -&gt; "tex-pst-3dplot-2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3dplot-2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xmpp-2.0.6" -&gt; "gajim-1.3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ajim-1.3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Getopt-0.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MooseX-Getopt-0.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libkdepi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5" -&gt; "libkdepi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search-23.08.4nb5" -&gt; "libkdepi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3.08.4nb5" -&gt; "libkdepi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ibkdepi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Module-Refresh-0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icon-theme-1.2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-&gt; "p5-CatalystX-CRUD-Controller-RHTMLO-0.2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atabox-1.0.0nb10" -&gt; "klavaro-3.1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tex-epstopdf-2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2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3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2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ChangeNotify-0.31nb5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6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ju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ju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ju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ju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Net-Trac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sane-airscan-0.99.2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mega-2014nb1" -&gt; "tex-antomega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-pgf-3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pgf-3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pgf-3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pgf-3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ffplay4-4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emacs28-28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emacs28-28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t5-odbc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7" -&gt; "sane-frontends-1.0.14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arqiver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arqiver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arqiver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faudio-22.0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libksiev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libksiev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5" -&gt; "libksiev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5" -&gt; "libksiev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5" -&gt; "libksiev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ibksiev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libksiev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ups-base-2.4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cups-base-2.4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brasero-3.12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brasero-3.12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lxqt-archiver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lxqt-archiver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2.0.2nb2" -&gt; "lxqt-archiver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lxqt-archiver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1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ispell-emacs-3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much2-0.38.3nb1" -&gt; "py311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nb1" -&gt; "ibus-pinyin-1.5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QXlsx-1.4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4" -&gt; "tex-pst-2dplot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2dplot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ieeeconf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ieeeconf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ieeeconf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63a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hp81-gnupg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php81-gnupg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libcups-2.4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semel-1.4nb18" -&gt; "asterisk-2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3afpad-0.8.18.1.1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xfce4-mailwatch-plugin-1.3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mailwatch-plugin-1.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8" -&gt; "xfce4-mailwatch-plugin-1.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mailwatch-plugin-1.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dfsymbols-1.2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pgfgantt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pamd-3.10.2nb3" -&gt; "opensmtpd-filter-rspamd-0.1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Stringlike-0.0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tksourceview3-3.24.1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knotifications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kf6-knotifications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notifications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kf6-knotifications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notifications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jsembed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2" -&gt; "kjsembed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16.0nb2" -&gt; "kjsembed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jsembed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kjsembed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jsembed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qt5-qtquickcontrols2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y310-otherside-1.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py310-otherside-1.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py310-otherside-1.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2.0nb3" -&gt; "kf6-kcontac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kcontac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3" -&gt; "kf6-kcontac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kcontac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contac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kf6-kcontac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CPAN-Packages-2.40nb9" -&gt; "p5-CPAN-FindDependencies-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plitbib-1.17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refs-2.1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iblatex-biber-2.20nb1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20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ieee-1.3f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nature-1.3d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backgrounds-1.2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hex-3.18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ukrai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qca2-gnupg-2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nb2" -&gt; "grantlee-qt5-5.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crohttpd-1.0.1nb4" -&gt; "collectd-write_prometheus-5.1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xifthe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xifthe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xifthe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mgreek-1.1a" -&gt; "tex-mhchem-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mhchem-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mhchem-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mhchem-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mhchem-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mhchem-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ucharmap-15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py312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py312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esperanto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2" -&gt; "libmediawiki-5.37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ibmediawiki-5.37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nb2" -&gt; "kcontac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2" -&gt; "kcontac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2" -&gt; "kcontac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2" -&gt; "kcontac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contac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kcontac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6.3nb2" -&gt; "libadwaita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nb4" -&gt; "rawtherapee-5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rawtherapee-5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scm-blackbox-1.201812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pdf-redact-tools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ieeetran-1.8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ieeetran-1.8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6.8.0pre1nb2" -&gt; "retext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9.2" -&gt; "imlib2-1.1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memoir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libfilezilla-0.47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arolmin-ps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eplain-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eplain-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eplain-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eplain-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eplain-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-4.4.4nb95" -&gt; "dxsamples-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5" -&gt; "gupnp-av-0.1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32" -&gt; "materia-gtk-theme-202003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numix-gtk-theme-2.6.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rdc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rdc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11.7nb2" -&gt; "krdc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4" -&gt; "krdc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krdc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nb2" -&gt; "krdc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4" -&gt; "krdc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13nb12" -&gt; "krdc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rdc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minidlna-1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georgian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czec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pinentry-qt6-1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l3package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l3package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lska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lska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lska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ska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nb1" -&gt; "scrot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nb1" -&gt; "ibus-m17n-1.3.4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zeal-0.6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9" -&gt; "zeal-0.6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zeal-0.6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tex-easy-todo-201401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py313-renpy-8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postgresql15-postgi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" -&gt; "postgresql15-postgi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roman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gwt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nb3" -&gt; "seamonkey-l10n-2.53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gmpc-11.8.16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agpl-10.04.0nb2" -&gt; "libspectre-0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symbol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spectacle-22.0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spectacle-22.0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3" -&gt; "spectacle-22.0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7.1nb2" -&gt; "spectacle-22.0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spectacle-22.0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6.0nb2" -&gt; "spectacle-22.0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4" -&gt; "spectacle-22.0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3" -&gt; "spectacle-22.0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spectacle-22.0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bomb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bomb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bomb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bomb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elscreen-1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lscreen-1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t-1.11.1" -&gt; "sowm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config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config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idletim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5nb2" -&gt; "kidletim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kidletim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elmo-1.3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elmo-1.3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ima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ima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4" -&gt; "kima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ima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" -&gt; "py310-gdal-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syntax-highlighting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kf6-syntax-highlighting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syntax-highlighting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eeqie-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9.2" -&gt; "geeqie-2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1nb2" -&gt; "py311-qt5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4" -&gt; "py311-qt5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y311-qt5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10" -&gt; "balsa-2.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balsa-2.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balsa-2.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15nb1" -&gt; "balsa-2.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balsa-2.6.3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balsa-2.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balsa-2.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freedv-1.4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y310-gnupg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4" -&gt; "ibus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4" -&gt; "ibus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4" -&gt; "ibus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nb1" -&gt; "ibus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ibus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3-3.44.4nb1" -&gt; "marco-1.2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rco-1.2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marco-1.2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gfsneohellenic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traverso-0.49.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6.04.0nb5" -&gt; "libdbusmenu-16.0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7" -&gt; "ardour-8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l-0.10.12nb12" -&gt; "ardour-8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psgml-mode-1.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neomutt-20241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neomutt-20241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nb1" -&gt; "neomutt-20241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breton-1.0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code-1.2anb1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atex-math-1.12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otfload-3.28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2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7" -&gt; "gimp-warp-sharp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lsorb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nb2" -&gt; "centerim5-5.0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fstl-0.10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gvfs-1.6.7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1.1nb2" -&gt; "gvfs-1.6.7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Tatsumaki-0.101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6nb2" -&gt; "mplayer-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mplayer-1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2" -&gt; "libkcompactdisc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2" -&gt; "libkcompactdisc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2" -&gt; "libkcompactdisc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ibkcompactdisc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6.0nb2" -&gt; "libkcompactdisc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enius-1.0.2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10" -&gt; "genius-1.0.2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6.4nb3" -&gt; "genius-1.0.2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View-TT-0.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View-TT-0.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evolution-3.34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evolution-3.34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8" -&gt; "evolution-3.34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21" -&gt; "evolution-3.34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40.0nb1" -&gt; "evolution-3.34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6" -&gt; "evolution-3.34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ndox-1.02dnb1" -&gt; "tex-libertine-5.3.0.6898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ibertine-5.3.0.6898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5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6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7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37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4nb2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8.2.1nb3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2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5nb5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urnalpp-1.2.4nb2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poppler-0.3.3nb4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serbianc-3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8.0nb2" -&gt; "qca2-qt6-2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ca2-qt6-2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p3splt-gtk-0.9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21" -&gt; "claws-mail-libravata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laws-mail-libravatar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aws-mail-libravata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R-magick-2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oocanvas2-2.0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6.3nb2" -&gt; "libgnome-games-suppor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pol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txfonts-20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js2-200804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blu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4" -&gt; "p5-Catalyst-Authentication-Store-Htpasswd-1.0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Catalyst-Authentication-Store-Htpasswd-1.0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cyrillicnumbers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focuswriter-1.8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focuswriter-1.8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2" -&gt; "focuswriter-1.8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kdeclarativ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lobalaccel-6.2.0nb3" -&gt; "kf6-kdeclarativ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3" -&gt; "kf6-kdeclarativ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kdeclarativ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3" -&gt; "kf6-kdeclarativ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declarativ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kf6-kdeclarativ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fontspec-2.9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fontspec-2.9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fontspec-2.9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tex-fontspec-2.9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otfload-3.28" -&gt; "tex-fontspec-2.9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firefox115-115.1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firefox115-115.1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n-0.33.0nb4" -&gt; "py311-pysvn-1.9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-&gt; "gr-osmosdr-0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8" -&gt; "gr-osmosdr-0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ymuse-0.2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gnome-tracker-miners-3.0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20" -&gt; "gnome-tracker-miners-3.0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bulgarian-1.2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french-1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akonadi-not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5" -&gt; "akonadi-not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4" -&gt; "akonadi-not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akonadi-not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f6-kcmutils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3" -&gt; "kf6-kcmutils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3" -&gt; "kf6-kcmutils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3" -&gt; "kf6-kcmutils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kcmutils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5" -&gt; "kf6-kcmutils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2.0nb3" -&gt; "kf6-kcmutils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3" -&gt; "kf6-kcmutils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xmlgui-6.2.0nb3" -&gt; "kf6-kcmutils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cmutils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kf6-kcmutils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elvetic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n1-20210828" -&gt; "u-boot-apple-m1-2021.04rc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Sigil-2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Sigil-2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Sigil-2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nb2" -&gt; "Sigil-2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Sigil-2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1nb2" -&gt; "py311-qtgraph-qt5-0.1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emacs-muse-3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12" -&gt; "ricty-ttf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libkgap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6.0nb2" -&gt; "libkgap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nb2" -&gt; "libkgap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libkgap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ibkgap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libkgap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zbar-0.23.9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biblatex-3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biblatex-3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iblatex-biber-2.20nb1" -&gt; "tex-biblatex-3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fonetika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tango-icon-theme-0.8.90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mhpgp-200705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mathdesign-2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mathdesign-2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athdesign-2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10a" -&gt; "tex-showexpl-0.3s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" -&gt; "py312-gdal-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OneArgNew-0.0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MooseX-OneArgNew-0.0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9" -&gt; "opencv-contrib-face-3.4.2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widgetsaddons-6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widgetsaddons-6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3" -&gt; "kopet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du-1.12.2nb31" -&gt; "kopet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opet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5" -&gt; "kopet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opet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kopet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nb2" -&gt; "kopet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6.0nb3" -&gt; "kopet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nb2" -&gt; "kopet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3" -&gt; "kopet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3" -&gt; "kopet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opet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5" -&gt; "kopet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4" -&gt; "kopet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at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at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4" -&gt; "kat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2" -&gt; "kat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kat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3" -&gt; "kat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4" -&gt; "kat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3" -&gt; "kat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at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6.0nb2" -&gt; "kat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time-out-plugin-1.1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time-out-plugin-1.1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Sugar-0.0200nb6" -&gt; "p5-Dancer-Plugin-DBIC-0.21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Dancer-Plugin-DBIC-0.21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3.0.0rc1" -&gt; "gmic-3.2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gmic-3.2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gmic-3.2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st-plugins1-gtk-1.2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2" -&gt; "kfilemetadata5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2" -&gt; "kfilemetadata5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filemetadata5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filemetadata5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6nb2" -&gt; "kfilemetadata5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2" -&gt; "kfilemetadata5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2" -&gt; "kfilemetadata5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5" -&gt; "kfilemetadata5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ode-glib-3.26.2nb12" -&gt; "libgweather-4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gweather-4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libgweather-4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78" -&gt; "gtranscode-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jackctl-0.4.2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qjackctl-0.4.2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qjackctl-0.4.2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osci-2.82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elinks-0.17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ConfigFromFile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ConfigFromFile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Tiny-0.012nb6" -&gt; "p5-MooseX-ConfigFromFile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5" -&gt; "dino-0.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4" -&gt; "dino-0.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dino-0.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dino-0.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6.3nb2" -&gt; "dino-0.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dwaita-1.6.1nb2" -&gt; "dino-0.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2nb4" -&gt; "dino-0.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falcon-3.1.3" -&gt; "py313-mailman-3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handlecsv-202312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compiz-0.8.8nb9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eedu-data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t5-psql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scummvm-tools-2.1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playfair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1-1.11.0.24.8nb2" -&gt; "java-qdbm-1.0.0.1.8.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2" -&gt; "electrum-4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latino-202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xfonts-2010nb2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-2009nb2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vantgar-202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ymbol-202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n-202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501nb3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2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mes-202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pl29349nb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urier-202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-1.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sym-1.4nb2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lvetic-202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2anb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pazo-1.003.52663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nfnt-font-2014nb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-2009nb2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-type1-001.002nb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chan-202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ding-202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logo-font-1.002pl36898nb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cntrsbk-202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belarusian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R-CGIwithR-0.73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nb2" -&gt; "fcitx5-chinese-addons-5.1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nb2" -&gt; "fcitx5-chinese-addons-5.1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fcitx5-chinese-addons-5.1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4" -&gt; "fcitx5-chinese-addons-5.1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fcitx5-chinese-addons-5.1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xine-0.5.9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23" -&gt; "gxine-0.5.9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3-3.44.4nb1" -&gt; "xfce4-screenshooter-1.1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screenshooter-1.1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3" -&gt; "xfce4-screenshooter-1.1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3" -&gt; "xfce4-screenshooter-1.1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nb3" -&gt; "xfce4-screenshooter-1.1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8" -&gt; "xfce4-screenshooter-1.1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screenshooter-1.1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legacy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2023" -&gt; "tex-context-legacy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24" -&gt; "tex-context-legacy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context-legacy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4" -&gt; "tex-context-legacy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ontext-legacy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bbit-3.0.3nb6" -&gt; "ruby33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finnish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cpugraph-plugin-1.2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3" -&gt; "xfce4-cpugraph-plugin-1.2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nb3" -&gt; "xfce4-cpugraph-plugin-1.2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cpugraph-plugin-1.2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30805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2.1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dutc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gwenview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3.08.4nb4" -&gt; "gwenview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4" -&gt; "gwenview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gwenview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3" -&gt; "gwenview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gwenview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5nb2" -&gt; "gwenview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16.0nb3" -&gt; "gwenview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gwenview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3" -&gt; "gwenview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4" -&gt; "gwenview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7.1nb2" -&gt; "gwenview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2" -&gt; "gwenview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backgrounds-1.26.0nb9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alc-1.26.0nb13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mmon-1.26.0nb8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6.1nb10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6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con-theme-1.26.0nb9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con-theme-faenza-1.20.0nb19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26.0nb8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11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erminal-1.26.1nb6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hemes-3.22.24nb6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26.1nb6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o-1.26.2nb9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ma-1.26.1nb12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6.2nb8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4nb3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dropbox-1.26.0nb9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extensions-1.26.1nb15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rampa-1.26.2nb3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m-1.26.1nb11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1nb10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mixer-1.26.1nb6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3nb6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26.2nb6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nb6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26.0nb8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otification-daemon-1.26.1nb10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nb3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26.1nb8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6.1nb6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creensaver-1.26.2nb10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26.0nb8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ssion-manager-1.26.1nb6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o-1.26.2nb7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6.1nb14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Any-Moose-0.2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Any-Moose-0.2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djview4-4.1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djview4-4.1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ffmpegthumbnailer-2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cyw-1.1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2-2018.47870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elarusian-1.5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ulgarian-1.2g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ussian-1.3m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erbian-2.2a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erbianc-3.2a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ukrainian-1.4e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cyr-2021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elarusian-2021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ulgarian-2021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hurchslavonic-2021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mongolian-2021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ussian-2021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erbian-1.0a.2021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ukrainian-2021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haskell-mode-1.4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ma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ma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ma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ma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irish-1.0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sfxr-1.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icon-theme-faenza-1.20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nb1" -&gt; "zphoto-1.2nb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base-2.4.11nb2" -&gt; "py312-cups-1.9.7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uppersorb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Data-ICal-0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FCGI-Client-0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if-psprint-1.1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9.2" -&gt; "openimageio-2.5.1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apache-tomcat-9.0.9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URI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URI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newtxsf-1.0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etex-pkg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3" -&gt; "kf6-kjobwidgets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2.0nb4" -&gt; "kf6-kjobwidgets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3" -&gt; "kf6-kjobwidgets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jobwidgets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jobwidgets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terminal-1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3" -&gt; "xfce4-terminal-1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6.4nb3" -&gt; "xfce4-terminal-1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baloo5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baloo5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4" -&gt; "baloo5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6.0nb2" -&gt; "baloo5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baloo5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baloo5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libextractor-1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libextractor-1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.70002" -&gt; "pkgsrc-guide-tool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pkgsrc-guide-tool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digital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-&gt; "gnuradio-digital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uradio-digital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intellij-ue-bin-2018.3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ruby32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Magick-6.0.1nb6" -&gt; "ruby32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flex-1.6.0" -&gt; "opengrok-0.12.1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10.14" -&gt; "opengrok-0.12.1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422nb2" -&gt; "opengrok-0.12.1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option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option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-epy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6.3nb2" -&gt; "gtkmm4-4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8" -&gt; "gnustep-gui-0.3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.70058" -&gt; "tex-jsclasses-202302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Data-AMF-0.0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8" -&gt; "xfce4-thunar-4.18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thunar-4.18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70" -&gt; "xfce4-thunar-4.18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thunar-4.18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3" -&gt; "xfce4-thunar-4.18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4" -&gt; "py311-goocalendar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3nb3" -&gt; "pidgin-icb-20070505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-3dplot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ampache-3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lximage-qt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lximage-qt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2.0.2nb2" -&gt; "lximage-qt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lximage-qt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czech-3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sanskrit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qt5-qtcharts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picker-0.3.1nb2" -&gt; "kimageannotator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imageannotator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kimageannotator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imageannotator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lxqt-theme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telepathy-qt5-0.9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tream-0.6.2nb3" -&gt; "telepathy-qt5-0.9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dehyph-exptl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8" -&gt; "gnustep-2.6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8" -&gt; "gnustep-2.6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4" -&gt; "gnustep-2.6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0" -&gt; "gnustep-2.6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6" -&gt; "gnustep-2.6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5" -&gt; "gnustep-2.6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5" -&gt; "gnustep-2.6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23" -&gt; "gnustep-2.6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9" -&gt; "gnustep-2.6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9" -&gt; "gnustep-2.6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5" -&gt; "p5-Padre-Plugin-SVN-0.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ucash-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8" -&gt; "gnucash-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4" -&gt; "gimp-2.10.3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9.2" -&gt; "gimp-2.10.3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fet-5.25.0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fet-5.25.0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srain-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5" -&gt; "srain-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1nb2" -&gt; "py310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erbia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core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uradio-core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sasm-3.1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prodint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sourcesanspro-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cheese-3.3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3" -&gt; "cheese-3.3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1" -&gt; "cheese-3.3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py313-tryton-6.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25" -&gt; "p5-Wx-Perl-ProcessStream-0.3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26" -&gt; "p5-Wx-Perl-ProcessStream-0.3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DateTimeX-0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DateTimeX-0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ButMaintained-0.16nb11" -&gt; "p5-MooseX-Types-DateTimeX-0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15" -&gt; "poedit-2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poedit-2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fill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coreaddon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coreaddon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nb2" -&gt; "qt5-qtspeech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breton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chines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universali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ibus-unikey-0.6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nb1" -&gt; "ibus-unikey-0.6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Role-HasMessage-0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Role-HasMessage-0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xournalpp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xournalpp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xournalpp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ndalone-1.3b" -&gt; "xournalpp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ournalpp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ubric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ubric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ubric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ubric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wayland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qt6-qtwayland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ibertinust1math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indic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0" -&gt; "deforaos-phone-0.6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fec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-&gt; "gnuradio-fec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uradio-fec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cfr-0.1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postgresql14-postgi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" -&gt; "postgresql14-postgi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-Policy-0.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cups-drivers-Magicolor5440DL-1.2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base-2.4.11nb2" -&gt; "cups-drivers-Magicolor5440DL-1.2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base-2.4.11nb2" -&gt; "gutenprint-lib-5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7" -&gt; "gutenprint-lib-5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-0.5nb1" -&gt; "XT-199911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XT-199911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Net-Google-Code-0.1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3.6nb18" -&gt; "bitlbee-steam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91" -&gt; "compiz-fusion-plugins-extra-0.8.8nb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56" -&gt; "compiz-fusion-plugins-extra-0.8.8nb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7" -&gt; "xsane-0.99.9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blur6ex-0.1.19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emacs27-27.2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emacs27-27.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maven-3.8.6" -&gt; "snappy-java-1.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422nb2" -&gt; "snappy-java-1.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s-Validate-0.21nb9" -&gt; "p5-File-ChangeNotify-0.3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miAffordanceAccessor-0.10nb9" -&gt; "p5-File-ChangeNotify-0.3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portuges-1.2t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bxjaholiday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sgb-200703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10" -&gt; "ruby31-redmine50-purplemine2-theme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6.8.0pre1nb2" -&gt; "py312-qt6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4" -&gt; "py312-qt6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py312-qt6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nb1" -&gt; "waimea-0.4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messagelib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5" -&gt; "messagelib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5" -&gt; "messagelib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3.08.4nb4" -&gt; "messagelib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8.4nb5" -&gt; "messagelib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3" -&gt; "messagelib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messagelib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messagelib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12" -&gt; "anjalioldlipi-ttf-7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attica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minitoc-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minitoc-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ibkexiv2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Devel-PartialDump-0.2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4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-magick-5.0.1" -&gt; "ruby32-redmine51-5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piedmontes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tnef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5" -&gt; "ktnef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nb2" -&gt; "ktnef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tnef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cott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EasyPG-0.0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latin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bookhands-20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latvian-2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0" -&gt; "deforaos-vncviewer-0.1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1.3.1nb6" -&gt; "deforaos-vncviewer-0.1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genmon-plugin-4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genmon-plugin-4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13" -&gt; "p5-Pod-Weaver-4.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5" -&gt; "p5-Pod-Weaver-4.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Pod-Weaver-4.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neArgNew-0.007nb1" -&gt; "p5-Pod-Weaver-4.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6nb1" -&gt; "p5-Pod-Weaver-4.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visualcounter-2015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jittex-1.18.0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alendar-examples-2023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ollating-marks-2023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yrillicnumbers-2015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ilter-2021.62070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gnuplot-2015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handlecsv-20231220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egacy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etter-2021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mathsets-2015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pocketdiary-2023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impleslides-2023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quares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udoku-2023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ransliterator-2021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ypescripts-2021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vim-2021.62071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ke4ht-0.4" -&gt; "tex-tex4ebook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8" -&gt; "SOPE-2.3.2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xjadeo-0.8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nb1" -&gt; "xjadeo-0.8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owncloudclient-2.7.6.326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2" -&gt; "owncloudclient-2.7.6.326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plasma6-kwayland-6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8.0nb2" -&gt; "plasma6-kwayland-6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ffmpeg6-6.1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pmhanguljamo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netbook-1.2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1" -&gt; "mate-netbook-1.2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6" -&gt; "mate-netbook-1.2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nb3" -&gt; "mate-netbook-1.2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handy-1.8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9.2" -&gt; "py313-pillow_heif-0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qpdfview-0.4.18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e-0.2.9nb3" -&gt; "qpdfview-0.4.18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2" -&gt; "qpdfview-0.4.18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pdfview-0.4.18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qpdfview-0.4.18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lokaliz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lokaliz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6.0nb3" -&gt; "lokaliz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okaliz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1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jlreq-2023.699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nb1" -&gt; "libast-0.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3" -&gt; "fityk-1.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lotti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qt6-qtlotti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15" -&gt; "p5-Crypt-OpenPGP-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zapfch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odbc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7" -&gt; "gimp-create-spritesheet-0.0.2019.11.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bbold-type1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ome-desktop-4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6.3nb2" -&gt; "gnome-desktop-4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ffmpeg2theora-0.3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Has-Options-0.00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rmail-mime-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rmail-mime-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statsmodels-0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statsmodels-0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garamond-libre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ruler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nb3" -&gt; "kruler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2" -&gt; "kruler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ruler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nb1" -&gt; "ibus-rime-1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rphic-2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session-manager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t5-mysql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l3experimental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3.5nb30" -&gt; "p5-Math-Pari-2.0305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51" -&gt; "gmpc-lyrics-11.8.16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thai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others-1.3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holiday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kf6-kholiday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holiday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gogui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polkit-qt6-0.20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2" -&gt; "krita-5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9.2" -&gt; "krita-5.2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3.08.4nb4" -&gt; "krita-5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7.18.0nb13" -&gt; "krita-5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2" -&gt; "krita-5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rita-5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nb2" -&gt; "krita-5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2" -&gt; "krita-5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2" -&gt; "krita-5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nb2" -&gt; "krita-5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6.0nb2" -&gt; "krita-5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2" -&gt; "krita-5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rita-5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nb2" -&gt; "krita-5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nb2" -&gt; "krita-5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nb2" -&gt; "krita-5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2" -&gt; "krita-5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rita-5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krita-5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nb2" -&gt; "krita-5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krita-5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zip-0.9nb18" -&gt; "krita-5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8nb6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9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Htpasswd-1.006nb6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3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File-0.10nb10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JSON-0.37nb4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20nb4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lxqt-abou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lxqt-abou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nb2" -&gt; "lxqt-abou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lxqt-abou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ffmpeg3-3.4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marbl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5nb2" -&gt; "marbl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marbl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marbl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9" -&gt; "marbl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marbl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marbl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3" -&gt; "marbl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2" -&gt; "marbl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teatim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teatim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4" -&gt; "kteatim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teatim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fricas-1.3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Text-MultiMarkdown-1.002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astor-0.9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ibdbusmenu-qt5-0.9.3.16.04.2016021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metabase-0.5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gnuplot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runner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3" -&gt; "krunner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runner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6.0nb2" -&gt; "krunner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nb2" -&gt; "kile-2.9.9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ile-2.9.9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3" -&gt; "kile-2.9.9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ile-2.9.9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3" -&gt; "kile-2.9.9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3" -&gt; "kile-2.9.9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8.4nb9" -&gt; "kile-2.9.9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2" -&gt; "kile-2.9.9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ile-2.9.9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bibtopic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bibtopic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1-1.11.0.24.8nb2" -&gt; "zabbix-java-6.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freeciv-client-2.6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anthy-elisp-9100h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ng-20090818" -&gt; "trang-2009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trang-2009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30805" -&gt; "tex-subfig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xcolor-3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tatsmodels-0.14.3" -&gt; "py313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tim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tim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tim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tim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ilman-3.3.9" -&gt; "py313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platex-tool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Acme-PlayCode-0.1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bject-Pluggable-0.0014nb9" -&gt; "p5-Acme-PlayCode-0.1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t5-qtimageformats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churchslavonic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0" -&gt; "deforaos-camera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1nb2" -&gt; "ffplay7-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3" -&gt; "xyconvert-1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0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XSUtil-0.45nb9" -&gt; "p5-File-MMagic-XS-0.0900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File-MMagic-XS-0.0900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fp-2.1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6.0nb4" -&gt; "akonad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akonad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akonad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2" -&gt; "akonad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akonad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-&gt; "tex-pdfpages-0.5y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pdfpages-0.5y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pdfpages-0.5y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pdfpages-0.5y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pdfpages-0.5y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apache-solr-8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py310-renpy-8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32.0nb2" -&gt; "netscape-200401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m-2018.490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10" -&gt; "ruby31-redmine50-theme_change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navalbatt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navalbatt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navalbatt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navalbatt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mixxx-2.3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mixxx-2.3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mixxx-2.3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2" -&gt; "mixxx-2.3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nb2" -&gt; "mixxx-2.3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mixxx-2.3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mixxx-2.3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solid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solid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solid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sourceserifpro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docklike-plugin-0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1" -&gt; "xfce4-docklike-plugin-0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3" -&gt; "xfce4-docklike-plugin-0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3" -&gt; "xfce4-docklike-plugin-0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docklike-plugin-0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tex-pdfcrop-1.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networkauth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2" -&gt; "vigra-1.1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m1n1-2021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hp74-gnupg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php74-gnupg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intspiri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DBICx-Sugar-0.02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5nb6" -&gt; "p5-DBICx-Sugar-0.02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5" -&gt; "gupnp-dlna-0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abntex2-1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8.2" -&gt; "tex-abntex2-1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4" -&gt; "tex-abntex2-1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fbb-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1" -&gt; "mate-applets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6" -&gt; "mate-applets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nb3" -&gt; "mate-applets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11" -&gt; "mate-applets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applets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3" -&gt; "mate-applets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3nb6" -&gt; "mate-applets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2" -&gt; "fs-uae-launcher-3.1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zathura-cb-0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8nb3" -&gt; "zathura-cb-0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2" -&gt; "fs-uae-arcade-3.1.6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gimp-devel-3.0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imp-devel-3.0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4" -&gt; "gimp-devel-3.0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3nb3" -&gt; "gimp-devel-3.0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9.2" -&gt; "gimp-devel-3.0.0rc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samba-4.2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doclicense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doclicense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doclicense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99" -&gt; "kde-wallpapers4-15.08.3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py311-tryton-6.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simpleslides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3" -&gt; "codelite-17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phaisto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5" -&gt; "quodlibet-4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quodlibet-4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libkvkontakte-5.0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16.0nb3" -&gt; "libkvkontakte-5.0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ibkvkontakte-5.0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28-128.4.0nb2" -&gt; "firefox-esr-1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talian-1.5.00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talian-2021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32" -&gt; "xfce4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umbler-4.18.2nb11" -&gt; "xfce4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appfinder-4.18.1nb6" -&gt; "xfce4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8.1nb6" -&gt; "xfce4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sepad-0.6.3nb2" -&gt; "xfce4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ower-manager-4.18.4nb1" -&gt; "xfce4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ttings-4.18.6nb3" -&gt; "xfce4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18.4nb3" -&gt; "xfce4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erminal-1.1.3nb3" -&gt; "xfce4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1nb1" -&gt; "xfce4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4.18.0nb8" -&gt; "xfce4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themes-4.10.0nb26" -&gt; "xfce4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virtualkeyboard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qt6-qtvirtualkeyboard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2" -&gt; "qt6-qtvirtualkeyboard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qt6-qtvirtualkeyboard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8.0nb4" -&gt; "py312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ntgclass-2.1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ntgclass-2.1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xgboost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attica-qt5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4" -&gt; "libsoup-2.7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imagemapedi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imagemapedi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3" -&gt; "kimagemapedi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kimagemapedi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imagemapedi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kimagemapedi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wasysym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-type1-001.002nb1" -&gt; "tex-wasysym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stackengine-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5-GnuPG-Interface-1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chmviewer-7.2.1nb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9" -&gt; "kchmviewer-7.2.1nb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hyperxmp-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hyperxmp-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hyperxmp-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code-1.2anb1" -&gt; "tex-hyperxmp-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zlib-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plot-1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bguq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mp4tools-3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1.0.1nb23" -&gt; "mp4tools-3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mp4tools-3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13" -&gt; "mp4tools-3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activities5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activities5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activities5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bacula-qt5-console-13.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postgresql12-postgi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" -&gt; "postgresql12-postgi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forked-daapd-27.4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forked-daapd-27.4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7" -&gt; "gimp-resynthesizer-0.16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openjdk8-1.8.4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osm-gps-map-1.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osm-gps-map-1.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microtype-3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album-4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album-4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pidgin-latex-1.2.1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pidgin-latex-1.2.1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pidgin-latex-1.2.1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3nb3" -&gt; "pidgin-latex-1.2.1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shadethm-2012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qtxdg-tools-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qtxdg-tools-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4.0.1nb2" -&gt; "qtxdg-tools-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xdg-tools-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21" -&gt; "tex-babel-2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babel-2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lightspark-0.8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mpdump-2.4.0.0.fa8646daeb19dfd12c181f7d19de708d623704c0nb14" -&gt; "lightspark-0.8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py312-tryton-6.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scale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uhd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-&gt; "gnuradio-uhd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uradio-uhd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ration-ttf-2.1.5nb1" -&gt; "zyGrib-8.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zyGrib-8.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zyGrib-8.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3" -&gt; "zyGrib-8.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ummi-0.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3" -&gt; "gummi-0.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15" -&gt; "gummi-0.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libfm-qt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libfm-qt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2.0.0nb2" -&gt; "libfm-qt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libfm-qt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preview-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exb-2016nb1" -&gt; "tex-cs-2016.415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s-2016.415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-&gt; "tex-latex-2023110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latex-2023110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py311-zim-0.74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postgresql13-postgi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" -&gt; "postgresql13-postgi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wedish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toptesi-6.4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toptesi-6.4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toptesi-6.4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Declare-0.4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-Signatures-0.49nb8" -&gt; "p5-MooseX-Declare-0.4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MooseX-Declare-0.4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Declare-0.4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ncode-HanExtra-0.23nb7" -&gt; "p5-X11-Protocol-Other-0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4" -&gt; "etherape-0.9.2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vlc-3.0.2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vlc-3.0.2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vlc-3.0.2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vlc-3.0.2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vlc-3.0.2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8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8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8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8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8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8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8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8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8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8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8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8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8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8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8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8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8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9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efresh-0.18nb1" -&gt; "p5-Moose-2.2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arabic-20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block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block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block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block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config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config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10" -&gt; "epiphany-40.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8" -&gt; "epiphany-40.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40.0nb1" -&gt; "epiphany-40.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epiphany-40.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azzle-3.38.0nb16" -&gt; "epiphany-40.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qt5-qtgraphicaleffects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ghostscript-cmaps-200209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pgfplots-1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image-0.24.0" -&gt; "py313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learn-1.5.2" -&gt; "py313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tropy-6.1.4" -&gt; "py313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wcs-0.21.0" -&gt; "py313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tvnjview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camlimages-4.0.1nb1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base-4.21c" -&gt; "tex-tkz-fct-1.7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globalaccel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globalaccel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xarray-2024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glib-networking-2.8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ess-13.09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plots-1.18.1nb1" -&gt; "tex-milog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iri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0.1" -&gt; "tex-listings-1.1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listings-1.1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listings-1.1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warzone2100-4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nb2" -&gt; "warzone2100-4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agusylo-1.2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ckground-2.1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10a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enum-1.03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2.1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23" -&gt; "xine-ui-0.99.1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1nb2" -&gt; "chromaprint-1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Param-0.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1nb2" -&gt; "py310-qt5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4" -&gt; "py310-qt5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y310-qt5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0.038nb12" -&gt; "p5-Gtk3-SimpleList-0.2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py313-wand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mozc-elisp-2.26.4282.10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mozc-elisp-2.26.4282.10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mysql-5.1.40" -&gt; "apache-roller-5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apache-roller-5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inn-2.7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olord-gtk-0.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-texinfo-6.8.69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inentry-qt5-1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ebgaramon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fira-4.3.644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ibus-libthai-0.1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nb1" -&gt; "ibus-libthai-0.1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illow_heif-0.20.0" -&gt; "py313-Willow-1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9" -&gt; "py313-Willow-1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n-0.33.0nb4" -&gt; "fuse-wdfs-1.4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nb3" -&gt; "xfce4-settings-4.18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8" -&gt; "xfce4-settings-4.18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2nb3" -&gt; "xfce4-settings-4.18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settings-4.18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xfce4-settings-4.18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1" -&gt; "xfce4-settings-4.18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3" -&gt; "xfce4-settings-4.18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latexmk-463b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bera-2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bera-2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tino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dx-4.4.4nb9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aubio-0.4.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1.04" -&gt; "rt4-4.2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0.24nb3" -&gt; "rt4-4.2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efresh-0.18nb1" -&gt; "rt4-4.2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spice-gtk-0.4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libgravat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5" -&gt; "libgravat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ibgravat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pgfopts-2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-&gt; "tex-lwarp-0.9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rop-1.42" -&gt; "tex-lwarp-0.9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ndy-2.5.1.65958" -&gt; "tex-lwarp-0.9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lettr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lettr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klettr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lettr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php83-imagick-3.7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3" -&gt; "kdevelo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8.4nb5" -&gt; "kdevelo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7.10nb5" -&gt; "kdevelo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develo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0.26.13nb9" -&gt; "kdevelo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3" -&gt; "kdevelo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3" -&gt; "kdevelo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evelo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kdevelo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develo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8" -&gt; "kdevelo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kdevelo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2" -&gt; "kdevelo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kdevelo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4" -&gt; "kdevelo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3" -&gt; "kdevelo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2" -&gt; "kirigami-addons-0.1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nb2" -&gt; "kirigami-addons-0.1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2" -&gt; "kirigami-addons-0.1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irigami-addons-0.1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kirigami-addons-0.1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nb2" -&gt; "kirigami-addons-0.1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Role-WithOverloading-0.1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Role-WithOverloading-0.1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changes-4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changes-4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changes-4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3.6nb18" -&gt; "bitlbee-facebook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3" -&gt; "kf6-kservic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kservic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3" -&gt; "kf6-kservic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2.0nb3" -&gt; "kf6-kservic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kservic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servic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fvextra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no-5.3" -&gt; "tex-fvextra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calc-1.26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6.1nb3" -&gt; "firefox115-l10n-11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3-4.2.3nb1" -&gt; "ruby31-gtk3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ruby31-gtk3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nb1" -&gt; "enlightenment-0.17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up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up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up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up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basqu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etty-7.6.8.201211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twittering-mod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Path-Tiny-0.0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6" -&gt; "p5-MooseX-Types-Path-Tiny-0.0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Path-Tiny-0.0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inglike-0.003nb9" -&gt; "p5-MooseX-Types-Path-Tiny-0.0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dk-4.2.3nb1" -&gt; "ruby33-clutter-gtk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3nb1" -&gt; "ruby33-clutter-gtk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3" -&gt; "ruby33-clutter-gtk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AnyEvent-ReverseHTTP-0.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sgspec-0.18.6" -&gt; "py313-pytype-2024.9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LazyRequire-0.1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mew-6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psd-3.2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4.0.1nb2" -&gt; "jgenesis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pst-pdf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rop-1.42" -&gt; "tex-pst-pdf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3.3" -&gt; "tex-pst-pdf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pdf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tex-pst-pdf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hangma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hangma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3" -&gt; "khangma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khangma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5" -&gt; "khangma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hangma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ami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elib-1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ca2-qt5-2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appindicator-12.1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6.04.0nb5" -&gt; "libappindicator-12.1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12.10.1nb22" -&gt; "libappindicator-12.1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an-0.16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15nb1" -&gt; "pan-0.16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pan-0.16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pan-0.16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15" -&gt; "pan-0.16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13" -&gt; "p5-Config-MVP-Reader-INI-2.1014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onfig-MVP-Reader-INI-2.1014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ruby32-mini-magick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ethiopic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olive-editor-0.2.0pre2023092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olive-editor-0.2.0pre2023092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olive-editor-0.2.0pre2023092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olive-editor-0.2.0pre2023092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" -&gt; "olive-editor-0.2.0pre2023092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olive-editor-0.2.0pre2023092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nb2" -&gt; "olive-editor-0.2.0pre2023092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5nb2" -&gt; "py312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py312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py312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nb2" -&gt; "py312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9" -&gt; "py312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5nb2" -&gt; "py312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py312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5nb2" -&gt; "py312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y312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5nb2" -&gt; "py312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py312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nb2" -&gt; "py312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nb2" -&gt; "py312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5nb2" -&gt; "py312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handbrake-1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6nb2" -&gt; "handbrake-1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qt6-qtmultimedia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multimedia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qt6-qtmultimedia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8.0nb2" -&gt; "qt6-qtmultimedia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8.0nb2" -&gt; "qt6-qtmultimedia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3-9.1.0789nb3" -&gt; "vimpager-1.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norsk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opencpn-plugin-watchdog-2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p5-Alien-wxWidgets-0.69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6nb2" -&gt; "ffplay5-5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jobwidge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2" -&gt; "kjobwidge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nb2" -&gt; "kjobwidge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jobwidge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kjobwidge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itemmodel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nb2" -&gt; "kitemmodel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2" -&gt; "py312-qtgraph-qt5-0.1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frameworkintegration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frameworkintegration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6.0nb2" -&gt; "frameworkintegration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frameworkintegration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designerplugin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2" -&gt; "kdesignerplugin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2" -&gt; "kdesignerplugin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6.0nb2" -&gt; "kdesignerplugin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esignerplugin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designerplugin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ffmpeg4-4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Parse-Method-Signatures-1.00301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0.13nb8" -&gt; "p5-Parse-Method-Signatures-1.00301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Parse-Method-Signatures-1.00301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6nb6" -&gt; "p5-Parse-Method-Signatures-1.00301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2" -&gt; "p5-Crypt-PWSafe3-1.2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sml-mode-3.9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crimson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welsh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orbital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3nb1" -&gt; "ruby33-mikutter-5.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X-LeakChecker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X-LeakChecker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CatalystX-LeakChecker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drkonqi-5.27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6.0nb2" -&gt; "drkonqi-5.27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4" -&gt; "drkonqi-5.27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16.0nb3" -&gt; "drkonqi-5.27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drkonqi-5.27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6.0nb2" -&gt; "drkonqi-5.27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libggz-0.0.14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roma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places-plugin-1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8" -&gt; "xfce4-places-plugin-1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places-plugin-1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7" -&gt; "foliate-2.6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8" -&gt; "foliate-2.6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REST-Client-0.23nb5" -&gt; "p5-GitLab-API-v4-0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friulan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ruby32-gdk3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2" -&gt; "texstudio-4.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texstudio-4.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nb2" -&gt; "texstudio-4.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texstudio-4.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texstudio-4.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etafont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Test-WWW-Mechanize-Catalyst-0.6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Test-WWW-Mechanize-Catalyst-0.6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clisp-2.49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-&gt; "py313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obspy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2" -&gt; "py311-notmuch2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y311-notmuch2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15nb1" -&gt; "py311-notmuch2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nb1" -&gt; "py311-notmuch2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422nb2" -&gt; "netbeans-ide-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7" -&gt; "frama-c-25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4" -&gt; "frama-c-25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py313-acoustid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21" -&gt; "claws-mail-spamassassin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4.0.1" -&gt; "claws-mail-spamassassin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laws-mail-spamassassin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aws-mail-spamassassin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n-0.33.0nb4" -&gt; "py310-pysvn-1.9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svg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dbusaddon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dbusaddon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grantlee-edi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grantlee-edi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3" -&gt; "grantlee-edi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5" -&gt; "grantlee-edi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grantlee-edi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-box-1.0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2.2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xam-1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murgh-0.01b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negar-0.1e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-1.1pl44662nb1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-add-1.0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persian-25.0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c-book-1.0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luatex-1.20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tex-3.17.63519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d-1.2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varabic-0.02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rabic-2020nb1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arsi-2020nb1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persian-hm-1.1a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bidi-0.6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nb1" -&gt; "fbdesk-1.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-tlwg-0.7.3" -&gt; "tex-garuda-c90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garuda-c90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py310-tryton-6.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2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3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3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15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4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15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Fu-2.07nb5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latex-bi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latex-bi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latex-bi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atex-bi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ava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snd-20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fetamont-201704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four-bar-rs-7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calc-2.02f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solarus-1.6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solarus-1.6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doi-201809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rdesktop-1.9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lxqt-session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lxqt-session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4.0.0nb2" -&gt; "lxqt-session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3" -&gt; "lxqt-session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nb2" -&gt; "lxqt-session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ayer-shell-qt-6.0.5nb2" -&gt; "lxqt-session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lxqt-session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activities-stats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4" -&gt; "kactivities-stats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activities-stats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boondox-1.02d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3.6nb18" -&gt; "bitlbee-discord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f-3.0.0" -&gt; "tex-kotex-oblivoir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8.2" -&gt; "tex-kotex-oblivoir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syntax-highlighting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syntax-highlighting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totem-3.34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4" -&gt; "totem-3.34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3" -&gt; "totem-3.34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1" -&gt; "totem-3.34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6nb2" -&gt; "totem-3.34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bfg-1.1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seamonkey-2.53.1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seamonkey-2.53.1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new-clx-2.4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deforaos-icon-theme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16nb7" -&gt; "tnt-mmtl-1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nt-mmtl-1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nt-mmtl-1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nt-mmtl-1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nt-mmtl-1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2" -&gt; "texworks-0.6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texworks-0.6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nb2" -&gt; "texworks-0.6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texworks-0.6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7" -&gt; "gimp-color-manager-0.1.0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wel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m-super-0.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ugi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apache-tomcat-10.1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4" -&gt; "p5-goocanvas2-0.0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0.038nb12" -&gt; "p5-goocanvas2-0.0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ome-mastermind-0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c-pl-1.0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fin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fin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4" -&gt; "kfin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fin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fin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NonMoose-0.2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not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not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8.4nb5" -&gt; "knot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7" -&gt; "knot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nb2" -&gt; "knot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5" -&gt; "knot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not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alpha_vantage-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odonotes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todonotes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matemixer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12" -&gt; "liberation-ttf-2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cups-3.0.2nb4" -&gt; "foo2zjs-201205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ox-1.0.27nb6" -&gt; "0ad-0.0.26.alpha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0ad-0.0.26.alpha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eso-pic-3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eso-pic-3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mkvserver_mk2-0.0.0.2020011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threadweaver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wildcard-2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ucblogo-6.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ark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ark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2" -&gt; "ark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ark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nb2" -&gt; "ark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ark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claws-mail-smim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21" -&gt; "claws-mail-smim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8" -&gt; "claws-mail-smim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laws-mail-smime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claws-mail-smim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aws-mail-smim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-&gt; "tex-datetime2-en-fulltex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en-fulltex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nb2" -&gt; "pidgin-libnotify-0.14nb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3nb3" -&gt; "pidgin-libnotify-0.14nb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15.3nb1" -&gt; "pari-seadata-small-0.0a200906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16" -&gt; "p5-CatalystX-CRUD-0.5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X-CRUD-0.5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X-CRUD-0.5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6" -&gt; "p5-CatalystX-CRUD-0.5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70" -&gt; "firefox52-l10n-5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51" -&gt; "gmpc-jamendo-11.8.16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ruby33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Magick-6.0.1nb6" -&gt; "ruby33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l3kernel-2024.706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l3kernel-2024.706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tex-l3kernel-2024.706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l3kernel-2024.706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l3kernel-2024.706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taskserver-1.1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bacula-tray-monitor-qt5-13.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py311-wand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nb2" -&gt; "kdebugsettings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2" -&gt; "kdebugsettings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nb2" -&gt; "kdebugsettings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2" -&gt; "kdebugsettings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nb2" -&gt; "kdebugsettings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2" -&gt; "kdebugsettings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ebugsettings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cqual-0.99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editbookmark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editbookmark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keditbookmark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editbookmark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jadetex-3.13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jadetex-3.13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jadetex-3.13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jadetex-3.13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jadetex-3.13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jadetex-3.13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2anb1" -&gt; "tex-jadetex-3.13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ssivetex-1.25nb2" -&gt; "tex-jadetex-3.13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jadetex-3.13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1nb2" -&gt; "thunderbird-128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thunderbird-128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-ligh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fonts-2022" -&gt; "tex-musixtex-1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musixtex-1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tex-musixtex-1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emacs-ilisp-2002122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nb4" -&gt; "mencvcd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cad-3.28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nb2" -&gt; "qcad-3.28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qcad-3.28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5nb2" -&gt; "qcad-3.28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opencpn-plugin-statusbar-2018040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8nb3" -&gt; "psi-1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3" -&gt; "psi-1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si-1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nb2" -&gt; "psi-1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psi-1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py312-wxPython-4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3" -&gt; "py312-wxPython-4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8" -&gt; "claws-mail-pgpmime-4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claws-mail-pgpmime-4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laws-mail-pgpmime-4.1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claws-mail-pgpmime-4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aws-mail-pgpmime-4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layout-0.29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klayout-0.29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layout-0.29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pstoedit-3.7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pstoedit-3.7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ipaex-type1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assword-store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ration-ttf-2.1.5nb1" -&gt; "mame-0.27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10.14" -&gt; "eclipse-3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eventview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5" -&gt; "eventview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gram-2.8.0nb8" -&gt; "eventview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eventview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mcyr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eany-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quickchar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nb2" -&gt; "kquickchar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geo-2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geo-2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esperanto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paratype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listingsutf8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10a" -&gt; "tex-listingsutf8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croat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thunar-vcs-plugin-0.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1nb1" -&gt; "xfce4-thunar-vcs-plugin-0.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nb1" -&gt; "xteddy-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Mason-0.19nb9" -&gt; "p5-Catalyst-View-Email-0.3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-&gt; "p5-Catalyst-View-Email-0.3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View-Email-0.3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View-Email-0.3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kf6-ki18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5.5nb10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amera-0.3.0nb13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editor-0.4.1nb13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1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4.0nb13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4.2nb9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18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ixer-0.4.1nb9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notes-0.2.0nb14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4.3nb10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1.0nb30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6.0nb15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13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5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erminal-0.2.0nb13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odo-0.3.0nb13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5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evolution-data-server-3.42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40.0nb1" -&gt; "evolution-data-server-3.42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evolution-data-server-3.42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evolution-data-server-3.42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8.1nb3" -&gt; "evolution-data-server-3.42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1" -&gt; "mutter-4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36" -&gt; "mutter-4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utter-4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mutter-4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base-2.4.11nb2" -&gt; "py311-cups-1.9.7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eyes-plugin-4.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eyes-plugin-4.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Tx-0.43" -&gt; "p5-RT-Extension-ArticleTemplates-1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30nb7" -&gt; "p5-RT-Extension-ArticleTemplates-1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RT-Extension-ArticleTemplates-1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9" -&gt; "p5-RT-Extension-ArticleTemplates-1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3nb3" -&gt; "pidgin-otr-4.0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flex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qt5-qtconnectivity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ReverseHTTP-0.05nb14" -&gt; "p5-Plack-Handler-AnyEvent-ReverseHTTP-0.0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8" -&gt; "gnustep-back-0.28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parley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arley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parley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parley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5" -&gt; "parley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arley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parley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belarus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nb2" -&gt; "qqc2-desktop-style-5.11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nb2" -&gt; "qqc2-desktop-style-5.11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qc2-desktop-style-5.11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rimes-0.50nb18" -&gt; "p5-Crypt-RSA-1.9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2" -&gt; "p5-Crypt-RSA-1.9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30523nb1" -&gt; "p5-Crypt-RSA-1.9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rchaic-20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8.0pre1nb2" -&gt; "py311-qt6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4" -&gt; "py311-qt6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py311-qt6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revers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revers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revers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revers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3nb1" -&gt; "ruby32-gtksourceview3-4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3" -&gt; "ruby32-gtksourceview3-4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albanian-1.0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mailfront-2.2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dbc-mysql-3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Module-Install-PadrePlugin-0.0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3" -&gt; "p5-Module-Install-PadrePlugin-0.0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2" -&gt; "gns3-gui-2.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Module-Install-RTx-0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iiimecf-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pircbot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thiopic-202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orgian-202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dic-202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maic-serto-1.0nb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donesian-202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speranto-1.4t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terlingua-202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eorgian-2.2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anskrit-202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hebrew-2.4a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hai-202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nterlingua-1.6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urkmen-202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orbian-1.0j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thai-1.0.0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vietnamese-1.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hebrew-0.2anb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hiop-t1-2014nb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-tlwg-0.7.3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frikaans-202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rmenian-202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ntex-3.2.2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optic-202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speranto-202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cgal-4.14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cgal-4.14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cgal-4.14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gnustep-base-1.29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3nb6" -&gt; "ruby31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rspamd-3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-2.6.23nb5" -&gt; "rspamd-3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lualatex-math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b" -&gt; "tex-lualatex-math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kurier-0.995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18" -&gt; "p5-DBIx-Class-EncodedColumn-0.000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-texsis-2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texsis-2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gnome-games-support1-1.8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25" -&gt; "p5-Wx-Perl-DataWalker-0.02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26" -&gt; "p5-Wx-Perl-DataWalker-0.02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worldflags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worldflags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worldflags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endfloat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0" -&gt; "deforaos-mailer-0.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XyGrib-devel-202406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strawberry-1.0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strawberry-1.0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strawberry-1.0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strawberry-1.0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geoclue-2.5.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tex-gyre-2.5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tex-gyre-2.5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tex-gyre-2.5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Module-Install-Substitute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2.0nb3" -&gt; "kf6-kcompleti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kcompleti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3" -&gt; "kf6-kcompleti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completi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completi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utter-gtk-1.8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4" -&gt; "kmbox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mbox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App-Prove-Plugin-ProgressBar-Each-0.0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ra-0.4.4nb1" -&gt; "zathura-0.5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zathura-0.5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Method-Signatures-201702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iaito-5.8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iaito-5.8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iaito-5.8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nb4" -&gt; "gnome-mplayer-1.0.9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leim-2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t2-2018.478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nb2" -&gt; "kmim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2" -&gt; "kmim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mim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revtex-4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4" -&gt; "tex-revtex-4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turki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Pod-Elemental-PerlMunger-0.2000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6nb1" -&gt; "p5-Pod-Elemental-PerlMunger-0.2000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3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2.0nb3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3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3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3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2.0nb3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jobwidgets-6.2.0nb4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3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2.0nb3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bookmarks-6.2.0nb3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3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mpletion-6.2.0nb3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3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allet-6.2.1nb5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3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3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lid-6.2.0nb3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8.0nb2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3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3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7.0nb46" -&gt; "pam-fprint-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nautilus-3.3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37" -&gt; "nautilus-3.3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4nb3" -&gt; "nautilus-3.3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1" -&gt; "nautilus-3.3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20" -&gt; "nautilus-3.3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1.2.0nb2" -&gt; "p5-Template-Plugin-Latex-3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Table-1.0.6nb13" -&gt; "p5-Template-Plugin-Latex-3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8" -&gt; "SOPE-5.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cervisia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3" -&gt; "cervisia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cervisia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16.0nb2" -&gt; "cervisia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cervisia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cervisia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georg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7" -&gt; "gnome-characters-3.3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1" -&gt; "gnome-characters-3.3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ome-characters-3.3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ayer-shell-qt-6.0.5nb2" -&gt; "lxqt-panel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lxqt-panel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lxqt-panel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lxqt-panel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2.0.0nb2" -&gt; "lxqt-panel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3" -&gt; "lxqt-panel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3" -&gt; "lxqt-panel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lid-6.2.0nb3" -&gt; "lxqt-panel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lxqt-0.1.0nb2" -&gt; "lxqt-panel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0.0nb2" -&gt; "lxqt-panel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12" -&gt; "ttf-meera-7.0.3.201912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hp83-gnupg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php83-gnupg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fge-1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ocherokee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courier-mta-1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xca-2.1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xca-2.1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ProcessStream-0.32nb46" -&gt; "p5-Padre-1.0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25" -&gt; "p5-Padre-1.0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26" -&gt; "p5-Padre-1.0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flexdoc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fancyhdr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puzzles-2022012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notification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nb2" -&gt; "knotification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2" -&gt; "knotification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2" -&gt; "knotification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nb2" -&gt; "knotification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knotification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8" -&gt; "knotification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2" -&gt; "knotification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notification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5nb2" -&gt; "knotification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irigami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kf6-kirigami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kf6-kirigami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irigami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h-el-2.19.1" -&gt; "flycheck-mode-3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flycheck-mode-3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flatly-light-theme-0.2.4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gitmike-theme-1.2.1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-theme-1.0.2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2-theme-1.7.0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urplemine2-theme-2.14.0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red-andy-theme-1.00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yh-theme-1.6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xlockmore-5.8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vim-gtk3-9.1.078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euler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nb2" -&gt; "qt5-qtwebkit-5.212.0.alpha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nb2" -&gt; "qt5-qtwebkit-5.212.0.alpha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5nb2" -&gt; "qt5-qtwebkit-5.212.0.alpha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nb2" -&gt; "qt5-qtwebkit-5.212.0.alpha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qt5-qtwebkit-5.212.0.alpha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desktop-1.2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fsguard-plugin-1.1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fsguard-plugin-1.1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erriweather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taskwarrior-2.6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ncbi-blast+-2.14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xine-lib-1.2.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xine-lib-1.2.1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libdlna-0.2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keybinder3-0.3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-&gt; "tex-gentombow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ltsa-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appdata_tools-0.1.7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qt5-qtwayland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apache-tomcat-8.0.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nglish-3.3q" -&gt; "tex-blindtext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therside-1.6.0nb10" -&gt; "yubikey-manager-qt-1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5nb2" -&gt; "yubikey-manager-qt-1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5nb2" -&gt; "yubikey-manager-qt-1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yubikey-manager-qt-1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yubikey-manager-qt-1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nb2" -&gt; "yubikey-manager-qt-1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hrony-4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10" -&gt; "ruby31-redmine50-red-andy-theme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vino-2.32.2nb7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vino-2.32.2nb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xkb-plugin-0.8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1" -&gt; "xfce4-xkb-plugin-0.8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2nb3" -&gt; "xfce4-xkb-plugin-0.8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xkb-plugin-0.8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ffmpeg2-2.8.2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DateTime-MoreCoercions-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DateTime-MoreCoercions-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ostgis-3.5.0nb4" -&gt; "mapserver-8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" -&gt; "mapserver-8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foomatic-filters-3.0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html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16.0nb2" -&gt; "khtml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khtml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html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5" -&gt; "flyspell-1.7m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flyspell-1.7m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mll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9nb16" -&gt; "ocaml-ldap-2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qalculate-gtk-5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regexpatch-0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regexpatch-0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obs-studio-26.1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obs-studio-26.1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obs-studio-26.1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nb3" -&gt; "obs-studio-26.1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obs-studio-26.1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arviz-0.1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arviz-0.1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xarray-2024.9.0" -&gt; "py313-arviz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xarray-einstats-0.7.0" -&gt; "py313-arviz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freeDiameter-1.5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bulgar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thunderbird102-102.1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thunderbird102-102.1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amscls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amscls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2anb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pl29349nb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mltex-1.9nb1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breakou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breakou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breakou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breakou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oldstandard-2.7a.704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bbdb-3.2.2a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dev-tools-4.1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etapost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nb2" -&gt; "finch-2.1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21" -&gt; "claws-mail-bogofilt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laws-mail-bogofilter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aws-mail-bogofilt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kde-runtime4-15.12.0nb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de-runtime4-15.12.0nb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23" -&gt; "kde-runtime4-15.12.0nb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kde-runtime4-15.12.0nb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d-gui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sudoku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zech-3.1a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lovak-3.1a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-2016.41553nb1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latex-2023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plain-202203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zech-2021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lovak-2021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conf-4.18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3" -&gt; "xfce4-conf-4.18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spectratio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rsyslog-gnutls-8.38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siunitx-3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siunitx-3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fundus-calligra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nb1" -&gt; "p5-Image-Imlib2-2.0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10.0" -&gt; "qgis-3.34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3" -&gt; "qgis-3.34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4" -&gt; "qgis-3.34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gis-3.34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2" -&gt; "qgis-3.34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nb2" -&gt; "qgis-3.34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5nb2" -&gt; "qgis-3.34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qgis-3.34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8nb3" -&gt; "qgis-3.34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2" -&gt; "qgis-3.34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" -&gt; "qgis-3.34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5.1.0nb6" -&gt; "qgis-3.34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7.1nb10" -&gt; "qgis-3.34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3" -&gt; "qgis-3.34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qscintilla-2.14.1nb4" -&gt; "qgis-3.34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mozc-tool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indones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baskervaldx-1.0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urier-2.3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2.0e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-1.5.3.61719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ypic-3.8.9nb1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2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10a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hchem-4.10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o-1.3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2d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php81-imagick-3.7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empDir-0.11nb3" -&gt; "p5-Data-Stream-Bulk-0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Data-Stream-Bulk-0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obster2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textcase-1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mea-0.4.0nb39" -&gt; "wampager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5" -&gt; "p5-Padre-Plugin-Ecliptic-0.2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fcitx-4.2.9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xfce4util-4.1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py-java-1.0.5.4" -&gt; "apache-cassandra-2.2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apache-cassandra-2.2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t5-styleplugins-5.0.0.2017011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opencpn-5.0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2" -&gt; "kimageformat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imageformat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wxGTK30-3.0.5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leopatra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leopatra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kleopatra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5" -&gt; "kleopatra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5" -&gt; "kleopatra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4" -&gt; "kleopatra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5" -&gt; "kleopatra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leopatra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barcode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fileligh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fileligh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3" -&gt; "fileligh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fileligh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fileligh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nb2" -&gt; "fileligh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palapel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alapel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palapel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alapel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8" -&gt; "wxGTK32-3.2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6" -&gt; "wxGTK32-3.2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wxGTK32-3.2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2" -&gt; "p5-Catalyst-Engine-PSGI-0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Engine-PSGI-0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ntiqua-001.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ko-2.5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oblivoir-3.3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f-3.0.0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ils-2.1.0nb6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numtype1-3.0nb2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mhanguljamo-1.0.2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hc-2011nb2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cmake-gui-3.3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omega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ibus-1.5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ae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latex2html-20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latex2html-20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latex2html-20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latex2html-20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latex2html-20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4.0.1" -&gt; "spamass-milter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garcon-4.1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3" -&gt; "xfce4-garcon-4.1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Bidwatcher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corebird-1.7.4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9" -&gt; "corebird-1.7.4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6" -&gt; "corebird-1.7.4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orebird-1.7.4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xpdf-4.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xpdf-4.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40.0nb1" -&gt; "gnome-keyring-3.3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ome-keyring-3.3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hrzeit-0.2c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mlaute-2.1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erman-2.1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ehyph-exptl-1.0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rman-2021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log-1.0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de-0.2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rmcal-de-2.0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Module-Install-GithubMeta-0.3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f6-kparts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kparts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3" -&gt; "kf6-kparts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kparts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5" -&gt; "kf6-kparts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jobwidgets-6.2.0nb4" -&gt; "kf6-kparts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3" -&gt; "kf6-kparts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3" -&gt; "kf6-kparts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xmlgui-6.2.0nb3" -&gt; "kf6-kparts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parts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orisawa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na-box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pl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eekboard-1.0.8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utils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-&gt; "gnuradio-utils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wt-qt5-1.02.02nb15" -&gt; "gnuradio-utils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uradio-utils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rubymine-bin-2018.3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drive-0.0.20081126.1718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texdrive-0.0.20081126.1718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texdrive-0.0.20081126.1718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qt6-qtbas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51" -&gt; "gmpc-libnotify-11.8.1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powerdot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slpe-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InsideOut-0.10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3" -&gt; "qca2-qt5-ossl-2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-amstex-2.2.498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mstex-2.2.498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Controller-BindLex-0.0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30523nb1" -&gt; "p5-Crypt-Primes-0.5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2" -&gt; "p5-Crypt-Primes-0.5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harvid-0.8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t-1.11.1" -&gt; "screenfetch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tamago-200209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3" -&gt; "kf6-qqc2-desktop-styl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3" -&gt; "kf6-qqc2-desktop-styl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3" -&gt; "kf6-qqc2-desktop-styl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qqc2-desktop-styl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kf6-qqc2-desktop-styl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6-24.10.0nb2" -&gt; "kf6-kfilemetadata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filemetadata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kf6-kfilemetadata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3" -&gt; "kf6-kfilemetadata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2.0nb3" -&gt; "kf6-kfilemetadata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3" -&gt; "kf6-kfilemetadata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kfilemetadata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40.0nb1" -&gt; "pinentry-gnome3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hydrogen-1.0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hydrogen-1.0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5nb2" -&gt; "hydrogen-1.0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py313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py313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walletmanag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walletmanag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kwalletmanag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walletmanag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walletmanag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globalaccel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2" -&gt; "kglobalaccel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nb2" -&gt; "kglobalaccel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nb2" -&gt; "kglobalaccel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nb2" -&gt; "kglobalaccel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globalaccel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basque-1.0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abiword-plugins-3.0.5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23" -&gt; "abiword-plugins-3.0.5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abiword-plugins-3.0.5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7nb3" -&gt; "abiword-plugins-3.0.5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12-0.12.20nb25" -&gt; "abiword-plugins-3.0.5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15.3nb1" -&gt; "pari-galdata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nb1" -&gt; "ibus-array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f6-kdav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3" -&gt; "kf6-kdav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kdav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5" -&gt; "kf6-kdav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dav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bahasai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1.1nb2" -&gt; "py312-smbc-1.0.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lmfit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pianobar-2022.04.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gpg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gpg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5" -&gt; "kgpg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kgpg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gpg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wasy-type1-001.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base-2.4.11nb2" -&gt; "cups-pdf-3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cups-pdf-3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Perl-0.1013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wel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qrcode-1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notifyconfig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notifyconfig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knotifyconfig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notifyconfig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ntex2-1.9.7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s-rcs-article-1.0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assicthesis-4.6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lsarticle-3.3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conf-1.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tran-1.8b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-4.2f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4-4.0a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ptesi-6.4.06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maxima-5.4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fuse-emulator-1.6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1" -&gt; "accerciser-3.38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accerciser-3.38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lxqt-confi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lxqt-confi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2.0.0nb2" -&gt; "lxqt-confi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2.0.0" -&gt; "lxqt-confi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nb2" -&gt; "lxqt-confi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ibkscreen-6.0.5nb2" -&gt; "lxqt-confi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lxqt-confi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de-dev-util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kde-dev-util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e-dev-util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de-dev-util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latin-3.1.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fontawesome-4.6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completion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2" -&gt; "kcompletion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nb2" -&gt; "kcompletion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completion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ibus-input-pad-1.4.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nb1" -&gt; "ibus-input-pad-1.4.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nb35" -&gt; "ibus-input-pad-1.4.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sensor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qt6-qtsensor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6-6.9.13.3nb5" -&gt; "emacs26-26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emacs26-26.3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emacs26-26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6" -&gt; "inkscape-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nb4" -&gt; "inkscape-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10" -&gt; "inkscape-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inkscape-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rofanity-0.1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profanity-0.1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occit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configwidge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3" -&gt; "kf6-kconfigwidge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2.0nb3" -&gt; "kf6-kconfigwidge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2.0nb3" -&gt; "kf6-kconfigwidge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3" -&gt; "kf6-kconfigwidge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kconfigwidge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3" -&gt; "kf6-kconfigwidge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kconfigwidge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3" -&gt; "kf6-kconfigwidge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configwidge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obexftp-0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6.3nb2" -&gt; "gtksourceview5-5.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7" -&gt; "gimp-jxr-2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degraphics-thumbnailer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5" -&gt; "kdegraphics-thumbnailer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degraphics-thumbnailer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3.08.4nb4" -&gt; "kdegraphics-thumbnailer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4" -&gt; "kdegraphics-thumbnailer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egraphics-thumbnailer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screensaver-1.26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1nb10" -&gt; "mate-screensaver-1.26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6" -&gt; "mate-screensaver-1.26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nb6" -&gt; "mate-screensaver-1.26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semel-1.4nb18" -&gt; "zabbix-4.0.4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2" -&gt; "kcolorchooser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colorchooser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++-gtk-utils-2.2.19nb11" -&gt; "efax-gtk-3.2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gpg-tui-0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gpg-tui-0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simp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4nb3" -&gt; "caja-dropbox-1.2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aja-dropbox-1.2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5" -&gt; "p5-Padre-Plugin-XS-0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nb1" -&gt; "conky-1.9.0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View-Mason-0.1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frcursive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20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thumb-3.1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Xlsx-1.4.9nb2" -&gt; "stellarium-2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8.0nb2" -&gt; "stellarium-2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2" -&gt; "stellarium-2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8.0nb2" -&gt; "stellarium-2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stellarium-2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5nb2" -&gt; "qt5-qtx11extras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librecad-2.2.0.rc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ibrecad-2.2.0.rc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librecad-2.2.0.rc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31" -&gt; "tex-arabi-add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atool-2.32" -&gt; "tex-arabi-add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arabi-add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resume-200108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alephone-2023011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ntopng-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t5-qtlocation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qt5-qtlocation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5nb2" -&gt; "qt5-qtlocation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" -&gt; "R-rgdal-1.6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3" -&gt; "kf6-kicontheme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3" -&gt; "kf6-kicontheme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3" -&gt; "kf6-kicontheme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2.0nb3" -&gt; "kf6-kicontheme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icontheme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kf6-kicontheme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icontheme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antarell-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py310-acoustid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ffmpeg5-5.1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apache-tomcat-5.5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Monitoring-Plugin-0.4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mpv-0.3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touch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tquickcharts-23.08.4nb4" -&gt; "ktouch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touch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ktouch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touch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nb2" -&gt; "ktouch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opencpn-plugin-plots-2.2.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10" -&gt; "ruby31-redmine50-gitmike-them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everypage-2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continue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tarsnap-gui-1.0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tarsnap-gui-1.0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common-1.2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1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galician-2019.5118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4.0.1" -&gt; "p5-Mail-Qmail-Filter-1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e-0.2.9nb3" -&gt; "atril-1.2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6" -&gt; "atril-1.2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4nb3" -&gt; "atril-1.2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atril-1.2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zenicb-199812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ava-native-hyperestraier-1.0.0.1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4" -&gt; "openscad-2021.0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openscad-2021.0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nb2" -&gt; "openscad-2021.0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47" -&gt; "openscad-2021.0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frenc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21" -&gt; "claws-mail-archiv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laws-mail-archive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aws-mail-archiv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ital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-&gt; "tex-bxcjkjatyp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bxcjkjatyp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weather-plugin-0.1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xfce4-weather-plugin-0.1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weather-plugin-0.1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holiday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kholiday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holiday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Object-Pluggable-0.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ncml-0.4.5nb18" -&gt; "libopensync-plugin-syncml-0.2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libopensync-plugin-syncml-0.2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eepassxc-2.7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keepassxc-2.7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eepassxc-2.7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keepassxc-2.7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bounc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bounc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bounc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bounc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rpcemu-0.9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rpcemu-0.9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nb2" -&gt; "rpcemu-0.9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Model-Adaptor-0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shadertool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Test-TempDir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nb7" -&gt; "p5-Test-TempDir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icelandic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3" -&gt; "kf6-kded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kded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3" -&gt; "kf6-kded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3" -&gt; "kf6-kded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2.0nb3" -&gt; "kf6-kded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3" -&gt; "kf6-kded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ded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rsibreak-0.12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rsibreak-0.12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6.0nb2" -&gt; "rsibreak-0.12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4" -&gt; "rsibreak-0.12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rsibreak-0.12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5nb2" -&gt; "cool-retro-term-1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cool-retro-term-1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cool-retro-term-1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5nb2" -&gt; "cool-retro-term-1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nb2" -&gt; "cool-retro-term-1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ozo-1.26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nb6" -&gt; "mozo-1.26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0.5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nanumtype1-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2" -&gt; "picard-2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FollowPBP-0.0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ontac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5" -&gt; "kontac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ontac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kontac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5" -&gt; "kontac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5" -&gt; "kontac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ontac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kontac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21" -&gt; "claws-mail-fetchinfo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laws-mail-fetchinfo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aws-mail-fetchinfo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hyphenat-2.3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openaxiom-1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pdu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-&gt; "gnuradio-pdu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uradio-pdu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6.3nb2" -&gt; "parlatype-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power-manager-4.1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3" -&gt; "xfce4-power-manager-4.1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croatian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py310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py310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sensors-applet-1.2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nb3" -&gt; "mate-sensors-applet-1.2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mix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3" -&gt; "kmix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mix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kmix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3" -&gt; "kmix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mix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fonts-tlwg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ibus-handwrite-3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nb1" -&gt; "ibus-handwrite-3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fig2dev-3.2.8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21" -&gt; "claws-mail-attachwarn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laws-mail-attachwarner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aws-mail-attachwarn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sansmathaccent-20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14" -&gt; "scim-uim-0.2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Path-Dispatcher-Declarative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pstotext-1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blend-enfuse-4.2nb43" [ color = "orange", fontcolor = "orange", label="enblend-enfuse-4.2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varabic-0.02" [ color = "orange", fontcolor = "orange", label="tex-hvarabic-0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tex2html-1.98nb19" [ color = "orange", fontcolor = "orange", label="bibtex2html-1.98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23.08.4nb6" [ color = "orange", fontcolor = "orange", label="audiocd-kio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0.6" [ color = "orange", fontcolor = "orange", label="compiz-fusion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terlingua-2021" [ color = "orange", fontcolor = "orange", label="tex-hyphen-interlingua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tex-3.17.63519" [ color = "orange", fontcolor = "orange", label="tex-arabtex-3.17.635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6.0nb2" [ color = "orange", fontcolor = "orange", label="kplotting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1-5.1.4" [ color = "orange", fontcolor = "orange", label="ruby31-redmine51-5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ACL-0.16nb9" [ color = "orange", fontcolor = "orange", label="p5-Catalyst-Plugin-Authorization-ACL-0.1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23.08.4nb5" [ color = "orange", fontcolor = "orange", label="ffmpegthumbs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-daemon-0.7.6nb28" [ color = "orange", fontcolor = "orange", label="notification-daemon-0.7.6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turkish-1.4" [ color = "orange", fontcolor = "orange", label="tex-babel-turkish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3.08.4nb5" [ color = "orange", fontcolor = "orange", label="kompare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3.08.4nb5" [ color = "orange", fontcolor = "orange", label="ksystemlog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go-0.17" [ color = "orange", fontcolor = "orange", label="tex-psgo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webmail-6.2.5" [ color = "orange", fontcolor = "orange", label="sqwebmail-6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-3.19.12nb29" [ color = "orange", fontcolor = "orange", label="hplip-3.19.1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51" [ color = "orange", fontcolor = "orange", label="flightgear-2020.3.11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[ color = "gray2", fontcolor = "gray2", label="py313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63a" [ color = "orange", fontcolor = "orange", label="tex-seminar-1.63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Catch-1.003002nb10" [ color = "orange", fontcolor = "orange", label="p5-TryCatch-1.00300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35nb8" [ color = "orange", fontcolor = "orange", label="p5-PerlMagick-7.1.1.3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22" [ color = "orange", fontcolor = "orange", label="farstream-0.2.9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8" [ color = "orange", fontcolor = "orange", label="gnuradio-video-sdl-3.1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usorbian-1.1" [ color = "orange", fontcolor = "orange", label="tex-datetime2-usorb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crohttpd-1.0.1nb4" [ color = "orange", fontcolor = "orange", label="libmicrohttpd-1.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HG-0.17nb6" [ color = "orange", fontcolor = "orange", label="p5-Padre-Plugin-HG-0.1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inatorx-4.2.0nb11" [ color = "orange", fontcolor = "orange", label="terminatorx-4.2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2.0.0nb2" [ color = "orange", fontcolor = "orange", label="pcmanfm-qt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-platform-6.2" [ color = "orange", fontcolor = "orange", label="py313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[ color = "orange", fontcolor = "orange", label="kio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Fixtures-1.001039nb6" [ color = "orange", fontcolor = "orange", label="p5-DBIx-Class-Fixtures-1.00103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BIC-0.14nb8" [ color = "orange", fontcolor = "orange", label="p5-Catalyst-Plugin-Session-Store-DBIC-0.1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0.0nb2" [ color = "orange", fontcolor = "orange", label="lxqt-globalkeys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luatex-1.20" [ color = "orange", fontcolor = "orange", label="tex-arabluatex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im-libthai-0.2.1nb37" [ color = "orange", fontcolor = "orange", label="gtk-im-libthai-0.2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upport-10.3.1" [ color = "gray2", fontcolor = "gray2", label="py313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web2-2.8.2nb2" [ color = "orange", fontcolor = "orange", label="icingaweb2-2.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23" [ color = "orange", fontcolor = "orange", label="abiword-3.0.5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[ color = "gray2", fontcolor = "gray2", label="py313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ypescripts-2021" [ color = "orange", fontcolor = "orange", label="tex-context-typescripts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_album-1.6nb16" [ color = "orange", fontcolor = "orange", label="make_album-1.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5nb2" [ color = "orange", fontcolor = "orange", label="qt5-qtxmlpatterns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3.08.4nb5" [ color = "orange", fontcolor = "orange", label="kiten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9" [ color = "orange", fontcolor = "orange", label="gnuradio-zeromq-3.10.9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2.0.0nb1" [ color = "orange", fontcolor = "orange", label="lxqt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[ color = "gray2", fontcolor = "gray2", label="py313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nome-4.2.3" [ color = "orange", fontcolor = "orange", label="ruby32-gnome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9nb16" [ color = "orange", fontcolor = "orange", label="ocamlnet-4.1.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k-22.87.06nb4" [ color = "orange", fontcolor = "orange", label="xdvik-22.87.0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ingleton-0.30nb7" [ color = "orange", fontcolor = "orange", label="p5-MooseX-Singleton-0.3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nsmathfonts-2023" [ color = "orange", fontcolor = "orange", label="tex-sansmathfonts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symbols-4.12a" [ color = "orange", fontcolor = "orange", label="tex-tikzsymbols-4.1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5" [ color = "orange", fontcolor = "orange", label="irchat-pj-2.4.24.2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much2-0.38.3nb1" [ color = "orange", fontcolor = "orange", label="py312-notmuch2-0.3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ecv-2023" [ color = "orange", fontcolor = "orange", label="tex-europecv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wfram-1.17" [ color = "orange", fontcolor = "orange", label="tex-flowfram-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psql-6.8.0nb2" [ color = "orange", fontcolor = "orange", label="qt6-psql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Cmd-0.017nb6" [ color = "orange", fontcolor = "orange", label="p5-MooX-Cmd-0.01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LanguageServer-2.6.2" [ color = "orange", fontcolor = "orange", label="p5-Perl-LanguageServer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2.0.1nb2" [ color = "orange", fontcolor = "orange", label="qterminal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abularray-2024A" [ color = "orange", fontcolor = "orange", label="tex-tabularray-202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records-0.5nb1" [ color = "orange", fontcolor = "orange", label="applerecords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8.1nb3" [ color = "orange", fontcolor = "orange", label="libgdata-0.1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ed-2.9" [ color = "orange", fontcolor = "orange", label="tex-minted-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[ color = "orange", fontcolor = "orange", label="tex-extsizes-1.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[ color = "gray2", fontcolor = "gray2", label="py313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8.4nb5" [ color = "orange", fontcolor = "orange", label="grantleetheme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8.0nb2" [ color = "orange", fontcolor = "orange", label="qt6-qtwebsockets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49" [ color = "orange", fontcolor = "orange", label="gimp-liquid-rescale-0.7.1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ricKit-10.3.1" [ color = "gray2", fontcolor = "gray2", label="py313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gAny-0.001003nb9" [ color = "orange", fontcolor = "orange", label="p5-MooseX-Types-LogAny-0.00100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7" [ color = "orange", fontcolor = "orange", label="coq-8.15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pdf-1.6.0nb34" [ color = "orange", fontcolor = "orange", label="lumina-pdf-1.6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cury-14.01.1nb14" [ color = "orange", fontcolor = "orange", label="mercury-14.01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erm-3.9.3nb16" [ color = "orange", fontcolor = "orange", label="mlterm-3.9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5" [ color = "orange", fontcolor = "orange", label="libkeduvocdocument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oup-1.24.9" [ color = "orange", fontcolor = "orange", label="gst-plugins1-soup-1.2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scii-2.1nb2" [ color = "orange", fontcolor = "orange", label="unscii-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8" [ color = "orange", fontcolor = "orange", label="webkit-gtk-2.36.8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16.0nb3" [ color = "orange", fontcolor = "orange", label="kdewebkit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mupdf-0.4.4nb3" [ color = "orange", fontcolor = "orange", label="zathura-pdf-mupdf-0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rtpcpp-4.7.0nb9" [ color = "orange", fontcolor = "orange", label="libzrtpcpp-4.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chewing-0.1.0nb25" [ color = "orange", fontcolor = "orange", label="uim-chewing-0.1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6.0nb2" [ color = "orange", fontcolor = "orange", label="kcalendarcore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8.4nb6" [ color = "orange", fontcolor = "orange", label="libkcddb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6nb8" [ color = "orange", fontcolor = "orange", label="p5-Moose-Autobox-0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2" [ color = "orange", fontcolor = "orange", label="poppler-qt5-24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8" [ color = "orange", fontcolor = "orange", label="gnuradio-wavelet-3.1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8.4nb4" [ color = "orange", fontcolor = "orange", label="libkmahjongg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nb5" [ color = "orange", fontcolor = "orange", label="kf6-baloo-6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45" [ color = "gray2", fontcolor = "gray2", label="shotwell-0.30.8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eer-1.6" [ color = "orange", fontcolor = "orange", label="py312-lieer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[ color = "orange", fontcolor = "orange", label="tex-fmtcount-3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Lab-API-v3-1.05nb5" [ color = "orange", fontcolor = "orange", label="p5-GitLab-API-v3-1.0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1.020" [ color = "orange", fontcolor = "orange", label="p5-PAR-1.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ystemload-plugin-1.3.2nb9" [ color = "orange", fontcolor = "orange", label="xfce4-systemload-plugin-1.3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11nb2" [ color = "orange", fontcolor = "orange", label="cups-2.4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[ color = "orange", fontcolor = "orange", label="dict-client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8" [ color = "orange", fontcolor = "orange", label="gnuradio-ctrlport-3.1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2.0.1nb2" [ color = "orange", fontcolor = "orange", label="lxqt-openssh-askpass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3.08.4nb4" [ color = "orange", fontcolor = "orange", label="kgeography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5" [ color = "orange", fontcolor = "orange", label="calibre-5.44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soap-1.9.1nb15" [ color = "orange", fontcolor = "orange", label="kdsoap-1.9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erman-3.0" [ color = "orange", fontcolor = "orange", label="tex-datetime2-german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ubcheck-1.2" [ color = "orange", fontcolor = "orange", label="epubcheck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wedish-2021" [ color = "orange", fontcolor = "orange", label="tex-hyphen-swedi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-em-20230915" [ color = "orange", fontcolor = "orange", label="b-em-202309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unction-Parameters-2.002004" [ color = "orange", fontcolor = "orange", label="p5-Function-Parameters-2.0020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4.0nb36" [ color = "orange", fontcolor = "orange", label="pavucontrol-4.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5" [ color = "orange", fontcolor = "orange", label="calendarsupport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40.0nb1" [ color = "orange", fontcolor = "orange", label="gcr-3.4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ide-0.2.2nb4" [ color = "orange", fontcolor = "orange", label="xslide-0.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kleides-1.0.3" [ color = "orange", fontcolor = "orange", label="eukleide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gen-3.1.3nb6" [ color = "orange", fontcolor = "orange", label="harmgen-3.1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todonotes-0.2.2" [ color = "orange", fontcolor = "orange", label="tex-fixmetodonotes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p-1.3.3nb27" [ color = "orange", fontcolor = "orange", label="gtklp-1.3.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nb3" [ color = "orange", fontcolor = "orange", label="kwallet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nb2" [ color = "orange", fontcolor = "orange", label="blender-4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4" [ color = "orange", fontcolor = "orange", label="haskell-language-server-2.7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2" [ color = "orange", fontcolor = "orange", label="p5-Catalyst-Plugin-Static-Simple-0.3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[ color = "orange", fontcolor = "orange", label="tex-amsfonts-3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verlock-2022" [ color = "orange", fontcolor = "orange", label="tex-overlock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upenn-bc-1.0" [ color = "orange", fontcolor = "orange", label="tex-beamertheme-upenn-bc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omix-44.0nb4" [ color = "orange", fontcolor = "orange", label="atomix-4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21nb7" [ color = "orange", fontcolor = "orange", label="p5-MooseX-StrictConstructor-0.2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alician-1.0" [ color = "orange", fontcolor = "orange", label="tex-datetime2-galicia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WLAN-10.3.1" [ color = "gray2", fontcolor = "gray2", label="py313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s-1.1.29nb15" [ color = "orange", fontcolor = "orange", label="bins-1.1.2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l-1.0.0nb3" [ color = "orange", fontcolor = "orange", label="mell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bbit-3.0.3nb6" [ color = "orange", fontcolor = "orange", label="ruby33-rabbit-3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ctag-2.0.4nb26" [ color = "orange", fontcolor = "orange", label="flactag-2.0.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Extension-10.3.1" [ color = "gray2", fontcolor = "gray2", label="py313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cthing-gtk-0.9.4.5nb4" [ color = "orange", fontcolor = "orange", label="syncthing-gtk-0.9.4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qscintilla-2.14.1nb4" [ color = "orange", fontcolor = "orange", label="py310-qt6-qscintilla-2.1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3.08.4nb5" [ color = "orange", fontcolor = "orange", label="killbots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licity-3.0.2" [ color = "orange", fontcolor = "orange", label="duplicity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ar-2.2.2nb47" [ color = "orange", fontcolor = "orange", label="wbar-2.2.2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plugins-4.1nb38" [ color = "orange", fontcolor = "orange", label="audacious-plugins-4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5" [ color = "orange", fontcolor = "orange", label="akonadi-mime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gervnc-1.14.0.1.20.13nb2" [ color = "orange", fontcolor = "orange", label="tigervnc-1.14.0.1.20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[ color = "gray2", fontcolor = "gray2", label="py313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zech-1.1" [ color = "orange", fontcolor = "orange", label="tex-datetime2-czec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4" [ color = "orange", fontcolor = "orange", label="uim-mozc-2.29.5268.1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kutter-5.0.7nb3" [ color = "orange", fontcolor = "orange", label="ruby31-mikutter-5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-4.1.1" [ color = "orange", fontcolor = "orange", label="claws-mail-pgp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nsymbol-1.4nb1" [ color = "orange", fontcolor = "orange", label="tex-mnsymbol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gtk-4.0.6nb2" [ color = "orange", fontcolor = "orange", label="transmission-gtk-4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nbxmpp-2.0.6" [ color = "orange", fontcolor = "orange", label="py313-nbxmpp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31" [ color = "orange", fontcolor = "orange", label="tex-bookmark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ope-2.0.15nb4" [ color = "orange", fontcolor = "orange", label="anope-2.0.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Catalyst-0.180nb9" [ color = "orange", fontcolor = "orange", label="p5-Rose-DBx-Garden-Catalyst-0.18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3" [ color = "orange", fontcolor = "orange", label="thunderbird115-115.1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8.0nb2" [ color = "orange", fontcolor = "orange", label="qt6-qtcharts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3.08.4nb5" [ color = "orange", fontcolor = "orange", label="knetwalk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alsa-1.2.12nb6" [ color = "orange", fontcolor = "orange", label="xine-alsa-1.2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PS-0.64nb34" [ color = "orange", fontcolor = "orange", label="p5-Net-CUPS-0.64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tsunagi-5.0.7.1nb2" [ color = "orange", fontcolor = "orange", label="tamago-tsunagi-5.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complutum-1.0nb1" [ color = "orange", fontcolor = "orange", label="tex-gfscomplutum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oking-0.9bnb1" [ color = "orange", fontcolor = "orange", label="tex-cooking-0.9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news-5.2.0" [ color = "orange", fontcolor = "orange", label="py311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ter-browser-1.0.03nb15" [ color = "orange", fontcolor = "orange", label="otter-browser-1.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Table-1.0.6nb13" [ color = "orange", fontcolor = "orange", label="p5-LaTeX-Table-1.0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tebrowser-1.13.1nb24" [ color = "orange", fontcolor = "orange", label="qutebrowser-1.13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assword-passwdqc-0.09nb6" [ color = "orange", fontcolor = "orange", label="p5-Data-Password-passwdqc-0.0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ibbles-4.0.3nb1" [ color = "orange", fontcolor = "orange", label="gnome-nibbles-4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3.08.4nb6" [ color = "orange", fontcolor = "orange", label="umbrello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azzle-3.38.0nb16" [ color = "orange", fontcolor = "orange", label="libdazzle-3.38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appfinder-4.18.1nb6" [ color = "orange", fontcolor = "orange", label="xfce4-appfinder-4.1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8nb65" [ color = "orange", fontcolor = "orange", label="compizconfig-backend-gconf-0.8.8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configtool-0.4.9nb16" [ color = "orange", fontcolor = "orange", label="fcitx-configtool-0.4.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[ color = "orange", fontcolor = "orange", label="texlive-collection-langgreek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xdist-0.0.2" [ color = "orange", fontcolor = "orange", label="py313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nb6" [ color = "orange", fontcolor = "orange", label="mate-menus-1.26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0" [ color = "orange", fontcolor = "orange", label="LaTeXML-0.8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3.08.4nb5" [ color = "orange", fontcolor = "orange", label="katomic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[ color = "red", fontcolor = "red", label="php74-fpm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rchiver-0.5.4.22nb3" [ color = "orange", fontcolor = "orange", label="xarchiver-0.5.4.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exb-2016nb1" [ color = "orange", fontcolor = "orange", label="tex-cmexb-20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search-23.08.4nb5" [ color = "orange", fontcolor = "orange", label="akonadi-search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-flash-videos-0.0.20150331nb8" [ color = "orange", fontcolor = "orange", label="get-flash-videos-0.0.2015033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bin-2023" [ color = "orange", fontcolor = "orange", label="tex-cabin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doc-1.9.16nb8" [ color = "orange", fontcolor = "orange", label="htmldoc-1.9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harter-1.25" [ color = "orange", fontcolor = "orange", label="tex-xcharter-1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cf-score-1.20" [ color = "orange", fontcolor = "orange", label="bcf-score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linput-1.6" [ color = "orange", fontcolor = "orange", label="tex-selinput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bfonts-2014nb2" [ color = "orange", fontcolor = "orange", label="tex-cbfonts-20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4.0nb13" [ color = "orange", fontcolor = "orange", label="deforaos-keyboard-0.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acextras-5.15.15nb2" [ color = "gray2", fontcolor = "gray2", label="qt5-qtmacextras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[ color = "orange", fontcolor = "orange", label="ghostscript-9.05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8.0nb2" [ color = "orange", fontcolor = "orange", label="qt6-qt5compat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3.08.4nb5" [ color = "orange", fontcolor = "orange", label="kpat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4" [ color = "orange", fontcolor = "orange", label="qt5-qscintilla-2.1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vcalendar-4.1.1nb13" [ color = "orange", fontcolor = "orange", label="claws-mail-vcalendar-4.1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ix-1.1.3nb1" [ color = "orange", fontcolor = "orange", label="tex-sti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panese-otf-20231010" [ color = "orange", fontcolor = "orange", label="tex-japanese-otf-20231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[ color = "orange", fontcolor = "orange", label="ibus-table-1.9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[ color = "orange", fontcolor = "orange", label="emacs-w3m-1.4.632.20210106.21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portuges-1.1" [ color = "orange", fontcolor = "orange", label="tex-datetime2-portuge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[ color = "orange", fontcolor = "orange", label="qt5-qtbase-5.15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xjafont-1.3" [ color = "orange", fontcolor = "orange", label="tex-zxjafont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2024" [ color = "orange", fontcolor = "orange", label="tex-p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runner-6.2.0nb3" [ color = "orange", fontcolor = "orange", label="kf6-krunner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-1.6.2nb5" [ color = "orange", fontcolor = "orange", label="gssdp-1.6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[ color = "orange", fontcolor = "orange", label="kdoctools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3.08.4nb4" [ color = "orange", fontcolor = "orange", label="blinken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visualcounter-2015" [ color = "orange", fontcolor = "orange", label="tex-context-visualcounter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cs-2.4" [ color = "orange", fontcolor = "orange", label="tex-ucs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tori-3.38.3nb10" [ color = "orange", fontcolor = "orange", label="hitori-3.38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-1.2.12nb6" [ color = "gray2", fontcolor = "gray2", label="xine-v4l-1.2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mit-clx-2.49" [ color = "orange", fontcolor = "orange", label="clisp-mit-clx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5nb4" [ color = "orange", fontcolor = "orange", label="mencoder-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20" [ color = "orange", fontcolor = "orange", label="gnome-tracker-3.0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tsi-videobridge-2.0.8252nb1" [ color = "orange", fontcolor = "orange", label="jitsi-videobridge-2.0.825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-platform-6.2" [ color = "orange", fontcolor = "orange", label="py312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9.2" [ color = "red", fontcolor = "red", label="libheif-1.1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nb2" [ color = "orange", fontcolor = "orange", label="kiconthemes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skak-1.5" [ color = "orange", fontcolor = "orange", label="tex-xskak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4.4.1nb2" [ color = "orange", fontcolor = "orange", label="wireshark-4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nb35" [ color = "orange", fontcolor = "orange", label="input-pad-1.0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8.0nb2" [ color = "orange", fontcolor = "orange", label="qt6-qtlocation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30805" [ color = "orange", fontcolor = "orange", label="tex-caption-202308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ispatchType-Regex-5.90035nb8" [ color = "orange", fontcolor = "orange", label="p5-Catalyst-DispatchType-Regex-5.9003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ress-1.1b9nb3" [ color = "orange", fontcolor = "orange", label="impress-1.1b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tsar-0.3.719nb2" [ color = "orange", fontcolor = "orange", label="wordtsar-0.3.7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aleway-1.4nb1" [ color = "orange", fontcolor = "orange", label="tex-raleway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29" [ color = "orange", fontcolor = "orange", label="ccsm-0.8.4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lovak-1.1" [ color = "orange", fontcolor = "orange", label="tex-datetime2-slovak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LCompute-10.3.1" [ color = "gray2", fontcolor = "gray2", label="py313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colorbox-6.2.0" [ color = "orange", fontcolor = "orange", label="tex-tcolorbox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nb2" [ color = "orange", fontcolor = "orange", label="libpurple-2.1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consolata-1.121nb1" [ color = "orange", fontcolor = "orange", label="tex-inconsolata-1.1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JobQueue-POE-0.0.4nb10" [ color = "orange", fontcolor = "orange", label="p5-Catalyst-Engine-JobQueue-POE-0.0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xPython-4.2.1nb6" [ color = "orange", fontcolor = "orange", label="py310-wxPython-4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-slideshow-0.7.5nb13" [ color = "orange", fontcolor = "orange", label="dvd-slideshow-0.7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ranslator-3.32.1nb26" [ color = "orange", fontcolor = "orange", label="gtranslator-3.32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askmanager-1.5.7nb3" [ color = "orange", fontcolor = "orange", label="xfce4-taskmanager-1.5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obexfs-0.8nb2" [ color = "orange", fontcolor = "orange", label="fuse-obexfs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dutch-2021" [ color = "orange", fontcolor = "orange", label="tex-hyphen-dutc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wwoffle-2.9jnb21" [ color = "orange", fontcolor = "orange", label="wwwoffle-2.9j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meal-1.18nb9" [ color = "orange", fontcolor = "orange", label="anymeal-1.1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-theme-6.6.0nb2" [ color = "orange", fontcolor = "orange", label="color-theme-6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[ color = "red", fontcolor = "red", label="ap24-php56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5" [ color = "orange", fontcolor = "orange", label="kdeplasma-addons4-4.14.3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hmmlearn-0.3.2" [ color = "orange", fontcolor = "orange", label="py313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4.1nb20" [ color = "orange", fontcolor = "orange", label="audacious-4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16.0nb2" [ color = "orange", fontcolor = "orange", label="kjs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nc2swf-0.5.0nb4" [ color = "orange", fontcolor = "orange", label="vnc2swf-0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riulan-2021" [ color = "orange", fontcolor = "orange", label="tex-hyphen-friul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1107" [ color = "orange", fontcolor = "orange", label="bulk-small-202311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20240828" [ color = "orange", fontcolor = "orange", label="kde-202408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ufte-latex-3.5.2nb1" [ color = "orange", fontcolor = "orange", label="tex-tufte-latex-3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vect-1.3nb1" [ color = "orange", fontcolor = "orange", label="tex-esvect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NS-0.203nb4" [ color = "orange", fontcolor = "orange", label="p5-Test-DNS-0.2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operl-1.7.7nb4" [ color = "orange", fontcolor = "orange", label="bioperl-1.7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zim-0.74.3nb11" [ color = "orange", fontcolor = "orange", label="py313-zim-0.74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lish-3.0b" [ color = "orange", fontcolor = "orange", label="tex-hyphen-polish-3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reek-1.15" [ color = "orange", fontcolor = "orange", label="tex-babel-greek-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5" [ color = "orange", fontcolor = "orange", label="akonadi-calenda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talian-1.5.00" [ color = "orange", fontcolor = "orange", label="tex-babel-italian-1.5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ading-calendars-2.1.1" [ color = "orange", fontcolor = "orange", label="py313-trading-calendars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djvu-0.2.10nb1" [ color = "orange", fontcolor = "orange", label="zathura-djvu-0.2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fonts-2022" [ color = "orange", fontcolor = "orange", label="tex-musixtex-font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metropolis-1.2" [ color = "orange", fontcolor = "orange", label="tex-beamertheme-metropolis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4" [ color = "orange", fontcolor = "orange", label="tex-pst-tree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nderSync-10.3.1" [ color = "gray2", fontcolor = "gray2", label="py313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9" [ color = "orange", fontcolor = "orange", label="solfege-3.23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danish-2021" [ color = "orange", fontcolor = "orange", label="tex-hyphen-dani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dk-4.2.3nb1" [ color = "orange", fontcolor = "orange", label="ruby31-clutter-gdk-4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tpm-0.7.0nb8" [ color = "orange", fontcolor = "orange", label="swtpm-0.7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os-4.2.1nb21" [ color = "orange", fontcolor = "orange", label="xaos-4.2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[ color = "gray2", fontcolor = "gray2", label="py313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Kit-10.3.1" [ color = "gray2", fontcolor = "gray2", label="py313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3-3.44.4nb1" [ color = "orange", fontcolor = "orange", label="zenity3-3.4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nb7" [ color = "orange", fontcolor = "orange", label="p5-MooseX-Types-Path-Class-0.0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rainy-2.41nb21" [ color = "orange", fontcolor = "orange", label="gbrainy-2.4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8.1nb6" [ color = "orange", fontcolor = "orange", label="xfce4-desktop-4.1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yklop-0.915nb1" [ color = "orange", fontcolor = "orange", label="tex-cyklop-0.9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8.0nb4" [ color = "orange", fontcolor = "orange", label="py312-Willow-1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otmisc-6.0f" [ color = "orange", fontcolor = "orange", label="tex-footmisc-6.0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[ color = "gray2", fontcolor = "gray2", label="py313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macedonian-2021" [ color = "orange", fontcolor = "orange", label="tex-hyphen-macedo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8.4nb7" [ color = "orange", fontcolor = "orange", label="kio-extra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-2.6.23nb5" [ color = "orange", fontcolor = "orange", label="gmime-2.6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eora-docs-1.1.1nb9" [ color = "orange", fontcolor = "orange", label="libtheora-docs-1.1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xiv-32" [ color = "orange", fontcolor = "orange", label="nsxiv-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iblatex-biber-2.20nb1" [ color = "orange", fontcolor = "orange", label="p5-biblatex-biber-2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p-note-1.24.9" [ color = "orange", fontcolor = "orange", label="tp-note-1.2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ayer-shell-qt-6.0.5nb2" [ color = "orange", fontcolor = "orange", label="plasma6-layer-shell-qt-6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3.08.4nb5" [ color = "orange", fontcolor = "orange", label="kiriki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grpc-6.8.0nb2" [ color = "orange", fontcolor = "orange", label="qt6-qtgrpc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UI-10.3.1" [ color = "gray2", fontcolor = "gray2", label="py313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b-bot-1.31nb11" [ color = "orange", fontcolor = "orange", label="kgb-bot-1.3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erman-2.14" [ color = "orange", fontcolor = "orange", label="tex-babel-german-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[ color = "orange", fontcolor = "orange", label="R-sftim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[ color = "orange", fontcolor = "orange", label="kcmutils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rver-0.28nb12" [ color = "orange", fontcolor = "orange", label="p5-Catalyst-Plugin-Server-0.2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layer-1.5nb10" [ color = "orange", fontcolor = "orange", label="gmplayer-1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8" [ color = "orange", fontcolor = "orange", label="gnuradio-doxygen-3.1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8" [ color = "orange", fontcolor = "orange", label="gnuradio-companion-3.1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omanian-1.2m" [ color = "orange", fontcolor = "orange", label="tex-babel-romanian-1.2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umlsd-0.7" [ color = "orange", fontcolor = "orange", label="tex-pgf-umlsd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weather_routing-20180827nb16" [ color = "orange", fontcolor = "orange", label="opencpn-plugin-weather_routing-2018082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logo-font-1.002pl36898nb1" [ color = "orange", fontcolor = "orange", label="tex-mflogo-font-1.002pl3689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8" [ color = "orange", fontcolor = "orange", label="xfce4-exo-4.18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nglish-1.05" [ color = "orange", fontcolor = "orange", label="tex-datetime2-english-1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2.0.0nb2" [ color = "orange", fontcolor = "orange", label="pavucontrol-qt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ff-1.22.4nb7" [ color = "orange", fontcolor = "orange", label="groff-1.22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ataWalker-0.04nb6" [ color = "orange", fontcolor = "orange", label="p5-Padre-Plugin-DataWalker-0.0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erve-plugin-2.0.3nb6" [ color = "orange", fontcolor = "orange", label="xfce4-verve-plugin-2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2-theme-1.7.0" [ color = "orange", fontcolor = "orange", label="ruby31-redmine50-minimalflat2-theme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Plugin-PodWeaver-4.010" [ color = "orange", fontcolor = "orange", label="p5-Dist-Zilla-Plugin-PodWeaver-4.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lgc-0.5nb1" [ color = "orange", fontcolor = "orange", label="tex-cm-lgc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-Signatures-0.49nb8" [ color = "orange", fontcolor = "orange", label="p5-MooseX-Method-Signatures-0.4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gdbm-2.49nb3" [ color = "orange", fontcolor = "orange", label="clisp-gdbm-2.4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bank-5.5.5nb17" [ color = "orange", fontcolor = "orange", label="homebank-5.5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o-1.03" [ color = "orange", fontcolor = "orange", label="tex-rsfso-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[ color = "lightgray", fontcolor = "lightgray", label="modular-xorg-xephy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creen-5.27.10nb4" [ color = "orange", fontcolor = "orange", label="libkscreen-5.27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e-7.2.7nb37" [ color = "orange", fontcolor = "orange", label="ipe-7.2.7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cicons-1.6nb1" [ color = "orange", fontcolor = "orange", label="tex-ccicons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debugger-20170414nb22" [ color = "orange", fontcolor = "orange", label="opencpn-plugin-debugger-2017041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elands-21nb30" [ color = "red", fontcolor = "red", label="widelands-2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idsvn-0.12.1nb65" [ color = "orange", fontcolor = "orange", label="rapidsvn-0.12.1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onf-2.4nb22" [ color = "orange", fontcolor = "orange", label="qconf-2.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rish-1.1" [ color = "orange", fontcolor = "orange", label="tex-datetime2-ir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innish-2021" [ color = "orange", fontcolor = "orange", label="tex-hyphen-finni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nssec2-2.1.14nb3" [ color = "orange", fontcolor = "orange", label="opendnssec2-2.1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60" [ color = "orange", fontcolor = "orange", label="tex-datetime-2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imagick-3.7.0nb23" [ color = "orange", fontcolor = "orange", label="php74-imagick-3.7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ma-script-3.41" [ color = "orange", fontcolor = "orange", label="tex-koma-script-3.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4.0" [ color = "orange", fontcolor = "orange", label="digikam-8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mandeadf-2.1" [ color = "orange", fontcolor = "orange", label="tex-romandeadf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ris-1.007nb1" [ color = "orange", fontcolor = "orange", label="tex-libris-1.0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Styler-3.1nb16" [ color = "orange", fontcolor = "orange", label="DVDStyler-3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16.0nb2" [ color = "orange", fontcolor = "orange", label="kauth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lxqt-0.1.0nb2" [ color = "orange", fontcolor = "orange", label="libdbusmenu-lxqt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[ color = "orange", fontcolor = "orange", label="tex-rotating-2.16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tool-3.8.1nb16" [ color = "orange", fontcolor = "orange", label="gnome-nettool-3.8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93nb26" [ color = "orange", fontcolor = "orange", label="librest07-0.7.93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common-0.99.2" [ color = "orange", fontcolor = "orange", label="lxde-common-0.9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23.08.4nb5" [ color = "orange", fontcolor = "orange", label="konversation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editor-3.38.3nb17" [ color = "orange", fontcolor = "orange", label="dconf-editor-3.38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[ color = "orange", fontcolor = "orange", label="tex-jurabib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liases-0.11nb10" [ color = "orange", fontcolor = "orange", label="p5-MooseX-Aliases-0.1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1.3.1nb6" [ color = "orange", fontcolor = "orange", label="gtk-vnc-1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nupg-0.5.3" [ color = "orange", fontcolor = "orange", label="py313-gnupg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rcidlink-1.0.5" [ color = "orange", fontcolor = "orange", label="tex-orcidlink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3" [ color = "orange", fontcolor = "orange", label="kf6-karchive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ulavr-1.0.0nb7" [ color = "orange", fontcolor = "orange", label="simulavr-1.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crunch-0.12.0nb32" [ color = "orange", fontcolor = "orange", label="speedcrunch-0.12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Identifiable-0.009" [ color = "orange", fontcolor = "orange", label="p5-Role-Identifiable-0.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ct-1.8nb2" [ color = "orange", fontcolor = "orange", label="qt5ct-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latex-2024" [ color = "orange", fontcolor = "orange", label="tex-up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m-1.4.5nb5" [ color = "orange", fontcolor = "orange", label="howm-1.4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vietnamese-1.4" [ color = "orange", fontcolor = "orange", label="tex-babel-vietnamese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ataDetection-10.3.1" [ color = "gray2", fontcolor = "gray2", label="py313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oove-4.3.0nb21" [ color = "orange", fontcolor = "orange", label="libgroove-4.3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cgraph-1.3.0" [ color = "orange", fontcolor = "orange", label="tex-incgraph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ublestroke-1.111nb1" [ color = "orange", fontcolor = "orange", label="tex-doublestroke-1.1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4.0.8nb1" [ color = "orange", fontcolor = "orange", label="nagios-4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3.08.4nb5" [ color = "orange", fontcolor = "orange", label="kgoldrunne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erisk-22.0.0nb2" [ color = "orange", fontcolor = "orange", label="asterisk-2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[ color = "orange", fontcolor = "orange", label="lilypond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eneas-1.7.3nb19" [ color = "orange", fontcolor = "orange", label="aeneas-1.7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base-4.21c" [ color = "orange", fontcolor = "orange", label="tex-tkz-base-4.21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ixer-0.4.1nb9" [ color = "orange", fontcolor = "orange", label="deforaos-mixer-0.4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mongolian-2021" [ color = "orange", fontcolor = "orange", label="tex-hyphen-mongol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a-TypeConstraint-ForceCoercion-0.01nb15" [ color = "orange", fontcolor = "orange", label="p5-MooseX-Meta-TypeConstraint-ForceCoercion-0.0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hbtex-1.18.0" [ color = "orange", fontcolor = "orange", label="tex-luahbtex-1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3.08.4nb4" [ color = "orange", fontcolor = "orange", label="poxml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oster-2.0" [ color = "orange", fontcolor = "orange", label="tex-tikzposter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ollating-marks-2023" [ color = "orange", fontcolor = "orange", label="tex-context-collating-marks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en-0.1" [ color = "orange", fontcolor = "orange", label="tex-quran-en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mtool-1.6.14nb23" [ color = "orange", fontcolor = "orange", label="chemtool-1.6.1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nb2" [ color = "orange", fontcolor = "orange", label="kcrash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erminal-1.26.1nb6" [ color = "orange", fontcolor = "orange", label="mate-terminal-1.26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pol-1.11nb8" [ color = "orange", fontcolor = "orange", label="gaupol-1.1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newmail-4.1.1nb7" [ color = "orange", fontcolor = "orange", label="claws-mail-newmail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llij-ce-bin-2023.2.1" [ color = "orange", fontcolor = "orange", label="intellij-ce-bin-202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ictsym-2023" [ color = "orange", fontcolor = "orange", label="tex-dictsym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[ color = "gray2", fontcolor = "gray2", label="py313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es-plugin-1.11.0nb3" [ color = "orange", fontcolor = "orange", label="xfce4-notes-plugin-1.1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subversion-1.14.4nb2" [ color = "orange", fontcolor = "orange", label="java-subversion-1.1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rnalAccessory-10.3.1" [ color = "gray2", fontcolor = "gray2", label="py313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roatian-1.3l" [ color = "orange", fontcolor = "orange", label="tex-babel-croatian-1.3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nb3" [ color = "orange", fontcolor = "orange", label="mate-panel-1.26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wona-0.995bnb1" [ color = "orange", fontcolor = "orange", label="tex-iwona-0.995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stonian-1.1" [ color = "orange", fontcolor = "orange", label="tex-datetime2-eston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36.2nb27" [ color = "orange", fontcolor = "orange", label="gedit-3.36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r-0.4.4nb2" [ color = "orange", fontcolor = "orange", label="ssr-0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platform-6.2" [ color = "orange", fontcolor = "orange", label="py311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Fgraph-1.20nb20" [ color = "orange", fontcolor = "orange", label="p5-GIFgraph-1.2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refs-2.14" [ color = "orange", fontcolor = "orange", label="tex-amsrefs-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os-0.2nb1" [ color = "orange", fontcolor = "orange", label="joos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stix-1.0nb1" [ color = "orange", fontcolor = "orange", label="tex-esstix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iltex-2.1.4anb4" [ color = "orange", fontcolor = "orange", label="tex-foiltex-2.1.4a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s-3.2nb5" [ color = "orange", fontcolor = "orange", label="pvs-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ev-0.11.5nb2" [ color = "orange", fontcolor = "orange", label="naev-0.1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ejavu-2.34nb1" [ color = "orange", fontcolor = "orange", label="tex-dejavu-2.3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desktop-0.2.9nb16" [ color = "orange", fontcolor = "orange", label="3ddesktop-0.2.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n-2021" [ color = "orange", fontcolor = "orange", label="tex-bookm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3.08.4nb5" [ color = "orange", fontcolor = "orange", label="kapptemplate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MapMaker-0.03nb13" [ color = "orange", fontcolor = "orange", label="p5-DBICx-MapMaker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4.1nb8" [ color = "orange", fontcolor = "orange", label="pcl-1.14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orage-4.18.0nb11" [ color = "orange", fontcolor = "orange", label="xfce4-orage-4.18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40815" [ color = "orange", fontcolor = "orange", label="bulk-test-icu-2024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-workbench-130" [ color = "orange", fontcolor = "orange", label="sql-workbench-1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2-1.2.12nb6" [ color = "orange", fontcolor = "orange", label="xine-v4l2-1.2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dict-client-1.8.2nb4" [ color = "orange", fontcolor = "orange", label="emacs-dict-client-1.8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Grib-1.2.6.1nb28" [ color = "gray2", fontcolor = "gray2", label="XyGrib-1.2.6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wordpress-6.6.2" [ color = "orange", fontcolor = "orange", label="php74-wordpress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nb2" [ color = "orange", fontcolor = "orange", label="liblxqt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6.3nb2" [ color = "orange", fontcolor = "orange", label="gtk4-4.1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rscode-1.7" [ color = "orange", fontcolor = "orange", label="tex-clrscode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6.1nb6" [ color = "orange", fontcolor = "orange", label="mate-power-manager-1.26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15nb2" [ color = "orange", fontcolor = "orange", label="qt5-qtdoc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5nb8" [ color = "orange", fontcolor = "orange", label="p5-MooseX-AttributeHelpers-0.2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nb2" [ color = "orange", fontcolor = "orange", label="qt5-qtscript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ndalone-1.3b" [ color = "orange", fontcolor = "orange", label="tex-standalone-1.3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umbbench-0.111nb6" [ color = "orange", fontcolor = "orange", label="p5-Dumbbench-0.1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odo-0.3.0nb13" [ color = "orange", fontcolor = "orange", label="deforaos-todo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Attributes-0.32nb3" [ color = "orange", fontcolor = "orange", label="p5-MooseX-MethodAttributes-0.3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46.2" [ color = "orange", fontcolor = "orange", label="orca-4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tretto-0.13.2nb3" [ color = "orange", fontcolor = "orange", label="ristretto-0.1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[ color = "orange", fontcolor = "orange", label="R-star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2" [ color = "orange", fontcolor = "orange", label="qt5-qtkeychain-0.9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datareader-0.10.0nb1" [ color = "orange", fontcolor = "orange", label="py313-pandas-dataread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7" [ color = "orange", fontcolor = "orange", label="kdepim-runtim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mate-2nb1" [ color = "orange", fontcolor = "orange", label="tex-texmate-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3.08.4nb4" [ color = "orange", fontcolor = "orange", label="kajongg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xiv-26nb4" [ color = "orange", fontcolor = "orange", label="sxiv-2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ray-Compare-3.0.8nb2" [ color = "orange", fontcolor = "orange", label="p5-Array-Compare-3.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8.0nb2" [ color = "orange", fontcolor = "orange", label="qt6-qtquicktimeline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6nb1" [ color = "orange", fontcolor = "orange", label="p5-Pod-Elemental-0.1030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k_cli-1.0nb12" [ color = "orange", fontcolor = "orange", label="bbk_cli-1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9.0nb2" [ color = "orange", fontcolor = "orange", label="gpsbabel-1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ckstation-qt-0.1.5624nb6" [ color = "orange", fontcolor = "orange", label="duckstation-qt-0.1.562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onfigtool-5.1.3nb4" [ color = "orange", fontcolor = "orange", label="fcitx5-configtool-5.1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6.6nb42" [ color = "orange", fontcolor = "orange", label="libgdata-0.6.6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[ color = "orange", fontcolor = "orange", label="emacs29-29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oting-0.1c" [ color = "orange", fontcolor = "orange", label="tex-quoting-0.1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5nb6" [ color = "orange", fontcolor = "orange", label="xfce4-battery-plugin-1.1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six-th-0.67nb4" [ color = "orange", fontcolor = "orange", label="corsix-th-0.6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[ color = "orange", fontcolor = "orange", label="qt5-qtdeclarative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[ color = "gray2", fontcolor = "gray2", label="py313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3nb1" [ color = "orange", fontcolor = "orange", label="ruby32-gtk3-4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[ color = "orange", fontcolor = "orange", label="knewstuff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5" [ color = "orange", fontcolor = "orange", label="mailcommon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dolabl-1.0m" [ color = "orange", fontcolor = "orange", label="tex-undolabl-1.0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ommon-7.0.0nb16" [ color = "orange", fontcolor = "orange", label="ucommon-7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t-fulltext-1.6" [ color = "orange", fontcolor = "orange", label="tex-datetime2-it-fulltext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7d" [ color = "orange", fontcolor = "orange", label="tex-changebar-3.7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[ color = "orange", fontcolor = "orange", label="tex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Zabbix-Sender-0.07nb6" [ color = "orange", fontcolor = "orange", label="p5-Zabbix-Sender-0.0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1.3.5" [ color = "orange", fontcolor = "orange", label="courier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UI-10.3.1" [ color = "gray2", fontcolor = "gray2", label="py313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40.3nb18" [ color = "orange", fontcolor = "orange", label="eog-40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[ color = "gray2", fontcolor = "gray2", label="py313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utch-3.8l" [ color = "orange", fontcolor = "orange", label="tex-babel-dutch-3.8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ncml-0.4.5nb18" [ color = "orange", fontcolor = "orange", label="libsyncml-0.4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on-23.08.4nb2" [ color = "orange", fontcolor = "orange", label="kcron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tools-3.1415926" [ color = "orange", fontcolor = "orange", label="tex-etextools-3.14159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nt-2.13.0nb4" [ color = "orange", fontcolor = "orange", label="zint-2.1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44" [ color = "orange", fontcolor = "orange", label="gimp-ufraw-0.22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5.15.15" [ color = "orange", fontcolor = "orange", label="qt5-5.1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ski-1.32.0" [ color = "orange", fontcolor = "orange", label="gifski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11" [ color = "orange", fontcolor = "orange", label="mate-settings-daemon-1.26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[ color = "orange", fontcolor = "orange", label="py310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15" [ color = "orange", fontcolor = "orange", label="p5-Catalyst-Component-InstancePerContext-0.00100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ulante-0.9.1nb1" [ color = "orange", fontcolor = "orange", label="oculante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pazo-1.003.52663" [ color = "orange", fontcolor = "orange", label="tex-mathpazo-1.003.526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5" [ color = "orange", fontcolor = "orange", label="advi-1.10.2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emoon-33.4.1" [ color = "orange", fontcolor = "orange", label="palemoon-3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igpen-0.3" [ color = "orange", fontcolor = "orange", label="tex-pigpen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rd-mode-0.6.22nb3" [ color = "orange", fontcolor = "orange", label="ruby-rd-mode-0.6.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x-1.05a" [ color = "orange", fontcolor = "orange", label="tex-mex-1.05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16" [ color = "orange", fontcolor = "orange", label="p5-Catalyst-Component-ACCEPT_CONTEXT-0.0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bause-0.9.15nb39" [ color = "orange", fontcolor = "orange", label="yabause-0.9.15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olish-1.3" [ color = "orange", fontcolor = "orange", label="tex-babel-polish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1nb2" [ color = "orange", fontcolor = "orange", label="py311-qt5-5.15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mi-1.5.6nb3" [ color = "orange", fontcolor = "orange", label="vcmi-1.5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fc-1.7.1nb1" [ color = "orange", fontcolor = "orange", label="libnfc-1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calendar-0.8.0" [ color = "orange", fontcolor = "orange", label="py312-goocalendar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quotes-5.2n" [ color = "orange", fontcolor = "orange", label="tex-csquotes-5.2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[ color = "orange", fontcolor = "orange", label="libkdegames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6.0nb3" [ color = "orange", fontcolor = "orange", label="kross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[ color = "orange", fontcolor = "orange", label="p5-Catalyst-Plugin-Session-0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jpl-8.0.2" [ color = "orange", fontcolor = "orange", label="swi-prolog-jpl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assKit-10.3.1" [ color = "gray2", fontcolor = "gray2", label="py313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6.0nb3" [ color = "orange", fontcolor = "orange", label="kdelibs4support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ups-1.9.73nb28" [ color = "orange", fontcolor = "orange", label="py310-cups-1.9.7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o-1.0.0" [ color = "orange", fontcolor = "orange", label="non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im-4.22.10nb45" [ color = "orange", fontcolor = "orange", label="centerim-4.22.10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e-UCS-0.84nb7" [ color = "gray2", fontcolor = "gray2", label="Mule-UCS-0.8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keeper-3.4.12" [ color = "orange", fontcolor = "orange", label="zookeeper-3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yszka-3.0.0nb10" [ color = "orange", fontcolor = "orange", label="szyszka-3.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tify-qt-3.11nb4" [ color = "orange", fontcolor = "orange", label="spotify-qt-3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ckage-6.2.0nb3" [ color = "orange", fontcolor = "orange", label="kf6-kpackage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nkins-2.73" [ color = "orange", fontcolor = "orange", label="jenkins-2.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omodoro-0.17.0nb19" [ color = "orange", fontcolor = "orange", label="gnome-pomodoro-0.17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maryrd-2010nb2" [ color = "orange", fontcolor = "orange", label="tex-stmaryrd-2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21" [ color = "orange", fontcolor = "orange", label="tex-carlisle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1.0nb1" [ color = "orange", fontcolor = "orange", label="lxde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3.08.4nb6" [ color = "orange", fontcolor = "orange", label="kalgebra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l-1.9.2" [ color = "orange", fontcolor = "orange", label="abcl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hrzeit-0.2c" [ color = "orange", fontcolor = "orange", label="tex-uhrzeit-0.2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blocks-20.03nb12" [ color = "orange", fontcolor = "orange", label="codeblocks-2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8.0nb2" [ color = "orange", fontcolor = "orange", label="screengrab-2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mailmbox-4.1.1nb7" [ color = "orange", fontcolor = "orange", label="claws-mail-mailmbox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DateTime-0.82nb6" [ color = "orange", fontcolor = "orange", label="p5-Data-ICal-DateTime-0.8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4" [ color = "orange", fontcolor = "orange", label="fcitx5-mozc-2.29.5268.1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tty-9.2.14.20151106" [ color = "orange", fontcolor = "orange", label="jetty-9.2.14.201511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ladea-2022" [ color = "orange", fontcolor = "orange", label="tex-caladea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t-4.21nb6" [ color = "orange", fontcolor = "orange", label="swt-4.2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ubpreflight-0.1.0" [ color = "orange", fontcolor = "orange", label="epubpreflight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SubscriberAccount-10.3.1" [ color = "gray2", fontcolor = "gray2", label="py313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fbright-2014nb1" [ color = "orange", fontcolor = "orange", label="tex-hfbright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dforn-1.1bnb1" [ color = "orange", fontcolor = "orange", label="tex-adforn-1.1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hungarian-2021" [ color = "orange", fontcolor = "orange", label="tex-hyphen-hungar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mode-0.0.20220105nb1" [ color = "orange", fontcolor = "orange", label="zig-mode-0.0.202201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tx-1.742" [ color = "orange", fontcolor = "orange", label="tex-newtx-1.7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al-3.10.0" [ color = "orange", fontcolor = "orange", label="py311-gdal-3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syscalls-2.49nb1" [ color = "orange", fontcolor = "orange", label="clisp-syscalls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d-10.1nb18" [ color = "orange", fontcolor = "orange", label="yad-10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japanese-2020" [ color = "orange", fontcolor = "orange", label="tex-babel-japanese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poppler-0.3.3nb4" [ color = "orange", fontcolor = "orange", label="zathura-pdf-poppler-0.3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menus-3.1.9" [ color = "orange", fontcolor = "orange", label="py311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5" [ color = "orange", fontcolor = "orange", label="dolphin-plugins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1.12.7nb2" [ color = "orange", fontcolor = "orange", label="mu-1.1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4" [ color = "orange", fontcolor = "orange", label="auctex-13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usMessage-1.002000nb9" [ color = "orange", fontcolor = "orange", label="p5-Catalyst-Plugin-StatusMessage-1.00200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otnotebackref-1.0" [ color = "orange", fontcolor = "orange", label="tex-footnotebackref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nupg-0.5.3" [ color = "orange", fontcolor = "orange", label="py311-gnupg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5" [ color = "orange", fontcolor = "orange", label="deforaos-surfer-0.3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vnc-0.9.16nb19" [ color = "orange", fontcolor = "orange", label="x11vnc-0.9.1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g" [ color = "orange", fontcolor = "orange", label="tex-supertabular-4.1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12.8nb25" [ color = "orange", fontcolor = "orange", label="liferea-1.12.8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abx-type1-2014nb1" [ color = "orange", fontcolor = "orange", label="tex-mathabx-type1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db3-3.11.2nb1" [ color = "orange", fontcolor = "orange", label="java-db3-3.1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kurmanji-1.1" [ color = "orange", fontcolor = "orange", label="tex-babel-kurmanji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utchcal-1.0nb1" [ color = "orange", fontcolor = "orange", label="tex-dutchca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[ color = "gray2", fontcolor = "gray2", label="py313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elegate-0.06nb15" [ color = "orange", fontcolor = "orange", label="p5-Catalyst-Plugin-Session-Store-Delegate-0.0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cap-2.0.19920918nb4" [ color = "orange", fontcolor = "orange", label="fastcap-2.0.199209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REPL-1.003029nb1" [ color = "orange", fontcolor = "orange", label="p5-Devel-REPL-1.0030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osnian-1.1" [ color = "orange", fontcolor = "orange", label="tex-babel-bosn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oly-1.63" [ color = "orange", fontcolor = "orange", label="tex-pst-poly-1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ranslations-1.12" [ color = "orange", fontcolor = "orange", label="tex-translations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bust-0.1.54nb7" [ color = "orange", fontcolor = "orange", label="gcombust-0.1.5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8.0nb2" [ color = "orange", fontcolor = "orange", label="qt6-qtpositioning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igal-2.4nb2" [ color = "orange", fontcolor = "orange", label="py313-sigal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xon-9.5.0.1j" [ color = "orange", fontcolor = "orange", label="saxon-9.5.0.1j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enu-4.6.1" [ color = "orange", fontcolor = "orange", label="xmenu-4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jam-2.08nb2" [ color = "orange", fontcolor = "orange", label="pdfjam-2.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23" [ color = "orange", fontcolor = "orange", label="ProjectCenter-0.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wknop-2.6.11nb1" [ color = "orange", fontcolor = "orange", label="fwknop-2.6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pcre-2.49nb1" [ color = "orange", fontcolor = "orange", label="clisp-pcre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pp-15.12.2nb36" [ color = "orange", fontcolor = "orange", label="gpgmepp-15.12.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atabox-1.0.0nb10" [ color = "orange", fontcolor = "orange", label="gtkdatabox-1.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rmcal-de-2.0" [ color = "orange", fontcolor = "orange", label="tex-termcal-de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cloud-client-3.13.2nb2" [ color = "orange", fontcolor = "orange", label="nextcloud-client-3.1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0" [ color = "orange", fontcolor = "orange", label="gnustep-examples-1.3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1.0nb30" [ color = "orange", fontcolor = "orange", label="deforaos-pdfviewer-0.1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platform-6.2" [ color = "orange", fontcolor = "orange", label="py310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frag-3.04" [ color = "orange", fontcolor = "orange", label="tex-psfrag-3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notmuch2-0.38.3nb1" [ color = "orange", fontcolor = "orange", label="py313-notmuch2-0.3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ms-1.2.2nb33" [ color = "orange", fontcolor = "orange", label="lmms-1.2.2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3.08.4nb5" [ color = "orange", fontcolor = "orange", label="kamera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asscv-2020.10.31.56829nb1" [ color = "orange", fontcolor = "orange", label="tex-europasscv-2020.10.31.568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g-20200501nb21" [ color = "orange", fontcolor = "orange", label="ekg-2020050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xfonts-2010nb2" [ color = "orange", fontcolor = "orange", label="tex-pxfonts-2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impleConfig-0.11nb9" [ color = "orange", fontcolor = "orange", label="p5-MooseX-SimpleConfig-0.1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6-6.8.0pre1nb2" [ color = "orange", fontcolor = "orange", label="py313-qt6-6.8.0pre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-1.1" [ color = "orange", fontcolor = "orange", label="tex-euro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denotes-1.00a" [ color = "orange", fontcolor = "orange", label="tex-sidenotes-1.00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mix-20060918nb1" [ color = "orange", fontcolor = "orange", label="mmix-200609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6-24.10.0nb2" [ color = "orange", fontcolor = "orange", label="poppler-qt6-24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2.0nb3" [ color = "orange", fontcolor = "orange", label="kf6-kcodecs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[ color = "orange", fontcolor = "orange", label="py313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2" [ color = "gray2", fontcolor = "gray2", label="lldb-18.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atalan-2.2p" [ color = "orange", fontcolor = "orange", label="tex-babel-catalan-2.2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gram-2.8.0nb8" [ color = "orange", fontcolor = "orange", label="kdiagram-2.8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npbt-4.1" [ color = "orange", fontcolor = "orange", label="tex-beamertheme-npbt-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copy-0.16.6nb25" [ color = "orange", fontcolor = "orange", label="sitecopy-0.16.6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h-3.10.3nb2" [ color = "orange", fontcolor = "orange", label="feh-3.1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vlc-0.11.2nb15" [ color = "orange", fontcolor = "orange", label="phonon-qt5-backend-vlc-0.11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nes-115nb28" [ color = "orange", fontcolor = "orange", label="bsnes-115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dia9-1.25" [ color = "orange", fontcolor = "orange", label="tex-media9-1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russian-1.1" [ color = "orange", fontcolor = "orange", label="tex-datetime2-russ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[ color = "orange", fontcolor = "orange", label="tex-datetime2-1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8.0nb2" [ color = "orange", fontcolor = "orange", label="qt6-qtspeech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edict-2.2.1nb23" [ color = "orange", fontcolor = "orange", label="gpredict-2.2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mark-1.15" [ color = "orange", fontcolor = "orange", label="tex-tikzmark-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-2009nb2" [ color = "orange", fontcolor = "orange", label="tex-rsfs-20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pamd-1.6.0nb9" [ color = "orange", fontcolor = "orange", label="nagios-plugin-spamd-1.6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gtk2-0.2nb11" [ color = "orange", fontcolor = "orange", label="qt6gtk2-0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12" [ color = "orange", fontcolor = "orange", label="fontforge-2023010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5" [ color = "orange", fontcolor = "orange", label="incidenceedito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reek-2021" [ color = "orange", fontcolor = "orange", label="tex-hyphen-greek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maven-3.8.6" [ color = "orange", fontcolor = "orange", label="apache-maven-3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laser-6.2.6nb4" [ color = "orange", fontcolor = "orange", label="brlaser-6.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3" [ color = "red", fontcolor = "red", label="woboq_codebrowser-2.1.2023111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atana-ido-0.10.2nb1" [ color = "orange", fontcolor = "orange", label="ayatana-ido-0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ualboyadvance-m-2.1.4nb18" [ color = "orange", fontcolor = "orange", label="visualboyadvance-m-2.1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8.0nb2" [ color = "orange", fontcolor = "orange", label="qt6-qtconnectivity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k-3.0.0nb4" [ color = "orange", fontcolor = "orange", label="amarok-3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dal-3.10.0" [ color = "orange", fontcolor = "orange", label="py313-gdal-3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ukleides-1.0.1nb2" [ color = "orange", fontcolor = "orange", label="xeukleide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enum-1.03" [ color = "orange", fontcolor = "orange", label="tex-moreenum-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ttachfile2-2.12" [ color = "orange", fontcolor = "orange", label="tex-attachfile2-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eech-10.3.1" [ color = "gray2", fontcolor = "gray2", label="py313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8.4nb5" [ color = "orange", fontcolor = "orange", label="libktorrent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raftwatermark-3.3" [ color = "orange", fontcolor = "orange", label="tex-draftwatermark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ussian-1.3m" [ color = "orange", fontcolor = "orange", label="tex-babel-russian-1.3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gui-2.6nb36" [ color = "orange", fontcolor = "orange", label="wpa_gui-2.6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4.0.17nb16" [ color = "orange", fontcolor = "orange", label="foomatic-filters-4.0.1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_themes-20081222nb7" [ color = "orange", fontcolor = "orange", label="album_themes-200812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garamond-maths-1.2nb1" [ color = "orange", fontcolor = "orange", label="tex-ebgaramond-maths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inuit-2014nb1" [ color = "orange", fontcolor = "orange", label="tex-oinuit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usic-0.9.1nb1" [ color = "orange", fontcolor = "orange", label="termusic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vninfo-0.7.4.62157" [ color = "orange", fontcolor = "orange", label="tex-svninfo-0.7.4.621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toreKit-10.3.1" [ color = "gray2", fontcolor = "gray2", label="py313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im-0.74.3nb11" [ color = "orange", fontcolor = "orange", label="py310-zim-0.74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56" [ color = "orange", fontcolor = "orange", label="compiz-fusion-plugins-main-0.8.8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8" [ color = "orange", fontcolor = "orange", label="Addresses-0.4.8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earsans-2022" [ color = "orange", fontcolor = "orange", label="tex-clearsan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5" [ color = "orange", fontcolor = "orange", label="kpimtextedit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inzel-2022" [ color = "orange", fontcolor = "orange", label="tex-cinzel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lossaries-4.53" [ color = "orange", fontcolor = "orange", label="tex-glossaries-4.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lens-1.02" [ color = "orange", fontcolor = "orange", label="tex-pst-lens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5-webengine-5.15.6nb12" [ color = "orange", fontcolor = "orange", label="py313-qt5-webengine-5.15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26" [ color = "orange", fontcolor = "orange", label="p5-Wx-0.993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df_wcs_schemas-0.4.0" [ color = "orange", fontcolor = "orange", label="py313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rl-gnutls-8.11.0" [ color = "orange", fontcolor = "orange", label="libcurl-gnutls-8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ReplayKit-10.3.1" [ color = "gray2", fontcolor = "gray2", label="py313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Tidy-0.22nb12" [ color = "orange", fontcolor = "orange", label="p5-Padre-Plugin-PerlTidy-0.2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tlin-1.8.10" [ color = "orange", fontcolor = "orange", label="kotlin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3.08.4nb5" [ color = "orange", fontcolor = "orange", label="kfourinline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tz-1.5.0nb10" [ color = "orange", fontcolor = "orange", label="holtz-1.5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-22.05nb11" [ color = "orange", fontcolor = "orange", label="fna-22.0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tomcat-7.0.109" [ color = "orange", fontcolor = "orange", label="apache-tomcat-7.0.1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9.0nb1" [ color = "orange", fontcolor = "orange", label="wine-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Cmd-0.34nb2" [ color = "orange", fontcolor = "orange", label="p5-MooseX-App-Cmd-0.3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[ color = "orange", fontcolor = "orange", label="p5-MooseX-Role-Parameterized-1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pupnp-4.1.5nb9" [ color = "orange", fontcolor = "orange", label="libnpupnp-4.1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hebrew-2.4a" [ color = "orange", fontcolor = "orange", label="tex-babel-hebrew-2.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illius-2022" [ color = "orange", fontcolor = "orange", label="tex-gilliu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3.08.4nb6" [ color = "orange", fontcolor = "orange", label="kcachegrind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26.1nb8" [ color = "orange", fontcolor = "orange", label="mate-polkit-1.26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on-bin-2021.2nb2" [ color = "orange", fontcolor = "orange", label="clion-bin-202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feynhand-1.1.0" [ color = "orange", fontcolor = "orange", label="tex-tikz-feynhand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6" [ color = "orange", fontcolor = "orange", label="p5-MooseX-Emulate-Class-Accessor-Fast-0.00903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REST-Client-0.23nb5" [ color = "orange", fontcolor = "orange", label="p5-Role-REST-Client-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anish-1.3s" [ color = "orange", fontcolor = "orange", label="tex-babel-danish-1.3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JSON-1.01nb1" [ color = "orange", fontcolor = "orange", label="p5-MooseX-Types-JSON-1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otificationCenter-10.3.1" [ color = "gray2", fontcolor = "gray2", label="py313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1x-4.1.2" [ color = "orange", fontcolor = "orange", label="tr1x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6.1nb10" [ color = "orange", fontcolor = "orange", label="mate-control-center-1.26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[ color = "orange", fontcolor = "orange", label="tex-texlive-scripts-2024.707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2.1" [ color = "orange", fontcolor = "orange", label="tex-polyglossia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EST-0.005nb8" [ color = "orange", fontcolor = "orange", label="p5-CatalystX-CRUD-Controller-REST-0.00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jabber-0.8.92" [ color = "gray2", fontcolor = "gray2", label="emacs-jabber-0.8.9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[ color = "orange", fontcolor = "orange", label="tex-cjk-4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45.0nb10" [ color = "orange", fontcolor = "orange", label="evince-45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[ color = "orange", fontcolor = "orange", label="R-rosm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5go-1.1.1nb25" [ color = "orange", fontcolor = "orange", label="q5go-1.1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pfonts-3.35" [ color = "orange", fontcolor = "orange", label="tex-kpfonts-3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3.08.4nb5" [ color = "orange", fontcolor = "orange", label="kig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[ color = "orange", fontcolor = "orange", label="apel-10.8.0.202011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qbrz-0.5.0.0.1667" [ color = "orange", fontcolor = "orange", label="breezy-qbrz-0.5.0.0.16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I18N-0.10nb14" [ color = "orange", fontcolor = "orange", label="p5-Catalyst-Plugin-I18N-0.1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1" [ color = "orange", fontcolor = "orange", label="gnome-desktop3-40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owerlaw-1.4.6nb1" [ color = "orange", fontcolor = "orange", label="py313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1.2.0nb2" [ color = "orange", fontcolor = "orange", label="p5-LaTeX-Driver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48" [ color = "orange", fontcolor = "orange", label="kdeartwork4-15.08.3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-2.2.13nb5" [ color = "orange", fontcolor = "orange", label="mutt-2.2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2.0.0nb2" [ color = "orange", fontcolor = "orange", label="lxqt-runner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qldb18-1.8.0.10" [ color = "orange", fontcolor = "orange", label="hsqldb18-1.8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2ps-1.0b7nb13" [ color = "orange", fontcolor = "orange", label="html2ps-1.0b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point-1.13anb38" [ color = "orange", fontcolor = "orange", label="magicpoint-1.13a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zztrax-0.10.2nb34" [ color = "orange", fontcolor = "orange", label="buzztrax-0.10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int-2.0.0nb21" [ color = "orange", fontcolor = "orange", label="mypaint-2.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3.08.4nb5" [ color = "orange", fontcolor = "orange", label="kcalc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ccanthis-2022" [ color = "orange", fontcolor = "orange", label="tex-accanthi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hai-2021" [ color = "orange", fontcolor = "orange", label="tex-hyphen-thai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ix-0.2.0nb98" [ color = "orange", fontcolor = "orange", label="electrix-0.2.0nb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oban-java-3.5.23" [ color = "orange", fontcolor = "orange", label="cgoban-java-3.5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vg-6.2.0nb3" [ color = "orange", fontcolor = "orange", label="kf6-ksvg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89" [ color = "orange", fontcolor = "orange", label="p5-Module-Signature-0.8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trace-0.31.1nb83" [ color = "orange", fontcolor = "orange", label="autotrace-0.31.1nb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6.2.0nb2" [ color = "orange", fontcolor = "orange", label="breeze-icon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IO-via-symlink-0.05nb15" [ color = "orange", fontcolor = "orange", label="p5-PerlIO-via-symlink-0.0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16.0nb3" [ color = "orange", fontcolor = "orange", label="kdav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oo-0.20.7nb13" [ color = "orange", fontcolor = "orange", label="gentoo-0.20.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-3.0.3nb6" [ color = "orange", fontcolor = "orange", label="ruby32-rabbit-3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3.08.4nb4" [ color = "orange", fontcolor = "orange", label="libkdcraw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ntium-tug-1.102" [ color = "orange", fontcolor = "orange", label="tex-gentium-tug-1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6.4nb3" [ color = "orange", fontcolor = "orange", label="vte3-0.7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nb2" [ color = "orange", fontcolor = "orange", label="kdbusaddons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ndy-2.5.1.65958" [ color = "orange", fontcolor = "orange", label="tex-xindy-2.5.1.659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micneue-1.2" [ color = "orange", fontcolor = "orange", label="tex-comicneue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bberd-2.7.0nb22" [ color = "orange", fontcolor = "orange", label="jabberd-2.7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4" [ color = "orange", fontcolor = "orange", label="mozc-renderer-2.29.5268.1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10" [ color = "orange", fontcolor = "orange", label="ruby31-redmine50-5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3.08.4nb5" [ color = "orange", fontcolor = "orange", label="ksmtp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5.9" [ color = "orange", fontcolor = "orange", label="gnucash-docs-5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o-3.3nb1" [ color = "orange", fontcolor = "orange", label="tex-lato-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agpl-10.04.0nb2" [ color = "orange", fontcolor = "orange", label="ghostscript-agpl-10.0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b-1.1.1nb1" [ color = "orange", fontcolor = "orange", label="tex-txfontsb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kt-2vnb2" [ color = "orange", fontcolor = "orange", label="dikt-2v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m-2.9.31nb2" [ color = "orange", fontcolor = "orange", label="vym-2.9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ev-2014nb1" [ color = "orange", fontcolor = "orange", label="tex-arev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2.0.0nb2" [ color = "orange", fontcolor = "orange", label="lxqt-qtplugin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editor-0.54.0nb28" [ color = "orange", fontcolor = "orange", label="subtitleeditor-0.5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relp-8.38.0nb21" [ color = "orange", fontcolor = "orange", label="rsyslog-relp-8.38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[ color = "gray2", fontcolor = "gray2", label="libX11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pile-2.1.17nb25" [ color = "orange", fontcolor = "orange", label="drawpile-2.1.17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otify-0.9.3nb1" [ color = "orange", fontcolor = "orange", label="xnotify-0.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nb4" [ color = "orange", fontcolor = "orange", label="kf6-frameworkintegration-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tt-2.08nb1" [ color = "orange", fontcolor = "orange", label="tex-antt-2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7.1nb10" [ color = "orange", fontcolor = "orange", label="pdal-lib-2.7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pdfviewer-1.15.1nb64" [ color = "orange", fontcolor = "orange", label="dspdfviewer-1.15.1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jittex-1.18.0" [ color = "orange", fontcolor = "orange", label="tex-luajittex-1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her-5.0.0.b20200225nb11" [ color = "orange", fontcolor = "orange", label="dasher-5.0.0.b2020022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px-1.536" [ color = "orange", fontcolor = "orange", label="tex-newpx-1.5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onds-0.8.3nb19" [ color = "orange", fontcolor = "orange", label="melonds-0.8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12.10.1nb22" [ color = "orange", fontcolor = "orange", label="libindicator-12.10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BigInt-Pari-1.3014" [ color = "orange", fontcolor = "orange", label="p5-Math-BigInt-Pari-1.30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[ color = "orange", fontcolor = "orange", label="tex-pst-node-1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ltex-2.2.70002" [ color = "orange", fontcolor = "orange", label="tex-mltex-2.2.700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yh-theme-1.6" [ color = "orange", fontcolor = "orange", label="ruby31-redmine50-yh-theme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21" [ color = "orange", fontcolor = "orange", label="claws-mail-4.1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3.08.4nb5" [ color = "orange", fontcolor = "orange", label="ksirk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symbol-0.5nb1" [ color = "orange", fontcolor = "orange", label="tex-mdsymbol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[ color = "orange", fontcolor = "orange", label="gnupg2-2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editor-0.4.1nb13" [ color = "orange", fontcolor = "orange", label="deforaos-editor-0.4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atvian-2021" [ color = "orange", fontcolor = "orange", label="tex-hyphen-latv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15.3nb1" [ color = "orange", fontcolor = "orange", label="pari-2.1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22" [ color = "orange", fontcolor = "orange", label="fotoxx-16.02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[ color = "orange", fontcolor = "orange", label="tex-etoolbox-2.5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2.0.0nb2" [ color = "orange", fontcolor = "orange", label="lxqt-policykit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[ color = "gray2", fontcolor = "gray2", label="py313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8" [ color = "orange", fontcolor = "orange", label="gnuradio-soapy-sdr-3.1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-theme-1.0.2" [ color = "orange", fontcolor = "orange", label="ruby31-redmine50-minimalflat-the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tk-5.0.2nb11" [ color = "orange", fontcolor = "orange", label="amtk-5.0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ec2c-4.2.3nb3" [ color = "orange", fontcolor = "orange", label="xnec2c-4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mysql-5.1.40" [ color = "orange", fontcolor = "orange", label="jdbc-mysql-5.1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focus-3.4.0" [ color = "orange", fontcolor = "orange", label="tex-beamertheme-focus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pos-1.2" [ color = "orange", fontcolor = "orange", label="tex-soulpos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geslts-1.2fnb1" [ color = "orange", fontcolor = "orange", label="tex-pageslts-1.2f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6.0nb2" [ color = "orange", fontcolor = "orange", label="kpackage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saintpetersburg-2020" [ color = "orange", fontcolor = "orange", label="tex-beamertheme-saintpetersburg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3.08.4nb5" [ color = "orange", fontcolor = "orange", label="konsole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notes-1.3.0nb2" [ color = "orange", fontcolor = "orange", label="feathernotes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cidfonts-20000901nb6" [ color = "orange", fontcolor = "orange", label="ghostscript-cidfonts-2000090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ussian-2021" [ color = "orange", fontcolor = "orange", label="tex-hyphen-russ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ka-1.1.0" [ color = "orange", fontcolor = "orange", label="kafka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egaT-6.0.0" [ color = "orange", fontcolor = "orange", label="OmegaT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[ color = "orange", fontcolor = "orange", label="tex-pdftex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5" [ color = "orange", fontcolor = "orange", label="gupnp-1.6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VDPlayback-10.3.1" [ color = "gray2", fontcolor = "gray2", label="py313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[ color = "gray2", fontcolor = "gray2", label="py313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3.08.4nb5" [ color = "orange", fontcolor = "orange", label="ksnakeduel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tawski-1.101nb1" [ color = "orange", fontcolor = "orange", label="tex-poltawski-1.1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o-1.6nb36" [ color = "orange", fontcolor = "orange", label="ario-1.6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[ color = "orange", fontcolor = "orange", label="semi-1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qok-1.7.0nb10" [ color = "orange", fontcolor = "orange", label="choqok-1.7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sion-10.3.1" [ color = "gray2", fontcolor = "gray2", label="py313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scmac-2.1" [ color = "orange", fontcolor = "orange", label="tex-ascmac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o-1.3" [ color = "orange", fontcolor = "orange", label="tex-eco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s-0.2.8nb1" [ color = "orange", fontcolor = "orange", label="zathura-ps-0.2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nb1" [ color = "orange", fontcolor = "orange", label="notmuch-0.3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2-2.6.1nb20" [ color = "red", fontcolor = "red", label="softhsm2-2.6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13" [ color = "orange", fontcolor = "orange", label="deforaos-player-0.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99.3nb27" [ color = "orange", fontcolor = "orange", label="gtk-sharp-2.99.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tomcat-6.0.53" [ color = "orange", fontcolor = "orange", label="apache-tomcat-6.0.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3-4.2.3nb1" [ color = "orange", fontcolor = "orange", label="ruby33-gdk3-4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ext-1.02" [ color = "orange", fontcolor = "orange", label="tex-pst-text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xmpp-2.0.6" [ color = "orange", fontcolor = "orange", label="py312-nbxmpp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ski-1.3.6" [ color = "orange", fontcolor = "orange", label="tex-polski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kura-3.8.8nb1" [ color = "orange", fontcolor = "orange", label="sakura-3.8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otez-0.10d" [ color = "orange", fontcolor = "orange", label="tex-enotez-0.10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es9x-gtk-1.63nb4" [ color = "orange", fontcolor = "orange", label="snes9x-gtk-1.6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falcon-3.1.3" [ color = "red", fontcolor = "red", label="py313-falcon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oustid-1.3.0" [ color = "orange", fontcolor = "orange", label="py312-acoustid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esk-0.7.5nb19" [ color = "orange", fontcolor = "orange", label="idesk-0.7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2nb19" [ color = "orange", fontcolor = "orange", label="gimp-fix-ca-3.0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8.1nb24" [ color = "orange", fontcolor = "orange", label="xfce4-extras-4.18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writes-20240202" [ color = "orange", fontcolor = "orange", label="tex-morewrites-202402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urkmen-2021" [ color = "orange", fontcolor = "orange", label="tex-hyphen-turkme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nmz-wwwoffle-0.7.2nb6" [ color = "orange", fontcolor = "orange", label="mknmz-wwwoffle-0.7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rbasef-1.1" [ color = "orange", fontcolor = "orange", label="tex-verbasef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-3.38.0nb11" [ color = "orange", fontcolor = "orange", label="file-roller-3.38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sader-2.8.1nb3" [ color = "orange", fontcolor = "orange", label="krusader-2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ncientgreek-2021" [ color = "orange", fontcolor = "orange", label="tex-hyphen-ancientgreek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pam-report-4.1.1nb7" [ color = "orange", fontcolor = "orange", label="claws-mail-spam-report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35nb6" [ color = "orange", fontcolor = "orange", label="remmina-1.4.3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6.8.0pre1nb2" [ color = "orange", fontcolor = "orange", label="py312-qt6-6.8.0pre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wiki-11.8.16nb32" [ color = "orange", fontcolor = "orange", label="gmpc-lyricwiki-11.8.16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6" [ color = "orange", fontcolor = "orange", label="ImageViewer-0.6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hangul-1.5.0nb6" [ color = "orange", fontcolor = "orange", label="ibus-hangul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tools-0.12.1nb10" [ color = "orange", fontcolor = "orange", label="gupnp-tools-0.12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etroot-1.0.5nb2" [ color = "orange", fontcolor = "orange", label="hsetroot-1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virt-5.12.0nb14" [ color = "orange", fontcolor = "orange", label="collectd-virt-5.1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up-1.4.1nb3" [ color = "gray2", fontcolor = "gray2", label="lookup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5.5nb10" [ color = "orange", fontcolor = "orange", label="deforaos-browser-0.5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[ color = "orange", fontcolor = "orange", label="libcanberra-0.3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5" [ color = "orange", fontcolor = "orange", label="R-ggspatial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igma-1.21nb18" [ color = "orange", fontcolor = "orange", label="enigma-1.2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ptex-2.0" [ color = "orange", fontcolor = "orange", label="ja-ptex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[ color = "orange", fontcolor = "orange", label="tex-plain-3.141592653.579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virtualkeyboard-5.15.15nb2" [ color = "orange", fontcolor = "orange", label="qt5-qtvirtualkeyboard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calendar-0.8.0" [ color = "orange", fontcolor = "orange", label="py310-goocalendar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mode-2.2nb2" [ color = "orange", fontcolor = "orange", label="po-mode-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2" [ color = "orange", fontcolor = "orange", label="p5-Crypt-Random-1.5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mes-2021" [ color = "orange", fontcolor = "orange", label="tex-times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lab-mode-2.3.1nb4" [ color = "orange", fontcolor = "orange", label="matlab-mode-2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cuerna-2020" [ color = "orange", fontcolor = "orange", label="tex-beamertheme-cuerna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-engines-unico-1.0.2nb24" [ color = "orange", fontcolor = "orange", label="gtk3-engines-unico-1.0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oudKit-10.3.1" [ color = "gray2", fontcolor = "gray2", label="py313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gnutella-1.2.2nb14" [ color = "orange", fontcolor = "orange", label="gtk-gnutella-1.2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3.08.4nb5" [ color = "orange", fontcolor = "orange", label="ktuberling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-nocsd-3.0.8nb9" [ color = "orange", fontcolor = "orange", label="gtk3-nocsd-3.0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anthy-1.5.15" [ color = "orange", fontcolor = "orange", label="ibus-anthy-1.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lectrumadf-1.1" [ color = "orange", fontcolor = "orange", label="tex-electrumadf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tOnce-0.203" [ color = "orange", fontcolor = "orange", label="p5-MooseX-SetOnce-0.2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3-3.4.13nb2" [ color = "orange", fontcolor = "orange", label="ffplay3-3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3.08.4nb4" [ color = "orange", fontcolor = "orange", label="kde-dev-scripts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omansh-2014" [ color = "orange", fontcolor = "orange", label="tex-babel-romansh-20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3" [ color = "orange", fontcolor = "orange", label="libxfce4ui-4.18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logo-0.12nb1" [ color = "orange", fontcolor = "orange", label="tex-metalogo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8.0nb4" [ color = "orange", fontcolor = "orange", label="py311-Willow-1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dboard-schedule-1.13nb1" [ color = "orange", fontcolor = "orange", label="cardboard-schedule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3.08.4nb5" [ color = "orange", fontcolor = "orange", label="kmines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Gallery-1.0.2nb6" [ color = "orange", fontcolor = "orange", label="Apache-Gallery-1.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high-pass-filter-1.2" [ color = "orange", fontcolor = "orange", label="gimp-high-pass-filt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2.0.2nb7" [ color = "orange", fontcolor = "orange", label="PageEdit-2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browser-3.13.1nb2" [ color = "orange", fontcolor = "orange", label="sqlitebrowser-3.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xygen-fonts-5.4.3" [ color = "orange", fontcolor = "orange", label="oxygen-fonts-5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mathsets-2015" [ color = "orange", fontcolor = "orange", label="tex-context-mathsets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lonk-8.1nb3" [ color = "orange", fontcolor = "orange", label="openclonk-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6.0nb2" [ color = "orange", fontcolor = "orange", label="kguiaddons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9.2.6nb12" [ color = "orange", fontcolor = "orange", label="vtk-9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print-demo-0.4nb42" [ color = "orange", fontcolor = "orange", label="fprint-demo-0.4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skperf-plugin-2.7.0nb9" [ color = "orange", fontcolor = "orange", label="xfce4-diskperf-plugin-2.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[ color = "orange", fontcolor = "orange", label="tex-ltxmisc-2010.219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mame-3.10" [ color = "orange", fontcolor = "orange", label="advancemame-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nit-4.13.2" [ color = "orange", fontcolor = "orange", label="junit-4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cial-10.3.1" [ color = "gray2", fontcolor = "gray2", label="py313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4.4.2nb17" [ color = "orange", fontcolor = "orange", label="darktable-4.4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6.08nb9" [ color = "orange", fontcolor = "orange", label="xscreensaver-6.0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rp-REPL-0.18nb8" [ color = "orange", fontcolor = "orange", label="p5-Carp-REPL-0.1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Store-RDBO-0.002nb16" [ color = "orange", fontcolor = "orange", label="p5-Catalyst-Plugin-Authentication-Store-RDBO-0.00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5" [ color = "orange", fontcolor = "orange", label="kaddressbook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psec-1.2.3nb3" [ color = "orange", fontcolor = "orange", label="ntpsec-1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-magick-5.0.1" [ color = "orange", fontcolor = "orange", label="ruby33-mini-magick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esu-6.2.0nb3" [ color = "orange", fontcolor = "orange", label="kf6-kdesu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xmlgui-6.2.0nb3" [ color = "orange", fontcolor = "orange", label="kf6-kxmlgui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dletime-6.2.0nb3" [ color = "orange", fontcolor = "orange", label="kf6-kidletime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mus-0.13nb16" [ color = "orange", fontcolor = "orange", label="litmus-0.1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[ color = "orange", fontcolor = "orange", label="ImageMagick-7.1.1.3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[ color = "gray2", fontcolor = "gray2", label="py313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2.0.0nb2" [ color = "orange", fontcolor = "orange", label="lxqt-powermanagement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uerj-2013" [ color = "orange", fontcolor = "orange", label="tex-sauerj-2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lleek-2022" [ color = "orange", fontcolor = "orange", label="tex-belleek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6.0nb2" [ color = "orange", fontcolor = "orange", label="syndication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15nb1" [ color = "orange", fontcolor = "orange", label="gmime3-3.2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esome-4.3nb16" [ color = "orange", fontcolor = "orange", label="awesome-4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-1.1pl44662nb1" [ color = "orange", fontcolor = "orange", label="tex-arabi-1.1pl4466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ButMaintained-0.16nb11" [ color = "orange", fontcolor = "orange", label="p5-MooseX-Types-DateTime-ButMaintained-0.1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2nb5" [ color = "orange", fontcolor = "orange", label="xfce4-thunar-archive-plugin-0.5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ftopkk-1.19.2nb15" [ color = "orange", fontcolor = "orange", label="gsftopkk-1.19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wsay-1.5.1nb10" [ color = "orange", fontcolor = "orange", label="xcowsay-1.5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8" [ color = "orange", fontcolor = "orange", label="gnuradio-network-3.1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include-1.0" [ color = "orange", fontcolor = "orange", label="tex-tikzinclud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gps-5.12.0nb1" [ color = "orange", fontcolor = "orange", label="collectd-gps-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nglish-2021" [ color = "orange", fontcolor = "orange", label="tex-hyphen-engli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dle-8.10.2" [ color = "orange", fontcolor = "orange", label="gradle-8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View-Excel-0.07nb14" [ color = "orange", fontcolor = "orange", label="p5-CatalystX-CRUD-View-Excel-0.07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xMind-DB-Writer-0.300004" [ color = "orange", fontcolor = "orange", label="p5-MaxMind-DB-Writer-0.3000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latexcommands-0.1" [ color = "orange", fontcolor = "orange", label="tex-ptlatexcommands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p-1.5nb48" [ color = "orange", fontcolor = "orange", label="xpp-1.5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ellspace-1.9.0" [ color = "orange", fontcolor = "orange", label="tex-cellspace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ifyd-0.9.6nb3" [ color = "orange", fontcolor = "orange", label="xfce4-notifyd-0.9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8" [ color = "orange", fontcolor = "orange", label="unarchiver-3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untriesofeurope-0.23nb1" [ color = "orange", fontcolor = "orange", label="tex-countriesofeurope-0.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[ color = "orange", fontcolor = "orange", label="texlive-collection-fonts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1nb10" [ color = "orange", fontcolor = "orange", label="libmatekbd-1.26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by-0.6.0nb5" [ color = "orange", fontcolor = "orange", label="gobby-0.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bodoni-1.01nb1" [ color = "orange", fontcolor = "orange", label="tex-gfsbodoni-1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16.0nb2" [ color = "orange", fontcolor = "orange", label="ktextwidgets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3nb3" [ color = "orange", fontcolor = "orange", label="pidgin-2.14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ictionary-3.26.1nb11" [ color = "orange", fontcolor = "orange", label="gnome-dictionary-3.26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ench-3.5s" [ color = "orange", fontcolor = "orange", label="tex-babel-french-3.5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[ color = "orange", fontcolor = "orange", label="openobex-1.7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scii-font-2.0nb1" [ color = "orange", fontcolor = "orange", label="tex-ascii-font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Jemplate-0.06nb16" [ color = "orange", fontcolor = "orange", label="p5-Catalyst-View-Jemplate-0.0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8" [ color = "orange", fontcolor = "orange", label="gnuradio-channels-3.1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ad-1.06" [ color = "orange", fontcolor = "orange", label="tex-pst-grad-1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mac-integration-3.0.1nb10" [ color = "gray2", fontcolor = "gray2", label="gtk-mac-integration-3.0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vespace-3.0nb15" [ color = "orange", fontcolor = "orange", label="solvespace-3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2e-5.2" [ color = "orange", fontcolor = "orange", label="tex-algorithm2e-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hc-2011nb2" [ color = "orange", fontcolor = "orange", label="tex-uhc-20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lovenian-1.2o" [ color = "orange", fontcolor = "orange", label="tex-babel-slovenian-1.2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3.08.4nb5" [ color = "orange", fontcolor = "orange", label="kanagram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log-23.08.4nb5" [ color = "orange", fontcolor = "orange", label="kdialog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abbit-0.4.1nb8" [ color = "orange", fontcolor = "orange", label="p5-XML-Rabbit-0.4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cs-2.1.2nb7" [ color = "orange", fontcolor = "orange", label="TeXmacs-2.1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xarray-einstats-0.7.0" [ color = "orange", fontcolor = "orange", label="py313-xarray-einstats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blib-1.2.4nb19" [ color = "orange", fontcolor = "orange", label="giblib-1.2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-sbt-1.2.8" [ color = "orange", fontcolor = "orange", label="scala-sbt-1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frikaans-2021" [ color = "orange", fontcolor = "orange", label="tex-hyphen-afrikaans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ker-1.3.7" [ color = "orange", fontcolor = "orange", label="clawsker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svn-1.9.22nb2" [ color = "orange", fontcolor = "orange", label="py313-pysvn-1.9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nb2" [ color = "orange", fontcolor = "orange", label="kservice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12" [ color = "orange", fontcolor = "orange", label="p5-Catalyst-Plugin-Authorization-Roles-0.0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5" [ color = "red", fontcolor = "red", label="mongodb-6.0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orSync-10.3.1" [ color = "gray2", fontcolor = "gray2", label="py313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bdb-2.49" [ color = "orange", fontcolor = "orange", label="clisp-bdb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recaslon-2022" [ color = "orange", fontcolor = "orange", label="tex-librecaslon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[ color = "orange", fontcolor = "orange", label="openjdk17-1.17.0.1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[ color = "orange", fontcolor = "orange", label="p5-Module-Install-1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5nb2" [ color = "orange", fontcolor = "orange", label="qt5-qtsensors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orbian-1.0j" [ color = "orange", fontcolor = "orange", label="tex-babel-sorbian-1.0j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awesome5-5.15.4" [ color = "orange", fontcolor = "orange", label="tex-fontawesome5-5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[ color = "orange", fontcolor = "orange", label="tex-tocloft-2.3j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-2.12.23nb42" [ color = "gray2", fontcolor = "gray2", label="gri-2.12.23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xdvik-22.40v.j1.14nb22" [ color = "orange", fontcolor = "orange", label="ja-vfxdvik-22.40v.j1.1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nupg-1.5.1nb1" [ color = "orange", fontcolor = "orange", label="php82-gnupg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8.0nb2" [ color = "orange", fontcolor = "orange", label="qt6-qtremoteobjects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78" [ color = "orange", fontcolor = "orange", label="transcode-1.1.7nb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er-icon-theme-1.5.0nb14" [ color = "orange", fontcolor = "orange", label="paper-icon-theme-1.5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3.08.4nb5" [ color = "orange", fontcolor = "orange", label="ksquares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nison-0.1.0nb49" [ color = "orange", fontcolor = "orange", label="gunison-0.1.0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ltxtra-0.7nb1" [ color = "orange", fontcolor = "orange", label="tex-xltxtra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cs3-3.0.2" [ color = "orange", fontcolor = "orange", label="py313-macs3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30" [ color = "orange", fontcolor = "orange", label="gnome-shell-40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ncrypt-0.12nb6" [ color = "orange", fontcolor = "orange", label="p5-Padre-Plugin-Encrypt-0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nirma-0.1" [ color = "orange", fontcolor = "orange", label="tex-beamerthemenirma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ransliterator-2021" [ color = "orange", fontcolor = "orange", label="tex-context-transliterator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cofo-2.0.8252" [ color = "orange", fontcolor = "orange", label="jicofo-2.0.82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9" [ color = "orange", fontcolor = "orange", label="p5-CatalystX-CRUD-YUI-0.03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unitconversion-6.2.0nb3" [ color = "orange", fontcolor = "orange", label="kf6-kunitconversion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ilter-2021.62070" [ color = "orange", fontcolor = "orange", label="tex-context-filter-2021.620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guard-go-0.0.20230223nb8" [ color = "red", fontcolor = "red", label="wireguard-go-0.0.2023022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aemon-2.1nb1" [ color = "orange", fontcolor = "orange", label="xdaemon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echat-4.3.5nb2" [ color = "orange", fontcolor = "orange", label="weechat-4.3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ile-4.1.3nb3" [ color = "orange", fontcolor = "orange", label="exaile-4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[ color = "gray2", fontcolor = "gray2", label="py313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2.0.0nb2" [ color = "orange", fontcolor = "orange", label="lxqt-sudo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ualvm-2.1.10" [ color = "orange", fontcolor = "orange", label="visualvm-2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norwegian-2021" [ color = "orange", fontcolor = "orange", label="tex-hyphen-norweg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JSON-0.37nb4" [ color = "orange", fontcolor = "orange", label="p5-Catalyst-View-JSON-0.3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dioVideoBridging-10.3.1" [ color = "gray2", fontcolor = "gray2", label="py313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s-rcs-article-1.0" [ color = "orange", fontcolor = "orange", label="tex-cjs-rcs-articl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3.6nb18" [ color = "orange", fontcolor = "orange", label="bitlbee-3.6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ils-2.1.0nb6" [ color = "orange", fontcolor = "orange", label="tex-kotex-utils-2.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t2-17.0.2nb16" [ color = "orange", fontcolor = "orange", label="tint2-17.0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rssyl-4.1.1nb13" [ color = "orange", fontcolor = "orange", label="claws-mail-rssyl-4.1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8" [ color = "orange", fontcolor = "orange", label="gnuradio-vocoder-3.1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Time-10.3.1" [ color = "gray2", fontcolor = "gray2", label="py313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[ color = "orange", fontcolor = "orange", label="tex-pstricks-3.19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32" [ color = "orange", fontcolor = "orange", label="gnome-themes-standard-3.20.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xPython-4.2.1nb6" [ color = "orange", fontcolor = "orange", label="py313-wxPython-4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[ color = "gray2", fontcolor = "gray2", label="xf86-video-mg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base-1.2a" [ color = "orange", fontcolor = "orange", label="tex-bxbase-1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filter-1.2nb8" [ color = "orange", fontcolor = "orange", label="magicfilter-1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42-3.0.16nb9" [ color = "orange", fontcolor = "orange", label="free42-3.0.1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dy-2.5.1nb11" [ color = "orange", fontcolor = "orange", label="xindy-2.5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16.0nb2" [ color = "orange", fontcolor = "orange", label="prison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26.2nb6" [ color = "orange", fontcolor = "orange", label="mate-media-1.26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latin-4.0" [ color = "orange", fontcolor = "orange", label="tex-babel-latin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[ color = "orange", fontcolor = "orange", label="tex-pst-3d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99" [ color = "orange", fontcolor = "orange", label="php56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eaflet-2.1c" [ color = "orange", fontcolor = "orange", label="tex-leaflet-2.1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6.8.0pre1nb2" [ color = "orange", fontcolor = "orange", label="py310-qt6-6.8.0pre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rawsock-2.49" [ color = "orange", fontcolor = "orange", label="clisp-rawsock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ror-23.08.4nb5" [ color = "orange", fontcolor = "orange", label="konquero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[ color = "orange", fontcolor = "orange", label="qt5-qtsvg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admin3-1.22.2nb30" [ color = "orange", fontcolor = "orange", label="pgadmin3-1.22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culator-2.1.4nb18" [ color = "orange", fontcolor = "orange", label="galculator-2.1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erminal-0.2.0nb13" [ color = "orange", fontcolor = "orange", label="deforaos-terminal-0.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Critic-0.12nb12" [ color = "orange", fontcolor = "orange", label="p5-Padre-Plugin-PerlCritic-0.1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alendar-examples-2023" [ color = "orange", fontcolor = "orange", label="tex-context-calendar-examples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5" [ color = "orange", fontcolor = "orange", label="korganize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[ color = "orange", fontcolor = "orange", label="p5-Catalyst-Plugin-Authentication-0.10023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3.6.0nb26" [ color = "orange", fontcolor = "orange", label="libgnomekbd-3.6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neotree-0.5.2.98fe213nb1" [ color = "orange", fontcolor = "orange", label="emacs-neotree-0.5.2.98fe2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synth-0.6.3nb22" [ color = "orange", fontcolor = "orange", label="qsynth-0.6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onymouspro-2.2nb1" [ color = "orange", fontcolor = "orange", label="tex-anonymouspro-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[ color = "gray2", fontcolor = "gray2", label="py313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finity-0.7.2nb5" [ color = "orange", fontcolor = "orange", label="libinfinity-0.7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4" [ color = "orange", fontcolor = "orange", label="mozc-tool-2.29.5268.1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16themes-0.1nb5" [ color = "orange", fontcolor = "orange", label="e16themes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3" [ color = "orange", fontcolor = "orange", label="kf6-kguiaddons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2.0.1nb2" [ color = "orange", fontcolor = "orange", label="lxqt-notificationd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[ color = "orange", fontcolor = "orange", label="tex-oberdiek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menus-3.1.9" [ color = "orange", fontcolor = "orange", label="py312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9" [ color = "orange", fontcolor = "orange", label="Renaissance-0.9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8.4nb5" [ color = "orange", fontcolor = "orange", label="libksane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_heif-0.20.0" [ color = "orange", fontcolor = "orange", label="py310-pillow_heif-0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erv-3.12.8" [ color = "orange", fontcolor = "orange", label="gnuserv-3.1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score-3.6.2nb26" [ color = "orange", fontcolor = "orange", label="musescore-3.6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notes-0.2.0nb14" [ color = "orange", fontcolor = "orange", label="deforaos-notes-0.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fuse-0.21.0nb4" [ color = "orange", fontcolor = "orange", label="gnunet-fuse-0.2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er-2.0.1nb2" [ color = "orange", fontcolor = "orange", label="ruby32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atool-2.32" [ color = "orange", fontcolor = "orange", label="tex-datatool-2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ibkscreen-6.0.5nb2" [ color = "orange", fontcolor = "orange", label="plasma6-libkscreen-6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16.0nb2" [ color = "orange", fontcolor = "orange", label="kunitconversion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[ color = "gray2", fontcolor = "gray2", label="py313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Spelling-0.25nb4" [ color = "orange", fontcolor = "orange", label="p5-Test-Spelling-0.2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dillo-4.1.1nb7" [ color = "orange", fontcolor = "orange", label="claws-mail-dillo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-pst-pdf-0.7" [ color = "orange", fontcolor = "orange", label="tex-auto-pst-pdf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8.0pre1nb2" [ color = "orange", fontcolor = "orange", label="py311-qt6-6.8.0pre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4" [ color = "orange", fontcolor = "orange", label="verilog-mode-3.6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setweaks-3.32.0nb13" [ color = "orange", fontcolor = "orange", label="mousetweaks-3.3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putenx-1.12" [ color = "orange", fontcolor = "orange", label="tex-inputenx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sourceview3-4.2.3nb3" [ color = "orange", fontcolor = "orange", label="ruby31-gtksourceview3-4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pgsql-2.49nb2" [ color = "orange", fontcolor = "orange", label="clisp-pgsql-2.4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ClassAttribute-0.011nb7" [ color = "orange", fontcolor = "orange", label="p5-MooX-ClassAttribute-0.0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[ color = "gray2", fontcolor = "gray2", label="py313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nput-pad-1.0.3nb35" [ color = "orange", fontcolor = "orange", label="py27-input-pad-1.0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emu-5.0nb52" [ color = "orange", fontcolor = "orange", label="dolphin-emu-5.0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pocketdiary-2023" [ color = "orange", fontcolor = "orange", label="tex-context-pocketdiary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ound-1.0.3nb1" [ color = "orange", fontcolor = "orange", label="gsound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1.01" [ color = "orange", fontcolor = "orange", label="tex-bbold-1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ng-20090818" [ color = "orange", fontcolor = "orange", label="jing-200908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lid-6.2.0nb3" [ color = "orange", fontcolor = "orange", label="kf6-solid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chinese-1.8.12" [ color = "orange", fontcolor = "orange", label="ibus-table-chinese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UI-10.3.1" [ color = "gray2", fontcolor = "gray2", label="py313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ametime-2.14.13nb2" [ color = "orange", fontcolor = "orange", label="pidgin-sametime-2.1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[ color = "orange", fontcolor = "orange", label="xfce4-panel-4.18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nb2" [ color = "orange", fontcolor = "orange", label="kirigami2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calculator-1.6.0nb17" [ color = "orange", fontcolor = "orange", label="lumina-calculator-1.6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3" [ color = "gray2", fontcolor = "gray2", label="libdrm-2.4.1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lusterSSH-4.16" [ color = "orange", fontcolor = "orange", label="p5-App-ClusterSSH-4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celandic-2021" [ color = "orange", fontcolor = "orange", label="tex-hyphen-icelandic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doc-x11-1.9.16nb3" [ color = "orange", fontcolor = "orange", label="htmldoc-x11-1.9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6" [ color = "orange", fontcolor = "orange", label="cups-filters-1.28.1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tagedit-11.8.16nb34" [ color = "orange", fontcolor = "orange", label="gmpc-tagedit-11.8.16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defang-3.4.1nb1" [ color = "orange", fontcolor = "orange", label="mimedefang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ircuit-3.10.30nb4" [ color = "orange", fontcolor = "orange", label="xcircuit-3.10.3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vents-Objects-0.05nb17" [ color = "orange", fontcolor = "orange", label="p5-Devel-Events-Objects-0.0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d-3.22.2nb6" [ color = "orange", fontcolor = "orange", label="meld-3.2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75" [ color = "orange", fontcolor = "orange", label="libcompizconfig-0.8.8nb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rtuguese-2021" [ color = "orange", fontcolor = "orange", label="tex-hyphen-portuguese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con-theme-4.4.3nb44" [ color = "orange", fontcolor = "orange", label="xfce4-icon-theme-4.4.3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2-2.8.22nb2" [ color = "orange", fontcolor = "orange", label="ffplay2-2.8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lieer-1.6" [ color = "orange", fontcolor = "orange", label="py313-lieer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[ color = "gray2", fontcolor = "gray2", label="py313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attrocento-2022" [ color = "orange", fontcolor = "orange", label="tex-quattrocento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atavis3d-6.8.0nb2" [ color = "orange", fontcolor = "orange", label="qt6-qtdatavis3d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[ color = "gray2", fontcolor = "gray2", label="py313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penvelope-2.10.2nb19" [ color = "orange", fontcolor = "orange", label="pgpenvelope-2.10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agre-3.22.0nb5" [ color = "orange", fontcolor = "orange", label="vinagre-3.2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HTTP-Prefork-0.51nb10" [ color = "orange", fontcolor = "orange", label="p5-Catalyst-Engine-HTTP-Prefork-0.5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l-0.10.12nb12" [ color = "orange", fontcolor = "orange", label="suil-0.10.1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hiop-t1-2014nb1" [ color = "orange", fontcolor = "orange", label="tex-ethiop-t1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lotting-6.2.0nb3" [ color = "orange", fontcolor = "orange", label="kf6-kplotting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28-128.4.0nb2" [ color = "orange", fontcolor = "orange", label="firefox128-128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17" [ color = "orange", fontcolor = "orange", label="krfb-22.08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derncv-2.3.1nb1" [ color = "orange", fontcolor = "orange", label="tex-moderncv-2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rces-j-1.4.4" [ color = "orange", fontcolor = "orange", label="xerces-j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nb2" [ color = "orange", fontcolor = "orange", label="kwindowsystem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nb2" [ color = "orange", fontcolor = "orange", label="kcodecs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boto-2022.64350" [ color = "orange", fontcolor = "orange", label="tex-roboto-2022.643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[ color = "orange", fontcolor = "orange", label="gtk3+-3.24.4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riemann-5.12.0nb19" [ color = "orange", fontcolor = "orange", label="collectd-riemann-5.12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5" [ color = "orange", fontcolor = "orange", label="kalarm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9" [ color = "orange", fontcolor = "orange", label="ObjectiveLib-1.0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cotine-plus-2.2.2nb13" [ color = "orange", fontcolor = "orange", label="nicotine-plus-2.2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ST-1.21nb6" [ color = "orange", fontcolor = "orange", label="p5-Catalyst-Action-REST-1.2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chewing-1.5.1nb16" [ color = "orange", fontcolor = "orange", label="ibus-chewing-1.5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etime-3.0.3nb20" [ color = "orange", fontcolor = "orange", label="bibletime-3.0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-theme-20170302nb17" [ color = "orange", fontcolor = "orange", label="arc-theme-2017030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OE-0.215nb10" [ color = "orange", fontcolor = "orange", label="p5-MooseX-POE-0.21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mbc-1.0.24nb7" [ color = "orange", fontcolor = "orange", label="py311-smbc-1.0.2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7" [ color = "orange", fontcolor = "orange", label="tex-pst-math-0.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gz-client-libs-0.0.14.1nb23" [ color = "orange", fontcolor = "orange", label="ggz-client-libs-0.0.14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lovak-2021" [ color = "orange", fontcolor = "orange", label="tex-hyphen-slovak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12" [ color = "orange", fontcolor = "orange", label="py312-qt5-webengine-5.15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penDirectory-10.3.1" [ color = "gray2", fontcolor = "gray2", label="py313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4.2nb9" [ color = "orange", fontcolor = "orange", label="deforaos-locker-0.4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hot-3.38.0nb12" [ color = "orange", fontcolor = "orange", label="gnome-screenshot-3.38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" [ color = "orange", fontcolor = "orange", label="gdal-lib-3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[ color = "orange", fontcolor = "orange", label="tex-mdwtools-1.0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rotesq-2014nb1" [ color = "orange", fontcolor = "orange", label="tex-grotesq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m-1.26.1nb11" [ color = "orange", fontcolor = "orange", label="eom-1.26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ekfont-2014nb1" [ color = "orange", fontcolor = "orange", label="tex-foekfont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lrunes-2.1.1nb1" [ color = "orange", fontcolor = "orange", label="tex-allrunes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n-0.33.0nb4" [ color = "orange", fontcolor = "orange", label="neon-0.3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bookmarks-6.2.0nb3" [ color = "orange", fontcolor = "orange", label="kf6-kbookmarks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folio-0.9.2nb1" [ color = "orange", fontcolor = "orange", label="py313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2" [ color = "orange", fontcolor = "orange", label="karchive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tk-4.2.3nb1" [ color = "orange", fontcolor = "orange", label="ruby31-clutter-gtk-4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umberpt-1.0" [ color = "orange", fontcolor = "orange", label="tex-numberp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inline-4.1.1nb7" [ color = "orange", fontcolor = "orange", label="claws-mail-pgpinline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gnupg-2.3.8nb3" [ color = "orange", fontcolor = "orange", label="qca2-qt5-gnupg-2.3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5" [ color = "orange", fontcolor = "orange", label="libsoup3-3.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hsb-0.03" [ color = "orange", fontcolor = "orange", label="tex-pst-hsb-0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vantgar-2021" [ color = "orange", fontcolor = "orange", label="tex-avantgar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sql-3.7" [ color = "orange", fontcolor = "orange", label="squirrelsql-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bleSigner-2.0.38c0573" [ color = "orange", fontcolor = "orange", label="PortableSigner-2.0.38c05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bons-purple-0.2.1nb17" [ color = "orange", fontcolor = "orange", label="carbons-purple-0.2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.70058" [ color = "orange", fontcolor = "orange", label="tex-ptex-3.2.700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zamKit-10.3.1" [ color = "gray2", fontcolor = "gray2", label="py313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lan-j-1.2" [ color = "orange", fontcolor = "orange", label="xalan-j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[ color = "orange", fontcolor = "orange", label="gpgme-1.2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GoGrinder-2.3.1" [ color = "orange", fontcolor = "orange", label="MyGoGrinder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nb2" [ color = "orange", fontcolor = "orange", label="kitemviews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ystem-monitor-1.22.2nb25" [ color = "orange", fontcolor = "orange", label="mate-system-monitor-1.22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Fu-2.07nb5" [ color = "orange", fontcolor = "orange", label="p5-HTML-FormFu-2.0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2d" [ color = "orange", fontcolor = "orange", label="tex-esint-1.2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plitbib-1.17" [ color = "orange", fontcolor = "orange", label="tex-splitbib-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danish-1.1" [ color = "orange", fontcolor = "orange", label="tex-datetime2-dan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inbow-delimiters-1.3.5nb1" [ color = "orange", fontcolor = "orange", label="rainbow-delimiters-1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b-3.6.0nb28" [ color = "orange", fontcolor = "orange", label="vimb-3.6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tercap-gtk-0.8.3.1nb21" [ color = "orange", fontcolor = "orange", label="ettercap-gtk-0.8.3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gstreamer-4.10.0nb16" [ color = "orange", fontcolor = "orange", label="phonon-qt5-backend-gstreamer-4.1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tube-3.9.3nb11" [ color = "orange", fontcolor = "orange", label="minitube-3.9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ff-2.11nb3" [ color = "orange", fontcolor = "orange", label="caff-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feile-1.0" [ color = "orange", fontcolor = "orange", label="tex-tikzpfeil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4" [ color = "orange", fontcolor = "orange", label="qt6-qscintilla-2.1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duk-0.26enb7" [ color = "orange", fontcolor = "orange", label="marduk-0.26e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tsi-srtp-1.1nb2" [ color = "orange", fontcolor = "orange", label="jitsi-srtp-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extensions-1.26.1nb15" [ color = "orange", fontcolor = "orange", label="caja-extensions-1.26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lugins-1.3.0" [ color = "orange", fontcolor = "orange", label="ruby31-redmine50-plugin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ty-0.81nb1" [ color = "orange", fontcolor = "orange", label="putty-0.8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wolf-1.3.0nb9" [ color = "orange", fontcolor = "orange", label="badwolf-1.3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6.2nb7" [ color = "orange", fontcolor = "orange", label="scribus-1.6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-1.2.6nb4" [ color = "orange", fontcolor = "orange", label="artist-1.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ber-1.1nb9" [ color = "orange", fontcolor = "orange", label="rubber-1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stopia-1.50nb19" [ color = "orange", fontcolor = "orange", label="nestopia-1.5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ultiInitArg-0.02nb9" [ color = "orange", fontcolor = "orange", label="p5-MooseX-MultiInitArg-0.0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FormBuilder-0.06nb13" [ color = "orange", fontcolor = "orange", label="p5-Catalyst-Controller-FormBuilder-0.0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c-1.23nb10" [ color = "orange", fontcolor = "orange", label="ncdc-1.2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1.43nb2" [ color = "orange", fontcolor = "orange", label="p5-MooseX-App-1.4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9.2.0nb3" [ color = "orange", fontcolor = "orange", label="octave-9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8nb6" [ color = "orange", fontcolor = "orange", label="p5-Catalyst-Authentication-Credential-HTTP-1.01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-viewer-8.0nb33" [ color = "orange", fontcolor = "orange", label="virt-viewer-8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ukrainian-1.4e" [ color = "orange", fontcolor = "orange", label="tex-babel-ukrainian-1.4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charm-bin-2023.2.1" [ color = "orange", fontcolor = "orange", label="pycharm-bin-202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pris-qt-3.1nb12" [ color = "orange", fontcolor = "orange", label="gcompris-qt-3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2" [ color = "orange", fontcolor = "orange", label="doxygen-1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4" [ color = "orange", fontcolor = "orange", label="tex-xe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speranto-1.4t" [ color = "orange", fontcolor = "orange", label="tex-babel-esperanto-1.4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dalab-2011nb2" [ color = "orange", fontcolor = "orange", label="tex-wadalab-20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bsoln-3.05" [ color = "orange", fontcolor = "orange", label="tex-probsoln-3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8.4nb5" [ color = "orange", fontcolor = "orange", label="akonadi-calendar-tools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tomcat-8.5.100" [ color = "orange", fontcolor = "orange", label="apache-tomcat-8.5.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gal-2.4nb2" [ color = "orange", fontcolor = "orange", label="py312-sigal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nd-0.6.13" [ color = "orange", fontcolor = "orange", label="py312-wand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rp-20240911" [ color = "orange", fontcolor = "orange", label="chirp-202409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5.1.0nb6" [ color = "red", fontcolor = "red", label="libspatialite-5.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4nb3" [ color = "orange", fontcolor = "orange", label="gnome-autoar-0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ode-glib-3.26.2nb12" [ color = "orange", fontcolor = "orange", label="geocode-glib-3.26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9.4" [ color = "orange", fontcolor = "orange", label="emacs-2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fastcgi-2.49" [ color = "orange", fontcolor = "orange", label="clisp-fastcgi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hp-20240227" [ color = "orange", fontcolor = "orange", label="bulk-test-php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wcs-0.21.0" [ color = "orange", fontcolor = "orange", label="py313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ariServices-10.3.1" [ color = "gray2", fontcolor = "gray2", label="py313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FX-10.3.1" [ color = "gray2", fontcolor = "gray2", label="py313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36" [ color = "orange", fontcolor = "orange", label="gnome-settings-daemon-3.38.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ftrace-1.2.19nb3" [ color = "orange", fontcolor = "orange", label="mftrace-1.2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cdot-1.0" [ color = "orange", fontcolor = "orange", label="tex-secdo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ieer-1.6" [ color = "orange", fontcolor = "orange", label="py310-lieer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4nb3" [ color = "orange", fontcolor = "orange", label="caja-1.2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ashboard-1.0.0nb8" [ color = "orange", fontcolor = "orange", label="xfce4-dashboard-1.0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goclient-4.1.2.3nb5" [ color = "orange", fontcolor = "orange", label="x2goclient-4.1.2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irstat-1.9nb4" [ color = "orange", fontcolor = "orange", label="qdirstat-1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ni-magick-5.0.1" [ color = "orange", fontcolor = "orange", label="ruby31-mini-magick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stonian-2021" [ color = "orange", fontcolor = "orange", label="tex-hyphen-esto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rewhon-1.120" [ color = "orange", fontcolor = "orange", label="tex-erewhon-1.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skk-5.1.1nb4" [ color = "orange", fontcolor = "orange", label="fcitx5-skk-5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orange", fontcolor = "orange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rt-1.2.9nb54" [ color = "orange", fontcolor = "orange", label="libvirt-1.2.9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hebrew-1.1" [ color = "orange", fontcolor = "orange", label="tex-datetime2-hebrew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adre-PlayCode-0.13nb14" [ color = "orange", fontcolor = "orange", label="p5-Acme-Padre-PlayCode-0.1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3.08.4nb5" [ color = "orange", fontcolor = "orange", label="kldap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8.2.1nb3" [ color = "orange", fontcolor = "orange", label="libreoffice-24.8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3.38.0.1nb27" [ color = "orange", fontcolor = "orange", label="seahorse-3.38.0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3" [ color = "orange", fontcolor = "orange", label="kf6-kcolorscheme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alscripts-0.3d" [ color = "orange", fontcolor = "orange", label="tex-realscripts-0.3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[ color = "orange", fontcolor = "orange", label="qt5-qttools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low-mode-1.6nb1" [ color = "orange", fontcolor = "orange", label="cflow-mode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3" [ color = "orange", fontcolor = "orange", label="ktexteditor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ke4ht-0.4" [ color = "orange", fontcolor = "orange", label="tex-make4ht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omponent-Traits-0.19nb11" [ color = "orange", fontcolor = "orange", label="p5-CatalystX-Component-Traits-0.1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panese-mathformulas-1.0.2" [ color = "orange", fontcolor = "orange", label="tex-japanese-mathformulas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ddletag-2.0.1nb1" [ color = "orange", fontcolor = "orange", label="puddletag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ct-0.9nb8" [ color = "orange", fontcolor = "orange", label="qt6ct-0.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ypic-3.8.9nb1" [ color = "orange", fontcolor = "orange", label="tex-xypic-3.8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persian-hm-1.1a" [ color = "orange", fontcolor = "orange", label="tex-xepersian-hm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nb2" [ color = "orange", fontcolor = "orange", label="kconfigwidgets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3" [ color = "orange", fontcolor = "orange", label="purpose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ntelogo-0.03nb1" [ color = "orange", fontcolor = "orange", label="tex-dantelogo-0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NativeTraits-1.09nb11" [ color = "orange", fontcolor = "orange", label="p5-MouseX-NativeTraits-1.0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3.08.4nb5" [ color = "orange", fontcolor = "orange", label="kolourpaint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yatana-indicator-0.9.4nb1" [ color = "orange", fontcolor = "orange", label="libayatana-indicator-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dk-4.2.3nb1" [ color = "orange", fontcolor = "orange", label="ruby32-clutter-gdk-4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1.6.0nb4" [ color = "orange", fontcolor = "orange", label="gupnp-igd-1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2.0.4nb31" [ color = "orange", fontcolor = "orange", label="obconf-2.0.4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-0.15nb1" [ color = "orange", fontcolor = "orange", label="py311-X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h-el-2.19.1" [ color = "orange", fontcolor = "orange", label="dash-el-2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[ color = "orange", fontcolor = "orange", label="qt5-qtwebengine-5.15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tt-remover-4.1.1nb7" [ color = "orange", fontcolor = "orange", label="claws-mail-att-remover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5" [ color = "orange", fontcolor = "orange", label="kcalutils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pure-hyperestraier-1.0.0.1.4.13" [ color = "orange", fontcolor = "orange", label="java-pure-hyperestraier-1.0.0.1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models-6.2.0nb3" [ color = "orange", fontcolor = "orange", label="kf6-kitemmodels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qt5-1.2.3nb27" [ color = "orange", fontcolor = "orange", label="fcitx-qt5-1.2.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Tool-2.65nb5" [ color = "orange", fontcolor = "orange", label="BibTool-2.6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7.18.0nb13" [ color = "orange", fontcolor = "orange", label="mlt-7.18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3.08.4nb5" [ color = "orange", fontcolor = "orange", label="kblackbox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image-0.24.0" [ color = "orange", fontcolor = "orange", label="py313-scikit-image-0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imageformats-6.8.0nb2" [ color = "orange", fontcolor = "orange", label="qt6-qtimageformats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author-0.7.2nb53" [ color = "orange", fontcolor = "orange", label="dvdauthor-0.7.2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eople-6.2.0nb3" [ color = "orange", fontcolor = "orange", label="kf6-kpeople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ja-20240219.0" [ color = "orange", fontcolor = "orange", label="tex-luatexja-202402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GMT-1.2nb6" [ color = "orange", fontcolor = "orange", label="iGMT-1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c-2.0b" [ color = "orange", fontcolor = "orange", label="tex-abc-2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k-0.8.5nb7" [ color = "orange", fontcolor = "orange", label="spek-0.8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8.0nb2" [ color = "orange", fontcolor = "orange", label="qt6-qtserialport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henticationServices-10.3.1" [ color = "gray2", fontcolor = "gray2", label="py313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26.1nb6" [ color = "orange", fontcolor = "orange", label="mate-utils-1.26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umber-WithError-1.01nb6" [ color = "orange", fontcolor = "orange", label="p5-Number-WithError-1.0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-10.3.1" [ color = "gray2", fontcolor = "gray2", label="py313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96nb3" [ color = "orange", fontcolor = "orange", label="xetex-0.99999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kit-2.3.3nb14" [ color = "orange", fontcolor = "orange", label="luakit-2.3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0.038nb12" [ color = "orange", fontcolor = "orange", label="p5-gtk3-0.03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ol-0.11.6" [ color = "orange", fontcolor = "orange", label="freecol-0.1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mageCaptureCore-10.3.1" [ color = "gray2", fontcolor = "gray2", label="py313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psed-0.7.3nb3" [ color = "orange", fontcolor = "orange", label="flpsed-0.7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3nb1" [ color = "orange", fontcolor = "orange", label="gpick-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macs-1.8.0nb15" [ color = "orange", fontcolor = "orange", label="doxymacs-1.8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rtp-2.1.2nb20" [ color = "orange", fontcolor = "orange", label="ccrtp-2.1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r-plugin-1.7.2nb6" [ color = "orange", fontcolor = "orange", label="xfce4-timer-plugin-1.7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to-2022" [ color = "orange", fontcolor = "orange", label="tex-carlito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optic-2021" [ color = "orange", fontcolor = "orange", label="tex-hyphen-coptic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ntex-3.2.2" [ color = "orange", fontcolor = "orange", label="tex-vntex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m-1.35nb7" [ color = "orange", fontcolor = "orange", label="xchm-1.3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5nb1" [ color = "orange", fontcolor = "orange", label="emacs-w3m-1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4wide-2010nb1" [ color = "orange", fontcolor = "orange", label="tex-a4wide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nglish-3.3q" [ color = "orange", fontcolor = "orange", label="tex-babel-english-3.3q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ma-1.26.1nb12" [ color = "orange", fontcolor = "orange", label="pluma-1.26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8" [ color = "orange", fontcolor = "orange", label="ktextaddons-1.3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File-0.10nb10" [ color = "orange", fontcolor = "orange", label="p5-Catalyst-Model-File-0.1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-48.0.1nb43" [ color = "orange", fontcolor = "orange", label="tea-48.0.1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panish-5.0.2021" [ color = "orange", fontcolor = "orange", label="tex-hyphen-spanish-5.0.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rman-2021" [ color = "orange", fontcolor = "orange", label="tex-hyphen-germ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ing-1.0.2" [ color = "orange", fontcolor = "orange", label="drawing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s-Validate-0.21nb9" [ color = "orange", fontcolor = "orange", label="p5-MooseX-Params-Validate-0.2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2html-3.0nb15" [ color = "orange", fontcolor = "orange", label="doc2html-3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3" [ color = "orange", fontcolor = "orange", label="p5-PAR-Dist-0.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ylc-3.28.0nb1" [ color = "orange", fontcolor = "orange", label="diylc-3.2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3.08.4nb5" [ color = "orange", fontcolor = "orange", label="kshisen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impleHTTP-2.30" [ color = "orange", fontcolor = "orange", label="p5-POE-Component-Server-SimpleHTTP-2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reek-1.1" [ color = "orange", fontcolor = "orange", label="tex-datetime2-greek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marrow-0.9nb2" [ color = "orange", fontcolor = "orange", label="tex-chemarrow-0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3" [ color = "orange", fontcolor = "orange", label="kf6-kcrash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udoku-40.2nb16" [ color = "orange", fontcolor = "orange", label="gnome-sudoku-40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1-1.11.0.24.8nb2" [ color = "orange", fontcolor = "orange", label="openjdk11-1.11.0.24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oRestart-0.96nb10" [ color = "orange", fontcolor = "orange", label="p5-Catalyst-Plugin-AutoRestart-0.9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ps-win-1.0.6nb5" [ color = "orange", fontcolor = "orange", label="adobeps-win-1.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tclient-ui-3.7.2" [ color = "orange", fontcolor = "orange", label="restclient-ui-3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[ color = "orange", fontcolor = "orange", label="p5-Catalyst-Model-DBIC-Schema-0.6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Amazon-S3-0.99nb2" [ color = "orange", fontcolor = "orange", label="p5-Net-Amazon-S3-0.9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4.18.0nb8" [ color = "orange", fontcolor = "orange", label="xfce4-wm-4.18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ncode-HanExtra-0.23nb7" [ color = "orange", fontcolor = "orange", label="p5-Encode-HanExtra-0.2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9" [ color = "orange", fontcolor = "orange", label="p5-CatalystX-CRUD-Model-RDBO-0.30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7" [ color = "gray2", fontcolor = "gray2", label="omxplayer-2017011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map-7.95" [ color = "orange", fontcolor = "orange", label="zenmap-7.9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rebaskerville-2022" [ color = "orange", fontcolor = "orange", label="tex-librebaskerville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30nb7" [ color = "orange", fontcolor = "orange", label="p5-Module-Install-ReadmeFromPod-0.3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nupg-1.5.1nb1" [ color = "orange", fontcolor = "orange", label="php56-gnupg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zip-0.9nb18" [ color = "orange", fontcolor = "orange", label="quazip-0.9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mgreek-1.1a" [ color = "orange", fontcolor = "orange", label="tex-chemgreek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5-qscintilla-2.14.1nb4" [ color = "orange", fontcolor = "orange", label="py313-qt5-qscintilla-2.1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12-0.12.20nb25" [ color = "orange", fontcolor = "orange", label="libchamplain012-0.12.2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ara-2022" [ color = "orange", fontcolor = "orange", label="tex-lineara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w-0.47.0nb52" [ color = "orange", fontcolor = "orange", label="openmw-0.47.0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3.08.4nb5" [ color = "orange", fontcolor = "orange", label="ktorrent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hiskermenu-plugin-2.8.3nb3" [ color = "orange", fontcolor = "orange", label="xfce4-whiskermenu-plugin-2.8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murgh-0.01b" [ color = "orange", fontcolor = "orange", label="tex-simurgh-0.01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6.12nb2" [ color = "orange", fontcolor = "orange", label="blender-3.6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ui-0.8nb10" [ color = "orange", fontcolor = "orange", label="avahi-ui-0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2pdf-20200520.0.58632" [ color = "orange", fontcolor = "orange", label="tex-ptex2pdf-20200520.0.586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trlproxy-3.0.8nb23" [ color = "orange", fontcolor = "orange", label="ctrlproxy-3.0.8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bcl-2.4.10" [ color = "orange", fontcolor = "orange", label="sbcl-2.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CPAN-Patch-2.5.0" [ color = "orange", fontcolor = "orange", label="p5-Git-CPAN-Patch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rtmp-1.24.9" [ color = "orange", fontcolor = "orange", label="gst-plugins1-rtmp-1.2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16.0nb3" [ color = "orange", fontcolor = "orange", label="kxmlrpcclient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8" [ color = "orange", fontcolor = "orange", label="migemo-elisp-0.4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mode-20210802nb1" [ color = "orange", fontcolor = "orange", label="lua-mode-202108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eph-0.2.54276nb1" [ color = "orange", fontcolor = "orange", label="tex-aleph-0.2.5427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-2.13.10" [ color = "orange", fontcolor = "orange", label="scala-2.1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storm-bin-2018.3.4nb4" [ color = "orange", fontcolor = "orange", label="phpstorm-bin-2018.3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gpipe-3.02" [ color = "orange", fontcolor = "orange", label="tex-bagpipe-3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verbs-1.6a" [ color = "orange", fontcolor = "orange", label="tex-newverbs-1.6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mfortaa-3.2nb1" [ color = "orange", fontcolor = "orange", label="tex-comfortaa-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managesieve-4.1.1nb7" [ color = "orange", fontcolor = "orange", label="claws-mail-managesieve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3.08.4nb6" [ color = "orange", fontcolor = "orange", label="step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ty-6.2.0nb3" [ color = "orange", fontcolor = "orange", label="kf6-kpty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40.1.1nb18" [ color = "orange", fontcolor = "orange", label="gnome-session-40.1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73" [ color = "orange", fontcolor = "orange", label="gimp-rawphoto-1.19nb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tnef-parse-4.1.1nb7" [ color = "orange", fontcolor = "orange", label="claws-mail-tnef-parse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lab-2023.68720" [ color = "orange", fontcolor = "orange", label="tex-latex-lab-2023.687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sourceview3-4.2.3nb3" [ color = "orange", fontcolor = "orange", label="ruby33-gtksourceview3-4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nb5" [ color = "orange", fontcolor = "orange", label="kf6-knotifyconfig-6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wt-qt5-1.02.02nb15" [ color = "orange", fontcolor = "orange", label="py313-qwt-qt5-1.02.0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ra-0.4.4nb1" [ color = "orange", fontcolor = "orange", label="girara-0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16.0nb2" [ color = "orange", fontcolor = "orange", label="kbookmarks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mode-1.13.1nb1" [ color = "orange", fontcolor = "orange", label="php-mode-1.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-1.09a" [ color = "orange", fontcolor = "orange", label="tex-pl-1.09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-pgp-filters-1.8" [ color = "orange", fontcolor = "orange", label="pine-pgp-filters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23.08.4nb7" [ color = "orange", fontcolor = "orange", label="roc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proof-2.1.1" [ color = "orange", fontcolor = "orange", label="tex-ebproof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-juicer-3.24.0nb31" [ color = "orange", fontcolor = "orange", label="sound-juicer-3.24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60" [ color = "orange", fontcolor = "orange", label="osg-3.6.5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20.0nb5" [ color = "orange", fontcolor = "orange", label="merkaartor-0.2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talian-1.3" [ color = "orange", fontcolor = "orange", label="tex-datetime2-italian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2" [ color = "orange", fontcolor = "orange", label="phonon-qt5-4.11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kurmanji-2021" [ color = "orange", fontcolor = "orange", label="tex-hyphen-kurmanji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" [ color = "red", fontcolor = "red", label="yosys-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v-2.3.2nb10" [ color = "orange", fontcolor = "orange", label="qiv-2.3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6.0nb2" [ color = "orange", fontcolor = "orange", label="kemoticons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nd-0.6.13" [ color = "orange", fontcolor = "orange", label="py310-wand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themes-4.10.0nb26" [ color = "orange", fontcolor = "orange", label="xfce4-wm-themes-4.10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2.0nb3" [ color = "orange", fontcolor = "orange", label="kf6-kauth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21" [ color = "orange", fontcolor = "orange", label="xfce4-thunar-media-tags-plugin-0.3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Log-10.3.1" [ color = "gray2", fontcolor = "gray2", label="py313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ngfbox-1.0" [ color = "orange", fontcolor = "orange", label="tex-longfbox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xml-mode-20041004nb4" [ color = "gray2", fontcolor = "gray2", label="nxml-mode-200410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to-2022" [ color = "orange", fontcolor = "orange", label="tex-noto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1" [ color = "orange", fontcolor = "orange", label="R-sf-1.0.1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34.0nb26" [ color = "orange", fontcolor = "orange", label="gdl-3.34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relation-2015nb1" [ color = "orange", fontcolor = "orange", label="tex-esrelation-20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utils-3.17nb5" [ color = "orange", fontcolor = "orange", label="mailutils-3.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rison-6.2.0nb3" [ color = "orange", fontcolor = "orange", label="kf6-prison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2anb1" [ color = "orange", fontcolor = "orange", label="tex-marvosym-2.2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-vm-tools-12.4.5nb3" [ color = "orange", fontcolor = "orange", label="open-vm-tools-12.4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4.0.1" [ color = "orange", fontcolor = "orange", label="spamassassin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flask-session-0.8.0" [ color = "orange", fontcolor = "orange", label="py313-flask-session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3.40.0nb14" [ color = "orange", fontcolor = "orange", label="glade-3.4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3" [ color = "orange", fontcolor = "orange", label="kf6-kcoreaddons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4" [ color = "orange", fontcolor = "orange", label="mozc-server-2.29.5268.1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pit-1.4.5nb10" [ color = "orange", fontcolor = "orange", label="clipit-1.4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-0.10.0nb13" [ color = "orange", fontcolor = "orange", label="gpa-0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naffe-0.9.2nb9" [ color = "orange", fontcolor = "orange", label="mednaffe-0.9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ckPAN-Index-0.42nb9" [ color = "orange", fontcolor = "orange", label="p5-BackPAN-Index-0.4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RDBO-0.07nb15" [ color = "orange", fontcolor = "orange", label="p5-Catalyst-Model-RDBO-0.07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frupee-1.02nb1" [ color = "orange", fontcolor = "orange", label="tex-tfrupee-1.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npy-8.1.3nb3" [ color = "orange", fontcolor = "orange", label="py311-renpy-8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tex-2.5.10" [ color = "orange", fontcolor = "orange", label="tex-ctex-2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Kit-10.3.1" [ color = "gray2", fontcolor = "gray2", label="py313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cassandra-3.11.2nb4" [ color = "orange", fontcolor = "orange", label="apache-cassandra-3.1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itials-2014nb1" [ color = "orange", fontcolor = "orange", label="tex-initials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8.0nb4" [ color = "orange", fontcolor = "orange", label="py310-Willow-1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8.4nb5" [ color = "orange", fontcolor = "orange", label="libkomparediff2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9" [ color = "orange", fontcolor = "orange", label="gst-plugins1-libav-1.2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kkc-5.1.1nb4" [ color = "orange", fontcolor = "orange", label="fcitx5-kkc-5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g-3.2.8b" [ color = "orange", fontcolor = "orange", label="xfig-3.2.8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0" [ color = "orange", fontcolor = "orange", label="deforaos-libdesktop-0.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Git-0.12nb6" [ color = "orange", fontcolor = "orange", label="p5-Padre-Plugin-Git-0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2" [ color = "orange", fontcolor = "orange", label="p5-Catalyst-Action-RenderView-0.1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jna-5.13.0nb2" [ color = "orange", fontcolor = "orange", label="java-jna-5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9" [ color = "orange", fontcolor = "orange", label="cantor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CPAN-Packages-2.40nb9" [ color = "orange", fontcolor = "orange", label="p5-Parse-CPAN-Packages-2.4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8" [ color = "orange", fontcolor = "orange", label="gnuradio-dtv-3.1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3" [ color = "orange", fontcolor = "orange", label="kf6-kwindowsystem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atalan-1.1" [ color = "orange", fontcolor = "orange", label="tex-datetime2-catal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ertinus-type1-2024" [ color = "orange", fontcolor = "orange", label="tex-libertinus-type1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daptivedemux2-1.24.9" [ color = "orange", fontcolor = "orange", label="gst-plugins1-adaptivedemux2-1.2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notification-4.1.1nb7" [ color = "orange", fontcolor = "orange", label="claws-mail-notification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burn-0.7.2nb1" [ color = "orange", fontcolor = "orange", label="xfburn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dot-mode-0.3.7nb2" [ color = "orange", fontcolor = "orange", label="graphviz-dot-mode-0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-itm-0pre19961004nb1" [ color = "orange", fontcolor = "orange", label="gt-itm-0pre199610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flatly-light-theme-0.2.4" [ color = "orange", fontcolor = "orange", label="ruby31-redmine50-flatly-light-theme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s-Curried-0.03nb15" [ color = "orange", fontcolor = "orange", label="p5-MooseX-Attributes-Curried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2.0.0nb2" [ color = "orange", fontcolor = "orange", label="lxqt-admin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app-1.4.15nb2" [ color = "orange", fontcolor = "orange", label="obexapp-1.4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xjatype-0.7" [ color = "orange", fontcolor = "orange", label="tex-zxjatype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enisadf-2.1" [ color = "orange", fontcolor = "orange", label="tex-berenisadf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xmpp-2.0.6" [ color = "orange", fontcolor = "orange", label="py311-nbxmpp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tomath-1.03" [ color = "orange", fontcolor = "orange", label="tex-notomath-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3" [ color = "orange", fontcolor = "orange", label="kf6-knewstuff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maic-serto-1.0nb1" [ color = "orange", fontcolor = "orange", label="tex-aramaic-serto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47" [ color = "orange", fontcolor = "orange", label="kde-baseapps4-15.12.0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imagick-3.7.0nb23" [ color = "orange", fontcolor = "orange", label="php82-imagick-3.7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6" [ color = "orange", fontcolor = "orange", label="dolphin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1nb2" [ color = "orange", fontcolor = "orange", label="qbittorrent-5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3.08.4nb6" [ color = "orange", fontcolor = "orange", label="kdenlive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management-testphase-0.96f" [ color = "orange", fontcolor = "orange", label="tex-pdfmanagement-testphase-0.96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lovene-1.1" [ color = "orange", fontcolor = "orange", label="tex-datetime2-sloven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7" [ color = "gray2", fontcolor = "gray2", label="creduce-2.1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box-x-0.84.3nb6" [ color = "orange", fontcolor = "orange", label="dosbox-x-0.84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lpcenter-23.08.4nb5" [ color = "orange", fontcolor = "orange", label="khelpcente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[ color = "gray2", fontcolor = "gray2", label="py313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UI-10.3.1" [ color = "gray2", fontcolor = "gray2", label="py313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hebrew-0.2anb1" [ color = "orange", fontcolor = "orange", label="tex-cjhebrew-0.2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3.08.4nb5" [ color = "orange", fontcolor = "orange", label="dragon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didot-2023" [ color = "orange", fontcolor = "orange", label="tex-gfsdidot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ued-0.0.0.20191018" [ color = "orange", fontcolor = "orange", label="manued-0.0.0.201910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diags-unstable-1.5.01nb32" [ color = "orange", fontcolor = "orange", label="mp3diags-unstable-1.5.0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116.0nb2" [ color = "orange", fontcolor = "orange", label="kpeople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bfeld-4" [ color = "orange", fontcolor = "orange", label="farbfeld-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skervaldadf-1.1" [ color = "orange", fontcolor = "orange", label="tex-baskervaldadf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3.08.4nb5" [ color = "orange", fontcolor = "orange", label="granatie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16.0nb3" [ color = "orange", fontcolor = "orange", label="kmediaplayer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5" [ color = "red", fontcolor = "red", label="gource-0.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sz-3.5.3nb12" [ color = "orange", fontcolor = "orange", label="veusz-3.5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oneers-15.6nb17" [ color = "orange", fontcolor = "orange", label="pioneers-15.6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sym-1.4nb2" [ color = "orange", fontcolor = "orange", label="tex-eurosym-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ontinuous-0.76nb9" [ color = "orange", fontcolor = "orange", label="p5-Test-Continuous-0.7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5" [ color = "orange", fontcolor = "orange", label="akonadiconsole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17.1nb2" [ color = "orange", fontcolor = "orange", label="skk-1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6.0nb2" [ color = "orange", fontcolor = "orange", label="kwayland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ortoisehg-6.6.3nb3" [ color = "orange", fontcolor = "orange", label="py313-tortoisehg-6.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sketch-0.8.1nb5" [ color = "orange", fontcolor = "orange", label="molsketch-0.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f-3.0.0" [ color = "orange", fontcolor = "orange", label="tex-kotex-utf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libpinyin-1.12.0nb11" [ color = "orange", fontcolor = "orange", label="ibus-libpinyin-1.12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playKit-10.3.1" [ color = "gray2", fontcolor = "gray2", label="py313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xcel-Template-Plus-0.04nb8" [ color = "orange", fontcolor = "orange", label="p5-Catalyst-View-Excel-Template-Plus-0.0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tools-2.0.4a1nb2" [ color = "orange", fontcolor = "orange", label="ivtools-2.0.4a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Catalyst-0.13nb6" [ color = "orange", fontcolor = "orange", label="p5-Padre-Plugin-Catalyst-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nkPresentation-10.3.1" [ color = "gray2", fontcolor = "gray2", label="py313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panish-1.1" [ color = "orange", fontcolor = "orange", label="tex-datetime2-span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9" [ color = "orange", fontcolor = "orange", label="opencv-3.4.2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cntrsbk-2021" [ color = "orange", fontcolor = "orange", label="tex-ncntrsbk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sfilter-7.2.8nb3" [ color = "orange", fontcolor = "orange", label="apsfilter-7.2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ton-2010" [ color = "orange", fontcolor = "orange", label="tex-beton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tokyocabinet-1.24" [ color = "orange", fontcolor = "orange", label="java-tokyocabinet-1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trace-mode-9.4fnb3" [ color = "gray2", fontcolor = "gray2", label="dinotrace-mode-9.4f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4.62" [ color = "orange", fontcolor = "orange", label="unifi-8.4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aCPAN-API-0.51nb6" [ color = "orange", fontcolor = "orange", label="p5-MetaCPAN-API-0.5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8.0nb2" [ color = "orange", fontcolor = "orange", label="qt6-qtlanguageserver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facebookchat-1.69nb32" [ color = "orange", fontcolor = "orange", label="pidgin-facebookchat-1.69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3" [ color = "orange", fontcolor = "orange", label="plasma-framework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4" [ color = "orange", fontcolor = "orange", label="ocaml-lablgtk3-3.1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-0.5nb1" [ color = "orange", fontcolor = "orange", label="XP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[ color = "gray2", fontcolor = "gray2", label="py313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lp-1.2.16nb14" [ color = "orange", fontcolor = "orange", label="librelp-1.2.1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itex-2024" [ color = "orange", fontcolor = "orange", label="tex-hi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2.0bnb28" [ color = "orange", fontcolor = "orange", label="kmplayer-0.12.0b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im-0.74.3nb11" [ color = "orange", fontcolor = "orange", label="py312-zim-0.74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assicthesis-4.6" [ color = "orange", fontcolor = "orange", label="tex-classicthesis-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rxtx-2.1.7r2nb3" [ color = "orange", fontcolor = "orange", label="java-rxtx-2.1.7r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magyar-1.1" [ color = "orange", fontcolor = "orange", label="tex-datetime2-magyar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2" [ color = "orange", fontcolor = "orange", label="ki18n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urf-3.11nb25" [ color = "orange", fontcolor = "orange", label="netsurf-3.1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3.08.4nb4" [ color = "orange", fontcolor = "orange", label="kbruch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6001VX-4.2.9nb2" [ color = "orange", fontcolor = "orange", label="PC6001VX-4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Packer-1.063" [ color = "orange", fontcolor = "orange", label="p5-PAR-Packer-1.0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5" [ color = "orange", fontcolor = "orange", label="pim-sieve-edito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[ color = "orange", fontcolor = "orange", label="flim-1.14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mastodon-1.4.5nb1" [ color = "orange", fontcolor = "orange", label="bitlbee-mastodon-1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abber-1.1.2nb3" [ color = "orange", fontcolor = "orange", label="mcabber-1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Twitter-4.01043nb6" [ color = "orange", fontcolor = "orange", label="p5-Net-Twitter-4.0104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rra-1.7.39nb11" [ color = "orange", fontcolor = "orange", label="R-terra-1.7.3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enter-10.3.1" [ color = "gray2", fontcolor = "gray2", label="py313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arsi-2020nb1" [ color = "orange", fontcolor = "orange", label="tex-hyphen-farsi-20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0.1" [ color = "orange", fontcolor = "orange", label="tex-algorithms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Graph-10.3.1" [ color = "gray2", fontcolor = "gray2", label="py313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jure-1.11.1.1155" [ color = "orange", fontcolor = "orange", label="clojure-1.11.1.11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11.7nb2" [ color = "orange", fontcolor = "orange", label="freerdp2-2.1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erisk-19.8.1nb3" [ color = "orange", fontcolor = "orange", label="asterisk-19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1.10.7nb6" [ color = "orange", fontcolor = "orange", label="kdiff3-1.10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3.08.4nb5" [ color = "orange", fontcolor = "orange", label="kjumpingcube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fecon235-5.17.0722" [ color = "orange", fontcolor = "orange", label="py313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eycommand-3.1415" [ color = "orange", fontcolor = "orange", label="tex-keycommand-3.1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unikey-5.1.2nb4" [ color = "orange", fontcolor = "orange", label="fcitx5-unikey-5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lipman-plugin-1.6.6nb3" [ color = "orange", fontcolor = "orange", label="xfce4-clipman-plugin-1.6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5" [ color = "orange", fontcolor = "orange", label="mbox-importe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ttpmock-0.11.0nb2" [ color = "orange", fontcolor = "orange", label="uhttpmock-0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ieee-1.3f" [ color = "orange", fontcolor = "orange", label="tex-biblatex-ieee-1.3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asticsearch-6.8.8nb1" [ color = "orange", fontcolor = "orange", label="elasticsearch-6.8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kutter-5.0.7nb3" [ color = "orange", fontcolor = "orange", label="ruby32-mikutter-5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2" [ color = "orange", fontcolor = "orange", label="qtcreator-5.0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assandra-0.35nb14" [ color = "orange", fontcolor = "orange", label="p5-Net-Cassandra-0.3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negar-0.1e" [ color = "orange", fontcolor = "orange", label="tex-texnegar-0.1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3.16nb2" [ color = "orange", fontcolor = "orange", label="grilo-plugins-0.3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3.08.4nb5" [ color = "orange", fontcolor = "orange", label="kwordquiz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implePassword-0.11nb7" [ color = "orange", fontcolor = "orange", label="p5-Data-SimplePassword-0.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otification-daemon-1.26.1nb10" [ color = "orange", fontcolor = "orange", label="mate-notification-daemon-1.26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22" [ color = "orange", fontcolor = "orange", label="emulationstation-2.9.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3" [ color = "orange", fontcolor = "orange", label="p5-Catalyst-Plugin-Session-State-Cookie-0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3.5nb30" [ color = "orange", fontcolor = "orange", label="pari-2.3.5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3.08.4nb5" [ color = "orange", fontcolor = "orange", label="kturtle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[ color = "orange", fontcolor = "orange", label="p5-DBIx-Class-Schema-Loader-0.0704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3.34.0nb27" [ color = "orange", fontcolor = "orange", label="devhelp-3.34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yndication-6.2.0nb3" [ color = "orange", fontcolor = "orange", label="kf6-syndication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1.0.1nb23" [ color = "orange", fontcolor = "orange", label="gpac-1.0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oil-1.07" [ color = "orange", fontcolor = "orange", label="tex-pst-coil-1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wt-qt5-1.02.02nb15" [ color = "orange", fontcolor = "orange", label="py312-qwt-qt5-1.02.0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IO-10.3.1" [ color = "gray2", fontcolor = "gray2", label="py313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plugin-omemo-2.7.14nb2" [ color = "orange", fontcolor = "orange", label="gajim-plugin-omemo-2.7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us-3.0.0nb8" [ color = "orange", fontcolor = "orange", label="pius-3.0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news-5.2.0" [ color = "orange", fontcolor = "orange", label="py312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ASE-10.3.1" [ color = "gray2", fontcolor = "gray2", label="py313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eric-1.12.53nb15" [ color = "orange", fontcolor = "orange", label="gnumeric-1.12.5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am-2.704" [ color = "orange", fontcolor = "orange", label="tex-exam-2.7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solomos-1.0nb1" [ color = "orange", fontcolor = "orange", label="tex-gfssolomos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[ color = "orange", fontcolor = "orange", label="tex-xarg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nkins-2.60.2" [ color = "orange", fontcolor = "orange", label="jenkins-2.6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_heif-0.20.0" [ color = "orange", fontcolor = "orange", label="py311-pillow_heif-0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.10nb24" [ color = "orange", fontcolor = "orange", label="gimp2-wideangle-1.0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mc3-3.11.6" [ color = "orange", fontcolor = "orange", label="py313-pymc3-3.1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3.08.4nb4" [ color = "orange", fontcolor = "orange", label="ksanecore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3nb6" [ color = "orange", fontcolor = "orange", label="ruby31-rabbit-3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agle-5.2" [ color = "orange", fontcolor = "orange", label="beagle-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67.0nb5" [ color = "orange", fontcolor = "orange", label="filezilla-3.67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opeo-1.14.3nb1" [ color = "orange", fontcolor = "orange", label="skopeo-1.1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5" [ color = "orange", fontcolor = "orange", label="Gorm-1.2.2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RequireSSL-0.07nb10" [ color = "orange", fontcolor = "orange", label="p5-Catalyst-Plugin-RequireSSL-0.0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zmq-4.2.1nb6" [ color = "orange", fontcolor = "orange", label="czmq-4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ndel-1.00014nb9" [ color = "orange", fontcolor = "orange", label="p5-Handel-1.0001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plain-202203" [ color = "orange", fontcolor = "orange", label="tex-csplain-2022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[ color = "gray2", fontcolor = "gray2", label="py313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pc-4.4.0nb33" [ color = "orange", fontcolor = "orange", label="pdfpc-4.4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alculator-plugin-0.7.2nb6" [ color = "orange", fontcolor = "orange", label="xfce4-calculator-plugin-0.7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gow-0.0.20240810nb1" [ color = "orange", fontcolor = "orange", label="glasgow-0.0.20240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32.0nb2" [ color = "orange", fontcolor = "orange", label="firefox-13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vents-0.09nb6" [ color = "orange", fontcolor = "orange", label="p5-Devel-Events-0.0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[ color = "orange", fontcolor = "orange", label="qt6-qttools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8.4nb5" [ color = "orange", fontcolor = "orange", label="mailimporte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l-Template-Plus-0.06nb8" [ color = "orange", fontcolor = "orange", label="p5-Excel-Template-Plus-0.0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skk-1.4.3nb18" [ color = "orange", fontcolor = "orange", label="ibus-skk-1.4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hysics-1.3" [ color = "orange", fontcolor = "orange", label="tex-physics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5nb7" [ color = "orange", fontcolor = "orange", label="p5-CatalystX-CRUD-ModelAdapter-DBIC-0.1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3.36.2nb12" [ color = "orange", fontcolor = "orange", label="gnome-terminal-3.36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8.4nb4" [ color = "orange", fontcolor = "orange", label="analitza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[ color = "orange", fontcolor = "orange", label="tex-geometry-5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[ color = "gray2", fontcolor = "gray2", label="py313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8.0nb2" [ color = "orange", fontcolor = "orange", label="qt6-qtquick3d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nnet-6.2.0nb3" [ color = "orange", fontcolor = "orange", label="kf6-sonnet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usinessChat-10.3.1" [ color = "gray2", fontcolor = "gray2", label="py313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allet-6.2.1nb5" [ color = "orange", fontcolor = "orange", label="kf6-kwallet-6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martbookmark-plugin-0.5.2nb9" [ color = "orange", fontcolor = "orange", label="xfce4-smartbookmark-plugin-0.5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3.08.4nb5" [ color = "orange", fontcolor = "orange", label="kolf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e-3.8nb9" [ color = "orange", fontcolor = "orange", label="vice-3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smin-1.06nb2" [ color = "orange", fontcolor = "orange", label="jasmin-1.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5" [ color = "orange", fontcolor = "orange", label="akregato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rical-1.5nb1" [ color = "orange", fontcolor = "orange", label="tex-aurical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5-5.1.0nb18" [ color = "orange", fontcolor = "orange", label="libmusicbrainz5-5.1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pc-plugin-0.5.3nb6" [ color = "orange", fontcolor = "orange", label="xfce4-mpc-plugin-0.5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3.08.4nb5" [ color = "orange", fontcolor = "orange", label="picmi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2" [ color = "orange", fontcolor = "orange", label="tex-luatexbase-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-contrib-1.0b3" [ color = "orange", fontcolor = "orange", label="ant-contrib-1.0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urier-2.3" [ color = "orange", fontcolor = "orange", label="tex-fourier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ThreadNetwork-10.3.1" [ color = "gray2", fontcolor = "gray2", label="py313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46" [ color = "orange", fontcolor = "orange", label="simgear-2020.3.11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16.0nb2" [ color = "orange", fontcolor = "orange", label="sonnet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font-viewer-3.34.0nb13" [ color = "orange", fontcolor = "orange", label="gnome-font-viewer-3.3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miAffordanceAccessor-0.10nb9" [ color = "orange", fontcolor = "orange", label="p5-MooseX-SemiAffordanceAccessor-0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-3.6.0" [ color = "orange", fontcolor = "orange", label="icewm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10" [ color = "orange", fontcolor = "orange", label="gtksourceview4-4.8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5" [ color = "orange", fontcolor = "orange", label="GNUMail-1.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5" [ color = "orange", fontcolor = "orange", label="gnome-calendar-40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5" [ color = "orange", fontcolor = "orange", label="kmail-account-wizard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8" [ color = "orange", fontcolor = "orange", label="gnuradio-trellis-3.1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ilc-2.14.13nb2" [ color = "orange", fontcolor = "orange", label="pidgin-silc-2.1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[ color = "gray2", fontcolor = "gray2", label="py313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gal-0.13.19nb6" [ color = "orange", fontcolor = "orange", label="llgal-0.13.1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5" [ color = "orange", fontcolor = "orange", label="kmailtransport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tro-ppsspp-1.7.5nb7" [ color = "orange", fontcolor = "orange", label="libretro-ppsspp-1.7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ppds-20070207" [ color = "orange", fontcolor = "orange", label="foomatic-ppds-20070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ty-2.4.1nb21" [ color = "orange", fontcolor = "orange", label="audacity-2.4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3.08.4nb4" [ color = "orange", fontcolor = "orange", label="kmousetool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xml-5.15.15nb2" [ color = "orange", fontcolor = "orange", label="qt5-qtscxml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patch-0.3" [ color = "orange", fontcolor = "orange", label="tex-xpatch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16.0nb2" [ color = "orange", fontcolor = "orange", label="kdesu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0.13nb8" [ color = "orange", fontcolor = "orange", label="p5-MooseX-Traits-0.1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12" [ color = "orange", fontcolor = "orange", label="py311-qt5-webengine-5.15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go-0nb1" [ color = "orange", fontcolor = "orange", label="tex-igo-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6" [ color = "orange", fontcolor = "orange", label="py311-wxPython-4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3-3.9.5nb4" [ color = "orange", fontcolor = "orange", label="kid3-3.9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usic21-9.1.0nb1" [ color = "orange", fontcolor = "orange", label="py313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asque-1.2a" [ color = "orange", fontcolor = "orange", label="tex-datetime2-basque-1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5" [ color = "orange", fontcolor = "orange", label="eieio-0.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biff-0.4.26nb50" [ color = "orange", fontcolor = "orange", label="wmbiff-0.4.26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p-20060708nb4" [ color = "orange", fontcolor = "orange", label="gnucap-2006070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5-5.15.11nb2" [ color = "orange", fontcolor = "orange", label="py313-qt5-5.15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3" [ color = "orange", fontcolor = "orange", label="qwt6-qt5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ObjC-10.3.1" [ color = "gray2", fontcolor = "gray2", label="py313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umbler-4.18.2nb11" [ color = "orange", fontcolor = "orange", label="xfce4-tumbler-4.18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2" [ color = "orange", fontcolor = "orange", label="kxmlgui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5nb2" [ color = "orange", fontcolor = "orange", label="qt5-qtnetworkauth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bol-mode.el-0.0.20150505nb1" [ color = "orange", fontcolor = "orange", label="cobol-mode.el-0.0.201505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5nb2" [ color = "orange", fontcolor = "orange", label="qt5-qtwebsockets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DH-0.07nb10" [ color = "orange", fontcolor = "orange", label="p5-Crypt-DH-0.0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ivy-2.5.0nb1" [ color = "orange", fontcolor = "orange", label="apache-ivy-2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[ color = "orange", fontcolor = "orange", label="tex-hyperref-7.01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iedmontese-1.0" [ color = "orange", fontcolor = "orange", label="tex-babel-piedmontes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28-l10n-128.3.0" [ color = "orange", fontcolor = "orange", label="firefox128-l10n-128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hu-2.0.2nb11" [ color = "orange", fontcolor = "orange", label="oshu-2.0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ainijisho-1.2.2nb12" [ color = "orange", fontcolor = "orange", label="tagainijisho-1.2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igrafica-1.01nb1" [ color = "orange", fontcolor = "orange", label="tex-epigrafica-1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13" [ color = "orange", fontcolor = "orange", label="p5-Config-MVP-2.200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pl4-4.4.0nb20" [ color = "orange", fontcolor = "orange", label="tepl4-4.4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3d-1.34" [ color = "orange", fontcolor = "orange", label="tex-pst-gr3d-1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nssd-6.2.0nb3" [ color = "orange", fontcolor = "orange", label="kf6-kdnssd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[ color = "gray2", fontcolor = "gray2", label="py313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5nb3" [ color = "orange", fontcolor = "orange", label="kicad-8.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quibase-3.5.5" [ color = "orange", fontcolor = "orange", label="liquibase-3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ilKit-10.3.1" [ color = "gray2", fontcolor = "gray2", label="py313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roid-3.2nb1" [ color = "orange", fontcolor = "orange", label="tex-droid-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-3.4.2nb2" [ color = "orange", fontcolor = "orange", label="knot-3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34" [ color = "orange", fontcolor = "orange", label="openbox-3.6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gha-1.3.4nb35" [ color = "orange", fontcolor = "orange", label="pragha-1.3.4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nome-4.2.3" [ color = "orange", fontcolor = "orange", label="ruby33-gnome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rcecodepro-2.7nb1" [ color = "orange", fontcolor = "orange", label="tex-sourcecodepro-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mlaute-2.1" [ color = "orange", fontcolor = "orange", label="tex-umlaute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ncial-new-2.0nb1" [ color = "orange", fontcolor = "orange", label="tex-auncial-new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ify-3.0nb16" [ color = "orange", fontcolor = "orange", label="fnaify-3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4.0.1nb2" [ color = "orange", fontcolor = "orange", label="zenity-4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SecurityImage-1.75nb5" [ color = "orange", fontcolor = "orange", label="p5-GD-SecurityImage-1.7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26.0nb8" [ color = "orange", fontcolor = "orange", label="mate-indicator-applet-1.2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cottish-1.0h" [ color = "orange", fontcolor = "orange", label="tex-babel-scottish-1.0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lson-Abbreviations-0.04nb10" [ color = "orange", fontcolor = "orange", label="p5-Olson-Abbreviations-0.0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toisehg-6.6.3nb3" [ color = "orange", fontcolor = "orange", label="py312-tortoisehg-6.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ail-3.3.1nb8" [ color = "orange", fontcolor = "orange", label="dbmail-3.3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3-4.2.3nb1" [ color = "orange", fontcolor = "orange", label="ruby31-gdk3-4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haze-0.8.0nb19" [ color = "orange", fontcolor = "orange", label="telepathy-haze-0.8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daver-0.23.3nb19" [ color = "orange", fontcolor = "orange", label="cadaver-0.23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qt-0.16.4nb6" [ color = "orange", fontcolor = "orange", label="obconf-qt-0.16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ke-mode-3.30.5" [ color = "orange", fontcolor = "orange", label="cmake-mode-3.3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3.08.4nb5" [ color = "orange", fontcolor = "orange", label="bovo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5" [ color = "orange", fontcolor = "orange", label="akonadi-contacts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xfonts-2.0bnb1" [ color = "orange", fontcolor = "orange", label="tex-lxfonts-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rasi-c90-2021" [ color = "orange", fontcolor = "orange", label="tex-norasi-c90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5" [ color = "orange", fontcolor = "orange", label="akonadi-import-wizard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lpheed-3.7.0nb18" [ color = "orange", fontcolor = "orange", label="sylpheed-3.7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13" [ color = "orange", fontcolor = "orange", label="bulk-test-essential-2023070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code-1.2anb1" [ color = "orange", fontcolor = "orange", label="tex-luacode-1.2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TunesLibrary-10.3.1" [ color = "gray2", fontcolor = "gray2", label="py313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lligra-type1-001.000nb1" [ color = "orange", fontcolor = "orange", label="tex-calligra-type1-001.0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ventKit-10.3.1" [ color = "gray2", fontcolor = "gray2", label="py313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ukrainian-1.2a" [ color = "orange", fontcolor = "orange", label="tex-datetime2-ukrainian-1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rch-purple-0.7.0nb7" [ color = "orange", fontcolor = "orange", label="lurch-purple-0.7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5" [ color = "orange", fontcolor = "orange", label="kidentitymanagement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3.08.4nb5" [ color = "orange", fontcolor = "orange", label="kigo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nterlingua-1.6" [ color = "orange", fontcolor = "orange", label="tex-babel-interlingua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83" [ color = "orange", fontcolor = "orange", label="py27-compizconfig-0.8.4nb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avelan-plugin-0.6.3nb9" [ color = "orange", fontcolor = "orange", label="xfce4-wavelan-plugin-0.6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Daemonize-0.22nb4" [ color = "orange", fontcolor = "orange", label="p5-MooseX-Daemonize-0.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8.0nb2" [ color = "orange", fontcolor = "orange", label="qt6-qt3d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32" [ color = "orange", fontcolor = "orange", label="mozc-server-2.26.4282.10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pgme-1.23.2nb5" [ color = "orange", fontcolor = "orange", label="qgpgme-1.2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87nb7" [ color = "orange", fontcolor = "orange", label="mumble-1.4.28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learn-1.5.2" [ color = "orange", fontcolor = "orange", label="py313-scikit-learn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quickcharts-6.2.0nb3" [ color = "orange", fontcolor = "orange", label="kf6-kquickcharts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[ color = "orange", fontcolor = "orange", label="tex-natbib-8.31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latex-2023" [ color = "orange", fontcolor = "orange", label="tex-cslatex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30nb1" [ color = "orange", fontcolor = "orange", label="enlightenment16-1.0.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xetex-1.2.1" [ color = "orange", fontcolor = "orange", label="tex-arabxetex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6" [ color = "orange", fontcolor = "orange", label="gspell-1.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5" [ color = "orange", fontcolor = "orange", label="kmail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xsee-13.26nb2" [ color = "orange", fontcolor = "orange", label="gpxsee-13.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nice-0.1.22" [ color = "orange", fontcolor = "orange", label="gst-plugins1-libnice-0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2ps-1.4.2nb2" [ color = "orange", fontcolor = "orange", label="gl2ps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7.10nb5" [ color = "orange", fontcolor = "orange", label="libksysguard-5.27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rviceManagement-10.3.1" [ color = "gray2", fontcolor = "gray2", label="py313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astMmap-0.16nb12" [ color = "orange", fontcolor = "orange", label="p5-Catalyst-Plugin-Session-Store-FastMmap-0.1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13" [ color = "orange", fontcolor = "orange", label="apache-ant-1.9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qt-0.7.9nb8" [ color = "orange", fontcolor = "orange", label="dhcpcd-qt-0.7.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panish-5.0q" [ color = "orange", fontcolor = "orange", label="tex-babel-spanish-5.0q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3nb1" [ color = "orange", fontcolor = "orange", label="ruby33-gtk3-4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therside-1.6.0nb10" [ color = "orange", fontcolor = "orange", label="py313-otherside-1.6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6.04.0nb5" [ color = "orange", fontcolor = "orange", label="libdbusmenu-gtk3-16.0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[ color = "orange", fontcolor = "orange", label="tex-beamer-3.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Options-4.103nb8" [ color = "orange", fontcolor = "orange", label="p5-MooX-Options-4.10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mp-1.6.5nb11" [ color = "orange", fontcolor = "orange", label="qmmp-1.6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lovenian-2021" [ color = "orange", fontcolor = "orange", label="tex-hyphen-slove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3.4.6nb17" [ color = "orange", fontcolor = "orange", label="rhythmbox-3.4.6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15" [ color = "orange", fontcolor = "orange", label="py311-qwt-qt5-1.02.0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13nb12" [ color = "orange", fontcolor = "orange", label="libVNCServer-0.9.1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nb5" [ color = "orange", fontcolor = "orange", label="kf6-purpose-6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2.0e" [ color = "orange", fontcolor = "orange", label="tex-lastpage-2.0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[ color = "orange", fontcolor = "orange", label="tex-tocbibind-1.5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ediamanager-0.1.1.2nb7" [ color = "orange", fontcolor = "orange", label="qmediamanager-0.1.1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no-5.3" [ color = "orange", fontcolor = "orange", label="tex-lineno-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dispatch-10.3.1" [ color = "gray2", fontcolor = "gray2", label="py313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[ color = "gray2", fontcolor = "gray2", label="py313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now-3.2.2nb18" [ color = "orange", fontcolor = "orange", label="xsnow-3.2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nb5" [ color = "orange", fontcolor = "orange", label="kf6-ktexteditor-6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[ color = "orange", fontcolor = "orange", label="py311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sync-2.264" [ color = "orange", fontcolor = "orange", label="imapsync-2.2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4" [ color = "orange", fontcolor = "orange", label="fcitx5-qt-5.1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mlib2-0.5.2nb23" [ color = "orange", fontcolor = "orange", label="ruby33-imlib2-0.5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1nb2" [ color = "orange", fontcolor = "orange", label="py310-qt5-5.15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ync-0.90.4nb34" [ color = "orange", fontcolor = "orange", label="ocsync-0.90.4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latino-2021" [ color = "orange", fontcolor = "orange", label="tex-palatino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martdiagram-0.3b" [ color = "orange", fontcolor = "orange", label="tex-smartdiagram-0.3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df_astropy-0.6.1" [ color = "orange", fontcolor = "orange", label="py313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6.032" [ color = "orange", fontcolor = "orange", label="p5-Dist-Zilla-6.0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[ color = "red", fontcolor = "red", label="py313-pandas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[ color = "orange", fontcolor = "orange", label="tex-lm-2.0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33" [ color = "orange", fontcolor = "orange", label="SOGo-2.3.2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num-0.3.11" [ color = "orange", fontcolor = "orange", label="tex-autonum-0.3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icode-math-0.8r" [ color = "orange", fontcolor = "orange", label="tex-unicode-math-0.8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httpserver-6.8.0nb2" [ color = "orange", fontcolor = "orange", label="qt6-qthttpserver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nature-1.3d" [ color = "orange", fontcolor = "orange", label="tex-biblatex-nature-1.3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lightbox2-0.5.1" [ color = "orange", fontcolor = "orange", label="ruby31-redmine50-lightbox2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psum-2.7" [ color = "orange", fontcolor = "orange", label="tex-lipsum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70" [ color = "orange", fontcolor = "orange", label="firefox52-52.9.0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3" [ color = "orange", fontcolor = "orange", label="kf6-kdoctools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os-3.2.13nb1" [ color = "orange", fontcolor = "orange", label="paros-3.2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ckground-2.1" [ color = "orange", fontcolor = "orange", label="tex-background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hemes-3.22.24nb6" [ color = "orange", fontcolor = "orange", label="mate-themes-3.22.2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d-1.2" [ color = "orange", fontcolor = "orange", label="tex-dad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gram-purple-1.3.1nb16" [ color = "orange", fontcolor = "orange", label="telegram-purple-1.3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bidi-0.6" [ color = "orange", fontcolor = "orange", label="tex-luabidi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aglest-3.13.0nb39" [ color = "orange", fontcolor = "orange", label="megaglest-3.13.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6nb6" [ color = "orange", fontcolor = "orange", label="p5-MooseX-Types-Structured-0.3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2.0nb3" [ color = "orange", fontcolor = "orange", label="kf6-kitemviews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cket-8.11.1nb6" [ color = "orange", fontcolor = "orange", label="racket-8.1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itie-1.4.0" [ color = "orange", fontcolor = "orange", label="tex-zitie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trace-9.4fnb2" [ color = "orange", fontcolor = "orange", label="dinotrace-9.4f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ooky-0.24nb7" [ color = "orange", fontcolor = "orange", label="p5-Dist-Zooky-0.2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OAP-1.14nb10" [ color = "orange", fontcolor = "orange", label="p5-POE-Component-Server-SOAP-1.1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ll-1.37.2nb4" [ color = "orange", fontcolor = "orange", label="recoll-1.37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Net-Curl-0.026nb4" [ color = "orange", fontcolor = "orange", label="p5-LWP-Protocol-Net-Curl-0.02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p-2.9" [ color = "orange", fontcolor = "orange", label="fop-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add-3.94" [ color = "orange", fontcolor = "orange", label="tex-pstricks-add-3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king-1.10nb24" [ color = "orange", fontcolor = "orange", label="viking-1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[ color = "orange", fontcolor = "orange", label="p5-Catalyst-Runtime-5.901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13" [ color = "orange", fontcolor = "orange", label="R-lwgeom-0.2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n-2.14.1" [ color = "orange", fontcolor = "orange", label="jin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ithuanian-2021" [ color = "orange", fontcolor = "orange", label="tex-hyphen-lithua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troML-1.0.2.post1" [ color = "orange", fontcolor = "orange", label="py313-astroML-1.0.2.post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down-mode-2.4nb1" [ color = "orange", fontcolor = "orange", label="markdown-mode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romanian-1.02" [ color = "orange", fontcolor = "orange", label="tex-datetime2-romanian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ad-4.8.0nb32" [ color = "orange", fontcolor = "orange", label="xpad-4.8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alarm-11.8.16nb22" [ color = "orange", fontcolor = "orange", label="gmpc-alarm-11.8.1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rest-2.1.5" [ color = "orange", fontcolor = "orange", label="tex-forest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ulgarian-1.1" [ color = "orange", fontcolor = "orange", label="tex-datetime2-bulgar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turkish-1.1" [ color = "orange", fontcolor = "orange", label="tex-datetime2-turk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4" [ color = "orange", fontcolor = "orange", label="libkipi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1" [ color = "orange", fontcolor = "orange", label="libwnck3-3.36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Magick-6.0.1nb6" [ color = "orange", fontcolor = "orange", label="ruby33-RMagick-6.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ylewriter-0.9.9nb6" [ color = "orange", fontcolor = "orange", label="stylewriter-0.9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30" [ color = "orange", fontcolor = "orange", label="gnome-control-center-40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gtk-0.21.0nb7" [ color = "orange", fontcolor = "orange", label="gnunet-gtk-0.2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[ color = "orange", fontcolor = "orange", label="kparts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llipop-1.07nb2" [ color = "orange", fontcolor = "orange", label="tex-lollipop-1.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[ color = "gray2", fontcolor = "gray2", label="py313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svn-1.9.22nb2" [ color = "orange", fontcolor = "orange", label="py312-pysvn-1.9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5nb6" [ color = "orange", fontcolor = "orange", label="p5-MooseX-Types-LoadableClass-0.0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[ color = "orange", fontcolor = "orange", label="texlive-collection-latexextra-2024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[ color = "gray2", fontcolor = "gray2", label="py313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skk-0.1.4nb25" [ color = "orange", fontcolor = "orange", label="fcitx-skk-0.1.4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3.08.4nb5" [ color = "orange", fontcolor = "orange", label="svgpart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qt-4.0.6nb2" [ color = "orange", fontcolor = "orange", label="transmission-qt-4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mpdump-2.4.0.0.fa8646daeb19dfd12c181f7d19de708d623704c0nb14" [ color = "orange", fontcolor = "orange", label="rtmpdump-2.4.0.0.fa8646daeb19dfd12c181f7d19de708d623704c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ou-5.27.10nb5" [ color = "orange", fontcolor = "orange", label="milou-5.27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5-5.2.7.0nb18" [ color = "orange", fontcolor = "orange", label="allegro5-5.2.7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[ color = "gray2", fontcolor = "gray2", label="py313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vantum-1.1.3nb2" [ color = "orange", fontcolor = "orange", label="kvantum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9-2.1.0.20100601nb41" [ color = "orange", fontcolor = "orange", label="ibus-t9-2.1.0.2010060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ba-qt-0.10.3nb2" [ color = "orange", fontcolor = "orange", label="mgba-qt-0.1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4.0nb5" [ color = "orange", fontcolor = "orange", label="Pantomime-1.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erbian-1.0a.2021" [ color = "orange", fontcolor = "orange", label="tex-hyphen-serbian-1.0a.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cyw-1.1" [ color = "orange", fontcolor = "orange", label="tex-lcyw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4-4.0a" [ color = "orange", fontcolor = "orange", label="tex-revtex4-4.0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4" [ color = "orange", fontcolor = "orange", label="p5-Task-Catalyst-Tutorial-0.0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ct-0.8.8nb1" [ color = "orange", fontcolor = "orange", label="xfce4-dict-0.8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21-1.21.0.4.7nb2" [ color = "orange", fontcolor = "orange", label="openjdk21-1.21.0.4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rampa-1.26.2nb3" [ color = "orange", fontcolor = "orange", label="engrampa-1.2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ircuitikz-1.6.7" [ color = "orange", fontcolor = "orange", label="tex-circuitikz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rajan-1.1nb1" [ color = "orange", fontcolor = "orange", label="tex-trajan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5nb10" [ color = "orange", fontcolor = "orange", label="musicpd-0.23.1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16menuedit2-0.0.3nb54" [ color = "orange", fontcolor = "orange", label="e16menuedit2-0.0.3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nb2" [ color = "orange", fontcolor = "orange", label="kdnssd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ckTrace-0.12nb10" [ color = "orange", fontcolor = "orange", label="p5-Catalyst-Plugin-StackTrace-0.1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uristica-1.093" [ color = "orange", fontcolor = "orange", label="tex-heuristica-1.0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24" [ color = "orange", fontcolor = "orange", label="tex-mptopdf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klearn-pandas-2.2.0" [ color = "orange", fontcolor = "orange", label="py313-sklearn-panda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thplot-0.2.0nb10" [ color = "orange", fontcolor = "orange", label="wxmathplot-0.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4" [ color = "orange", fontcolor = "orange", label="ibus-mozc-2.29.5268.1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template-6.2.0nb3" [ color = "orange", fontcolor = "orange", label="kf6-ktexttemplate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cr-b-outline-2014nb1" [ color = "orange", fontcolor = "orange", label="tex-ocr-b-outline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16.0nb2" [ color = "orange", fontcolor = "orange", label="kded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vim-2021.62071" [ color = "orange", fontcolor = "orange", label="tex-context-vim-2021.620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-3.7.4nb12" [ color = "orange", fontcolor = "orange", label="gv-3.7.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4.3nb20" [ color = "orange", fontcolor = "orange", label="easytag-2.4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ding-2021" [ color = "orange", fontcolor = "orange", label="tex-zapfding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amin-1.0d" [ color = "orange", fontcolor = "orange", label="tex-babel-samin-1.0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13" [ color = "orange", fontcolor = "orange", label="zoneminder-1.30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fonts-t1-1.0nb1" [ color = "orange", fontcolor = "orange", label="tex-yfonts-t1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2.0.1nb2" [ color = "orange", fontcolor = "orange", label="qtermwidget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[ color = "orange", fontcolor = "orange", label="qt6-qtdeclarative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ox-1.0.27nb6" [ color = "orange", fontcolor = "orange", label="gloox-1.0.2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nce-hdr-2.6.1.1nb14" [ color = "orange", fontcolor = "orange", label="luminance-hdr-2.6.1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[ color = "red", fontcolor = "red", label="php56-fpm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-4.0b47nb4" [ color = "gray2", fontcolor = "gray2", label="w3-4.0b4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txtt-1.059" [ color = "orange", fontcolor = "orange", label="tex-newtxtt-1.0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deps-1.1nb1" [ color = "orange", fontcolor = "orange", label="javadeps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qscintilla-2.14.1nb4" [ color = "orange", fontcolor = "orange", label="py312-qt5-qscintilla-2.1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Library-10.3.1" [ color = "gray2", fontcolor = "gray2", label="py313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menus-3.1.9" [ color = "orange", fontcolor = "orange", label="py313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persian-25.0" [ color = "orange", fontcolor = "orange", label="tex-xepersian-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Tempdir-0.101nb5" [ color = "orange", fontcolor = "orange", label="p5-MooseX-Role-Tempdir-0.10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undAnalysis-10.3.1" [ color = "gray2", fontcolor = "gray2", label="py313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-paren-3.13nb1" [ color = "orange", fontcolor = "orange", label="mic-paren-3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5" [ color = "orange", fontcolor = "orange", label="kdegraphics-mobipocket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6nb2" [ color = "orange", fontcolor = "orange", label="grilo-0.3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ves-2014nb1" [ color = "orange", fontcolor = "orange", label="tex-staves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reefare-0.4.0nb1" [ color = "orange", fontcolor = "orange", label="libfreefare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nome-4.2.3" [ color = "orange", fontcolor = "orange", label="ruby31-gnome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themes-0.7.0nb2" [ color = "orange", fontcolor = "orange", label="fvwm-themes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3nb6" [ color = "orange", fontcolor = "orange", label="libmateweather-1.26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6.3nb3" [ color = "orange", fontcolor = "orange", label="py311-tortoisehg-6.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pulse-1.2.12nb15" [ color = "orange", fontcolor = "orange", label="xine-pulse-1.2.1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-1.5.3.61719" [ color = "orange", fontcolor = "orange", label="tex-skak-1.5.3.617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3.08.4nb5" [ color = "orange", fontcolor = "orange", label="kapman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31" [ color = "orange", fontcolor = "orange", label="mozc-renderer-2.26.4282.10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artemisia-1.0nb1" [ color = "orange", fontcolor = "orange", label="tex-gfsartemisia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ppds-cups-20070207nb3" [ color = "orange", fontcolor = "orange", label="foomatic-ppds-cups-2007020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tplotlib-venn-1.1.1" [ color = "orange", fontcolor = "orange", label="py313-matplotlib-venn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tream-0.6.2nb3" [ color = "orange", fontcolor = "orange", label="telepathy-farstream-0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-Chained-1.0.3nb7" [ color = "orange", fontcolor = "orange", label="p5-MooseX-Attribute-Chained-1.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gal-2.4nb2" [ color = "orange", fontcolor = "orange", label="py311-sigal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omment-2.4a" [ color = "orange", fontcolor = "orange", label="tex-pdfcomment-2.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draw-1.6.8nb13" [ color = "orange", fontcolor = "orange", label="opencpn-plugin-draw-1.6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3" [ color = "orange", fontcolor = "orange", label="ibus-qt-1.3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erm-0.9.6nb7" [ color = "orange", fontcolor = "orange", label="eterm-0.9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rc-2.112nb4" [ color = "orange", fontcolor = "orange", label="zenirc-2.1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libre-1.9.3" [ color = "orange", fontcolor = "orange", label="projectlibr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tquickcharts-23.08.4nb4" [ color = "orange", fontcolor = "orange", label="kqtquickcharts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dsymbol-0.8.61719" [ color = "orange", fontcolor = "orange", label="tex-fdsymbol-0.8.617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3.1" [ color = "orange", fontcolor = "orange", label="tex-soul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nicode-2.206" [ color = "orange", fontcolor = "orange", label="tex-junicode-2.2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-2.6.1.0nb28" [ color = "orange", fontcolor = "orange", label="asc-2.6.1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[ color = "gray2", fontcolor = "gray2", label="py313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3.7" [ color = "orange", fontcolor = "orange", label="py310-qtgraph-qt5-0.1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oocalendar-0.8.0" [ color = "orange", fontcolor = "orange", label="py313-goocalendar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celandic-1.3" [ color = "orange", fontcolor = "orange", label="tex-babel-icelandic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findfont-0.13" [ color = "orange", fontcolor = "orange", label="tex-luafindfont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ndicator-plugin-2.4.2nb1" [ color = "orange", fontcolor = "orange", label="xfce4-indicator-plugin-2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nb2" [ color = "orange", fontcolor = "orange", label="kwidgetsaddons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5" [ color = "orange", fontcolor = "orange", label="libkleo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9" [ color = "orange", fontcolor = "orange", label="gworkspace-0.9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dm-3.2.2" [ color = "orange", fontcolor = "orange", label="yadm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5.4nb3" [ color = "orange", fontcolor = "orange", label="apache-ant-1.5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Autoformat-1.22nb6" [ color = "orange", fontcolor = "orange", label="p5-Padre-Plugin-Autoformat-1.2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6" [ color = "orange", fontcolor = "orange", label="netbsd-doc-print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ultwarden-1.30.1" [ color = "red", fontcolor = "red", label="vaultwarden-1.3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13" [ color = "orange", fontcolor = "orange", label="wxsvg-1.5.2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ups-1.9.73nb28" [ color = "orange", fontcolor = "orange", label="py313-cups-1.9.7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odelIO-10.3.1" [ color = "gray2", fontcolor = "gray2", label="py313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imo-2022" [ color = "orange", fontcolor = "orange", label="tex-arimo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18.4nb3" [ color = "orange", fontcolor = "orange", label="xfce4-session-4.1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nb2" [ color = "orange", fontcolor = "orange", label="qt5-qtwebchannel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oconv-0.7nb6" [ color = "orange", fontcolor = "orange", label="unoconv-0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ix2-type1-2.0.2" [ color = "orange", fontcolor = "orange", label="tex-stix2-type1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ynteny-tools-0.1.0.175" [ color = "orange", fontcolor = "orange", label="microsynteny-tools-0.1.0.1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agenodes-1.1" [ color = "orange", fontcolor = "orange", label="tex-tikzpagenode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quares-2024" [ color = "orange", fontcolor = "orange", label="tex-context-square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8.4nb5" [ color = "orange", fontcolor = "orange", label="baloo-widgets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therside-1.6.0nb10" [ color = "orange", fontcolor = "orange", label="py312-otherside-1.6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iki-2.72nb2" [ color = "orange", fontcolor = "orange", label="emacs-wiki-2.7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[ color = "red", fontcolor = "red", label="suitesparse-7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qsl-2.7.3nb3" [ color = "orange", fontcolor = "orange", label="tqsl-2.7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UI-10.3.1" [ color = "gray2", fontcolor = "gray2", label="py313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present-0.6.1.14nb6" [ color = "orange", fontcolor = "orange", label="xdvipresent-0.6.1.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ebugger-0.3nb14" [ color = "orange", fontcolor = "orange", label="p5-Padre-Plugin-Debugger-0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fr-lm-1.5nb1" [ color = "orange", fontcolor = "orange", label="tex-cfr-lm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orange", fontcolor = "orange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widgets-6.2.0nb3" [ color = "orange", fontcolor = "orange", label="kf6-ktextwidgets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eguru-4.0.4rc1nb6" [ color = "orange", fontcolor = "orange", label="dupeguru-4.0.4rc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Jifty-0.14nb14" [ color = "orange", fontcolor = "orange", label="p5-Net-Jifty-0.1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28.4.0" [ color = "orange", fontcolor = "orange", label="thunderbird-l10n-128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heano-pymc-1.1.2" [ color = "orange", fontcolor = "orange", label="py313-theano-pymc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7.0nb46" [ color = "orange", fontcolor = "orange", label="libfprint-0.7.0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ro-edit-0.4" [ color = "orange", fontcolor = "orange", label="spectro-edit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3nb3" [ color = "orange", fontcolor = "orange", label="appstream-glib-0.8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32" [ color = "orange", fontcolor = "orange", label="cddb-bundle-0.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l10n-115.15.0" [ color = "orange", fontcolor = "orange", label="thunderbird115-l10n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ppendixnumberbeamer-1.2" [ color = "orange", fontcolor = "orange", label="tex-appendixnumberbeam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gtk-5.1.1nb4" [ color = "orange", fontcolor = "orange", label="fcitx5-gtk-5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agusylo-1.2" [ color = "orange", fontcolor = "orange", label="tex-yagusylo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nb2" [ color = "orange", fontcolor = "orange", label="kpty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xpc-10.3.1" [ color = "gray2", fontcolor = "gray2", label="py313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Kate-0.06nb6" [ color = "orange", fontcolor = "orange", label="p5-Padre-Plugin-Kate-0.0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10.14" [ color = "orange", fontcolor = "orange", label="apache-ant-1.1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etter-2021" [ color = "orange", fontcolor = "orange", label="tex-context-letter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urier-2021" [ color = "orange", fontcolor = "orange", label="tex-courier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ippy-0.5.0nb22" [ color = "orange", fontcolor = "orange", label="skippy-0.5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tx-utils-0.7.6nb17" [ color = "orange", fontcolor = "orange", label="dmtx-utils-0.7.6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11nb1" [ color = "orange", fontcolor = "orange", label="netbsd-www-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mltex-1.9nb11" [ color = "orange", fontcolor = "orange", label="tex-xmltex-1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9" [ color = "orange", fontcolor = "orange", label="p5-Catalyst-Authentication-Store-DBIx-Class-0.150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3.08.4nb5" [ color = "orange", fontcolor = "orange", label="kspaceduel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lfm-9.4" [ color = "orange", fontcolor = "orange", label="tex-newlfm-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test-4.4.0.1nb1" [ color = "orange", fontcolor = "orange", label="texttest-4.4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wedish-2.3e" [ color = "orange", fontcolor = "orange", label="tex-babel-swedish-2.3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spec-0.2bnb1" [ color = "orange", fontcolor = "orange", label="tex-mathspec-0.2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irc-2.19" [ color = "orange", fontcolor = "orange", label="tex-pst-circ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cli-3.3nb7" [ color = "orange", fontcolor = "orange", label="kpcli-3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x-Types-1.100910nb12" [ color = "orange", fontcolor = "orange", label="p5-POEx-Types-1.10091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erisk-13.38.3nb20" [ color = "orange", fontcolor = "orange", label="asterisk-13.38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nturisadf-2.0" [ color = "orange", fontcolor = "orange", label="tex-venturisadf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ypeweb-purple-1.7nb9" [ color = "orange", fontcolor = "orange", label="skypeweb-purple-1.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partlibrary-20160819" [ color = "orange", fontcolor = "orange", label="qcad-partlibrary-201608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7nb3" [ color = "orange", fontcolor = "orange", label="goffice0.10-0.10.5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mlib2-0.5.2nb23" [ color = "orange", fontcolor = "orange", label="ruby31-imlib2-0.5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pKit-10.3.1" [ color = "gray2", fontcolor = "gray2", label="py313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cycle-2014nb1" [ color = "orange", fontcolor = "orange", label="tex-recycle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rmenian-2021" [ color = "orange", fontcolor = "orange", label="tex-hyphen-arme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19" [ color = "orange", fontcolor = "orange", label="quassel-0.14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aphor-2014nb1" [ color = "orange", fontcolor = "orange", label="tex-semaphor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108.0" [ color = "orange", fontcolor = "orange", label="kf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zmq-module-1.0.2nb4" [ color = "orange", fontcolor = "orange", label="qore-zmq-module-1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Bluetooth-10.3.1" [ color = "gray2", fontcolor = "gray2", label="py313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m-40.0nb10" [ color = "orange", fontcolor = "orange", label="libgdm-4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tivi-0.999nb19" [ color = "orange", fontcolor = "orange", label="pitivi-0.999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3" [ color = "orange", fontcolor = "orange", label="kinit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[ color = "orange", fontcolor = "orange", label="lxqt-build-tools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llmailer-2.2nb14" [ color = "orange", fontcolor = "orange", label="nullmailer-2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docs-0.97.0.20150901" [ color = "orange", fontcolor = "orange", label="vmailmgr-docs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xedruli-3.3cnb1" [ color = "orange", fontcolor = "orange", label="tex-mxedruli-3.3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ser-share-1.26.0nb8" [ color = "orange", fontcolor = "orange", label="mate-user-share-1.2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3-3.0.2nb37" [ color = "orange", fontcolor = "orange", label="libunique3-3.0.2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creengif-0.0.3nb2" [ color = "orange", fontcolor = "orange", label="ruby31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ker-5.1.4nb8" [ color = "orange", fontcolor = "orange", label="texmaker-5.1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88.0nb2" [ color = "orange", fontcolor = "orange", label="mkvtoolnix-8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nfnt-font-2014nb1" [ color = "orange", fontcolor = "orange", label="tex-manfnt-font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seadata-0.0a20090618" [ color = "orange", fontcolor = "orange", label="pari-seadata-0.0a200906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rushscr-2014nb1" [ color = "orange", fontcolor = "orange", label="tex-brushscr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3.08.4nb5" [ color = "orange", fontcolor = "orange", label="klickety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LoadAllModules-0.022nb5" [ color = "orange", fontcolor = "orange", label="p5-Test-LoadAllModules-0.02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acm-0.1nb1" [ color = "orange", fontcolor = "orange", label="tex-hacm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cups-3.0.2nb4" [ color = "orange", fontcolor = "orange", label="foomatic-filters-cups-3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mlib2-0.5.2nb23" [ color = "orange", fontcolor = "orange", label="ruby32-imlib2-0.5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3.08.4nb5" [ color = "orange", fontcolor = "orange", label="ksudoku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2.0.0nb2" [ color = "orange", fontcolor = "orange", label="lxqt-menu-data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[ color = "gray2", fontcolor = "gray2", label="py313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magnatune-11.8.16nb47" [ color = "orange", fontcolor = "orange", label="gmpc-magnatune-11.8.16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6-6.9.13.3nb5" [ color = "orange", fontcolor = "orange", label="ImageMagick6-6.9.13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stonian-1.1a" [ color = "orange", fontcolor = "orange", label="tex-babel-estonian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dk-4.2.3nb1" [ color = "orange", fontcolor = "orange", label="ruby33-clutter-gdk-4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nndiagram-1.2" [ color = "orange", fontcolor = "orange", label="tex-venndiagram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Magick-6.0.1nb6" [ color = "orange", fontcolor = "orange", label="ruby31-RMagick-6.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atrow-0.3b" [ color = "orange", fontcolor = "orange", label="tex-floatrow-0.3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arkAsMethods-0.15nb12" [ color = "orange", fontcolor = "orange", label="p5-MooseX-MarkAsMethods-0.1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XSUtil-0.45nb9" [ color = "orange", fontcolor = "orange", label="p5-Module-Install-XSUtil-0.4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23.0.0nb9" [ color = "orange", fontcolor = "orange", label="hugin-2023.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mann-client-2.2.0nb4" [ color = "orange", fontcolor = "orange", label="riemann-client-2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4" [ color = "lightgray", fontcolor = "lightgray", label="deforaos-coder-0.3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server-1.0nb4" [ color = "orange", fontcolor = "orange", label="qmail-server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cc-3.7" [ color = "orange", fontcolor = "orange", label="sablecc-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ix-1.9.1" [ color = "orange", fontcolor = "orange", label="lsix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11amp-0.61nb13" [ color = "orange", fontcolor = "orange", label="d11amp-0.6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-mk-2.1nb1" [ color = "orange", fontcolor = "orange", label="latex-mk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5" [ color = "orange", fontcolor = "orange", label="kontactinterface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albumview-11.8.16nb32" [ color = "orange", fontcolor = "orange", label="gmpc-albumview-11.8.16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45.0.2nb8" [ color = "orange", fontcolor = "orange", label="gnome-calculator-45.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mbc-1.0.24nb7" [ color = "orange", fontcolor = "orange", label="py313-smbc-1.0.2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5nb2" [ color = "orange", fontcolor = "orange", label="qt5-qtserialport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-4.5" [ color = "orange", fontcolor = "orange", label="tex-fixme-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8.0nb2" [ color = "orange", fontcolor = "orange", label="qt6-qtwebchannel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4.3nb10" [ color = "orange", fontcolor = "orange", label="deforaos-panel-0.4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ulmus-latex-0.7" [ color = "orange", fontcolor = "orange", label="tex-culmus-latex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74" [ color = "orange", fontcolor = "orange", label="gimp-refocus-it-2.0.0nb7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8" [ color = "orange", fontcolor = "orange", label="claws-mail-pgpcore-4.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8.4nb6" [ color = "orange", fontcolor = "orange", label="kget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extra-2020nb3" [ color = "orange", fontcolor = "orange", label="tex-texlive-scripts-extra-20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7" [ color = "orange", fontcolor = "orange", label="gjs-1.68.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9.0nb36" [ color = "orange", fontcolor = "orange", label="midori-9.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code_review-1.0.0" [ color = "orange", fontcolor = "orange", label="ruby31-redmine50-code_review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Proxy-0.06nb14" [ color = "orange", fontcolor = "orange", label="p5-Catalyst-Authentication-Credential-HTTP-Proxy-0.0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niformTypeIdentifiers-10.3.1" [ color = "gray2", fontcolor = "gray2", label="py313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3.08.4nb5" [ color = "orange", fontcolor = "orange", label="kollision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nlight-qt-4.3.1nb14" [ color = "orange", fontcolor = "orange", label="moonlight-qt-4.3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Magick-6.0.1nb6" [ color = "orange", fontcolor = "orange", label="ruby32-RMagick-6.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2nb4" [ color = "orange", fontcolor = "orange", label="libnice-0.1.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0.26.13nb9" [ color = "orange", fontcolor = "orange", label="okteta-0.26.1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3.08.4nb5" [ color = "orange", fontcolor = "orange", label="kmahjongg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mageformats-6.2.0nb4" [ color = "orange", fontcolor = "orange", label="kf6-kimageformats-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hg-6.6.3nb3" [ color = "orange", fontcolor = "orange", label="py310-tortoisehg-6.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11" [ color = "orange", fontcolor = "orange", label="gmic-qt-digikam-3.2.2.2023041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22" [ color = "orange", fontcolor = "orange", label="gnome-online-accounts-3.36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9" [ color = "orange", fontcolor = "orange", label="uim-mozc-2.26.4282.10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f-2.1nb19" [ color = "orange", fontcolor = "orange", label="surf-2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3.08.4nb5" [ color = "orange", fontcolor = "orange", label="konquest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4.0.1nb2" [ color = "orange", fontcolor = "orange", label="libqtxdg-4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rfont-1.2nb1" [ color = "orange", fontcolor = "orange", label="tex-starfont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8" [ color = "orange", fontcolor = "orange", label="gnuradio-qtgui-3.1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9.3.22" [ color = "orange", fontcolor = "orange", label="php74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13nb8" [ color = "orange", fontcolor = "orange", label="p5-MooseX-Types-DateTime-0.1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5nb2" [ color = "orange", fontcolor = "orange", label="qt5-qttranslations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x-1.6nb3" [ color = "orange", fontcolor = "orange", label="newsx-1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5nb2" [ color = "orange", fontcolor = "orange", label="qt5-qtquickcontrols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r2latex-0.4b2nb1" [ color = "orange", fontcolor = "orange", label="writer2latex-0.4b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4" [ color = "orange", fontcolor = "orange", label="libpeas-1.26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-crypto-2.0.1nb1" [ color = "orange", fontcolor = "orange", label="gnu-crypto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cxml-6.8.0nb2" [ color = "orange", fontcolor = "orange", label="qt6-qtscxml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ip-1.19nb12" [ color = "orange", fontcolor = "orange", label="p5-pip-1.1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gfoot-2.1" [ color = "orange", fontcolor = "orange", label="tex-bigfoot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ko-2.5" [ color = "orange", fontcolor = "orange", label="tex-cjk-ko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erisk-18.25.0nb2" [ color = "orange", fontcolor = "orange", label="asterisk-18.2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sepad-0.6.3nb2" [ color = "orange", fontcolor = "orange", label="xfce4-mousepad-0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etload-plugin-1.4.1nb6" [ color = "orange", fontcolor = "orange", label="xfce4-netload-plugin-1.4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new-2010nb2" [ color = "orange", fontcolor = "orange", label="tex-skaknew-2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3" [ color = "orange", fontcolor = "orange", label="p5-Catalyst-Plugin-ConfigLoader-0.3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nb4" [ color = "orange", fontcolor = "orange", label="gtkmm3-3.24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3.08.4nb5" [ color = "orange", fontcolor = "orange", label="kalzium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[ color = "orange", fontcolor = "orange", label="tex-psnfss-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6-qscintilla-2.14.1nb4" [ color = "orange", fontcolor = "orange", label="py313-qt6-qscintilla-2.1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1" [ color = "orange", fontcolor = "orange", label="deforaos-integration-0.1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oustid-1.3.0" [ color = "orange", fontcolor = "orange", label="py311-acoustid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postgis-3.5.0nb4" [ color = "orange", fontcolor = "orange", label="postgresql16-postgis-3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3.08.4nb5" [ color = "orange", fontcolor = "orange", label="kmouth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uta-3.34.0nb31" [ color = "orange", fontcolor = "orange", label="anjuta-3.34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de-0.2" [ color = "orange", fontcolor = "orange", label="tex-quran-d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erbian-2.2a" [ color = "orange", fontcolor = "orange", label="tex-babel-serbian-2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script-mode-2.2.1nb2" [ color = "orange", fontcolor = "orange", label="javascript-mode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therside-1.6.0nb10" [ color = "orange", fontcolor = "orange", label="py311-otherside-1.6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-rec-0.7.6nb19" [ color = "orange", fontcolor = "orange", label="t-rec-0.7.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[ color = "gray2", fontcolor = "gray2", label="py313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-10.3.1" [ color = "gray2", fontcolor = "gray2", label="py313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mtpd-filters-1.0" [ color = "orange", fontcolor = "orange", label="opensmtpd-filter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4" [ color = "orange", fontcolor = "orange", label="kuserfeedback-1.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3.08.4nb5" [ color = "orange", fontcolor = "orange", label="kdf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xima-23.12.0nb6" [ color = "orange", fontcolor = "orange", label="wxmaxima-23.1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llpaper-1.10nb1" [ color = "orange", fontcolor = "orange", label="tex-wallpaper-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table-0.8.6" [ color = "orange", fontcolor = "orange", label="tex-polytable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_heif-0.20.0" [ color = "orange", fontcolor = "orange", label="py312-pillow_heif-0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pad-1.5.1nb3" [ color = "orange", fontcolor = "orange", label="featherpad-1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emacs-0.38.3nb1" [ color = "orange", fontcolor = "orange", label="notmuch-emacs-0.3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-0.12.0nb7" [ color = "orange", fontcolor = "orange", label="teg-0.1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nb2" [ color = "orange", fontcolor = "orange", label="qt5-qtmultimedia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a-wordpress-6.4.3" [ color = "orange", fontcolor = "orange", label="php74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5-5.0.5nb1" [ color = "orange", fontcolor = "orange", label="rt5-5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phnompenh-1.0" [ color = "orange", fontcolor = "orange", label="tex-beamertheme-phnompenh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15" [ color = "orange", fontcolor = "orange", label="gtkspell3-3.0.1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urrfile-1.0" [ color = "orange", fontcolor = "orange", label="tex-currfil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lsarticle-3.3" [ color = "orange", fontcolor = "orange", label="tex-elsarticle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lovak-3.1a" [ color = "orange", fontcolor = "orange", label="tex-babel-slovak-3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bug-0.64nb2" [ color = "orange", fontcolor = "orange", label="p5-Devel-ebug-0.6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pl29349nb1" [ color = "orange", fontcolor = "orange", label="tex-tipa-1.3pl293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4" [ color = "orange", fontcolor = "orange", label="mozc-elisp-2.29.5268.1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mpileTime-Traits-1.102570nb12" [ color = "orange", fontcolor = "orange", label="p5-MooseX-CompileTime-Traits-1.10257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++-gtk-utils-2.2.19nb11" [ color = "orange", fontcolor = "orange", label="c++-gtk-utils-2.2.1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norsk-2.0k" [ color = "orange", fontcolor = "orange", label="tex-babel-norsk-2.0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i-0.8.7nb2" [ color = "orange", fontcolor = "orange", label="meli-0.8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8" [ color = "orange", fontcolor = "orange", label="yelp-3.32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ollo-1.4nb1" [ color = "orange", fontcolor = "orange", label="apollo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semel-1.4nb18" [ color = "orange", fontcolor = "orange", label="iksemel-1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detlevcm-1.02" [ color = "orange", fontcolor = "orange", label="tex-beamertheme-detlevcm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eaborn-0.13.2" [ color = "orange", fontcolor = "orange", label="py313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kkc-1.5.21nb23" [ color = "orange", fontcolor = "orange", label="ibus-kkc-1.5.2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3" [ color = "orange", fontcolor = "orange", label="kdeclarative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dude-6.4" [ color = "orange", fontcolor = "orange", label="avrdude-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-2.3.1nb5" [ color = "orange", fontcolor = "orange", label="tc-2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-10.3.1" [ color = "gray2", fontcolor = "gray2", label="py313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bbix-java-5.0.40" [ color = "orange", fontcolor = "orange", label="zabbix-java-5.0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ymptote-2.79nb3" [ color = "orange", fontcolor = "orange", label="asymptote-2.7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4anb2" [ color = "orange", fontcolor = "orange", label="tex-ifplatform-0.4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xmpp-2.0.6" [ color = "orange", fontcolor = "orange", label="py310-nbxmpp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l10n-132.0" [ color = "orange", fontcolor = "orange", label="firefox-l10n-1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2nb1" [ color = "orange", fontcolor = "orange", label="p5-Data-Visitor-0.3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3.08.4nb5" [ color = "orange", fontcolor = "orange", label="kdiamond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jltree-1.1" [ color = "orange", fontcolor = "orange", label="tex-beamerthemejltre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lphalens-0.4.0" [ color = "orange", fontcolor = "orange", label="py313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mbc-1.0.24nb7" [ color = "orange", fontcolor = "orange", label="py310-smbc-1.0.2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3.08.4nb5" [ color = "orange", fontcolor = "orange", label="klines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bels-3.4.1nb26" [ color = "orange", fontcolor = "orange", label="glabels-3.4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doc-0.7alpha" [ color = "orange", fontcolor = "orange", label="tex-ydoc-0.7alph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12" [ color = "orange", fontcolor = "orange", label="py310-qt5-webengine-5.15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5" [ color = "orange", fontcolor = "orange", label="pimcommon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[ color = "orange", fontcolor = "orange", label="tex-etex-2.1.316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eps-1.0" [ color = "orange", fontcolor = "orange", label="tex-pst-ep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pensans-2.2nb1" [ color = "orange", fontcolor = "orange", label="tex-opensans-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cidfonts-ryumin-10.04.0nb2" [ color = "gray2", fontcolor = "gray2", label="ghostscript-cidfonts-ryumin-10.0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threadweaver-6.2.0nb3" [ color = "orange", fontcolor = "orange", label="kf6-threadweaver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vsimple-2.6.0" [ color = "orange", fontcolor = "orange", label="tex-csvsimple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asl-2.0.1nb8" [ color = "orange", fontcolor = "orange", label="gsasl-2.0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lreq-deluxe-0.5.0" [ color = "orange", fontcolor = "orange", label="tex-jlreq-deluxe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15" [ color = "orange", fontcolor = "orange", label="p5-Catalyst-Plugin-Session-Store-File-0.1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gtk-3.4nb9" [ color = "orange", fontcolor = "orange", label="distcc-gtk-3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egreya-2022" [ color = "orange", fontcolor = "orange", label="tex-alegreya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framed-1.9b" [ color = "orange", fontcolor = "orange", label="tex-mdframed-1.9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[ color = "orange", fontcolor = "orange", label="wl-2.15.9.2023.08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Accessibility-10.3.1" [ color = "gray2", fontcolor = "gray2", label="py313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200.0nb3" [ color = "orange", fontcolor = "orange", label="polkit-qt5-0.20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58" [ color = "orange", fontcolor = "orange", label="gimp-exif-browser-0.1.0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empyrical-0.5.5" [ color = "orange", fontcolor = "orange", label="py313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40909" [ color = "orange", fontcolor = "orange", label="bulk-test-go-2024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book2odf-0.244nb5" [ color = "orange", fontcolor = "orange", label="docbook2odf-0.24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cd-1.0" [ color = "orange", fontcolor = "orange", label="tex-tikz-cd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[ color = "gray2", fontcolor = "gray2", label="py313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3.0" [ color = "gray2", fontcolor = "gray2", label="xf86-video-r128-6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[ color = "orange", fontcolor = "orange", label="tex-luatex-1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gtk2-2.49nb49" [ color = "orange", fontcolor = "orange", label="clisp-gtk2-2.49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picker-0.3.1nb2" [ color = "orange", fontcolor = "orange", label="kcolorpicker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[ color = "orange", fontcolor = "orange", label="tex-ms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japrnind-0.4a" [ color = "orange", fontcolor = "orange", label="tex-bxjaprnind-0.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nupg-0.5.3" [ color = "orange", fontcolor = "orange", label="py312-gnupg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6" [ color = "orange", fontcolor = "orange", label="coyim-0.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3.08.4nb6" [ color = "orange", fontcolor = "orange", label="k3b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[ color = "gray2", fontcolor = "gray2", label="xf86-video-mach64-6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Common-0.001014nb7" [ color = "orange", fontcolor = "orange", label="p5-MooseX-Types-Common-0.00101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peak-60.0" [ color = "orange", fontcolor = "orange", label="emacspeak-6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tk-4.2.3nb1" [ color = "orange", fontcolor = "orange", label="ruby32-clutter-gtk-4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lassAttribute-0.29nb8" [ color = "orange", fontcolor = "orange", label="p5-MooseX-ClassAttribute-0.2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work_time-0.4.1" [ color = "orange", fontcolor = "orange", label="ruby31-redmine50-work_tim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2.2" [ color = "orange", fontcolor = "orange", label="tex-quran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acamole-server-1.0.0nb34" [ color = "orange", fontcolor = "orange", label="guacamole-server-1.0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nt-plugin-1.1.6nb6" [ color = "orange", fontcolor = "orange", label="xfce4-mount-plugin-1.1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1nb2" [ color = "orange", fontcolor = "orange", label="ffmpeg7-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Pluggable-0.12nb10" [ color = "orange", fontcolor = "orange", label="p5-MooseX-Traits-Pluggable-0.1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[ color = "orange", fontcolor = "orange", label="tex-tex-3.1415926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much2-0.38.3nb1" [ color = "orange", fontcolor = "orange", label="py310-notmuch2-0.3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8.4nb9" [ color = "orange", fontcolor = "orange", label="okular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ch-1.2.9nb5" [ color = "orange", fontcolor = "orange", label="etach-1.2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8.0" [ color = "orange", fontcolor = "orange", label="qt6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cc-5.0" [ color = "orange", fontcolor = "orange", label="javacc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b-2.50nb1" [ color = "gray2", fontcolor = "gray2", label="ecb-2.5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6-6.1.2nb2" [ color = "orange", fontcolor = "orange", label="ffplay6-6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ction-0.2.5nb12" [ color = "orange", fontcolor = "orange", label="p5-Reaction-0.2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otfload-3.28" [ color = "orange", fontcolor = "orange", label="tex-luaotfload-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b" [ color = "orange", fontcolor = "orange", label="tex-filehook-0.8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hungarian-1.5c.49701" [ color = "orange", fontcolor = "orange", label="tex-babel-hungarian-1.5c.49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atalan-2021" [ color = "orange", fontcolor = "orange", label="tex-hyphen-catal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3.08.4nb4" [ color = "orange", fontcolor = "orange", label="kcharselect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5" [ color = "orange", fontcolor = "orange", label="pim-data-exporte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ule-2.3.3nb14" [ color = "orange", fontcolor = "orange", label="amule-2.3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news-5.2.0" [ color = "orange", fontcolor = "orange", label="py310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15" [ color = "orange", fontcolor = "orange", label="py310-qwt-qt5-1.02.0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tropy-6.1.4" [ color = "orange", fontcolor = "orange", label="py313-astropy-6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3" [ color = "red", fontcolor = "red", label="mongodb-4.4.2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3.08.4nb6" [ color = "orange", fontcolor = "orange", label="kipi-plugins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240305" [ color = "orange", fontcolor = "orange", label="dvipdfmx-202403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21.1nb4" [ color = "orange", fontcolor = "orange", label="gnunet-0.2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2-api-tools-1.3.62308" [ color = "orange", fontcolor = "orange", label="ec2-api-tools-1.3.623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alendarcore-6.2.0nb3" [ color = "orange", fontcolor = "orange", label="kf6-kcalendarcore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mysql-5.0.8" [ color = "orange", fontcolor = "orange", label="jdbc-mysql-5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vg-2.02k" [ color = "orange", fontcolor = "orange", label="tex-svg-2.02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14" [ color = "orange", fontcolor = "orange", label="uim-1.8.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lit-thai-2.37" [ color = "orange", fontcolor = "orange", label="split-thai-2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du-1.12.2nb31" [ color = "orange", fontcolor = "orange", label="libgadu-1.12.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pdrag-0.4.10nb1" [ color = "orange", fontcolor = "orange", label="ripdrag-0.4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ssfss-1.2anb1" [ color = "orange", fontcolor = "orange", label="tex-chessfss-1.2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plot-2.09" [ color = "orange", fontcolor = "orange", label="tex-pst-3dplot-2.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potlight-10.3.1" [ color = "gray2", fontcolor = "gray2", label="py313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12" [ color = "orange", fontcolor = "orange", label="gajim-1.3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6" [ color = "orange", fontcolor = "orange", label="p5-MooseX-Getopt-0.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8.4nb5" [ color = "orange", fontcolor = "orange", label="libkdepim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efresh-0.18nb1" [ color = "orange", fontcolor = "orange", label="p5-Module-Refresh-0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con-theme-1.26.0nb9" [ color = "orange", fontcolor = "orange", label="mate-icon-theme-1.26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HTMLO-0.20nb14" [ color = "orange", fontcolor = "orange", label="p5-CatalystX-CRUD-Controller-RHTMLO-0.2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7" [ color = "red", fontcolor = "red", label="sile-0.14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varo-3.13nb17" [ color = "orange", fontcolor = "orange", label="klavaro-3.1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8" [ color = "lightgray", fontcolor = "lightgray", label="xmoj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stopdf-2.33" [ color = "orange", fontcolor = "orange", label="tex-epstopdf-2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3" [ color = "orange", fontcolor = "orange", label="p5-Catalyst-Devel-1.4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3.08.4nb5" [ color = "orange", fontcolor = "orange", label="juk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Trac-0.16nb9" [ color = "orange", fontcolor = "orange", label="p5-Net-Trac-0.1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airscan-0.99.27nb7" [ color = "orange", fontcolor = "orange", label="sane-airscan-0.99.2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tomega-0.8" [ color = "orange", fontcolor = "orange", label="tex-antomega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[ color = "orange", fontcolor = "orange", label="tex-pgf-3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4-4.4.5nb2" [ color = "orange", fontcolor = "orange", label="ffplay4-4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26" [ color = "orange", fontcolor = "orange", label="emacs28-28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odbc-5.15.15nb2" [ color = "orange", fontcolor = "orange", label="qt5-odbc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66" [ color = "orange", fontcolor = "orange", label="sane-frontends-1.0.14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qiver-0.12.0nb4" [ color = "orange", fontcolor = "orange", label="arqiver-0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udio-22.05nb9" [ color = "orange", fontcolor = "orange", label="faudio-22.0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5" [ color = "orange", fontcolor = "orange", label="libksieve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base-2.4.11nb2" [ color = "orange", fontcolor = "orange", label="cups-base-2.4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3.12.2nb27" [ color = "orange", fontcolor = "orange", label="brasero-3.12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1.0.0nb2" [ color = "orange", fontcolor = "orange", label="lxqt-archiver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KernelManagement-10.3.1" [ color = "gray2", fontcolor = "gray2", label="py313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0.1.0" [ color = "orange", fontcolor = "orange", label="R-rnaturalearth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5" [ color = "orange", fontcolor = "orange", label="ispell-emacs-3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ieer-1.6" [ color = "orange", fontcolor = "orange", label="py311-lieer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pinyin-1.5.0nb33" [ color = "orange", fontcolor = "orange", label="ibus-pinyin-1.5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Xlsx-1.4.9nb2" [ color = "orange", fontcolor = "orange", label="QXlsx-1.4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2dplot-1.5" [ color = "orange", fontcolor = "orange", label="tex-pst-2dplot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conf-1.4" [ color = "orange", fontcolor = "orange", label="tex-ieeeconf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sper-1.5" [ color = "orange", fontcolor = "orange", label="tex-prospe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shKit-10.3.1" [ color = "gray2", fontcolor = "gray2", label="py313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nupg-1.5.1nb1" [ color = "orange", fontcolor = "orange", label="php81-gnupg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etyKit-10.3.1" [ color = "gray2", fontcolor = "gray2", label="py313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[ color = "orange", fontcolor = "orange", label="libcups-2.4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erisk-21.5.0nb2" [ color = "orange", fontcolor = "orange", label="asterisk-2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3afpad-0.8.18.1.11nb16" [ color = "orange", fontcolor = "orange", label="l3afpad-0.8.18.1.1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ailwatch-plugin-1.3.1nb12" [ color = "orange", fontcolor = "orange", label="xfce4-mailwatch-plugin-1.3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dfsymbols-1.2bnb1" [ color = "orange", fontcolor = "orange", label="tex-adfsymbols-1.2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gantt-5.0" [ color = "orange", fontcolor = "orange", label="tex-pgfgantt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mtpd-filter-rspamd-0.1.8nb13" [ color = "orange", fontcolor = "orange", label="opensmtpd-filter-rspamd-0.1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inglike-0.003nb9" [ color = "orange", fontcolor = "orange", label="p5-MooseX-Types-Stringlike-0.00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3" [ color = "orange", fontcolor = "orange", label="gtksourceview3-3.24.1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2.0nb4" [ color = "orange", fontcolor = "orange", label="kf6-knotifications-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embed-5.116.0nb2" [ color = "orange", fontcolor = "orange", label="kjsembed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nb2" [ color = "orange", fontcolor = "orange", label="qt5-qtquickcontrols2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therside-1.6.0nb10" [ color = "orange", fontcolor = "orange", label="py310-otherside-1.6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tacts-6.2.0nb3" [ color = "orange", fontcolor = "orange", label="kf6-kcontacts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FindDependencies-3.13" [ color = "orange", fontcolor = "orange", label="p5-CPAN-FindDependencies-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backgrounds-1.26.0nb9" [ color = "orange", fontcolor = "orange", label="mate-backgrounds-1.26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x-3.18.4nb14" [ color = "orange", fontcolor = "orange", label="ghex-3.18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ukrainian-2021" [ color = "orange", fontcolor = "orange", label="tex-hyphen-ukrai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gnupg-2.2.1nb7" [ color = "orange", fontcolor = "orange", label="qca2-gnupg-2.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8" [ color = "orange", fontcolor = "orange", label="grantlee-qt5-5.3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write_prometheus-5.12.0nb18" [ color = "orange", fontcolor = "orange", label="collectd-write_prometheus-5.12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[ color = "orange", fontcolor = "orange", label="tex-xifthe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hchem-4.10" [ color = "orange", fontcolor = "orange", label="tex-mhchem-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15.1.2nb5" [ color = "orange", fontcolor = "orange", label="gucharmap-15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-0.15nb1" [ color = "orange", fontcolor = "orange", label="py312-X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speranto-2021" [ color = "orange", fontcolor = "orange", label="tex-hyphen-esperanto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[ color = "red", fontcolor = "red", label="py313-scipy-1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22" [ color = "orange", fontcolor = "orange", label="libmediawiki-5.37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nb2" [ color = "orange", fontcolor = "orange", label="kcontacts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dwaita-1.6.1nb2" [ color = "orange", fontcolor = "orange", label="libadwaita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wtherapee-5.9nb6" [ color = "orange", fontcolor = "orange", label="rawtherapee-5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m-blackbox-1.20181219" [ color = "orange", fontcolor = "orange", label="scm-blackbox-1.201812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-redact-tools-0.1nb5" [ color = "orange", fontcolor = "orange", label="pdf-redact-tools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tran-1.8b" [ color = "orange", fontcolor = "orange", label="tex-ieeetran-1.8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ext-8.0.2" [ color = "orange", fontcolor = "orange", label="retext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nb1" [ color = "orange", fontcolor = "orange", label="imlib2-1.1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8.2" [ color = "orange", fontcolor = "orange", label="tex-memoir-3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lezilla-0.47.0nb4" [ color = "orange", fontcolor = "orange", label="libfilezilla-0.4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olmin-ps-2014nb1" [ color = "orange", fontcolor = "orange", label="tex-carolmin-ps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lain-3.13" [ color = "orange", fontcolor = "orange", label="tex-eplain-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samples-4.4.0" [ color = "orange", fontcolor = "orange", label="dxsamples-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4.1nb5" [ color = "orange", fontcolor = "orange", label="gupnp-av-0.1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ria-gtk-theme-20200320" [ color = "orange", fontcolor = "orange", label="materia-gtk-theme-202003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[ color = "gray2", fontcolor = "gray2", label="py313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ix-gtk-theme-2.6.7nb13" [ color = "orange", fontcolor = "orange", label="numix-gtk-theme-2.6.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3.08.4nb6" [ color = "orange", fontcolor = "orange", label="krdc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dlna-1.3.0nb13" [ color = "orange", fontcolor = "orange", label="minidlna-1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eorgian-2.2" [ color = "orange", fontcolor = "orange", label="tex-babel-georgian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zech-2021" [ color = "orange", fontcolor = "orange", label="tex-hyphen-czec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qt6-1.3.1nb3" [ color = "orange", fontcolor = "orange", label="pinentry-qt6-1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[ color = "orange", fontcolor = "orange", label="tex-l3package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3.08.4nb5" [ color = "orange", fontcolor = "orange", label="lskat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t-1.11.1" [ color = "orange", fontcolor = "orange", label="scrot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17n-1.3.4nb50" [ color = "orange", fontcolor = "orange", label="ibus-m17n-1.3.4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[ color = "gray2", fontcolor = "gray2", label="py313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assKit-10.3.1" [ color = "gray2", fontcolor = "gray2", label="py313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al-0.6.1nb19" [ color = "orange", fontcolor = "orange", label="zeal-0.6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asy-todo-20140101" [ color = "orange", fontcolor = "orange", label="tex-easy-todo-201401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renpy-8.1.3nb3" [ color = "orange", fontcolor = "orange", label="py313-renpy-8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5-postgis-3.5.0nb4" [ color = "orange", fontcolor = "orange", label="postgresql15-postgis-3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omansh-2021" [ color = "orange", fontcolor = "orange", label="tex-hyphen-roman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t-2.7.0" [ color = "orange", fontcolor = "orange", label="gwt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8.2" [ color = "orange", fontcolor = "orange", label="seamonkey-l10n-2.53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51" [ color = "orange", fontcolor = "orange", label="gmpc-11.8.16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e-0.2.9nb3" [ color = "orange", fontcolor = "orange", label="libspectre-0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ymbol-2021" [ color = "orange", fontcolor = "orange", label="tex-symbol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2.08.1nb16" [ color = "orange", fontcolor = "orange", label="spectacle-22.08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3.08.4nb5" [ color = "orange", fontcolor = "orange", label="bombe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creen-1.4.6nb3" [ color = "gray2", fontcolor = "gray2", label="elscreen-1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wm-1.6" [ color = "orange", fontcolor = "orange", label="sowm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2" [ color = "orange", fontcolor = "orange", label="kconfig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6.0nb2" [ color = "orange", fontcolor = "orange", label="kidletime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mo-1.3.2nb24" [ color = "orange", fontcolor = "orange", label="elmo-1.3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3.08.4nb5" [ color = "orange", fontcolor = "orange", label="kimap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dal-3.10.0" [ color = "orange", fontcolor = "orange", label="py310-gdal-3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yntax-highlighting-6.2.0nb3" [ color = "orange", fontcolor = "orange", label="kf6-syntax-highlighting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qie-2.5nb4" [ color = "orange", fontcolor = "orange", label="geeqie-2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4.1nb4" [ color = "orange", fontcolor = "orange", label="py311-qt5-qscintilla-2.1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sa-2.6.3nb22" [ color = "orange", fontcolor = "orange", label="balsa-2.6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dv-1.4.2nb14" [ color = "orange", fontcolor = "orange", label="freedv-1.4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nupg-0.5.3" [ color = "orange", fontcolor = "orange", label="py310-gnupg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32" [ color = "orange", fontcolor = "orange", label="ibus-mozc-2.26.4282.10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o-1.26.2nb7" [ color = "orange", fontcolor = "orange", label="marco-1.26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neohellenic-1.02" [ color = "orange", fontcolor = "orange", label="tex-gfsneohellenic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verso-0.49.6nb33" [ color = "orange", fontcolor = "orange", label="traverso-0.49.6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16.04.0" [ color = "orange", fontcolor = "orange", label="libdbusmenu-16.0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dour-8.2.0nb8" [ color = "orange", fontcolor = "orange", label="ardour-8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gml-mode-1.3.2nb7" [ color = "orange", fontcolor = "orange", label="psgml-mode-1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mutt-20241002" [ color = "orange", fontcolor = "orange", label="neomutt-202410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reton-1.0h" [ color = "orange", fontcolor = "orange", label="tex-babel-breton-1.0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ryptoTokenKit-10.3.1" [ color = "gray2", fontcolor = "gray2", label="py313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5" [ color = "orange", fontcolor = "orange", label="gimp-warp-sharp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lsorbian-1.1" [ color = "orange", fontcolor = "orange", label="tex-datetime2-lsorb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im5-5.0.1nb21" [ color = "orange", fontcolor = "orange", label="centerim5-5.0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tl-0.10.0nb12" [ color = "orange", fontcolor = "orange", label="fstl-0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53nb7" [ color = "red", fontcolor = "red", label="p5-Net-Curl-0.5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70" [ color = "orange", fontcolor = "orange", label="gvfs-1.6.7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tsumaki-0.1013nb13" [ color = "orange", fontcolor = "orange", label="p5-Tatsumaki-0.101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nb4" [ color = "orange", fontcolor = "orange", label="mplayer-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3.08.4nb4" [ color = "orange", fontcolor = "orange", label="libkcompactdisc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HealthKit-10.3.1" [ color = "gray2", fontcolor = "gray2", label="py313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essibility-10.3.1" [ color = "gray2", fontcolor = "gray2", label="py313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ius-1.0.27nb9" [ color = "orange", fontcolor = "orange", label="genius-1.0.2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[ color = "orange", fontcolor = "orange", label="p5-Catalyst-View-TT-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33" [ color = "orange", fontcolor = "orange", label="evolution-3.34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ertine-5.3.0.68981" [ color = "orange", fontcolor = "orange", label="tex-libertine-5.3.0.689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oppler-20241029" [ color = "orange", fontcolor = "orange", label="bulk-test-poppler-202410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erbianc-3.2a" [ color = "orange", fontcolor = "orange", label="tex-babel-serbianc-3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6-2.3.8nb3" [ color = "orange", fontcolor = "orange", label="qca2-qt6-2.3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splt-gtk-0.9.2nb17" [ color = "orange", fontcolor = "orange", label="mp3splt-gtk-0.9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libravatar-4.1.1nb7" [ color = "orange", fontcolor = "orange", label="claws-mail-libravatar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ick-2.8.3nb8" [ color = "orange", fontcolor = "orange", label="R-magick-2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4" [ color = "orange", fontcolor = "orange", label="goocanvas2-2.0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games-support-2.0.0nb2" [ color = "orange", fontcolor = "orange", label="libgnome-games-support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polish-1.1" [ color = "orange", fontcolor = "orange", label="tex-datetime2-pol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-2009nb2" [ color = "orange", fontcolor = "orange", label="tex-txfonts-20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2-20080406nb3" [ color = "gray2", fontcolor = "gray2", label="js2-200804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lur-2.0" [ color = "orange", fontcolor = "orange", label="tex-pst-blur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Htpasswd-1.006nb6" [ color = "orange", fontcolor = "orange", label="p5-Catalyst-Authentication-Store-Htpasswd-1.00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yrillicnumbers-2015" [ color = "orange", fontcolor = "orange", label="tex-context-cyrillicnumbers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cuswriter-1.8.9nb2" [ color = "orange", fontcolor = "orange", label="focuswriter-1.8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eclarative-6.2.0nb3" [ color = "orange", fontcolor = "orange", label="kf6-kdeclarative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[ color = "orange", fontcolor = "orange", label="tex-fontspec-2.9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6.1nb3" [ color = "orange", fontcolor = "orange", label="firefox115-115.1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svn-1.9.22nb2" [ color = "orange", fontcolor = "orange", label="py311-pysvn-1.9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6nb2" [ color = "orange", fontcolor = "orange", label="gr-osmosdr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muse-0.22nb16" [ color = "orange", fontcolor = "orange", label="ymuse-0.2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backtrader-1.9.74.123nb2" [ color = "orange", fontcolor = "orange", label="py313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37" [ color = "orange", fontcolor = "orange", label="gnome-tracker-miners-3.0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ulgarian-1.2g" [ color = "orange", fontcolor = "orange", label="tex-babel-bulgarian-1.2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french-1.03" [ color = "orange", fontcolor = "orange", label="tex-datetime2-french-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icAssessmentConfiguration-10.3.1" [ color = "gray2", fontcolor = "gray2", label="py313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5" [ color = "orange", fontcolor = "orange", label="akonadi-notes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nb5" [ color = "orange", fontcolor = "orange", label="kf6-kcmutils-6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lvetic-2021" [ color = "orange", fontcolor = "orange", label="tex-helvetic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apple-m1-2021.04rc3nb1" [ color = "orange", fontcolor = "orange", label="u-boot-apple-m1-2021.04rc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2.0.2nb7" [ color = "orange", fontcolor = "orange", label="Sigil-2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3.7" [ color = "orange", fontcolor = "orange", label="py311-qtgraph-qt5-0.1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muse-3.20nb2" [ color = "orange", fontcolor = "orange", label="emacs-muse-3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cty-ttf-4.1.1" [ color = "orange", fontcolor = "orange", label="ricty-ttf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[ color = "gray2", fontcolor = "gray2", label="py313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5" [ color = "orange", fontcolor = "orange", label="libkgapi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bar-0.23.90nb32" [ color = "orange", fontcolor = "orange", label="zbar-0.23.9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20" [ color = "orange", fontcolor = "orange", label="tex-biblatex-3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etika-2014nb1" [ color = "orange", fontcolor = "orange", label="tex-fonetika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ngo-icon-theme-0.8.90nb70" [ color = "orange", fontcolor = "orange", label="tango-icon-theme-0.8.90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hpgp-20070530" [ color = "orange", fontcolor = "orange", label="mhpgp-200705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design-2.31nb1" [ color = "orange", fontcolor = "orange", label="tex-mathdesign-2.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owexpl-0.3s" [ color = "orange", fontcolor = "orange", label="tex-showexpl-0.3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10.0" [ color = "orange", fontcolor = "orange", label="py312-gdal-3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neArgNew-0.007nb1" [ color = "orange", fontcolor = "orange", label="p5-MooseX-OneArgNew-0.0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3.4.20nb5" [ color = "orange", fontcolor = "orange", label="opencv-contrib-face-3.4.2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3" [ color = "orange", fontcolor = "orange", label="kf6-kwidgetsaddons-6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8.4nb8" [ color = "orange", fontcolor = "orange", label="kopete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ervices-10.3.1" [ color = "gray2", fontcolor = "gray2", label="py313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8.4nb6" [ color = "orange", fontcolor = "orange", label="kate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-out-plugin-1.1.3nb6" [ color = "orange", fontcolor = "orange", label="xfce4-time-out-plugin-1.1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Plugin-DBIC-0.2104nb8" [ color = "orange", fontcolor = "orange", label="p5-Dancer-Plugin-DBIC-0.210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3.2.3nb21" [ color = "orange", fontcolor = "orange", label="gmic-3.2.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Extensions-10.3.1" [ color = "gray2", fontcolor = "gray2", label="py313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tk-1.24.9" [ color = "orange", fontcolor = "orange", label="gst-plugins1-gtk-1.2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4" [ color = "orange", fontcolor = "orange", label="kfilemetadata5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25" [ color = "orange", fontcolor = "orange", label="libgweather-40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ranscode-0.3nb2" [ color = "orange", fontcolor = "orange", label="gtranscode-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ackctl-0.4.2nb54" [ color = "orange", fontcolor = "orange", label="qjackctl-0.4.2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osci-2.82b" [ color = "orange", fontcolor = "orange", label="tex-pst-osci-2.82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nks-0.17.0nb4" [ color = "orange", fontcolor = "orange", label="elinks-0.1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nfigFromFile-0.14nb8" [ color = "orange", fontcolor = "orange", label="p5-MooseX-ConfigFromFile-0.1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-0.4.3nb6" [ color = "orange", fontcolor = "orange", label="dino-0.4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ilman-3.3.9" [ color = "orange", fontcolor = "orange", label="py313-mailman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handlecsv-20231220" [ color = "orange", fontcolor = "orange", label="tex-context-handlecsv-202312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91" [ color = "orange", fontcolor = "orange", label="compiz-0.8.8nb9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data-23.08.4nb4" [ color = "orange", fontcolor = "orange", label="kdeedu-data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psql-5.15.15nb2" [ color = "orange", fontcolor = "orange", label="qt5-psql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ummvm-tools-2.1.0nb24" [ color = "orange", fontcolor = "orange", label="scummvm-tools-2.1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yfair-2022" [ color = "orange", fontcolor = "orange", label="tex-playfair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qdbm-1.0.0.1.8.78" [ color = "orange", fontcolor = "orange", label="java-qdbm-1.0.0.1.8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um-4.1.5nb4" [ color = "gray2", fontcolor = "gray2", label="electrum-4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elarusian-1.5" [ color = "orange", fontcolor = "orange", label="tex-babel-belarusian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GIwithR-0.73.0nb40" [ color = "orange", fontcolor = "orange", label="R-CGIwithR-0.73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1.3nb7" [ color = "orange", fontcolor = "orange", label="fcitx5-chinese-addons-5.1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ine-0.5.910nb24" [ color = "orange", fontcolor = "orange", label="gxine-0.5.9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creenshooter-1.11.1nb2" [ color = "orange", fontcolor = "orange", label="xfce4-screenshooter-1.1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egacy-2024" [ color = "orange", fontcolor = "orange", label="tex-context-legacy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bbiter-2.0.1nb2" [ color = "orange", fontcolor = "orange", label="ruby33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finnish-1.2" [ color = "orange", fontcolor = "orange", label="tex-datetime2-finnish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[ color = "gray2", fontcolor = "gray2", label="py313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pugraph-plugin-1.2.10nb3" [ color = "orange", fontcolor = "orange", label="xfce4-cpugraph-plugin-1.2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c-book-1.0" [ color = "orange", fontcolor = "orange", label="tex-arabic-book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dutch-1.1" [ color = "orange", fontcolor = "orange", label="tex-datetime2-dutc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6" [ color = "orange", fontcolor = "orange", label="gwenview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14" [ color = "orange", fontcolor = "orange", label="mate-1.26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[ color = "orange", fontcolor = "orange", label="p5-Any-Moose-0.2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iew4-4.12nb28" [ color = "orange", fontcolor = "orange", label="djview4-4.1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nailer-2.2.2nb6" [ color = "orange", fontcolor = "orange", label="ffmpegthumbnailer-2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ecutionPolicy-10.3.1" [ color = "gray2", fontcolor = "gray2", label="py313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mode-1.44nb5" [ color = "orange", fontcolor = "orange", label="haskell-mode-1.4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3.08.4nb5" [ color = "orange", fontcolor = "orange", label="kmag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[ color = "gray2", fontcolor = "gray2", label="py313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rish-1.0h" [ color = "orange", fontcolor = "orange", label="tex-babel-irish-1.0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xr-1.2.1nb34" [ color = "orange", fontcolor = "orange", label="sfxr-1.2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con-theme-faenza-1.20.0nb19" [ color = "orange", fontcolor = "orange", label="mate-icon-theme-faenza-1.20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photo-1.2nb98" [ color = "orange", fontcolor = "orange", label="zphoto-1.2nb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ups-1.9.73nb28" [ color = "orange", fontcolor = "orange", label="py312-cups-1.9.7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uppersorbian-2021" [ color = "orange", fontcolor = "orange", label="tex-hyphen-uppersorb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0.24nb3" [ color = "orange", fontcolor = "orange", label="p5-Data-ICal-0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CGI-Client-0.09nb6" [ color = "orange", fontcolor = "orange", label="p5-FCGI-Client-0.0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-psprint-1.10nb11" [ color = "orange", fontcolor = "orange", label="if-psprint-1.1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4" [ color = "orange", fontcolor = "orange", label="hs-ghcide-2.7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" [ color = "orange", fontcolor = "orange", label="openimageio-2.5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tomcat-9.0.91" [ color = "orange", fontcolor = "orange", label="apache-tomcat-9.0.9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URI-0.09nb2" [ color = "orange", fontcolor = "orange", label="p5-MooseX-Types-URI-0.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txsf-1.056" [ color = "orange", fontcolor = "orange", label="tex-newtxsf-1.0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[ color = "orange", fontcolor = "orange", label="tex-etex-pkg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jobwidgets-6.2.0nb4" [ color = "orange", fontcolor = "orange", label="kf6-kjobwidgets-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erminal-1.1.3nb3" [ color = "orange", fontcolor = "orange", label="xfce4-terminal-1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noth-1.18.2nb3" [ color = "red", fontcolor = "red", label="wesnoth-1.18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3" [ color = "orange", fontcolor = "orange", label="baloo5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ractor-1.13nb7" [ color = "orange", fontcolor = "orange", label="libextractor-1.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src-guide-tools-1.0nb1" [ color = "orange", fontcolor = "orange", label="pkgsrc-guide-tools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8" [ color = "orange", fontcolor = "orange", label="gnuradio-digital-3.1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llij-ue-bin-2018.3.5nb5" [ color = "orange", fontcolor = "orange", label="intellij-ue-bin-2018.3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creengif-0.0.3nb2" [ color = "orange", fontcolor = "orange", label="ruby32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grok-0.12.1.5nb26" [ color = "orange", fontcolor = "orange", label="opengrok-0.12.1.5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ptions-1.0" [ color = "orange", fontcolor = "orange", label="tex-option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epyt-1.0" [ color = "orange", fontcolor = "orange", label="tex-beamertheme-epy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4-4.14.0" [ color = "orange", fontcolor = "orange", label="gtkmm4-4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8" [ color = "orange", fontcolor = "orange", label="gnustep-gui-0.30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sclasses-20230224" [ color = "orange", fontcolor = "orange", label="tex-jsclasses-202302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AMF-0.09nb12" [ color = "orange", fontcolor = "orange", label="p5-Data-AMF-0.0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1nb1" [ color = "orange", fontcolor = "orange", label="xfce4-thunar-4.18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calendar-0.8.0" [ color = "orange", fontcolor = "orange", label="py311-goocalendar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icb-20070505nb67" [ color = "orange", fontcolor = "orange", label="pidgin-icb-20070505nb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3dplot-2015" [ color = "orange", fontcolor = "orange", label="tex-tikz-3dplot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3" [ color = "orange", fontcolor = "orange", label="ampache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FS-10.3.1" [ color = "gray2", fontcolor = "gray2", label="py313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2.0.1nb2" [ color = "orange", fontcolor = "orange", label="lximage-qt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zech-3.1a" [ color = "orange", fontcolor = "orange", label="tex-babel-czech-3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anskrit-2021" [ color = "orange", fontcolor = "orange", label="tex-hyphen-sanskrit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5nb2" [ color = "orange", fontcolor = "orange", label="qt5-qtcharts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7.1nb2" [ color = "orange", fontcolor = "orange", label="kimageannotator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2.0.0" [ color = "orange", fontcolor = "orange", label="lxqt-themes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qt5-0.9.8nb24" [ color = "orange", fontcolor = "orange", label="telepathy-qt5-0.9.8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ehyph-exptl-1.0" [ color = "orange", fontcolor = "orange", label="tex-dehyph-exptl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8" [ color = "orange", fontcolor = "orange", label="gnustep-2.6.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SVN-0.05nb13" [ color = "orange", fontcolor = "orange", label="p5-Padre-Plugin-SVN-0.0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9nb4" [ color = "orange", fontcolor = "orange", label="gnucash-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7" [ color = "orange", fontcolor = "orange", label="gimp-2.10.3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-5.25.0nb61" [ color = "orange", fontcolor = "orange", label="fet-5.25.0nb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in-1.7.0nb3" [ color = "orange", fontcolor = "orange", label="srain-1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igal-2.4nb2" [ color = "orange", fontcolor = "orange", label="py310-sigal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erbian-2.1.0" [ color = "orange", fontcolor = "orange", label="tex-datetime2-serbia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[ color = "orange", fontcolor = "orange", label="gnuradio-core-3.1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sm-3.10.1nb22" [ color = "orange", fontcolor = "orange", label="sasm-3.10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dint-2014nb1" [ color = "orange", fontcolor = "orange", label="tex-prodint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rcesanspro-2.8" [ color = "orange", fontcolor = "orange", label="tex-sourcesanspro-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ese-3.34.0nb22" [ color = "gray2", fontcolor = "gray2", label="cheese-3.34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-6.2.0nb18" [ color = "orange", fontcolor = "orange", label="py313-tryton-6.2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ProcessStream-0.32nb46" [ color = "orange", fontcolor = "orange", label="p5-Wx-Perl-ProcessStream-0.3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X-0.10nb15" [ color = "orange", fontcolor = "orange", label="p5-MooseX-Types-DateTimeX-0.1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edit-2.3nb33" [ color = "orange", fontcolor = "orange", label="poedit-2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fill-1.02" [ color = "orange", fontcolor = "orange", label="tex-pst-fill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2" [ color = "orange", fontcolor = "orange", label="kcoreaddons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5nb2" [ color = "orange", fontcolor = "orange", label="qt5-qtspeech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otion-10.3.1" [ color = "gray2", fontcolor = "gray2", label="py313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reton-1.2" [ color = "orange", fontcolor = "orange", label="tex-datetime2-breton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hinese-2021" [ color = "orange", fontcolor = "orange", label="tex-hyphen-chinese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iversalis-2022" [ color = "orange", fontcolor = "orange", label="tex-universali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unikey-0.6.1nb35" [ color = "orange", fontcolor = "orange", label="ibus-unikey-0.6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HasMessage-0.007" [ color = "orange", fontcolor = "orange", label="p5-Role-HasMessage-0.0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urnalpp-1.2.4nb2" [ color = "orange", fontcolor = "orange", label="xournalpp-1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3.08.4nb5" [ color = "orange", fontcolor = "orange", label="kubrick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8.0nb2" [ color = "orange", fontcolor = "orange", label="qt6-qtwayland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ertinust1math-2.0.6" [ color = "orange", fontcolor = "orange", label="tex-libertinust1math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dic-2021" [ color = "orange", fontcolor = "orange", label="tex-hyphen-indic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6.0nb15" [ color = "orange", fontcolor = "orange", label="deforaos-phone-0.6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8" [ color = "orange", fontcolor = "orange", label="gnuradio-fec-3.1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r-0.125" [ color = "orange", fontcolor = "orange", label="cfr-0.1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[ color = "gray2", fontcolor = "gray2", label="py313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ostgis-3.5.0nb4" [ color = "orange", fontcolor = "orange", label="postgresql14-postgis-3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Policy-0.05nb7" [ color = "orange", fontcolor = "orange", label="p5-Moose-Policy-0.0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drivers-Magicolor5440DL-1.2.1nb42" [ color = "orange", fontcolor = "orange", label="cups-drivers-Magicolor5440DL-1.2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print-lib-5.3.4nb3" [ color = "orange", fontcolor = "orange", label="gutenprint-lib-5.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-19991105nb1" [ color = "orange", fontcolor = "orange", label="XT-199911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oogle-Code-0.19nb14" [ color = "orange", fontcolor = "orange", label="p5-Net-Google-Code-0.1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steam-1.4.2nb2" [ color = "orange", fontcolor = "orange", label="bitlbee-steam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extra-0.8.8nb69" [ color = "orange", fontcolor = "orange", label="compiz-fusion-plugins-extra-0.8.8nb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9nb35" [ color = "orange", fontcolor = "orange", label="xsane-0.99.9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8" [ color = "orange", fontcolor = "orange", label="blur6ex-0.1.19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7-27.2nb37" [ color = "orange", fontcolor = "orange", label="emacs27-27.2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py-java-1.0.5.4" [ color = "orange", fontcolor = "orange", label="snappy-java-1.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ChangeNotify-0.31nb5" [ color = "orange", fontcolor = "orange", label="p5-File-ChangeNotify-0.3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ortuges-1.2t" [ color = "orange", fontcolor = "orange", label="tex-babel-portuges-1.2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Routing-10.3.1" [ color = "gray2", fontcolor = "gray2", label="py313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jaholiday-1.1.1" [ color = "orange", fontcolor = "orange", label="tex-bxjaholiday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b-20070328nb1" [ color = "orange", fontcolor = "orange", label="sgb-200703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urplemine2-theme-2.14.0" [ color = "orange", fontcolor = "orange", label="ruby31-redmine50-purplemine2-theme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qscintilla-2.14.1nb4" [ color = "orange", fontcolor = "orange", label="py312-qt6-qscintilla-2.1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mea-0.4.0nb39" [ color = "orange", fontcolor = "orange", label="waimea-0.4.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5" [ color = "orange", fontcolor = "orange", label="messagelib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alioldlipi-ttf-7.1.2nb2" [ color = "orange", fontcolor = "orange", label="anjalioldlipi-ttf-7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attica-6.2.0nb3" [ color = "orange", fontcolor = "orange", label="kf6-attica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itoc-62" [ color = "orange", fontcolor = "orange", label="tex-minitoc-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4" [ color = "orange", fontcolor = "orange", label="libkexiv2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PartialDump-0.20nb6" [ color = "orange", fontcolor = "orange", label="p5-Devel-PartialDump-0.2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uml-0.83" [ color = "orange", fontcolor = "orange", label="tex-pst-uml-0.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[ color = "gray2", fontcolor = "gray2", label="py313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5.1.4" [ color = "orange", fontcolor = "orange", label="ruby32-redmine51-5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sgspec-0.18.6" [ color = "red", fontcolor = "red", label="py313-msgspec-0.1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iedmontese-2021" [ color = "orange", fontcolor = "orange", label="tex-hyphen-piedmontese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3.08.4nb5" [ color = "orange", fontcolor = "orange", label="ktnef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cottish-1.1" [ color = "orange", fontcolor = "orange", label="tex-datetime2-scott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PG-0.0.16nb4" [ color = "gray2", fontcolor = "gray2", label="EasyPG-0.0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latin-1.0" [ color = "orange", fontcolor = "orange", label="tex-datetime2-lat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hands-2018nb1" [ color = "orange", fontcolor = "orange", label="tex-bookhands-20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latvian-2.0b" [ color = "orange", fontcolor = "orange", label="tex-babel-latvian-2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5" [ color = "gray2", fontcolor = "gray2", label="deforaos-vncviewer-0.1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enmon-plugin-4.2.0nb6" [ color = "orange", fontcolor = "orange", label="xfce4-genmon-plugin-4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[ color = "gray2", fontcolor = "gray2", label="py313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Weaver-4.020" [ color = "orange", fontcolor = "orange", label="p5-Pod-Weaver-4.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4ebook-0.4" [ color = "orange", fontcolor = "orange", label="tex-tex4ebook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21" [ color = "orange", fontcolor = "orange", label="SOPE-2.3.2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9" [ color = "gray2", fontcolor = "gray2", label="gst-plugins1-egl-opengl-1.2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jadeo-0.8.9nb11" [ color = "orange", fontcolor = "orange", label="xjadeo-0.8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wncloudclient-2.7.6.3261nb15" [ color = "gray2", fontcolor = "gray2", label="owncloudclient-2.7.6.326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kwayland-6.0.5nb2" [ color = "orange", fontcolor = "orange", label="plasma6-kwayland-6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[ color = "orange", fontcolor = "orange", label="ffmpeg6-6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mhanguljamo-1.0.2" [ color = "orange", fontcolor = "orange", label="tex-pmhanguljamo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26.0nb8" [ color = "orange", fontcolor = "orange", label="mate-netbook-1.2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10" [ color = "orange", fontcolor = "orange", label="libhandy-1.8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illow_heif-0.20.0" [ color = "orange", fontcolor = "orange", label="py313-pillow_heif-0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dfview-0.4.18nb47" [ color = "orange", fontcolor = "orange", label="qpdfview-0.4.18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3.08.4nb5" [ color = "orange", fontcolor = "orange", label="lokalize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tography-3.1.3" [ color = "orange", fontcolor = "orange", label="R-cartography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lreq-2023.69932" [ color = "orange", fontcolor = "orange", label="tex-jlreq-2023.699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t-0.7nb14" [ color = "orange", fontcolor = "orange", label="libast-0.7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yk-1.3.2nb7" [ color = "orange", fontcolor = "orange", label="fityk-1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ttie-6.8.0nb2" [ color = "orange", fontcolor = "orange", label="qt6-qtlottie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lKit-10.3.1" [ color = "gray2", fontcolor = "gray2", label="py313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18" [ color = "orange", fontcolor = "orange", label="p5-Crypt-OpenPGP-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chan-2021" [ color = "orange", fontcolor = "orange", label="tex-zapfch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odbc-6.8.0nb2" [ color = "orange", fontcolor = "orange", label="qt6-odbc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reate-spritesheet-0.0.2019.11.27nb2" [ color = "orange", fontcolor = "orange", label="gimp-create-spritesheet-0.0.2019.11.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type1-2014nb1" [ color = "orange", fontcolor = "orange", label="tex-bbold-type1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44.0nb5" [ color = "orange", fontcolor = "orange", label="gnome-desktop-4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theora-0.30nb15" [ color = "orange", fontcolor = "orange", label="ffmpeg2theora-0.3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Has-Options-0.003nb10" [ color = "orange", fontcolor = "orange", label="p5-MooseX-Has-Options-0.00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ail-mime-1.13.0nb4" [ color = "orange", fontcolor = "orange", label="rmail-mime-1.1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tatsmodels-0.14.3" [ color = "orange", fontcolor = "orange", label="py313-statsmodels-0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aramond-libre-1.4" [ color = "orange", fontcolor = "orange", label="tex-garamond-libre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3.08.4nb4" [ color = "orange", fontcolor = "orange", label="kruler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rime-1.5.0nb3" [ color = "orange", fontcolor = "orange", label="ibus-rime-1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phic-2.11nb2" [ color = "orange", fontcolor = "orange", label="tex-arphic-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ssion-manager-1.26.1nb6" [ color = "orange", fontcolor = "orange", label="mate-session-manager-1.26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mysql-5.15.15nb2" [ color = "orange", fontcolor = "orange", label="qt5-mysql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experimental-2024" [ color = "orange", fontcolor = "orange", label="tex-l3experimental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30523nb1" [ color = "orange", fontcolor = "orange", label="p5-Math-Pari-2.0305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s-11.8.16nb32" [ color = "orange", fontcolor = "orange", label="gmpc-lyrics-11.8.16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thai-1.0.0" [ color = "orange", fontcolor = "orange", label="tex-babel-thai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others-1.3.7nb2" [ color = "orange", fontcolor = "orange", label="ibus-table-others-1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holidays-6.2.0nb3" [ color = "orange", fontcolor = "orange", label="kf6-kholidays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ui-0.9.3" [ color = "orange", fontcolor = "orange", label="gogui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6-0.200.0nb3" [ color = "orange", fontcolor = "orange", label="polkit-qt6-0.20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2" [ color = "orange", fontcolor = "orange", label="krita-5.2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4nb4" [ color = "orange", fontcolor = "orange", label="p5-Task-CatInABox-0.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[ color = "gray2", fontcolor = "gray2", label="py313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2.0.0nb2" [ color = "orange", fontcolor = "orange", label="lxqt-about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4.13nb2" [ color = "orange", fontcolor = "orange", label="ffmpeg3-3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7" [ color = "orange", fontcolor = "orange", label="marbl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atime-23.08.4nb5" [ color = "orange", fontcolor = "orange", label="kteatime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cas-1.3.5nb2" [ color = "orange", fontcolor = "orange", label="fricas-1.3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MultiMarkdown-1.002000" [ color = "orange", fontcolor = "orange", label="p5-Text-MultiMarkdown-1.0020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tor-0.9.0nb10" [ color = "orange", fontcolor = "orange", label="castor-0.9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8" [ color = "orange", fontcolor = "orange", label="libdbusmenu-qt5-0.9.3.16.04.20160218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base-0.50.22" [ color = "orange", fontcolor = "orange", label="metabase-0.5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gnuplot-2015" [ color = "orange", fontcolor = "orange", label="tex-context-gnuplot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3" [ color = "orange", fontcolor = "orange", label="krunner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34" [ color = "orange", fontcolor = "orange", label="kile-2.9.9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[ color = "orange", fontcolor = "orange", label="tex-bibtopic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bbix-java-6.0.24" [ color = "orange", fontcolor = "orange", label="zabbix-java-6.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client-2.6.5nb19" [ color = "orange", fontcolor = "orange", label="freeciv-client-2.6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hy-elisp-9100hnb6" [ color = "gray2", fontcolor = "gray2", label="anthy-elisp-9100h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g-20090818" [ color = "orange", fontcolor = "orange", label="trang-200908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[ color = "orange", fontcolor = "orange", label="tex-subfig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[ color = "orange", fontcolor = "orange", label="tex-xcolor-3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gplot-0.11.5nb1" [ color = "orange", fontcolor = "orange", label="py313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3.08.4nb5" [ color = "orange", fontcolor = "orange", label="ktime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ilman-hyperkitty-1.2.1" [ color = "orange", fontcolor = "orange", label="py313-mailman-hyperkitt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Toolbox-10.3.1" [ color = "gray2", fontcolor = "gray2", label="py313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tools-2022" [ color = "orange", fontcolor = "orange", label="tex-platex-tool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layCode-0.12nb14" [ color = "orange", fontcolor = "orange", label="p5-Acme-PlayCode-0.1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5nb2" [ color = "orange", fontcolor = "orange", label="qt5-qtimageformats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hurchslavonic-2021" [ color = "orange", fontcolor = "orange", label="tex-hyphen-churchslavonic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amera-0.3.0nb13" [ color = "orange", fontcolor = "orange", label="deforaos-camera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7-7.1nb2" [ color = "orange", fontcolor = "orange", label="ffplay7-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convert-1.6nb12" [ color = "orange", fontcolor = "orange", label="xyconvert-1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Magic-XS-0.09008nb9" [ color = "orange", fontcolor = "orange", label="p5-File-MMagic-XS-0.0900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[ color = "orange", fontcolor = "orange", label="tex-fp-2.1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5" [ color = "orange", fontcolor = "orange", label="akonadi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y" [ color = "orange", fontcolor = "orange", label="tex-pdfpages-0.5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solr-8.11.1" [ color = "orange", fontcolor = "orange", label="apache-solr-8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npy-8.1.3nb3" [ color = "orange", fontcolor = "orange", label="py310-renpy-8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cape-20040123nb4" [ color = "orange", fontcolor = "orange", label="netscape-200401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[ color = "orange", fontcolor = "orange", label="tex-cm-2018.490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[ color = "gray2", fontcolor = "gray2", label="py313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[ color = "red", fontcolor = "red", label="mk-configure-0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_changer-0.4.0" [ color = "orange", fontcolor = "orange", label="ruby31-redmine50-theme_change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3.08.4nb5" [ color = "orange", fontcolor = "orange", label="knavalbattle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xx-2.3.1nb35" [ color = "orange", fontcolor = "orange", label="mixxx-2.3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6.0nb2" [ color = "orange", fontcolor = "orange", label="solid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rceserifpro-1.4nb1" [ color = "orange", fontcolor = "orange", label="tex-sourceserifpro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ocklike-plugin-0.4.2nb3" [ color = "orange", fontcolor = "orange", label="xfce4-docklike-plugin-0.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rop-1.42" [ color = "orange", fontcolor = "orange", label="tex-pdfcrop-1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networkauth-6.8.0nb2" [ color = "orange", fontcolor = "orange", label="qt6-qtnetworkauth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11.2nb3" [ color = "orange", fontcolor = "orange", label="vigra-1.1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n1-20210828" [ color = "orange", fontcolor = "orange", label="m1n1-202108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nupg-1.5.1nb1" [ color = "orange", fontcolor = "orange", label="php74-gnupg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spirit-2022" [ color = "orange", fontcolor = "orange", label="tex-mintspirit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Sugar-0.0200nb6" [ color = "orange", fontcolor = "orange", label="p5-DBICx-Sugar-0.020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dlna-0.12.0nb5" [ color = "orange", fontcolor = "orange", label="gupnp-dlna-0.1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ntex2-1.9.7" [ color = "orange", fontcolor = "orange", label="tex-abntex2-1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bb-1.16" [ color = "orange", fontcolor = "orange", label="tex-fbb-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6.1nb14" [ color = "orange", fontcolor = "orange", label="mate-applets-1.26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launcher-3.1.68nb2" [ color = "orange", fontcolor = "orange", label="fs-uae-launcher-3.1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cb-0.1.10nb1" [ color = "orange", fontcolor = "orange", label="zathura-cb-0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arcade-3.1.63nb3" [ color = "orange", fontcolor = "orange", label="fs-uae-arcade-3.1.6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3.0.0rc1" [ color = "orange", fontcolor = "orange", label="gimp-devel-3.0.0rc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Surface-10.3.1" [ color = "gray2", fontcolor = "gray2", label="py313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1.1nb2" [ color = "orange", fontcolor = "orange", label="samba-4.2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clicense-3.3.0" [ color = "orange", fontcolor = "orange", label="tex-doclicense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43" [ color = "orange", fontcolor = "orange", label="kde-wallpapers4-15.08.3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6.2.0nb18" [ color = "orange", fontcolor = "orange", label="py311-tryton-6.2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impleslides-2023" [ color = "orange", fontcolor = "orange", label="tex-context-simpleslides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7.0.0nb9" [ color = "orange", fontcolor = "orange", label="codelite-17.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haistos-1.0nb1" [ color = "orange", fontcolor = "orange", label="tex-phaistos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4.6.0nb4" [ color = "orange", fontcolor = "orange", label="quodlibet-4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35" [ color = "orange", fontcolor = "orange", label="libkvkontakte-5.0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28" [ color = "orange", fontcolor = "orange", label="firefox-esr-1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20" [ color = "orange", fontcolor = "orange", label="xfce4-4.18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virtualkeyboard-6.8.0nb2" [ color = "orange", fontcolor = "orange", label="qt6-qtvirtualkeyboard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[ color = "orange", fontcolor = "orange", label="py312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.1f" [ color = "orange", fontcolor = "orange", label="tex-ntgclass-2.1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xgboost-2.1.1" [ color = "orange", fontcolor = "orange", label="py313-xgboos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16.0nb2" [ color = "orange", fontcolor = "orange", label="attica-qt5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[ color = "orange", fontcolor = "orange", label="libsoup-2.74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5" [ color = "orange", fontcolor = "orange", label="kimagemapedito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[ color = "orange", fontcolor = "orange", label="tex-wasysym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ckengine-4.11" [ color = "orange", fontcolor = "orange", label="tex-stackengine-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1.04" [ color = "orange", fontcolor = "orange", label="p5-GnuPG-Interface-1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mviewer-7.2.1nb75" [ color = "orange", fontcolor = "orange", label="kchmviewer-7.2.1nb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xmp-5.12" [ color = "orange", fontcolor = "orange", label="tex-hyperxmp-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zlib-2.49" [ color = "orange", fontcolor = "orange", label="clisp-zlib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4" [ color = "orange", fontcolor = "orange", label="tex-pst-plot-1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guq-0.4nb1" [ color = "orange", fontcolor = "orange", label="tex-bguq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4tools-3.8nb13" [ color = "orange", fontcolor = "orange", label="mp4tools-3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4" [ color = "orange", fontcolor = "orange", label="kactivities5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qt5-console-13.0.1nb12" [ color = "orange", fontcolor = "orange", label="bacula-qt5-console-13.0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ostgis-3.5.0nb4" [ color = "orange", fontcolor = "orange", label="postgresql12-postgis-3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ked-daapd-27.4nb34" [ color = "orange", fontcolor = "orange", label="forked-daapd-27.4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57" [ color = "orange", fontcolor = "orange", label="gimp-resynthesizer-0.16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422nb2" [ color = "orange", fontcolor = "orange", label="openjdk8-1.8.4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-gps-map-1.2.0nb18" [ color = "orange", fontcolor = "orange", label="osm-gps-map-1.2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1a" [ color = "orange", fontcolor = "orange", label="tex-microtype-3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-4.15nb6" [ color = "orange", fontcolor = "orange", label="album-4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atex-1.2.1nb68" [ color = "orange", fontcolor = "orange", label="pidgin-latex-1.2.1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adethm-20120818" [ color = "orange", fontcolor = "orange", label="tex-shadethm-201208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4.0.0nb2" [ color = "orange", fontcolor = "orange", label="qtxdg-tools-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[ color = "orange", fontcolor = "orange", label="tex-babel-2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ghtspark-0.8.5nb24" [ color = "orange", fontcolor = "orange", label="lightspark-0.8.5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-6.2.0nb18" [ color = "orange", fontcolor = "orange", label="py312-tryton-6.2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scale-0.2.6" [ color = "orange", fontcolor = "orange", label="tex-tikzscale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8" [ color = "orange", fontcolor = "orange", label="gnuradio-uhd-3.1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0" [ color = "gray2", fontcolor = "gray2", label="zyGrib-8.0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mmi-0.8.3nb5" [ color = "orange", fontcolor = "orange", label="gummi-0.8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2.0.2nb2" [ color = "orange", fontcolor = "orange", label="libfm-qt-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3.3" [ color = "orange", fontcolor = "orange", label="tex-preview-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-2016.41553nb1" [ color = "orange", fontcolor = "orange", label="tex-cs-2016.415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[ color = "orange", fontcolor = "orange", label="tex-latex-2023110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im-0.74.3nb11" [ color = "orange", fontcolor = "orange", label="py311-zim-0.74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ostgis-3.5.0nb4" [ color = "orange", fontcolor = "orange", label="postgresql13-postgis-3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wedish-1.0" [ color = "orange", fontcolor = "orange", label="tex-datetime2-swedish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ptesi-6.4.06" [ color = "orange", fontcolor = "orange", label="tex-toptesi-6.4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Declare-0.43nb8" [ color = "orange", fontcolor = "orange", label="p5-MooseX-Declare-0.4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11-Protocol-Other-0.31" [ color = "orange", fontcolor = "orange", label="p5-X11-Protocol-Other-0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erape-0.9.20nb10" [ color = "orange", fontcolor = "orange", label="etherape-0.9.2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nb3" [ color = "orange", fontcolor = "orange", label="vlc-3.0.2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[ color = "gray2", fontcolor = "gray2", label="py313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[ color = "orange", fontcolor = "orange", label="p5-Moose-2.2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rabic-2020nb1" [ color = "orange", fontcolor = "orange", label="tex-hyphen-arabic-20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3.08.4nb5" [ color = "orange", fontcolor = "orange", label="kblocks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[ color = "orange", fontcolor = "orange", label="kf6-kconfig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40.6nb18" [ color = "orange", fontcolor = "orange", label="epiphany-40.6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5nb2" [ color = "orange", fontcolor = "orange", label="qt5-qtgraphicaleffects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cmaps-20020913nb3" [ color = "orange", fontcolor = "orange", label="ghostscript-cmaps-200209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plots-1.18.1nb1" [ color = "orange", fontcolor = "orange", label="tex-pgfplots-1.1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hotutils-1.0.1nb2" [ color = "orange", fontcolor = "orange", label="py313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vnjviewer-2.7.2" [ color = "orange", fontcolor = "orange", label="tvnjview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4" [ color = "orange", fontcolor = "orange", label="camlimages-4.0.1nb1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fct-1.7c" [ color = "orange", fontcolor = "orange", label="tex-tkz-fct-1.7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lobalaccel-6.2.0nb3" [ color = "orange", fontcolor = "orange", label="kf6-kglobalaccel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[ color = "gray2", fontcolor = "gray2", label="py313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xarray-2024.9.0" [ color = "orange", fontcolor = "orange", label="py313-xarray-2024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4" [ color = "orange", fontcolor = "orange", label="glib-networking-2.8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-13.09.1nb10" [ color = "orange", fontcolor = "orange", label="ess-13.09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log-1.0" [ color = "orange", fontcolor = "orange", label="tex-milog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rish-2021" [ color = "orange", fontcolor = "orange", label="tex-hyphen-iri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10a" [ color = "orange", fontcolor = "orange", label="tex-listings-1.10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zone2100-4.5.3nb2" [ color = "orange", fontcolor = "orange", label="warzone2100-4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xam-1" [ color = "orange", fontcolor = "orange", label="tex-sexam-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13nb16" [ color = "orange", fontcolor = "orange", label="xine-ui-0.99.1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[ color = "orange", fontcolor = "orange", label="chromaprint-1.5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-0.02nb15" [ color = "orange", fontcolor = "orange", label="p5-MooseX-Param-0.0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4.1nb4" [ color = "orange", fontcolor = "orange", label="py310-qt5-qscintilla-2.1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SimpleList-0.21nb12" [ color = "orange", fontcolor = "orange", label="p5-Gtk3-SimpleList-0.2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nd-0.6.13" [ color = "orange", fontcolor = "orange", label="py313-wand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6.4282.100nb33" [ color = "orange", fontcolor = "orange", label="mozc-elisp-2.26.4282.10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roller-5.1.2nb1" [ color = "orange", fontcolor = "orange", label="apache-roller-5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-2.7.1nb7" [ color = "orange", fontcolor = "orange", label="inn-2.7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gtk-0.2.0nb11" [ color = "orange", fontcolor = "orange", label="colord-gtk-0.2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info-6.8.69818" [ color = "orange", fontcolor = "orange", label="tex-texinfo-6.8.698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qt5-1.3.1nb3" [ color = "orange", fontcolor = "orange", label="pinentry-qt5-1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nsionKit-10.3.1" [ color = "gray2", fontcolor = "gray2", label="py313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garamond-2023" [ color = "orange", fontcolor = "orange", label="tex-ebgaramond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ra-4.3.64422" [ color = "orange", fontcolor = "orange", label="tex-fira-4.3.644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libthai-0.1.4nb18" [ color = "orange", fontcolor = "orange", label="ibus-libthai-0.1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illow-1.8.0nb4" [ color = "orange", fontcolor = "orange", label="py313-Willow-1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wdfs-1.4.2nb25" [ color = "orange", fontcolor = "orange", label="fuse-wdfs-1.4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Haptics-10.3.1" [ color = "gray2", fontcolor = "gray2", label="py313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ttings-4.18.6nb3" [ color = "orange", fontcolor = "orange", label="xfce4-settings-4.18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k-463bnb4" [ color = "orange", fontcolor = "orange", label="latexmk-463b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2" [ color = "orange", fontcolor = "orange", label="tex-bera-2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nos-2022" [ color = "orange", fontcolor = "orange", label="tex-tino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-4.4.4nb95" [ color = "orange", fontcolor = "orange", label="dx-4.4.4nb9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7" [ color = "orange", fontcolor = "orange", label="aubio-0.4.9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9" [ color = "orange", fontcolor = "orange", label="rt4-4.2.1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41nb13" [ color = "orange", fontcolor = "orange", label="spice-gtk-0.4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8.4nb5" [ color = "orange", fontcolor = "orange", label="libgravata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opts-2.1a" [ color = "orange", fontcolor = "orange", label="tex-pgfopts-2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warp-0.916" [ color = "orange", fontcolor = "orange", label="tex-lwarp-0.9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3.08.4nb5" [ color = "orange", fontcolor = "orange", label="klettres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imagick-3.7.0nb23" [ color = "orange", fontcolor = "orange", label="php83-imagick-3.7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8.4nb5" [ color = "orange", fontcolor = "orange", label="kdevelop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-addons-0.11.0nb4" [ color = "orange", fontcolor = "orange", label="kirigami-addons-0.1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WithOverloading-0.17nb8" [ color = "orange", fontcolor = "orange", label="p5-MooseX-Role-WithOverloading-0.1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s-4.2.1nb2" [ color = "orange", fontcolor = "orange", label="tex-changes-4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facebook-1.2.2nb1" [ color = "orange", fontcolor = "orange", label="bitlbee-facebook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3" [ color = "orange", fontcolor = "orange", label="kf6-kservice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vextra-1.6.1" [ color = "orange", fontcolor = "orange", label="tex-fvextra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alc-1.26.0nb13" [ color = "orange", fontcolor = "orange", label="mate-calc-1.26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l10n-115.16.0" [ color = "orange", fontcolor = "orange", label="firefox115-l10n-115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2.3nb1" [ color = "orange", fontcolor = "orange", label="ruby31-gtk3-4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-0.17.6nb16" [ color = "orange", fontcolor = "orange", label="enlightenment-0.17.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tex-2023" [ color = "orange", fontcolor = "orange", label="tex-uptex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asque-2021" [ color = "orange", fontcolor = "orange", label="tex-hyphen-basque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tty-7.6.8.20121106nb1" [ color = "orange", fontcolor = "orange", label="jetty-7.6.8.201211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ittering-mode-3.0.0nb1" [ color = "orange", fontcolor = "orange", label="twittering-mod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Tiny-0.012nb6" [ color = "orange", fontcolor = "orange", label="p5-MooseX-Types-Path-Tiny-0.0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tk-4.2.3nb1" [ color = "orange", fontcolor = "orange", label="ruby33-clutter-gtk-4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ReverseHTTP-0.05nb14" [ color = "orange", fontcolor = "orange", label="p5-AnyEvent-ReverseHTTP-0.0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type-2024.9.13" [ color = "orange", fontcolor = "orange", label="py313-pytype-2024.9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LazyRequire-0.11nb9" [ color = "orange", fontcolor = "orange", label="p5-MooseX-LazyRequire-0.1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9nb1" [ color = "orange", fontcolor = "orange", label="mew-6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9" [ color = "orange", fontcolor = "orange", label="gpsd-3.2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genesis-0.8.0" [ color = "orange", fontcolor = "orange", label="jgenesis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2f" [ color = "orange", fontcolor = "orange", label="tex-pst-pdf-1.2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3.08.4nb5" [ color = "orange", fontcolor = "orange", label="khangman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amin-1.1" [ color = "orange", fontcolor = "orange", label="tex-datetime2-sami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9" [ color = "orange", fontcolor = "orange", label="elib-1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3" [ color = "orange", fontcolor = "orange", label="qca2-qt5-2.3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25" [ color = "orange", fontcolor = "orange", label="libappindicator-12.10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-0.160nb3" [ color = "orange", fontcolor = "orange", label="pan-0.16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5" [ color = "orange", fontcolor = "orange", label="p5-Config-MVP-Reader-INI-2.1014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-magick-5.0.1" [ color = "orange", fontcolor = "orange", label="ruby32-mini-magick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Kit-10.3.1" [ color = "gray2", fontcolor = "gray2", label="py313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thiopic-2021" [ color = "orange", fontcolor = "orange", label="tex-hyphen-ethiopic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2.0pre20230924nb16" [ color = "orange", fontcolor = "orange", label="olive-editor-0.2.0pre2023092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2" [ color = "orange", fontcolor = "orange", label="py312-qt5-5.15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rake-1.6.1nb17" [ color = "orange", fontcolor = "orange", label="handbrake-1.6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2" [ color = "orange", fontcolor = "orange", label="qt6-qtmultimedia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pager-1.8.9" [ color = "orange", fontcolor = "orange", label="vimpager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norsk-1.1" [ color = "orange", fontcolor = "orange", label="tex-datetime2-norsk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watchdog-2.4.6nb14" [ color = "orange", fontcolor = "orange", label="opencpn-plugin-watchdog-2.4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25" [ color = "orange", fontcolor = "orange", label="p5-Alien-wxWidgets-0.69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5-5.1.6nb2" [ color = "orange", fontcolor = "orange", label="ffplay5-5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16.0nb2" [ color = "orange", fontcolor = "orange", label="kjobwidgets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2" [ color = "orange", fontcolor = "orange", label="kitemmodels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[ color = "orange", fontcolor = "orange", label="py312-qtgraph-qt5-0.1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116.0nb3" [ color = "orange", fontcolor = "orange", label="frameworkintegration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6.0nb4" [ color = "orange", fontcolor = "orange", label="kdesignerplugin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[ color = "orange", fontcolor = "orange", label="ffmpeg4-4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Method-Signatures-1.003019nb7" [ color = "orange", fontcolor = "orange", label="p5-Parse-Method-Signatures-1.00301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-10.3.1" [ color = "gray2", fontcolor = "gray2", label="py313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WSafe3-1.22nb9" [ color = "orange", fontcolor = "orange", label="p5-Crypt-PWSafe3-1.2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-mode-3.9.5nb4" [ color = "orange", fontcolor = "orange", label="sml-mode-3.9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encilKit-10.3.1" [ color = "gray2", fontcolor = "gray2", label="py313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mson-1.1.3nb1" [ color = "orange", fontcolor = "orange", label="crimson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welsh-1.1a" [ color = "orange", fontcolor = "orange", label="tex-babel-welsh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orbital-2015" [ color = "orange", fontcolor = "orange", label="tex-tikzorbital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kutter-5.0.7nb3" [ color = "orange", fontcolor = "orange", label="ruby33-mikutter-5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LeakChecker-0.06nb13" [ color = "orange", fontcolor = "orange", label="p5-CatalystX-LeakChecker-0.0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konqi-5.27.10nb5" [ color = "orange", fontcolor = "orange", label="drkonqi-5.27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z-0.0.14.1nb22" [ color = "orange", fontcolor = "orange", label="libggz-0.0.14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omanian-2021" [ color = "orange", fontcolor = "orange", label="tex-hyphen-roma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laces-plugin-1.8.3nb8" [ color = "orange", fontcolor = "orange", label="xfce4-places-plugin-1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iate-2.6.4nb19" [ color = "orange", fontcolor = "orange", label="foliate-2.6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Lab-API-v4-0.26nb1" [ color = "orange", fontcolor = "orange", label="p5-GitLab-API-v4-0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iulan-1.3" [ color = "orange", fontcolor = "orange", label="tex-babel-friulan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[ color = "gray2", fontcolor = "gray2", label="modular-xorg-serve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2.3nb1" [ color = "orange", fontcolor = "orange", label="ruby32-gdk3-4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studio-4.4.0nb22" [ color = "orange", fontcolor = "orange", label="texstudio-4.4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[ color = "orange", fontcolor = "orange", label="tex-metafont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[ color = "gray2", fontcolor = "gray2", label="py313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4" [ color = "orange", fontcolor = "orange", label="p5-Test-WWW-Mechanize-Catalyst-0.6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[ color = "orange", fontcolor = "orange", label="clisp-2.49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news-5.2.0" [ color = "orange", fontcolor = "orange", label="py313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bspy-1.4.1" [ color = "orange", fontcolor = "orange", label="py313-obspy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[ color = "red", fontcolor = "red", label="podman-5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much2-0.38.3nb1" [ color = "orange", fontcolor = "orange", label="py311-notmuch2-0.3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eans-ide-8.2nb10" [ color = "orange", fontcolor = "orange", label="netbeans-ide-8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6" [ color = "orange", fontcolor = "orange", label="frama-c-25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coustid-1.3.0" [ color = "orange", fontcolor = "orange", label="py313-acoustid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pamassassin-4.1.1nb7" [ color = "orange", fontcolor = "orange", label="claws-mail-spamassassin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svn-1.9.22nb2" [ color = "orange", fontcolor = "orange", label="py310-pysvn-1.9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[ color = "orange", fontcolor = "orange", label="qt6-qtsvg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2.0nb3" [ color = "orange", fontcolor = "orange", label="kf6-kdbusaddons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8.4nb5" [ color = "orange", fontcolor = "orange", label="grantlee-edito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bdesk-1.4.1nb17" [ color = "orange", fontcolor = "orange", label="fbdesk-1.4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aruda-c90-2021" [ color = "orange", fontcolor = "orange", label="tex-garuda-c90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6.2.0nb18" [ color = "orange", fontcolor = "orange", label="py310-tryton-6.2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6" [ color = "orange", fontcolor = "orange", label="p5-Catalyst-Controller-HTML-FormFu-2.0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[ color = "orange", fontcolor = "orange", label="tex-latex-bi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mecab-0.996" [ color = "orange", fontcolor = "orange", label="java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d-20.4nb22" [ color = "orange", fontcolor = "orange", label="snd-20.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etamont-20170415nb1" [ color = "orange", fontcolor = "orange", label="tex-fetamont-201704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-bar-rs-7.0.4nb1" [ color = "orange", fontcolor = "orange", label="four-bar-rs-7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-2.02fnb4" [ color = "gray2", fontcolor = "gray2", label="calc-2.02f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arus-1.6.5nb2" [ color = "orange", fontcolor = "orange", label="solarus-1.6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i-20180909nb1" [ color = "orange", fontcolor = "orange", label="tex-doi-201809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esktop-1.9.0nb18" [ color = "orange", fontcolor = "orange", label="rdesktop-1.9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2.0.0nb2" [ color = "orange", fontcolor = "orange", label="lxqt-session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16.0nb4" [ color = "orange", fontcolor = "orange", label="kactivities-stats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ndox-1.02dnb1" [ color = "orange", fontcolor = "orange", label="tex-boondox-1.02d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discord-0.4.3nb1" [ color = "orange", fontcolor = "orange", label="bitlbee-discord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oblivoir-3.3" [ color = "orange", fontcolor = "orange", label="tex-kotex-oblivoir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6.0nb2" [ color = "orange", fontcolor = "orange", label="syntax-highlighting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3.34.1nb34" [ color = "orange", fontcolor = "orange", label="totem-3.34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fg-1.12.14" [ color = "orange", fontcolor = "orange", label="bfg-1.1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nb3" [ color = "orange", fontcolor = "orange", label="seamonkey-2.53.18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new-clx-2.49nb2" [ color = "orange", fontcolor = "orange", label="clisp-new-clx-2.4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orange", fontcolor = "orange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nt-mmtl-1.2.2nb17" [ color = "orange", fontcolor = "orange", label="tnt-mmtl-1.2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works-0.6.9nb3" [ color = "orange", fontcolor = "orange", label="texworks-0.6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73" [ color = "orange", fontcolor = "orange", label="gimp-color-manager-0.1.0nb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[ color = "gray2", fontcolor = "gray2", label="py313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welsh-1.1" [ color = "orange", fontcolor = "orange", label="tex-datetime2-wel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2" [ color = "orange", fontcolor = "orange", label="tex-cm-super-0.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gie-2021" [ color = "orange", fontcolor = "orange", label="tex-augie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tomcat-10.1.26" [ color = "orange", fontcolor = "orange", label="apache-tomcat-10.1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oocanvas2-0.06nb12" [ color = "orange", fontcolor = "orange", label="p5-goocanvas2-0.0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stermind-0.4.0nb5" [ color = "orange", fontcolor = "orange", label="gnome-mastermind-0.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c-pl-1.02.3" [ color = "orange", fontcolor = "orange", label="tex-cc-pl-1.0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nd-23.08.4nb5" [ color = "orange", fontcolor = "orange", label="kfind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6nb9" [ color = "orange", fontcolor = "orange", label="p5-MooseX-NonMoose-0.2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ackgroundAssets-10.3.1" [ color = "gray2", fontcolor = "gray2", label="py313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5" [ color = "orange", fontcolor = "orange", label="knotes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lpha_vantage-2.1.3nb1" [ color = "orange", fontcolor = "orange", label="py313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donotes-1.1.7" [ color = "orange", fontcolor = "orange", label="tex-todonotes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mixer-1.26.1nb6" [ color = "orange", fontcolor = "orange", label="libmatemixer-1.26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ration-ttf-2.1.5nb1" [ color = "orange", fontcolor = "orange", label="liberation-ttf-2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2zjs-20120516nb1" [ color = "orange", fontcolor = "orange", label="foo2zjs-201205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23" [ color = "gray2", fontcolor = "gray2", label="0ad-0.0.26.alpha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[ color = "orange", fontcolor = "orange", label="tex-eso-pic-3.0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server_mk2-0.0.0.20200117nb6" [ color = "orange", fontcolor = "orange", label="mkvserver_mk2-0.0.0.2020011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6.0nb2" [ color = "orange", fontcolor = "orange", label="threadweaver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wildcard-2.49nb1" [ color = "orange", fontcolor = "orange", label="clisp-wildcard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blogo-6.2.1nb10" [ color = "orange", fontcolor = "orange", label="ucblogo-6.2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3.08.4nb6" [ color = "orange", fontcolor = "orange", label="ark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mime-4.1.1nb7" [ color = "orange", fontcolor = "orange", label="claws-mail-smime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n-fulltext-1.0" [ color = "orange", fontcolor = "orange", label="tex-datetime2-en-fulltex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aturalLanguage-10.3.1" [ color = "gray2", fontcolor = "gray2", label="py313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ibnotify-0.14nb76" [ color = "orange", fontcolor = "orange", label="pidgin-libnotify-0.14nb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seadata-small-0.0a20090618" [ color = "orange", fontcolor = "orange", label="pari-seadata-small-0.0a200906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[ color = "orange", fontcolor = "orange", label="p5-CatalystX-CRUD-0.5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[ color = "gray2", fontcolor = "gray2", label="py313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l10n-52.9.0" [ color = "orange", fontcolor = "orange", label="firefox52-l10n-5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jamendo-11.8.16nb47" [ color = "orange", fontcolor = "orange", label="gmpc-jamendo-11.8.16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creengif-0.0.3nb2" [ color = "orange", fontcolor = "orange", label="ruby33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[ color = "orange", fontcolor = "orange", label="tex-l3kernel-2024.706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[ color = "red", fontcolor = "red", label="gnutls-3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skserver-1.1.0nb16" [ color = "orange", fontcolor = "orange", label="taskserver-1.1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tray-monitor-qt5-13.0.1nb12" [ color = "orange", fontcolor = "orange", label="bacula-tray-monitor-qt5-13.0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nd-0.6.13" [ color = "orange", fontcolor = "orange", label="py311-wand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ugsettings-23.08.4nb4" [ color = "orange", fontcolor = "orange", label="kdebugsettings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qual-0.991nb21" [ color = "orange", fontcolor = "orange", label="cqual-0.99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ditbookmarks-23.08.4nb5" [ color = "orange", fontcolor = "orange", label="keditbookmarks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.70002" [ color = "orange", fontcolor = "orange", label="tex-jadetex-3.13.700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4.0nb2" [ color = "orange", fontcolor = "orange", label="thunderbird-128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light-1.0" [ color = "orange", fontcolor = "orange", label="tex-beamertheme-ligh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1.37" [ color = "orange", fontcolor = "orange", label="tex-musixtex-1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vcd-1.5" [ color = "orange", fontcolor = "orange", label="mencvcd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8.2.2nb5" [ color = "orange", fontcolor = "orange", label="qcad-3.28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statusbar-20180405nb20" [ color = "orange", fontcolor = "orange", label="opencpn-plugin-statusbar-2018040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-1.5nb24" [ color = "orange", fontcolor = "orange", label="psi-1.5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xPython-4.2.1nb6" [ color = "orange", fontcolor = "orange", label="py312-wxPython-4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mime-4.1.1nb8" [ color = "orange", fontcolor = "orange", label="claws-mail-pgpmime-4.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yout-0.29.8nb2" [ color = "orange", fontcolor = "orange", label="klayout-0.29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8nb24" [ color = "orange", fontcolor = "orange", label="pstoedit-3.78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[ color = "gray2", fontcolor = "gray2", label="py313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paex-type1-0.5nb1" [ color = "orange", fontcolor = "orange", label="tex-ipaex-type1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word-store-1.7.4" [ color = "orange", fontcolor = "orange", label="password-store-1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me-0.271nb1" [ color = "orange", fontcolor = "orange", label="mame-0.27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lipse-3.0.1nb2" [ color = "orange", fontcolor = "orange", label="eclipse-3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5" [ color = "orange", fontcolor = "orange", label="eventviews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cyr-2021" [ color = "orange", fontcolor = "orange", label="tex-cmcyr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ny-2.0nb5" [ color = "orange", fontcolor = "orange", label="geany-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uickcharts-5.116.0nb2" [ color = "orange", fontcolor = "orange", label="kquickcharts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eo-2.07" [ color = "orange", fontcolor = "orange", label="tex-pst-geo-2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speranto-1.1" [ color = "orange", fontcolor = "orange", label="tex-datetime2-esperanto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ratype-2014nb1" [ color = "orange", fontcolor = "orange", label="tex-paratype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utf8-1.5" [ color = "orange", fontcolor = "orange", label="tex-listingsutf8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roatian-2021" [ color = "orange", fontcolor = "orange", label="tex-hyphen-croat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vcs-plugin-0.2.0nb31" [ color = "orange", fontcolor = "orange", label="xfce4-thunar-vcs-plugin-0.2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ddy-2.2nb2" [ color = "orange", fontcolor = "orange", label="xteddy-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TrackingTransparency-10.3.1" [ color = "gray2", fontcolor = "gray2", label="py313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mail-0.36nb7" [ color = "orange", fontcolor = "orange", label="p5-Catalyst-View-Email-0.3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[ color = "orange", fontcolor = "orange", label="kf6-ki18n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21" [ color = "orange", fontcolor = "orange", label="evolution-data-server-3.42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10" [ color = "orange", fontcolor = "orange", label="mutter-40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ups-1.9.73nb28" [ color = "orange", fontcolor = "orange", label="py311-cups-1.9.7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yes-plugin-4.6.0nb9" [ color = "orange", fontcolor = "orange", label="xfce4-eyes-plugin-4.6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eneKit-10.3.1" [ color = "gray2", fontcolor = "gray2", label="py313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T-Extension-ArticleTemplates-1.02nb4" [ color = "orange", fontcolor = "orange", label="p5-RT-Extension-ArticleTemplates-1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otr-4.0.2nb39" [ color = "orange", fontcolor = "orange", label="pidgin-otr-4.0.2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flex-1.6.0" [ color = "orange", fontcolor = "orange", label="jflex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tex-1.6" [ color = "orange", fontcolor = "orange", label="tex-statex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onnectivity-5.15.15nb2" [ color = "orange", fontcolor = "orange", label="qt5-qtconnectivity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ReverseHTTP-0.04nb14" [ color = "orange", fontcolor = "orange", label="p5-Plack-Handler-AnyEvent-ReverseHTTP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4" [ color = "orange", fontcolor = "orange", label="gnustep-back-0.28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23.08.4nb5" [ color = "orange", fontcolor = "orange", label="parley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elarusian-2021" [ color = "orange", fontcolor = "orange", label="tex-hyphen-belarus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116.1nb2" [ color = "orange", fontcolor = "orange", label="qqc2-desktop-style-5.11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15" [ color = "orange", fontcolor = "orange", label="p5-Crypt-RSA-1.9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chaic-2015nb1" [ color = "orange", fontcolor = "orange", label="tex-archaic-20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qscintilla-2.14.1nb4" [ color = "orange", fontcolor = "orange", label="py311-qt6-qscintilla-2.1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3.08.4nb5" [ color = "orange", fontcolor = "orange", label="kreversi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sourceview3-4.2.3nb3" [ color = "orange", fontcolor = "orange", label="ruby32-gtksourceview3-4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albanian-1.0d" [ color = "orange", fontcolor = "orange", label="tex-babel-albanian-1.0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front-2.22nb15" [ color = "orange", fontcolor = "orange", label="mailfront-2.2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[ color = "orange", fontcolor = "orange", label="dict-server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mysql-3.1.14" [ color = "orange", fontcolor = "orange", label="jdbc-mysql-3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PadrePlugin-0.01nb14" [ color = "orange", fontcolor = "orange", label="p5-Module-Install-PadrePlugin-0.0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gui-2.2.49" [ color = "orange", fontcolor = "orange", label="gns3-gui-2.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Tx-0.43" [ color = "orange", fontcolor = "orange", label="p5-Module-Install-RTx-0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iimecf-0.6nb3" [ color = "gray2", fontcolor = "gray2", label="iiimecf-0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rcbot-1.5.0" [ color = "orange", fontcolor = "orange", label="pircbot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47" [ color = "orange", fontcolor = "orange", label="cgal-4.14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8" [ color = "orange", fontcolor = "orange", label="gnustep-base-1.29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er-2.0.1nb2" [ color = "orange", fontcolor = "orange", label="ruby31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pamd-3.10.2nb3" [ color = "orange", fontcolor = "orange", label="rspamd-3.1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atex-math-1.12" [ color = "orange", fontcolor = "orange", label="tex-lualatex-math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urier-0.995bnb1" [ color = "orange", fontcolor = "orange", label="tex-kurier-0.995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20nb4" [ color = "orange", fontcolor = "orange", label="p5-DBIx-Class-EncodedColumn-0.0002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sis-2.18nb2" [ color = "orange", fontcolor = "orange", label="tex-texsis-2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games-support1-1.8.2nb4" [ color = "orange", fontcolor = "orange", label="libgnome-games-support1-1.8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DataWalker-0.02nb59" [ color = "orange", fontcolor = "orange", label="p5-Wx-Perl-DataWalker-0.02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orldflags-2023" [ color = "orange", fontcolor = "orange", label="tex-worldflags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7" [ color = "orange", fontcolor = "orange", label="tex-endfloat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18" [ color = "orange", fontcolor = "orange", label="deforaos-mailer-0.2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Grib-devel-20240620nb3" [ color = "orange", fontcolor = "orange", label="XyGrib-devel-202406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5" [ color = "orange", fontcolor = "orange", label="strawberry-1.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2.5.7nb14" [ color = "orange", fontcolor = "orange", label="geoclue-2.5.7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501nb3" [ color = "orange", fontcolor = "orange", label="tex-tex-gyre-2.5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Substitute-0.03nb15" [ color = "orange", fontcolor = "orange", label="p5-Module-Install-Substitute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mpletion-6.2.0nb3" [ color = "orange", fontcolor = "orange", label="kf6-kcompletion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3" [ color = "orange", fontcolor = "orange", label="clutter-gtk-1.8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3.08.4nb4" [ color = "orange", fontcolor = "orange", label="kmbox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Prove-Plugin-ProgressBar-Each-0.01nb9" [ color = "orange", fontcolor = "orange", label="p5-App-Prove-Plugin-ProgressBar-Each-0.0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8nb3" [ color = "orange", fontcolor = "orange", label="zathura-0.5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hod-Signatures-20170211nb6" [ color = "orange", fontcolor = "orange", label="p5-Method-Signatures-201702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aito-5.8.0nb14" [ color = "orange", fontcolor = "orange", label="iaito-5.8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-1.0.9nb68" [ color = "orange", fontcolor = "orange", label="gnome-mplayer-1.0.9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im-21.4nb3" [ color = "gray2", fontcolor = "gray2", label="leim-2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2-2018.47870" [ color = "orange", fontcolor = "orange", label="tex-t2-2018.478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UI-10.3.1" [ color = "gray2", fontcolor = "gray2", label="py313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4" [ color = "orange", fontcolor = "orange", label="kmime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-4.2f" [ color = "orange", fontcolor = "orange", label="tex-revtex-4.2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urkish-2021" [ color = "orange", fontcolor = "orange", label="tex-hyphen-turki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PerlMunger-0.200007nb1" [ color = "orange", fontcolor = "orange", label="p5-Pod-Elemental-PerlMunger-0.2000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5" [ color = "orange", fontcolor = "orange", label="kf6-kio-6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fprint-0.2nb2" [ color = "orange", fontcolor = "orange", label="pam-fprint-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24" [ color = "orange", fontcolor = "orange", label="nautilus-3.38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Latex-3.12nb6" [ color = "orange", fontcolor = "orange", label="p5-Template-Plugin-Latex-3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8" [ color = "orange", fontcolor = "orange", label="SOPE-5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3.08.4nb5" [ color = "orange", fontcolor = "orange", label="cervisia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orgian-2021" [ color = "orange", fontcolor = "orange", label="tex-hyphen-georg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aracters-3.34.0nb21" [ color = "orange", fontcolor = "orange", label="gnome-characters-3.34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2.0.1nb2" [ color = "orange", fontcolor = "orange", label="lxqt-panel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f-meera-7.0.3.20191223nb3" [ color = "orange", fontcolor = "orange", label="ttf-meera-7.0.3.201912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[ color = "red", fontcolor = "red", label="ap24-php74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nupg-1.5.1nb1" [ color = "orange", fontcolor = "orange", label="php83-gnupg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ge-1.25nb1" [ color = "orange", fontcolor = "orange", label="tex-fge-1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cherokee-2014nb1" [ color = "orange", fontcolor = "orange", label="tex-ocherokee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1.3.5nb1" [ color = "orange", fontcolor = "orange", label="courier-mta-1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a-2.1.2nb36" [ color = "orange", fontcolor = "orange", label="xca-2.1.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5" [ color = "orange", fontcolor = "orange", label="p5-Padre-1.0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exdock-0.5.1" [ color = "orange", fontcolor = "orange", label="flexdock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[ color = "orange", fontcolor = "orange", label="tex-fancyhdr-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s-20220127nb8" [ color = "orange", fontcolor = "orange", label="puzzles-2022012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nb3" [ color = "orange", fontcolor = "orange", label="knotifications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3" [ color = "orange", fontcolor = "orange", label="kf6-kirigami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check-mode-33.0" [ color = "orange", fontcolor = "orange", label="flycheck-mode-3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ickLookThumbnailing-10.3.1" [ color = "gray2", fontcolor = "gray2", label="py313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s-1.4.0" [ color = "orange", fontcolor = "orange", label="ruby31-redmine50-theme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5.80nb4" [ color = "orange", fontcolor = "orange", label="xlockmore-5.8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3-9.1.0789nb3" [ color = "orange", fontcolor = "orange", label="vim-gtk3-9.1.078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ler-2.5" [ color = "orange", fontcolor = "orange", label="tex-euler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9" [ color = "orange", fontcolor = "orange", label="qt5-qtwebkit-5.212.0.alpha4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6" [ color = "orange", fontcolor = "orange", label="mate-desktop-1.26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fsguard-plugin-1.1.3nb6" [ color = "orange", fontcolor = "orange", label="xfce4-fsguard-plugin-1.1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rriweather-2022" [ color = "orange", fontcolor = "orange", label="tex-merriweather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skwarrior-2.6.2nb7" [ color = "orange", fontcolor = "orange", label="taskwarrior-2.6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bi-blast+-2.14.1nb6" [ color = "orange", fontcolor = "orange", label="ncbi-blast+-2.14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23" [ color = "orange", fontcolor = "orange", label="xine-lib-1.2.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lna-0.2.4nb15" [ color = "orange", fontcolor = "orange", label="libdlna-0.2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3-0.3.2nb16" [ color = "orange", fontcolor = "orange", label="keybinder3-0.3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ntombow-2022" [ color = "orange", fontcolor = "orange", label="tex-gentombow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rtualization-10.3.1" [ color = "gray2", fontcolor = "gray2", label="py313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tsa-2.2nb3" [ color = "orange", fontcolor = "orange", label="ltsa-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data_tools-0.1.7nb37" [ color = "orange", fontcolor = "orange", label="appdata_tools-0.1.7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5nb2" [ color = "orange", fontcolor = "orange", label="qt5-qtwayland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tomcat-8.0.53nb1" [ color = "orange", fontcolor = "orange", label="apache-tomcat-8.0.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lindtext-2.0" [ color = "orange", fontcolor = "orange", label="tex-blindtext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ubikey-manager-qt-1.2.5nb11" [ color = "orange", fontcolor = "orange", label="yubikey-manager-qt-1.2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ny-4.2nb8" [ color = "orange", fontcolor = "orange", label="chrony-4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red-andy-theme-1.00" [ color = "orange", fontcolor = "orange", label="ruby31-redmine50-red-andy-theme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o-2.32.2nb76" [ color = "orange", fontcolor = "orange", label="vino-2.32.2nb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8.3nb15" [ color = "orange", fontcolor = "orange", label="xfce4-xkb-plugin-0.8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22nb2" [ color = "orange", fontcolor = "orange", label="ffmpeg2-2.8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MoreCoercions-0.15nb6" [ color = "orange", fontcolor = "orange", label="p5-MooseX-Types-DateTime-MoreCoercions-0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pserver-8.2.2nb4" [ color = "orange", fontcolor = "orange", label="mapserver-8.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Player-10.3.1" [ color = "gray2", fontcolor = "gray2", label="py313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3.0.2nb20" [ color = "orange", fontcolor = "orange", label="foomatic-filters-3.0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3" [ color = "orange", fontcolor = "orange", label="khtml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spell-1.7mnb3" [ color = "orange", fontcolor = "orange", label="flyspell-1.7m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ll-2014nb1" [ color = "orange", fontcolor = "orange", label="tex-cmll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dap-2.4.2nb1" [ color = "orange", fontcolor = "orange", label="ocaml-ldap-2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gtk-5.0.0nb5" [ color = "orange", fontcolor = "orange", label="qalculate-gtk-5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gexpatch-0.2f" [ color = "orange", fontcolor = "orange", label="tex-regexpatch-0.2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s-studio-26.1.2nb36" [ color = "orange", fontcolor = "orange", label="obs-studio-26.1.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rviz-0.19.0" [ color = "orange", fontcolor = "orange", label="py313-arviz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Diameter-1.5.0nb18" [ color = "orange", fontcolor = "orange", label="freeDiameter-1.5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ulgarian-2021" [ color = "orange", fontcolor = "orange", label="tex-hyphen-bulgar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8" [ color = "orange", fontcolor = "orange", label="thunderbird102-102.15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20" [ color = "orange", fontcolor = "orange", label="tex-amscls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ssivetex-1.25nb2" [ color = "orange", fontcolor = "orange", label="tex-passivetex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3.08.4nb5" [ color = "orange", fontcolor = "orange", label="kbreakout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ldstandard-2.7a.70421" [ color = "orange", fontcolor = "orange", label="tex-oldstandard-2.7a.704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3" [ color = "orange", fontcolor = "orange", label="bbdb-3.2.2a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v-tools-4.18.0nb8" [ color = "orange", fontcolor = "orange", label="xfce4-dev-tools-4.18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2023" [ color = "orange", fontcolor = "orange", label="tex-metapost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ch-2.14.13nb2" [ color = "orange", fontcolor = "orange", label="finch-2.1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bogofilter-4.1.1nb7" [ color = "orange", fontcolor = "orange", label="claws-mail-bogofilter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99" [ color = "orange", fontcolor = "orange", label="kde-runtime4-15.12.0nb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-gui-1.4.0nb1" [ color = "orange", fontcolor = "orange", label="jd-gui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udoku-2023" [ color = "orange", fontcolor = "orange", label="tex-context-sudoku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nb3" [ color = "orange", fontcolor = "orange", label="xfce4-conf-4.18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spectratio-2.0nb1" [ color = "orange", fontcolor = "orange", label="tex-aspectratio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gnutls-8.38.0nb21" [ color = "orange", fontcolor = "orange", label="rsyslog-gnutls-8.38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unitx-3.3.12" [ color = "orange", fontcolor = "orange", label="tex-siunitx-3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undus-calligra-1.2" [ color = "orange", fontcolor = "orange", label="tex-fundus-calligra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mage-Imlib2-2.03nb24" [ color = "orange", fontcolor = "orange", label="p5-Image-Imlib2-2.0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34.12nb3" [ color = "orange", fontcolor = "orange", label="qgis-3.34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31" [ color = "orange", fontcolor = "orange", label="mozc-tool-2.26.4282.10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donesian-2021" [ color = "orange", fontcolor = "orange", label="tex-hyphen-indones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[ color = "gray2", fontcolor = "gray2", label="py313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skervaldx-1.078" [ color = "orange", fontcolor = "orange", label="tex-baskervaldx-1.0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yx-2.3.6.1nb24" [ color = "orange", fontcolor = "orange", label="lyx-2.3.6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magick-3.7.0nb23" [ color = "orange", fontcolor = "orange", label="php81-imagick-3.7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tream-Bulk-0.11nb12" [ color = "orange", fontcolor = "orange", label="p5-Data-Stream-Bulk-0.1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bster2-2022" [ color = "orange", fontcolor = "orange", label="tex-lobster2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Toolbox-10.3.1" [ color = "gray2", fontcolor = "gray2", label="py313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eviceCheck-10.3.1" [ color = "gray2", fontcolor = "gray2", label="py313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4" [ color = "orange", fontcolor = "orange", label="tex-textcase-1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mpager-0.9.1nb2" [ color = "orange", fontcolor = "orange", label="wampager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cliptic-0.23nb6" [ color = "orange", fontcolor = "orange", label="p5-Padre-Plugin-Ecliptic-0.2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29" [ color = "orange", fontcolor = "orange", label="fcitx-4.2.9.6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3" [ color = "orange", fontcolor = "orange", label="libxfce4util-4.18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cassandra-2.2.12nb3" [ color = "orange", fontcolor = "orange", label="apache-cassandra-2.2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styleplugins-5.0.0.20170112nb17" [ color = "orange", fontcolor = "orange", label="qt5-styleplugins-5.0.0.2017011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5.0.0nb37" [ color = "orange", fontcolor = "orange", label="opencpn-5.0.0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16.0nb3" [ color = "orange", fontcolor = "orange", label="kimageformats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[ color = "orange", fontcolor = "orange", label="wxGTK30-3.0.5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8.4nb5" [ color = "orange", fontcolor = "orange", label="kleopatra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arcode-0.19" [ color = "orange", fontcolor = "orange", label="tex-pst-barcode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3.08.4nb5" [ color = "orange", fontcolor = "orange", label="filelight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3.08.4nb5" [ color = "orange", fontcolor = "orange", label="palapeli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3" [ color = "orange", fontcolor = "orange", label="wxGTK32-3.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PSGI-0.14nb6" [ color = "orange", fontcolor = "orange", label="p5-Catalyst-Engine-PSGI-0.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tiqua-001.003nb1" [ color = "orange", fontcolor = "orange", label="tex-antiqua-001.0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10.3.1" [ color = "gray2", fontcolor = "gray2", label="py313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ke-gui-3.30.5nb2" [ color = "orange", fontcolor = "orange", label="cmake-gui-3.3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mega-2014nb1" [ color = "orange", fontcolor = "orange", label="tex-omega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nb1" [ color = "orange", fontcolor = "orange", label="ibus-1.5.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[ color = "orange", fontcolor = "orange", label="tex-ae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16nb7" [ color = "orange", fontcolor = "orange", label="latex2html-201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ultipeerConnectivity-10.3.1" [ color = "gray2", fontcolor = "gray2", label="py313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-milter-0.4.0nb1" [ color = "orange", fontcolor = "orange", label="spamass-milter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2nb3" [ color = "orange", fontcolor = "orange", label="xfce4-garcon-4.18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Bidwatcher-2.1.5" [ color = "orange", fontcolor = "orange", label="JBidwatcher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bird-1.7.4nb28" [ color = "orange", fontcolor = "orange", label="corebird-1.7.4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5nb5" [ color = "orange", fontcolor = "orange", label="xpdf-4.0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3.36.0nb10" [ color = "orange", fontcolor = "orange", label="gnome-keyring-3.36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GithubMeta-0.30nb9" [ color = "orange", fontcolor = "orange", label="p5-Module-Install-GithubMeta-0.3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5" [ color = "orange", fontcolor = "orange", label="kf6-kparts-6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isawa-2020" [ color = "orange", fontcolor = "orange", label="tex-morisawa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-box-1.0" [ color = "orange", fontcolor = "orange", label="tex-na-box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ex-2023" [ color = "orange", fontcolor = "orange", label="tex-plex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kboard-1.0.8nb54" [ color = "orange", fontcolor = "orange", label="eekboard-1.0.8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8" [ color = "orange", fontcolor = "orange", label="gnuradio-utils-3.1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mine-bin-2018.3.5nb4" [ color = "orange", fontcolor = "orange", label="rubymine-bin-2018.3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drive-0.0.20081126.171834nb4" [ color = "orange", fontcolor = "orange", label="texdrive-0.0.20081126.17183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[ color = "orange", fontcolor = "orange", label="qt6-qtbase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ibnotify-11.8.16nb22" [ color = "orange", fontcolor = "orange", label="gmpc-libnotify-11.8.1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werdot-1.7" [ color = "orange", fontcolor = "orange", label="tex-powerdot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slpe-1.31" [ color = "orange", fontcolor = "orange", label="tex-pst-slpe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InsideOut-0.106nb12" [ color = "orange", fontcolor = "orange", label="p5-MooseX-InsideOut-0.10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8nb3" [ color = "orange", fontcolor = "orange", label="qca2-qt5-ossl-2.3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tex-2.2.49810nb1" [ color = "orange", fontcolor = "orange", label="tex-amstex-2.2.49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BindLex-0.05nb18" [ color = "orange", fontcolor = "orange", label="p5-Catalyst-Controller-BindLex-0.0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rimes-0.50nb18" [ color = "orange", fontcolor = "orange", label="p5-Crypt-Primes-0.5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vid-0.8.3nb6" [ color = "orange", fontcolor = "orange", label="harvid-0.8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fetch-3.9.1" [ color = "orange", fontcolor = "orange", label="screenfetch-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qqc2-desktop-style-6.2.0nb3" [ color = "orange", fontcolor = "orange", label="kf6-qqc2-desktop-style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filemetadata-6.2.0nb4" [ color = "orange", fontcolor = "orange", label="kf6-kfilemetadata-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nome3-1.3.1nb2" [ color = "orange", fontcolor = "orange", label="pinentry-gnome3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drogen-1.0.2nb28" [ color = "orange", fontcolor = "orange", label="hydrogen-1.0.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X-0.15nb1" [ color = "orange", fontcolor = "orange", label="py313-X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3.08.4nb5" [ color = "orange", fontcolor = "orange", label="kwalletmanage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16.0nb2" [ color = "orange", fontcolor = "orange", label="kglobalaccel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asque-1.0f" [ color = "orange", fontcolor = "orange", label="tex-babel-basque-1.0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plugins-3.0.5nb29" [ color = "orange", fontcolor = "orange", label="abiword-plugins-3.0.5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galdata-2.2" [ color = "orange", fontcolor = "orange", label="pari-galdata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array-0.2.2nb3" [ color = "orange", fontcolor = "orange", label="ibus-array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nb5" [ color = "orange", fontcolor = "orange", label="kf6-kdav-6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ahasai-1.01" [ color = "orange", fontcolor = "orange", label="tex-datetime2-bahasai-1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[ color = "gray2", fontcolor = "gray2", label="py313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mbc-1.0.24nb7" [ color = "orange", fontcolor = "orange", label="py312-smbc-1.0.2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lmfit-1.3.2" [ color = "orange", fontcolor = "orange", label="py313-lmfit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anobar-2022.04.01nb2" [ color = "orange", fontcolor = "orange", label="pianobar-2022.04.0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8.4nb6" [ color = "orange", fontcolor = "orange", label="kgpg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-type1-001.002nb1" [ color = "orange", fontcolor = "orange", label="tex-wasy-type1-001.0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pdf-3.0.1nb16" [ color = "orange", fontcolor = "orange", label="cups-pdf-3.0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erl-0.101344nb1" [ color = "orange", fontcolor = "orange", label="p5-MooseX-Types-Perl-0.1013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welsh-2021" [ color = "orange", fontcolor = "orange", label="tex-hyphen-wel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rcode-1.51" [ color = "orange", fontcolor = "orange", label="tex-qrcode-1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4" [ color = "orange", fontcolor = "orange", label="knotifyconfig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ima-5.44.0nb5" [ color = "orange", fontcolor = "orange", label="maxima-5.4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mulator-1.6.0nb20" [ color = "orange", fontcolor = "orange", label="fuse-emulator-1.6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rciser-3.38.0nb14" [ color = "orange", fontcolor = "orange", label="accerciser-3.38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2.0.0nb2" [ color = "orange", fontcolor = "orange", label="lxqt-confi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3.08.4nb5" [ color = "orange", fontcolor = "orange", label="kde-dev-utils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atin-3.1.2021" [ color = "orange", fontcolor = "orange", label="tex-hyphen-latin-3.1.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awesome-4.6.3.2nb1" [ color = "orange", fontcolor = "orange", label="tex-fontawesome-4.6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nb2" [ color = "orange", fontcolor = "orange", label="kcompletion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input-pad-1.4.2nb35" [ color = "orange", fontcolor = "orange", label="ibus-input-pad-1.4.2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8.0nb2" [ color = "orange", fontcolor = "orange", label="qt6-qtsensors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44" [ color = "orange", fontcolor = "orange", label="emacs26-26.3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4nb2" [ color = "orange", fontcolor = "orange", label="inkscape-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anity-0.14.0nb10" [ color = "orange", fontcolor = "orange", label="profanity-0.1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occitan-2021" [ color = "orange", fontcolor = "orange", label="tex-hyphen-occit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3" [ color = "orange", fontcolor = "orange", label="kf6-kconfigwidgets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[ color = "gray2", fontcolor = "gray2", label="py313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ftp-0.24nb2" [ color = "orange", fontcolor = "orange", label="obexftp-0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5-5.10.0nb7" [ color = "orange", fontcolor = "orange", label="gtksourceview5-5.1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7.99" [ color = "orange", fontcolor = "orange", label="php74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jxr-2.1.1nb15" [ color = "orange", fontcolor = "orange", label="gimp-jxr-2.1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3.08.4nb5" [ color = "orange", fontcolor = "orange", label="kdegraphics-thumbnailers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creensaver-1.26.2nb10" [ color = "orange", fontcolor = "orange", label="mate-screensaver-1.26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bbix-4.0.49nb6" [ color = "orange", fontcolor = "orange", label="zabbix-4.0.4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3.08.4nb4" [ color = "orange", fontcolor = "orange", label="kcolorchooser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ax-gtk-3.2.15nb11" [ color = "orange", fontcolor = "orange", label="efax-gtk-3.2.1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-tui-0.11.0nb2" [ color = "orange", fontcolor = "orange", label="gpg-tui-0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-3.8.0nb1" [ color = "orange", fontcolor = "orange", label="simp-3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dropbox-1.26.0nb9" [ color = "orange", fontcolor = "orange", label="caja-dropbox-1.26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XS-0.12nb6" [ color = "orange", fontcolor = "orange", label="p5-Padre-Plugin-XS-0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-1.9.0nb64" [ color = "orange", fontcolor = "orange", label="conky-1.9.0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Mason-0.19nb9" [ color = "orange", fontcolor = "orange", label="p5-Catalyst-View-Mason-0.1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EmbeddedUI-10.3.1" [ color = "gray2", fontcolor = "gray2", label="py313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rcursive-2014nb1" [ color = "orange", fontcolor = "orange", label="tex-frcursive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merang-0.2nb17" [ color = "orange", fontcolor = "orange", label="boomerang-0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humb-3.12.2nb11" [ color = "orange", fontcolor = "orange", label="gthumb-3.12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24.3nb2" [ color = "orange", fontcolor = "orange", label="stellarium-2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[ color = "orange", fontcolor = "orange", label="qt5-qtx11extras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20" [ color = "orange", fontcolor = "orange", label="librecad-2.2.0.rc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-add-1.0" [ color = "orange", fontcolor = "orange", label="tex-arabi-add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sume-20010823nb1" [ color = "orange", fontcolor = "orange", label="tex-resume-200108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phone-20230119nb7" [ color = "orange", fontcolor = "orange", label="alephone-2023011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opng-6.2nb2" [ color = "orange", fontcolor = "orange", label="ntopng-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nb2" [ color = "orange", fontcolor = "orange", label="qt5-qtlocation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nb11" [ color = "orange", fontcolor = "orange", label="R-rgdal-1.6.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[ color = "gray2", fontcolor = "gray2", label="py313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3" [ color = "orange", fontcolor = "orange", label="kf6-kiconthemes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ntarell-3.2nb1" [ color = "orange", fontcolor = "orange", label="tex-cantarell-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oustid-1.3.0" [ color = "orange", fontcolor = "orange", label="py310-acoustid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6nb2" [ color = "orange", fontcolor = "orange", label="ffmpeg5-5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tomcat-5.5.36" [ color = "orange", fontcolor = "orange", label="apache-tomcat-5.5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nitoring-Plugin-0.40nb6" [ color = "orange", fontcolor = "orange", label="p5-Monitoring-Plugin-0.4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[ color = "gray2", fontcolor = "gray2", label="py313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9.0nb2" [ color = "orange", fontcolor = "orange", label="mpv-0.3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3.08.4nb5" [ color = "orange", fontcolor = "orange", label="ktouch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plots-2.2.12nb11" [ color = "orange", fontcolor = "orange", label="opencpn-plugin-plots-2.2.1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gitmike-theme-1.2.1" [ color = "orange", fontcolor = "orange", label="ruby31-redmine50-gitmike-them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2.0b" [ color = "orange", fontcolor = "orange", label="tex-everypage-2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inue-0.2" [ color = "orange", fontcolor = "orange", label="tex-continu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snap-gui-1.0.2nb34" [ color = "orange", fontcolor = "orange", label="tarsnap-gui-1.0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mmon-1.26.0nb8" [ color = "orange", fontcolor = "orange", label="mate-common-1.2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2.1.2" [ color = "orange", fontcolor = "orange", label="R-gstat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alician-2019.51186nb1" [ color = "orange", fontcolor = "orange", label="tex-hyphen-galician-2019.5118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Qmail-Filter-1.32" [ color = "orange", fontcolor = "orange", label="p5-Mail-Qmail-Filter-1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6.2nb8" [ color = "orange", fontcolor = "orange", label="atril-1.26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cb-19981202nb6" [ color = "orange", fontcolor = "orange", label="zenicb-199812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native-hyperestraier-1.0.0.1.4.13" [ color = "orange", fontcolor = "orange", label="java-native-hyperestraier-1.0.0.1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32" [ color = "orange", fontcolor = "orange", label="openscad-2021.0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rench-2021" [ color = "orange", fontcolor = "orange", label="tex-hyphen-frenc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rchive-4.1.1nb7" [ color = "orange", fontcolor = "orange", label="claws-mail-archive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talian-2021" [ color = "orange", fontcolor = "orange", label="tex-hyphen-ital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cjkjatype-0.5" [ color = "orange", fontcolor = "orange", label="tex-bxcjkjatype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11.2nb6" [ color = "orange", fontcolor = "orange", label="xfce4-weather-plugin-0.11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6.0nb2" [ color = "orange", fontcolor = "orange", label="kholidays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bject-Pluggable-0.0014nb9" [ color = "orange", fontcolor = "orange", label="p5-MooseX-Object-Pluggable-0.001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syncml-0.22nb37" [ color = "orange", fontcolor = "orange", label="libopensync-plugin-syncml-0.22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xc-2.7.9nb4" [ color = "orange", fontcolor = "orange", label="keepassxc-2.7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3.08.4nb5" [ color = "orange", fontcolor = "orange", label="kbounce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emu-0.9.3nb27" [ color = "orange", fontcolor = "orange", label="rpcemu-0.9.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Adaptor-0.10nb13" [ color = "orange", fontcolor = "orange", label="p5-Catalyst-Model-Adaptor-0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8.0nb2" [ color = "orange", fontcolor = "orange", label="qt6-qtshadertools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empDir-0.11nb3" [ color = "orange", fontcolor = "orange", label="p5-Test-TempDir-0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celandic-1.2" [ color = "orange", fontcolor = "orange", label="tex-datetime2-icelandic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ed-6.2.0nb3" [ color = "orange", fontcolor = "orange", label="kf6-kded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12.15nb9" [ color = "orange", fontcolor = "orange", label="rsibreak-0.12.1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-retro-term-1.2.0nb4" [ color = "orange", fontcolor = "orange", label="cool-retro-term-1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o-1.26.2nb9" [ color = "orange", fontcolor = "orange", label="mozo-1.26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[ color = "orange", fontcolor = "orange", label="p5-MooseX-Types-0.5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numtype1-3.0nb2" [ color = "orange", fontcolor = "orange", label="tex-nanumtype1-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rd-2.3.2nb4" [ color = "orange", fontcolor = "orange", label="picard-2.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FollowPBP-0.05nb12" [ color = "orange", fontcolor = "orange", label="p5-MooseX-FollowPBP-0.0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5" [ color = "orange", fontcolor = "orange", label="kontact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fetchinfo-4.1.1nb7" [ color = "orange", fontcolor = "orange", label="claws-mail-fetchinfo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at-2.3c" [ color = "orange", fontcolor = "orange", label="tex-hyphenat-2.3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xiom-1.4.1nb5" [ color = "orange", fontcolor = "orange", label="openaxiom-1.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8" [ color = "orange", fontcolor = "orange", label="gnuradio-pdu-3.1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atype-4.0nb1" [ color = "orange", fontcolor = "orange", label="parlatype-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ower-manager-4.18.4nb1" [ color = "orange", fontcolor = "orange", label="xfce4-power-manager-4.1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roatian-1.0" [ color = "orange", fontcolor = "orange", label="tex-datetime2-croatia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-0.15nb1" [ color = "orange", fontcolor = "orange", label="py310-X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26.0nb8" [ color = "orange", fontcolor = "orange", label="mate-sensors-applet-1.2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3.08.4nb7" [ color = "orange", fontcolor = "orange", label="kmix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-tlwg-0.7.3" [ color = "orange", fontcolor = "orange", label="tex-fonts-tlwg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handwrite-3.0.0nb23" [ color = "orange", fontcolor = "orange", label="ibus-handwrite-3.0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g2dev-3.2.8b" [ color = "orange", fontcolor = "orange", label="fig2dev-3.2.8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ttachwarner-4.1.1nb7" [ color = "orange", fontcolor = "orange", label="claws-mail-attachwarner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nsmathaccent-2020nb1" [ color = "orange", fontcolor = "orange", label="tex-sansmathaccent-20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im-0.2.0nb45" [ color = "orange", fontcolor = "orange", label="scim-uim-0.2.0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Dispatcher-Declarative-0.03nb12" [ color = "orange", fontcolor = "orange", label="p5-Path-Dispatcher-Declarative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text-1.9nb2" [ color = "orange", fontcolor = "orange", label="pstotext-1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menus-3.1.9" [ color = "orange", fontcolor = "orange", label="py310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