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6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-&gt; "coq-8.1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baloo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-&gt; "gdal-lib-3.9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4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4.0.2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0" -&gt; "opendnssec2-2.1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0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7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4" -&gt; "advi-1.10.2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y310-gdal-3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xml2-1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haven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late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y313-gdal-3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ksvg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mozc-render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scale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minqa-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array-einstat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cs3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lubridate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.1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fs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cppCCTZ-0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dply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notifyconfig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merkaartor-0.2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-&gt; "R-sf-1.0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sf-1.0.1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R-sf-1.0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knewstuff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y311-gdal-3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3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terra-1.7.3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R-terra-1.7.3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7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lear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.1" -&gt; "R-nlop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purpose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purpose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cppEigen-0.3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5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texteditor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lwgeom-0.2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-&gt; "R-lwgeom-0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4" -&gt; "R-usethi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2" -&gt; "R-compositio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.1" -&gt; "R-mockery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cppArmadillo-0.12.6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mozc-renderer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s2-1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thunderbird-l10n-12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theano-pymc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3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dal-lib-2.7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ostgresql16-postgis-3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lme4-1.1.3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4.0.2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py-6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plyr-1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ostgresql15-postgis-3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magick-2.8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3.0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cmutils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tidyselec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2" -&gt; "R-pak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forecast-8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4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0" -&gt; "gnustep-2.6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ostgresql14-postgis-3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gboos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ostgresql12-postgis-3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y312-gdal-3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postgresql13-postgis-3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array-202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4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cppDate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-&gt; "frama-c-25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-&gt; "R-testthat-3.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1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-&gt; "R-energy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3" -&gt; "mapserver-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mapserver-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nb2" -&gt; "qgis-3.3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qgis-3.3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-&gt; "qgis-3.3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9" -&gt; "qgis-3.3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parts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qqc2-desktop-style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dav-6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-&gt; "R-rgdal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7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[ color = "orange", fontcolor = "orange", label="coq-8.15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5" [ color = "orange", fontcolor = "orange", label="kf6-baloo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nb2" [ color = "orange", fontcolor = "orange", label="gdal-lib-3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4" [ color = "orange", fontcolor = "orange", label="haskell-language-server-2.7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4" [ color = "orange", fontcolor = "orange", label="uim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3" [ color = "red", fontcolor = "red", label="thunderbird115-115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dist-0.0.2" [ color = "orange", fontcolor = "orange", label="py313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[ color = "orange", fontcolor = "orange", label="py313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ading-calendars-2.1.1" [ color = "orange", fontcolor = "orange", label="py313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9" [ color = "orange", fontcolor = "orange", label="solfege-3.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8" [ color = "orange", fontcolor = "orange", label="gnuradio-doxygen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" [ color = "red", fontcolor = "red", label="R-Rcpp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0" [ color = "red", fontcolor = "red", label="widelands-2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3" [ color = "orange", fontcolor = "orange", label="opendnssec2-2.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2" [ color = "orange", fontcolor = "orange", label="naev-0.1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[ color = "orange", fontcolor = "orange", label="py313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[ color = "orange", fontcolor = "orange", label="R-vroom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5" [ color = "orange", fontcolor = "orange", label="advi-1.10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3nb2" [ color = "orange", fontcolor = "orange", label="py310-gdal-3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4" [ color = "orange", fontcolor = "orange", label="fcitx5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4" [ color = "orange", fontcolor = "orange", label="auctex-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3" [ color = "orange", fontcolor = "orange", label="R-xml2-1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[ color = "orange", fontcolor = "orange", label="R-haven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0" [ color = "red", fontcolor = "red", label="gnustep-examples-1.3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2" [ color = "gray2", fontcolor = "gray2", label="lldb-18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[ color = "orange", fontcolor = "orange", label="R-lat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3" [ color = "red", fontcolor = "red", label="woboq_codebrowser-2.1.202311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2" [ color = "orange", fontcolor = "orange", label="R-roxygen2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9.3nb2" [ color = "orange", fontcolor = "orange", label="py313-gdal-3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[ color = "orange", fontcolor = "orange", label="py313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werlaw-1.4.6nb1" [ color = "orange", fontcolor = "orange", label="py313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3" [ color = "orange", fontcolor = "orange", label="kf6-ksv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[ color = "orange", fontcolor = "orange", label="mozc-renderer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4" [ color = "orange", fontcolor = "orange", label="kf6-frameworkintegrati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[ color = "orange", fontcolor = "orange", label="R-tidyr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0" [ color = "red", fontcolor = "red", label="softhsm2-2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[ color = "orange", fontcolor = "orange", label="R-scal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2.3" [ color = "orange", fontcolor = "orange", label="R-ri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[ color = "orange", fontcolor = "orange", label="R-shiny-1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[ color = "orange", fontcolor = "orange", label="R-minqa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[ color = "orange", fontcolor = "orange", label="py313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[ color = "red", fontcolor = "red", label="mongodb-6.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cs3-3.0.2" [ color = "orange", fontcolor = "orange", label="py313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[ color = "orange", fontcolor = "orange", label="mozc-tool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[ color = "orange", fontcolor = "orange", label="R-lubridat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[ color = "orange", fontcolor = "orange", label="R-ggplot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[ color = "orange", fontcolor = "orange", label="R-Hmis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lio-0.9.2nb1" [ color = "orange", fontcolor = "orange", label="py313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6" [ color = "red", fontcolor = "red", label="scribus-1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[ color = "red", fontcolor = "red", label="libspatialite-5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[ color = "orange", fontcolor = "orange", label="py313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1.2" [ color = "orange", fontcolor = "orange", label="R-lint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[ color = "orange", fontcolor = "orange", label="py313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4" [ color = "orange", fontcolor = "orange", label="R-fs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orange", fontcolor = "orange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[ color = "orange", fontcolor = "orange", label="R-dply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5" [ color = "orange", fontcolor = "orange", label="kf6-knotifyconfig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4" [ color = "orange", fontcolor = "orange", label="merkaartor-0.2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0" [ color = "orange", fontcolor = "orange", label="R-sf-1.0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[ color = "orange", fontcolor = "orange", label="mozc-server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3" [ color = "orange", fontcolor = "orange", label="kf6-knewstuff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[ color = "red", fontcolor = "red", label="qbittorrent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[ color = "orange", fontcolor = "orange", label="R-colourpick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7" [ color = "gray2", fontcolor = "gray2", label="creduce-2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[ color = "red", fontcolor = "red", label="gource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3nb2" [ color = "orange", fontcolor = "orange", label="py311-gdal-3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[ color = "red", fontcolor = "red", label="ocaml-lablgtk3-3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0" [ color = "orange", fontcolor = "orange", label="R-terra-1.7.3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econ235-5.17.0722" [ color = "orange", fontcolor = "orange", label="py313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2" [ color = "red", fontcolor = "red", label="qtcreator-5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[ color = "orange", fontcolor = "orange", label="py313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sic21-9.1.0nb1" [ color = "orange", fontcolor = "orange", label="py313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3" [ color = "red", fontcolor = "red", label="kicad-8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gray2", fontcolor = "gray2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[ color = "orange", fontcolor = "orange", label="py313-scikit-lear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[ color = "orange", fontcolor = "orange", label="R-broom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[ color = "orange", fontcolor = "orange", label="R-nlop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5" [ color = "orange", fontcolor = "orange", label="kf6-purpose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4.0.2" [ color = "orange", fontcolor = "orange", label="R-RcppEigen-0.3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5" [ color = "orange", fontcolor = "orange", label="kf6-ktexteditor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6" [ color = "orange", fontcolor = "orange", label="R-DAAG-1.2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[ color = "orange", fontcolor = "orange", label="py313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[ color = "red", fontcolor = "red", label="py313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3" [ color = "orange", fontcolor = "orange", label="R-lwgeom-0.2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ML-1.0.2.post1" [ color = "orange", fontcolor = "orange", label="py313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3.0.0" [ color = "orange", fontcolor = "orange", label="R-usethi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[ color = "orange", fontcolor = "orange", label="R-composition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py-3.4.5nb2" [ color = "orange", fontcolor = "orange", label="py313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4" [ color = "orange", fontcolor = "orange", label="R-mockery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klearn-pandas-2.2.0" [ color = "orange", fontcolor = "orange", label="py313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4" [ color = "orange", fontcolor = "orange", label="ibus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3" [ color = "orange", fontcolor = "orange", label="zoneminder-1.30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[ color = "orange", fontcolor = "orange", label="R-RcppArmadillo-0.12.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1" [ color = "orange", fontcolor = "orange", label="mozc-renderer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venn-1.1.1" [ color = "orange", fontcolor = "orange", label="py313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3" [ color = "red", fontcolor = "red", label="ibus-qt-1.3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[ color = "orange", fontcolor = "orange", label="R-s2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[ color = "orange", fontcolor = "orange", label="thunderbird-l10n-12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[ color = "orange", fontcolor = "orange", label="py313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9" [ color = "orange", fontcolor = "orange", label="pdal-lib-2.7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4" [ color = "lightgray", fontcolor = "lightgray", label="deforaos-co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2.3.0" [ color = "orange", fontcolor = "orange", label="R-s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5.0" [ color = "orange", fontcolor = "orange", label="R-ggter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9" [ color = "orange", fontcolor = "orange", label="uim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1" [ color = "orange", fontcolor = "orange", label="deforaos-integration-0.1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3" [ color = "orange", fontcolor = "orange", label="postgresql16-postgis-3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4" [ color = "orange", fontcolor = "orange", label="mozc-elisp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[ color = "orange", fontcolor = "orange", label="py313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lens-0.4.0" [ color = "orange", fontcolor = "orange", label="py313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[ color = "orange", fontcolor = "orange", label="py313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[ color = "orange", fontcolor = "orange", label="R-lme4-1.1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[ color = "orange", fontcolor = "orange", label="py313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3" [ color = "red", fontcolor = "red", label="mongodb-4.4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7" [ color = "red", fontcolor = "red", label="sile-0.14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[ color = "orange", fontcolor = "orange", label="R-ply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[ color = "red", fontcolor = "red", label="py313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3" [ color = "orange", fontcolor = "orange", label="postgresql15-postgis-3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2" [ color = "orange", fontcolor = "orange", label="ibus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8" [ color = "orange", fontcolor = "orange", label="ardour-8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8" [ color = "orange", fontcolor = "orange", label="R-magick-2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acktrader-1.9.74.123nb2" [ color = "orange", fontcolor = "orange", label="py313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5" [ color = "orange", fontcolor = "orange", label="kf6-kcmutils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[ color = "orange", fontcolor = "orange", label="R-tidyselec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[ color = "orange", fontcolor = "orange", label="R-ca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8.0nb2" [ color = "orange", fontcolor = "orange", label="R-pak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3.0" [ color = "orange", fontcolor = "orange", label="R-forecast-8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4" [ color = "orange", fontcolor = "orange", label="hs-ghcide-2.7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3" [ color = "red", fontcolor = "red", label="wesnoth-1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[ color = "orange", fontcolor = "orange", label="R-pkgloa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8" [ color = "orange", fontcolor = "orange", label="gnustep-2.6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3" [ color = "orange", fontcolor = "orange", label="postgresql14-postgis-3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5" [ color = "gray2", fontcolor = "gray2", label="deforaos-vncviewer-0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8" [ color = "gray2", fontcolor = "gray2", label="gst-plugins1-egl-opengl-1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[ color = "orange", fontcolor = "orange", label="py313-statsmodels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gplot-0.11.5nb1" [ color = "orange", fontcolor = "orange", label="py313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gboost-2.1.1" [ color = "orange", fontcolor = "orange", label="py313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5.0nb3" [ color = "orange", fontcolor = "orange", label="postgresql12-postgis-3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nb2" [ color = "orange", fontcolor = "orange", label="py312-gdal-3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[ color = "gray2", fontcolor = "gray2", label="zyGrib-8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3" [ color = "orange", fontcolor = "orange", label="postgresql13-postgis-3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hotutils-1.0.1nb2" [ color = "orange", fontcolor = "orange", label="py313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4" [ color = "red", fontcolor = "red", label="camlimages-4.0.1nb1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[ color = "orange", fontcolor = "orange", label="py313-xarray-202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[ color = "orange", fontcolor = "orange", label="R-reprex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[ color = "orange", fontcolor = "orange", label="R-RcppDat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red", fontcolor = "red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7" [ color = "orange", fontcolor = "orange", label="R-rep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bspy-1.4.1" [ color = "orange", fontcolor = "orange", label="py313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6" [ color = "orange", fontcolor = "orange", label="frama-c-2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_vantage-2.1.3nb1" [ color = "orange", fontcolor = "orange", label="py313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3" [ color = "gray2", fontcolor = "gray2", label="0ad-0.0.26.alpha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.1" [ color = "orange", fontcolor = "orange", label="R-testthat-3.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[ color = "red", fontcolor = "red", label="thunderbird-12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2" [ color = "orange", fontcolor = "orange", label="R-energy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[ color = "red", fontcolor = "red", label="kf6-kio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[ color = "red", fontcolor = "red", label="kf6-kirigami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3" [ color = "orange", fontcolor = "orange", label="mapserver-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[ color = "orange", fontcolor = "orange", label="py313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[ color = "red", fontcolor = "red", label="thunderbird102-102.1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nb2" [ color = "orange", fontcolor = "orange", label="qgis-3.3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2" [ color = "orange", fontcolor = "orange", label="R-cliapp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5" [ color = "orange", fontcolor = "orange", label="kf6-kparts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3" [ color = "orange", fontcolor = "orange", label="kf6-qqc2-desktop-styl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5" [ color = "orange", fontcolor = "orange", label="kf6-kdav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mfit-1.3.2" [ color = "orange", fontcolor = "orange", label="py313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0" [ color = "orange", fontcolor = "orange", label="R-rgdal-1.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5" [ color = "orange", fontcolor = "orange", label="R-Rcmdr-2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