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0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5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5nb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0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nb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2" -&gt; "coq-8.15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-&gt; "kf6-baloo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0" -&gt; "lxqt-qtplugi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7.1" -&gt; "py310-qt6-qscintilla-2.1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bcf-score-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abou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18" -&gt; "opendnssec2-2.1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pcmanfm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6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2nb1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elands-21nb28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0" -&gt; "lxq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0.1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0.1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8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0.1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1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y310-gda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pandas-datareader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2" -&gt; "advi-1.10.2nb6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powermanagem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-&gt; "lxqt-powermanagem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astropy-0.6.1" -&gt; "py313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8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-&gt; "kf6-ksv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y311-gda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xarray-einstats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2024.9.0" -&gt; "py313-xarray-einsta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macs3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macs3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hmmlearn-0.3.2" -&gt; "py313-macs3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4" -&gt; "gdal-lib-3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mpyrical-0.5.5" -&gt; "py313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mc3-3.11.6" -&gt; "py313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aborn-0.13.2" -&gt; "py313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6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0.0" -&gt; "lxqt-adm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adm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astropy-0.6.1" -&gt; "py313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wcs_schemas-0.4.0" -&gt; "py313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confi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cikit-image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-&gt; "kf6-knotifyconfig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merkaartor-0.2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-&gt; "py313-flask-session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y312-gda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-&gt; "kf6-knewstuff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qscintilla-2.14.1nb2" -&gt; "py313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datareader-0.10.0nb1" -&gt; "py313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-&gt; "py313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rviz-0.19.0" -&gt; "py313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pymc3-3.1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pymc3-3.1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heano-pymc-1.1.2" -&gt; "py313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0" -&gt; "qtxdg-tools-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2" -&gt; "py312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cikit-learn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-&gt; "kf6-purpose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-&gt; "kf6-purpose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3" -&gt; "kf6-ktexteditor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-&gt; "kf6-ktexteditor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-1.1.3nb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lwgeom-0.2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astroML-1.0.2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-&gt; "lxqt-runn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sklearn-pand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5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2" -&gt; "py311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matplotlib-venn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R-rgdal-1.6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theano-pymc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1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y313-gda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0.0" -&gt; "lxqt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ws-sso-lib-1.14.0" -&gt; "py313-aws-sso-util-4.3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dal-lib-2.7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2" -&gt; "py310-tortoisehg-6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6.7.1" -&gt; "py313-qt6-qscintilla-2.1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ostgresql16-postgis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globalkey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-&gt; "py313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naev-0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mpyrical-0.5.5" -&gt; "py313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aborn-0.13.2" -&gt; "py313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-&gt; "py313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datareader-0.10.0nb1" -&gt; "py313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ws-sso-lib-1.14.0" -&gt; "py312-aws-sso-util-4.3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astropy-6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pavucontrol-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7.1" -&gt; "retext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ostgresql15-postgis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-&gt; "ardour-8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ws-sso-lib-1.14.0" -&gt; "py311-aws-sso-util-4.3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policyki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-&gt; "kf6-kcmutils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alcon-3.1.3" -&gt; "py313-mailman-3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R-sf-1.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ws-sso-lib-1.14.0" -&gt; "py310-aws-sso-util-4.3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ostgresql14-postgis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7.1" -&gt; "py312-qt6-qscintilla-2.1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statsmodels-0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tatsmodels-0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-&gt; "py313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3.3.9" -&gt; "py313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xgboos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ostgresql12-postgis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openssh-askpass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ostgresql13-postgis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6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image-0.24.0" -&gt; "py313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wcs-0.21.0" -&gt; "py313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xarray-2024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R-terra-1.7.3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-&gt; "py313-pytype-2024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obspy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5" -&gt; "frama-c-25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2" -&gt; "frama-c-25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9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1" -&gt; "py311-qt6-qscintilla-2.1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sudo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-&gt; "lxqt-notificationd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0" -&gt; "screengrab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9.3" -&gt; "qgis-3.3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qgis-3.3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4" -&gt; "qgis-3.3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7" -&gt; "qgis-3.3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5.0nb1" -&gt; "mapserver-8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mapserver-8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-&gt; "lxqt-panel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arviz-0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arviz-0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2024.9.0" -&gt; "py313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einstats-0.7.0" -&gt; "py313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-&gt; "kf6-kparts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-&gt; "kf6-qqc2-desktop-styl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-&gt; "kf6-kdav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lmfit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0" -&gt; "liblxq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5" [ color = "orange", fontcolor = "orange", label="coq-8.15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3" [ color = "orange", fontcolor = "orange", label="kf6-baloo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4.0.0" [ color = "red", fontcolor = "red", label="libqtxdg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2.0.0" [ color = "orange", fontcolor = "orange", label="lxqt-qtplug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[ color = "red", fontcolor = "red", label="blender-4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2" [ color = "orange", fontcolor = "orange", label="py310-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1" [ color = "red", fontcolor = "red", label="thunderbird115-115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dist-0.0.2" [ color = "orange", fontcolor = "orange", label="py313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f-score-1.20" [ color = "orange", fontcolor = "orange", label="bcf-scor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red", fontcolor = "red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hmmlearn-0.3.2" [ color = "orange", fontcolor = "orange", label="py313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ading-calendars-2.1.1" [ color = "orange", fontcolor = "orange", label="py313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9" [ color = "orange", fontcolor = "orange", label="solfege-3.23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0.0" [ color = "orange", fontcolor = "orange", label="lxqt-abou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6" [ color = "orange", fontcolor = "orange", label="gnuradio-doxygen-3.10.9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elands-21nb28" [ color = "red", fontcolor = "red", label="widelands-2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2-2.1.14nb1" [ color = "orange", fontcolor = "orange", label="opendnssec2-2.1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2.0.0" [ color = "orange", fontcolor = "orange", label="pcmanfm-q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0815" [ color = "orange", fontcolor = "orange", label="bulk-test-icu-2024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2.0.0" [ color = "orange", fontcolor = "orange", label="lxq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6.2" [ color = "orange", fontcolor = "orange", label="php74-wordpress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9.3" [ color = "orange", fontcolor = "orange", label="py310-gdal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datareader-0.10.0nb1" [ color = "orange", fontcolor = "orange", label="py313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5" [ color = "orange", fontcolor = "orange", label="advi-1.10.2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[ color = "orange", fontcolor = "orange", label="auctex-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-1.1.3nb1" [ color = "red", fontcolor = "red", label="arti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0.0" [ color = "orange", fontcolor = "orange", label="lxqt-powermanagemen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wcs_schemas-0.4.0" [ color = "orange", fontcolor = "orange", label="py313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owerlaw-1.4.6nb1" [ color = "orange", fontcolor = "orange", label="py313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0" [ color = "red", fontcolor = "red", label="qbittorrent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vg-6.2.0nb1" [ color = "orange", fontcolor = "orange", label="kf6-ksv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2" [ color = "orange", fontcolor = "orange", label="kf6-frameworkintegration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ws-sso-lib-1.14.0" [ color = "red", fontcolor = "red", label="py310-aws-sso-lib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18" [ color = "red", fontcolor = "red", label="softhsm2-2.6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alcon-3.1.3" [ color = "red", fontcolor = "red", label="py313-falcon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9.3" [ color = "orange", fontcolor = "orange", label="py311-gdal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einstats-0.7.0" [ color = "orange", fontcolor = "orange", label="py313-xarray-einsta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[ color = "red", fontcolor = "red", label="mongodb-6.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cs3-3.0.2" [ color = "orange", fontcolor = "orange", label="py313-macs3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[ color = "red", fontcolor = "red", label="wireguard-go-0.0.202302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6.7.1" [ color = "red", fontcolor = "red", label="py313-qt6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[ color = "gray2", fontcolor = "gray2", label="libdrm-2.4.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[ color = "orange", fontcolor = "orange", label="gdal-lib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folio-0.9.2nb1" [ color = "orange", fontcolor = "orange", label="py313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7.1" [ color = "red", fontcolor = "red", label="py310-qt6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nb4" [ color = "red", fontcolor = "red", label="scribus-1.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0.0" [ color = "orange", fontcolor = "orange", label="lxqt-adm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4" [ color = "red", fontcolor = "red", label="libspatialite-5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wcs-0.21.0" [ color = "orange", fontcolor = "orange", label="py313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0.0" [ color = "orange", fontcolor = "orange", label="lxqt-config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ws-sso-lib-1.14.0" [ color = "red", fontcolor = "red", label="py311-aws-sso-lib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image-0.24.0" [ color = "orange", fontcolor = "orange", label="py313-scikit-image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7" [ color = "gray2", fontcolor = "gray2", label="omxplayer-201701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3" [ color = "orange", fontcolor = "orange", label="kf6-knotifyconfig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20.0nb2" [ color = "orange", fontcolor = "orange", label="merkaartor-0.2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[ color = "red", fontcolor = "red", label="yosys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lask-session-0.8.0" [ color = "orange", fontcolor = "orange", label="py313-flask-session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9.3" [ color = "orange", fontcolor = "orange", label="py312-gdal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orange", fontcolor = "orange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5" [ color = "red", fontcolor = "red", label="gource-0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ortoisehg-6.6.3nb3" [ color = "orange", fontcolor = "orange", label="py313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2" [ color = "red", fontcolor = "red", label="ocaml-lablgtk3-3.1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econ235-5.17.0722" [ color = "orange", fontcolor = "orange", label="py313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mc3-3.11.6" [ color = "orange", fontcolor = "orange", label="py313-pymc3-3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4.0.0" [ color = "orange", fontcolor = "orange", label="qtxdg-tools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usic21-9.1.0nb1" [ color = "orange", fontcolor = "orange", label="py313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5nb1" [ color = "red", fontcolor = "red", label="kicad-8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hg-6.6.3nb3" [ color = "orange", fontcolor = "orange", label="py312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[ color = "orange", fontcolor = "orange", label="py313-scikit-lear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3" [ color = "orange", fontcolor = "orange", label="kf6-purpos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3" [ color = "orange", fontcolor = "orange", label="kf6-ktexteditor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astropy-0.6.1" [ color = "orange", fontcolor = "orange", label="py313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[ color = "red", fontcolor = "red", label="py313-panda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1" [ color = "orange", fontcolor = "orange", label="R-lwgeom-0.2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ML-1.0.2.post1" [ color = "orange", fontcolor = "orange", label="py313-astroML-1.0.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ws-sso-lib-1.14.0" [ color = "red", fontcolor = "red", label="py312-aws-sso-lib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0.0" [ color = "orange", fontcolor = "orange", label="lxqt-runner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klearn-pandas-2.2.0" [ color = "orange", fontcolor = "orange", label="py313-sklearn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6.3nb3" [ color = "orange", fontcolor = "orange", label="py311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9" [ color = "orange", fontcolor = "orange", label="mozc-renderer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plotlib-venn-1.1.1" [ color = "orange", fontcolor = "orange", label="py313-matplotlib-venn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[ color = "red", fontcolor = "red", label="ibus-qt-1.3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[ color = "red", fontcolor = "red", label="vaultwarden-1.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8" [ color = "orange", fontcolor = "orange", label="R-rgdal-1.6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[ color = "red", fontcolor = "red", label="suitesparse-7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heano-pymc-1.1.2" [ color = "orange", fontcolor = "orange", label="py313-theano-pymc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dal-3.9.3" [ color = "orange", fontcolor = "orange", label="py313-gdal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0.0" [ color = "orange", fontcolor = "orange", label="lxqt-sessi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ws-sso-util-4.33.0" [ color = "orange", fontcolor = "orange", label="py313-aws-sso-util-4.3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7" [ color = "orange", fontcolor = "orange", label="pdal-lib-2.7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4" [ color = "lightgray", fontcolor = "lightgray", label="deforaos-coder-0.3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6.3nb3" [ color = "orange", fontcolor = "orange", label="py310-tortoisehg-6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7" [ color = "orange", fontcolor = "orange", label="uim-mozc-2.26.4282.10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9" [ color = "orange", fontcolor = "orange", label="deforaos-integration-0.1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6-qscintilla-2.14.1nb2" [ color = "orange", fontcolor = "orange", label="py313-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ostgis-3.5.0nb1" [ color = "orange", fontcolor = "orange", label="postgresql16-postgis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[ color = "orange", fontcolor = "orange", label="lxqt-globalkey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aborn-0.13.2" [ color = "orange", fontcolor = "orange", label="py313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" [ color = "orange", fontcolor = "orange", label="naev-0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lphalens-0.4.0" [ color = "orange", fontcolor = "orange", label="py313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mpyrical-0.5.5" [ color = "orange", fontcolor = "orange", label="py313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ws-sso-util-4.33.0" [ color = "orange", fontcolor = "orange", label="py312-aws-sso-util-4.3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[ color = "orange", fontcolor = "orange", label="py313-astropy-6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1" [ color = "red", fontcolor = "red", label="py311-qt6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[ color = "red", fontcolor = "red", label="mongodb-4.4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2.0.0" [ color = "orange", fontcolor = "orange", label="pavucontrol-q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[ color = "red", fontcolor = "red", label="sile-0.14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[ color = "red", fontcolor = "red", label="py313-scipy-1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8.0.2" [ color = "orange", fontcolor = "orange", label="retext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5.0nb1" [ color = "orange", fontcolor = "orange", label="postgresql15-postgis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ws-sso-lib-1.14.0" [ color = "red", fontcolor = "red", label="py313-aws-sso-lib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0" [ color = "orange", fontcolor = "orange", label="ibus-mozc-2.26.4282.10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8.2.0nb6" [ color = "orange", fontcolor = "orange", label="ardour-8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ws-sso-util-4.33.0" [ color = "orange", fontcolor = "orange", label="py311-aws-sso-util-4.3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0.0" [ color = "orange", fontcolor = "orange", label="lxqt-policyki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acktrader-1.9.74.123nb2" [ color = "orange", fontcolor = "orange", label="py313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3" [ color = "orange", fontcolor = "orange", label="kf6-kcmutil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3.3.9" [ color = "orange", fontcolor = "orange", label="py313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[ color = "orange", fontcolor = "orange", label="R-sf-1.0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2nb1" [ color = "red", fontcolor = "red", label="wesnoth-1.1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ws-sso-util-4.33.0" [ color = "orange", fontcolor = "orange", label="py310-aws-sso-util-4.3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5.0nb1" [ color = "orange", fontcolor = "orange", label="postgresql14-postgis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2" [ color = "orange", fontcolor = "orange", label="py312-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[ color = "red", fontcolor = "red", label="py313-msgspec-0.1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3" [ color = "gray2", fontcolor = "gray2", label="deforaos-vncviewer-0.1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8" [ color = "gray2", fontcolor = "gray2", label="gst-plugins1-egl-opengl-1.2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[ color = "orange", fontcolor = "orange", label="py313-statsmodels-0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gplot-0.11.5nb1" [ color = "orange", fontcolor = "orange", label="py313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hyperkitty-1.2.1" [ color = "orange", fontcolor = "orange", label="py313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gboost-2.1.1" [ color = "orange", fontcolor = "orange", label="py313-xgboos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5.0nb1" [ color = "orange", fontcolor = "orange", label="postgresql12-postgis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[ color = "gray2", fontcolor = "gray2", label="zyGrib-8.0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0.1" [ color = "orange", fontcolor = "orange", label="lxqt-openssh-askpass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5.0nb1" [ color = "orange", fontcolor = "orange", label="postgresql13-postgis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hotutils-1.0.1nb2" [ color = "orange", fontcolor = "orange", label="py313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2" [ color = "red", fontcolor = "red", label="camlimages-4.0.1nb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2024.9.0" [ color = "orange", fontcolor = "orange", label="py313-xarray-2024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8" [ color = "orange", fontcolor = "orange", label="R-terra-1.7.3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[ color = "red", fontcolor = "red", label="aubio-0.4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type-2024.9.13" [ color = "orange", fontcolor = "orange", label="py313-pytype-2024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bspy-1.4.1" [ color = "orange", fontcolor = "orange", label="py313-obsp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4" [ color = "orange", fontcolor = "orange", label="frama-c-25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lpha_vantage-2.1.3nb1" [ color = "orange", fontcolor = "orange", label="py313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1" [ color = "gray2", fontcolor = "gray2", label="0ad-0.0.26.alpha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2" [ color = "orange", fontcolor = "orange", label="py311-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0.0" [ color = "orange", fontcolor = "orange", label="lxqt-sudo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[ color = "red", fontcolor = "red", label="kf6-kio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0.1" [ color = "orange", fontcolor = "orange", label="lxqt-notificationd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[ color = "red", fontcolor = "red", label="kf6-kirigami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8.0" [ color = "orange", fontcolor = "orange", label="screengrab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12" [ color = "orange", fontcolor = "orange", label="qgis-3.3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8.2.2nb1" [ color = "orange", fontcolor = "orange", label="mapserver-8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0.1" [ color = "orange", fontcolor = "orange", label="lxqt-panel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rviz-0.19.0" [ color = "orange", fontcolor = "orange", label="py313-arviz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6" [ color = "red", fontcolor = "red", label="thunderbird102-102.15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7.1" [ color = "red", fontcolor = "red", label="py312-qt6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3" [ color = "orange", fontcolor = "orange", label="kf6-kpart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qqc2-desktop-style-6.2.0nb1" [ color = "orange", fontcolor = "orange", label="kf6-qqc2-desktop-sty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3" [ color = "orange", fontcolor = "orange", label="kf6-kdav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lmfit-1.3.2" [ color = "orange", fontcolor = "orange", label="py313-lmfit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0.0" [ color = "orange", fontcolor = "orange", label="liblxq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1" [ color = "orange", fontcolor = "orange", label="R-gsta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