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3.2nb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3.2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0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athscienc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2" -&gt; "coq-8.15.2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data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base-9.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baloo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3.2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chinese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client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HTML_TreeMenu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osix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reek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LaTeXML-0.8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bcf-score-1.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libawl-0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ettext-8.3.12" -&gt; "php83-libawl-0.6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ocket-1.2.2" -&gt; "php83-pear-Net_SMTP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et_SMTP-1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imap-8.3.1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baikal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sqlite-8.3.12nb12" -&gt; "php83-baikal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baikal-0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Auth_SAS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zlib-8.3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opcache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hmmlearn-0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hmmlearn-0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Image_Color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trading-calendars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pstrick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-&gt; "solfege-3.23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sftime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gnuradio-doxygen-3.10.9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do_mysql-8.3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pdo_mysql-8.3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exce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18" -&gt; "opendnssec2-2.1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if-8.3.12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ntl-8.3.12nb12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ieve-1.4.7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MTP-1.12.1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IDNA2-0.2.0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_Mime-1.10.12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Auth_SASL-1.2.0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ckets-8.3.12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roundcube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roundcube-1.6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ibmaa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URL-1.0.15" -&gt; "php8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ocket-1.2.2" -&gt; "php8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HTTP_Request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-&gt; "lilypond-2.2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mongodb-1.1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6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28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-&gt; "bulk-test-icu-202408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1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stars-0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0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oci8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andas-datareader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intl-8.3.1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do_sqlite-8.3.1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pdo_sqlite-8.3.1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2" -&gt; "advi-1.10.2nb6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dblatex-0.3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xapian-1.4.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cntl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formatsextra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auctex-1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laingener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calendar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Date-1.5.0a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gsql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oap-8.3.1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sr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gettext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ear-1.1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8" -&gt; "R-rosm-0.2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iconv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HTML_Common-1.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phppgadmin-7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gsql-8.3.12" -&gt; "php83-phppgadmin-7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pear-Crypt_GPG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Console_CommandLine-1.2.2" -&gt; "php83-pear-Crypt_GPG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Crypt_GPG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3-8.3.12nb11" -&gt; "php83-wordpres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ysqli-8.3.12nb2" -&gt; "php83-wordpres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wordpres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url-8.3.12nb18" -&gt; "php83-wordpres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wordpres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lib-8.3.12nb2" -&gt; "php83-wordpress-6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Console_CommandLine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URL2-2.2.1" -&gt; "php83-pear-HTTP_Request2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HTTP_Request2-2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-&gt; "bulk-test-python27-202408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ldap-8.3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ggspatial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ldap-8.3.12nb2" -&gt; "php83-phpldapadmin-1.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ettext-8.3.12" -&gt; "php83-phpldapadmin-1.2.6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gearman-2.1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Math_BigInteger-1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yaml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et_DIME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japanese-2024.707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extra-2024pre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nih-0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nih-0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1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xarray-einstats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-&gt; "py313-xarray-einstats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ysvshm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urope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acs3-3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-&gt; "py313-macs3-3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gsql-8.3.12" -&gt; "php83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pgsql-8.3.12" -&gt; "php83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libawl-0.65" -&gt; "php83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alendar-8.3.12" -&gt; "php83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url-8.3.12nb18" -&gt; "php83-davical-1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lua54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squirrelmail-decod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quirrelmail-1.4.23pre15028" -&gt; "php83-squirrelmail-decode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runawk-1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chinese-1.8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-&gt; "py313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portuguese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jrep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mrbs-1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-&gt; "php83-mrbs-1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4" -&gt; "gdal-lib-3.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bin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hmop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_Mime-1.10.12" -&gt; "php83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Mail_mimeDecode-1.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ffi-8.3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ockets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mbstring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exif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mus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6" -&gt; "php83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Image_Canv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6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-&gt; "lua52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ysqli-8.3.12nb2" -&gt; "php83-mantis-2.2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mantis-2.2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3" -&gt; "qgis-3.3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6" -&gt; "qgis-3.3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qgis-3.34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4" -&gt; "qgis-3.34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oauth-2.0.7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-&gt; "py313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gam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-&gt; "lua53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cikit-image-0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4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ML_Common-1.2.5" -&gt; "php83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HTML_Select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notifyconfig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ecl-zip-1.2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merkaartor-0.2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xe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fpm-8.3.12nb11" -&gt; "php83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ysqli-8.3.12nb2" -&gt; "php83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url-8.3.12nb18" -&gt; "php83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lib-8.3.12nb2" -&gt; "php83-ja-wordpress-6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et_IDNA2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flask-session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2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ldap-8.3.12nb2" -&gt; "php83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et_LDAP3-1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z2-8.3.12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lib-8.3.12nb2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ettext-8.3.12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ysqli-8.3.12nb2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cl-mcrypt-1.0.7" -&gt; "php83-phpmyadmin-4.9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hpmyadmin-4.9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-&gt; "lua51-moonscript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-&gt; "py313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pictur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-&gt; "py313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-&gt; "unifi-8.4.6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umbers_Words-0.1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-&gt; "py313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3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dictem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nmp-8.3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pymc3-3.1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eano-pymc-1.1.2" -&gt; "py313-pymc3-3.1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-&gt; "glasgow-0.0.202408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span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fpm-8.3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uploadprogres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usic21-9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File_Find-1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ysqli-8.3.12nb2" -&gt; "php8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DB2-2.5.0b5" -&gt; "php8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MDB2_Driver_mysqli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mailparse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mailparse-3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-&gt; "texlive-collection-basic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tex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ettext-8.3.12" -&gt; "php83-squirrelmail-1.4.23pre150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msg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utils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et_URL2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memcache-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ecl-mcrypt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cikit-learn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purpose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english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3" -&gt; "kf6-ktexteditor-6.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texteditor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df_astropy-0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-&gt; "texlive-collection-all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mdbg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lmdbg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xdebug-3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tex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2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3.2nb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ldap-8.3.12nb2" -&gt; "php83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et_LDAP2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lwgeom-0.2.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french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astroML-1.0.2.post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stroML-1.0.2.post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j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-&gt; "texlive-collection-latexextra-2024pre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qlite3-8.3.12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-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sklearn-pandas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klearn-pandas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ap24-php83-8.3.12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3.2nb1" -&gt; "thunderbird-l10n-128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5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matplotlib-venn-1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-&gt; "php83-basercms-3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R-rgdal-1.6.7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-&gt; "py313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theano-pymc-1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1" -&gt; "thunderbird115-l10n-115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ldap-8.3.12nb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ysqli-8.3.12nb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extensions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opcache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3-8.3.12nb11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cntl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fpm-8.3.12nb11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cmath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z2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qlite3-8.3.12nb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alendar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ysvmsg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ysvsem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ysvshm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tidy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xsl-8.3.12nb9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lib-8.3.12nb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url-8.3.12nb18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dba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nchant-8.3.12nb3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if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ffi-8.3.12nb1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ftp-8.3.12nb3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ettext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mp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pgsql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sqlite-8.3.12nb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gsql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osix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spell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hmop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nmp-8.3.12nb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ap-8.3.12nb9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ckets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dium-8.3.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map-8.3.12nb4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ntl-8.3.12nb12" -&gt; "php83-extensions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y313-gdal-3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dal-lib-2.7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5" -&gt; "pdal-lib-2.7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enchant-8.3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lua51-alt-getop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MTP-1.12.1" -&gt; "php83-pear-Mail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Mail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aexec-1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paexec-1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6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gd-8.3.1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do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9" -&gt; "php83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-&gt; "php83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ckets-8.3.12" -&gt; "php83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roundcube-plugin-zipdownloa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eaborn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seaborn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-&gt; "py313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-&gt; "naev-0.1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raphf-2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metapos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herisvm-0.8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-&gt; "py313-empyrical-0.5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empyrical-0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-&gt; "bulk-test-go-202409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9" -&gt; "php83-roundcube-plugin-carddav-4.4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stropy-6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-&gt; "xmoji-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rnaturalearth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bibtexextra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redis-5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do_odbc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pdo_odbc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5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mysqli-8.3.1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spell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-&gt; "ardour-8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uatex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http-4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http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aphf-2.0.1" -&gt; "php83-http-4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ftp-8.3.1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bz2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cmutils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do_pgsql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pdo_pgsql-8.3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-&gt; "py313-mailman-3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unit-php83-1.3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fontsrecommended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R-sf-1.0.1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server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server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yrill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ntl-8.3.12nb12" -&gt; "php83-contao-man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-&gt; "php83-contao-man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lib-8.3.12nb2" -&gt; "php83-contao-man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url-8.3.12nb18" -&gt; "php83-contao-man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contao-man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contao-man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cl-mcrypt-1.0.7" -&gt; "php83-contao-manager-1.8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gsql-8.3.12" -&gt; "php8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DB2-2.5.0b5" -&gt; "php8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MDB2_Driver_pgsql-1.5.0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ysvsem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4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tt-rss-1.12nb1" -&gt; "php83-tt-rss-fever-plugin-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Log-1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context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cartography-3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Crypt_GPG-1.6.9" -&gt; "php83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9" -&gt; "php83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-&gt; "php83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ckets-8.3.12" -&gt; "php83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roundcube-plugin-enigma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statsmodels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statsmodels-0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-&gt; "ibus-table-others-1.3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dba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umbers_Roma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-&gt; "py313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-&gt; "py313-mailman-hyperkitty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Mail_Mime-1.1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-&gt; "zyGrib-maps-2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xsl-8.3.1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italian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xgboost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2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et_Socket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gsql-8.3.12" -&gt; "php83-tt-rss-1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tt-rss-1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igbinary-3.2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4.0" -&gt; "php8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umbers_Roman-1.0.2" -&gt; "php8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umbers_Words-0.18.2" -&gt; "php8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Image_Graph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postgresql13-postgis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summary-utils-0.6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summary-utils-0.6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6" -&gt; "gnuradio-3.10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if-8.3.12" -&gt; "php83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ysqli-8.3.12nb2" -&gt; "php83-piwigo-2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-&gt; "py313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xarray-2024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R-terra-1.7.3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imagick-3.7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pear-I18N_UnicodeNormaliz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I18N_UnicodeNormaliz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-&gt; "py313-pytype-2024.9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pkg_online-client-0.1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pkg_online-client-0.1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curl-8.3.12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Console_Table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svmlin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obspy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5" -&gt; "frama-c-2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2" -&gt; "frama-c-25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arabic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rrd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ocket-1.2.2" -&gt; "php83-pear-Net_Siev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Auth_SASL-1.2.0" -&gt; "php83-pear-Net_Siev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et_Sieve-1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bcmath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Net_URL-1.0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ysvmsg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DB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9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3" -&gt; "deforaos-desktop-2020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-&gt; "dict-server-1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other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gmp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ysqli-8.3.12nb2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lib-8.3.12nb2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z2-8.3.12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ettext-8.3.12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phpmyadmin-5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hpmyadmin-5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-&gt; "php8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soycms-1.4.0c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oycms-1.4.0c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-&gt; "py313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apcu-5.1.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gnupg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composer-2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composer-2.2.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composer-2.2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zip-8.3.1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_Mime-1.10.12" -&gt; "php8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TP_Request-1.4.4" -&gt; "php8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URL-1.0.15" -&gt; "php8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DIME-1.0.2" -&gt; "php8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SOAP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1" -&gt; "mapserver-8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-&gt; "mapserver-8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-&gt; "py313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-&gt; "py313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arviz-0.1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einstats-0.7.0" -&gt; "py313-arviz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pdo_dblib-8.3.12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pdo_dblib-8.3.1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sh2-1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langczechslovak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lib-8.3.12nb2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osix-8.3.12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url-8.3.12nb18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ntl-8.3.12nb12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dium-8.3.12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if-8.3.12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ysvsem-8.3.12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sqlite-8.3.12nb12" -&gt; "php83-nextcloud-28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nextcloud-28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-&gt; "py313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-&gt; "texlive-collection-langkore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-&gt; "texlive-collection-langgerman-20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parts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sodium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MDB2-2.5.0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-&gt; "kf6-kdav-6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-&gt; "py313-lmfit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-&gt; "dict-mueller7-1.2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publisher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-&gt; "py313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base58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-&gt; "php83-dmarc-srg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dmarc-srg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dmarc-srg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ntl-8.3.12nb12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lib-8.3.12nb2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osix-8.3.12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url-8.3.12nb18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qlite3-8.3.12nb12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sqlite-8.3.12nb12" -&gt; "php83-owncloud-1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owncloud-1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9" -&gt; "php83-roundcube-plugin-passwor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-&gt; "php83-roundcube-plugin-passwor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roundcube-plugin-passwor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ckets-8.3.12" -&gt; "php83-roundcube-plugin-passwor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roundcube-plugin-password-1.6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-&gt; "py313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lib-8.3.12nb2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osix-8.3.12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url-8.3.12nb18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ntl-8.3.12nb12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dium-8.3.12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if-8.3.12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ysvsem-8.3.12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sqlite-8.3.12nb12" -&gt; "php83-nextcloud-29.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nextcloud-29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-&gt; "py313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-&gt; "R-gstat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-&gt; "php83-pear-HTTP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-&gt; "distbb-0.4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-&gt; "distbb-0.4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1.0" -&gt; "stellarium-2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-&gt; "texlive-collection-humanities-2024pre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-&gt; "php83-tidy-8.3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ncServices-10.3.1" [ color = "gray2", fontcolor = "gray2", label="py313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upport-10.3.1" [ color = "gray2", fontcolor = "gray2", label="py313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-10.3.1" [ color = "gray2", fontcolor = "gray2", label="py313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Saver-10.3.1" [ color = "gray2", fontcolor = "gray2", label="py313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athscience-2024pre2" [ color = "orange", fontcolor = "orange", label="texlive-collection-mathscienc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artz-10.3.1" [ color = "gray2", fontcolor = "gray2", label="py313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ricKit-10.3.1" [ color = "gray2", fontcolor = "gray2", label="py313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5" [ color = "orange", fontcolor = "orange", label="coq-8.15.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data-1.8.0nb1" [ color = "orange", fontcolor = "orange", label="dict-data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base-9.3.0.2" [ color = "orange", fontcolor = "orange", label="nbase-9.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3" [ color = "orange", fontcolor = "orange", label="kf6-baloo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hinese-2024pre2" [ color = "orange", fontcolor = "orange", label="texlive-collection-langchinese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client-1.13.1" [ color = "orange", fontcolor = "orange", label="dict-client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2.1nb2" [ color = "red", fontcolor = "red", label="blender-4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WLAN-10.3.1" [ color = "gray2", fontcolor = "gray2", label="py313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Extension-10.3.1" [ color = "gray2", fontcolor = "gray2", label="py313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Kit-10.3.1" [ color = "gray2", fontcolor = "gray2", label="py313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ML_TreeMenu-1.2.2" [ color = "orange", fontcolor = "orange", label="php83-pear-HTML_TreeMenu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115.15.0nb1" [ color = "red", fontcolor = "red", label="thunderbird115-115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osix-8.3.12" [ color = "orange", fontcolor = "orange", label="php83-posix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reek-2024pre2" [ color = "orange", fontcolor = "orange", label="texlive-collection-langgreek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dist-0.0.2" [ color = "orange", fontcolor = "orange", label="py313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TeXML-0.8.2nb10" [ color = "orange", fontcolor = "orange", label="LaTeXML-0.8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cf-score-1.20" [ color = "orange", fontcolor = "orange", label="bcf-score-1.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1.9.2nb7" [ color = "red", fontcolor = "red", label="ibus-table-1.9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libawl-0.65" [ color = "orange", fontcolor = "orange", label="php83-libawl-0.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MTP-1.12.1" [ color = "orange", fontcolor = "orange", label="php83-pear-Net_SMTP-1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map-8.3.12nb4" [ color = "orange", fontcolor = "orange", label="php83-imap-8.3.1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aikal-0.9.3nb1" [ color = "orange", fontcolor = "orange", label="php83-baikal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LCompute-10.3.1" [ color = "gray2", fontcolor = "gray2", label="py313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Auth_SASL-1.2.0" [ color = "orange", fontcolor = "orange", label="php83-pear-Auth_SAS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lib-8.3.12nb2" [ color = "orange", fontcolor = "orange", label="php83-zlib-8.3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opcache-8.3.12" [ color = "orange", fontcolor = "orange", label="php83-opcache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hmmlearn-0.3.2" [ color = "orange", fontcolor = "orange", label="py313-hmmlearn-0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olor-1.0.6" [ color = "orange", fontcolor = "orange", label="php83-pear-Image_Color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rading-calendars-2.1.1" [ color = "orange", fontcolor = "orange", label="py313-trading-calendars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nderSync-10.3.1" [ color = "gray2", fontcolor = "gray2", label="py313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stricks-2024pre1" [ color = "orange", fontcolor = "orange", label="texlive-collection-pstrick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lfege-3.23.4nb9" [ color = "orange", fontcolor = "orange", label="solfege-3.23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FNetwork-10.3.1" [ color = "gray2", fontcolor = "gray2", label="py313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Kit-10.3.1" [ color = "gray2", fontcolor = "gray2", label="py313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-10.3.1" [ color = "gray2", fontcolor = "gray2", label="py313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UI-10.3.1" [ color = "gray2", fontcolor = "gray2", label="py313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time-0.2.0" [ color = "orange", fontcolor = "orange", label="R-sftime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9.2nb6" [ color = "orange", fontcolor = "orange", label="gnuradio-doxygen-3.10.9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mysql-8.3.12nb2" [ color = "orange", fontcolor = "orange", label="php83-pdo_mysql-8.3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delands-21nb28" [ color = "red", fontcolor = "red", label="widelands-2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cel-1.8.1" [ color = "orange", fontcolor = "orange", label="php83-exce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dnssec2-2.1.14nb1" [ color = "orange", fontcolor = "orange", label="opendnssec2-2.1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1.6.9" [ color = "orange", fontcolor = "orange", label="php83-roundcube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lish-2024" [ color = "orange", fontcolor = "orange", label="texlive-collection-langpo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maa-1.5.1" [ color = "orange", fontcolor = "orange", label="libmaa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TP_Request-1.4.4" [ color = "orange", fontcolor = "orange", label="php83-pear-HTTP_Reques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ataDetection-10.3.1" [ color = "gray2", fontcolor = "gray2", label="py313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24.3nb1" [ color = "orange", fontcolor = "orange", label="lilypond-2.2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archKit-10.3.1" [ color = "gray2", fontcolor = "gray2", label="py313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rnalAccessory-10.3.1" [ color = "gray2", fontcolor = "gray2", label="py313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ongodb-1.17.2" [ color = "orange", fontcolor = "orange", label="php83-mongodb-1.1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4.1nb5" [ color = "red", fontcolor = "red", label="pcl-1.14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icu-20240815" [ color = "orange", fontcolor = "orange", label="bulk-test-icu-202408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6.2" [ color = "orange", fontcolor = "orange", label="php74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tars-0.5.3" [ color = "orange", fontcolor = "orange", label="R-star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dal-3.9.3" [ color = "orange", fontcolor = "orange", label="py310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oci8-8.3.12" [ color = "gray2", fontcolor = "gray2", label="php83-oci8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datareader-0.10.0nb1" [ color = "orange", fontcolor = "orange", label="py313-pandas-datareader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ntl-8.3.12nb12" [ color = "orange", fontcolor = "orange", label="php83-intl-8.3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sqlite-8.3.12nb12" [ color = "orange", fontcolor = "orange", label="php83-pdo_sqlite-8.3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AKit-10.3.1" [ color = "gray2", fontcolor = "gray2", label="py313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UI-10.3.1" [ color = "gray2", fontcolor = "gray2", label="py313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Kit-10.3.1" [ color = "gray2", fontcolor = "gray2", label="py313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5" [ color = "orange", fontcolor = "orange", label="advi-1.10.2nb6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blatex-0.3.10nb9" [ color = "orange", fontcolor = "orange", label="dblatex-0.3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assKit-10.3.1" [ color = "gray2", fontcolor = "gray2", label="py313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xapian-1.4.26" [ color = "orange", fontcolor = "orange", label="php83-xapian-1.4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cntl-8.3.12" [ color = "orange", fontcolor = "orange", label="php83-pcntl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rmatsextra-2024" [ color = "orange", fontcolor = "orange", label="texlive-collection-formatsextra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SubscriberAccount-10.3.1" [ color = "gray2", fontcolor = "gray2", label="py313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ctex-13.3nb2" [ color = "orange", fontcolor = "orange", label="auctex-1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laingeneric-2024pre1" [ color = "orange", fontcolor = "orange", label="texlive-collection-plaingener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bSub-10.3.1" [ color = "gray2", fontcolor = "gray2", label="py313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ti-1.1.3nb1" [ color = "red", fontcolor = "red", label="arti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alendar-8.3.12" [ color = "orange", fontcolor = "orange", label="php83-calendar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Date-1.5.0a4" [ color = "orange", fontcolor = "orange", label="php83-pear-Date-1.5.0a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gsql-8.3.12" [ color = "orange", fontcolor = "orange", label="php83-pgsql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ap-8.3.12nb9" [ color = "orange", fontcolor = "orange", label="php83-soap-8.3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boq_codebrowser-2.1.20231117nb1" [ color = "red", fontcolor = "red", label="woboq_codebrowser-2.1.202311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sr-1.0.1" [ color = "orange", fontcolor = "orange", label="php83-psr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eech-10.3.1" [ color = "gray2", fontcolor = "gray2", label="py313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ettext-8.3.12" [ color = "orange", fontcolor = "orange", label="php83-gettext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toreKit-10.3.1" [ color = "gray2", fontcolor = "gray2", label="py313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1.10.15nb1" [ color = "orange", fontcolor = "orange", label="php83-pear-1.1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wcs_schemas-0.4.0" [ color = "orange", fontcolor = "orange", label="py313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ReplayKit-10.3.1" [ color = "gray2", fontcolor = "gray2", label="py313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otificationCenter-10.3.1" [ color = "gray2", fontcolor = "gray2", label="py313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osm-0.2.6" [ color = "orange", fontcolor = "orange", label="R-rosm-0.2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conv-8.3.12" [ color = "orange", fontcolor = "orange", label="php83-iconv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ML_Common-1.2.5" [ color = "orange", fontcolor = "orange", label="php83-pear-HTML_Common-1.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owerlaw-1.4.6nb1" [ color = "orange", fontcolor = "orange", label="py313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bittorrent-5.0.0" [ color = "red", fontcolor = "red", label="qbittorrent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pgadmin-7.13.0nb1" [ color = "orange", fontcolor = "orange", label="php83-phppgadmin-7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Crypt_GPG-1.6.9" [ color = "orange", fontcolor = "orange", label="php83-pear-Crypt_GPG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0" [ color = "gray2", fontcolor = "gray2", label="libX11-1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2" [ color = "orange", fontcolor = "orange", label="kf6-frameworkintegration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wordpress-6.6.2" [ color = "orange", fontcolor = "orange", label="php83-wordpress-6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Console_CommandLine-1.2.2" [ color = "orange", fontcolor = "orange", label="php83-pear-Console_CommandLine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Location-10.3.1" [ color = "gray2", fontcolor = "gray2", label="py313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VDPlayback-10.3.1" [ color = "gray2", fontcolor = "gray2", label="py313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Configuration-10.3.1" [ color = "gray2", fontcolor = "gray2", label="py313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TP_Request2-2.6.0" [ color = "orange", fontcolor = "orange", label="php83-pear-HTTP_Request2-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sion-10.3.1" [ color = "gray2", fontcolor = "gray2", label="py313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fthsm2-2.6.1nb18" [ color = "red", fontcolor = "red", label="softhsm2-2.6.1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816" [ color = "orange", fontcolor = "orange", label="bulk-test-python27-202408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ldap-8.3.12nb2" [ color = "orange", fontcolor = "orange", label="php83-ldap-8.3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cb-1.17.0" [ color = "gray2", fontcolor = "gray2", label="libxcb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alcon-3.1.3" [ color = "red", fontcolor = "red", label="py313-falcon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-2.1.0" [ color = "red", fontcolor = "red", label="indi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gspatial-1.1.5" [ color = "orange", fontcolor = "orange", label="R-ggspatial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8.1.8" [ color = "gray2", fontcolor = "gray2", label="lldb-18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ldapadmin-1.2.6.7" [ color = "orange", fontcolor = "orange", label="php83-phpldapadmin-1.2.6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loudKit-10.3.1" [ color = "gray2", fontcolor = "gray2", label="py313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earman-2.1.0nb14" [ color = "orange", fontcolor = "orange", label="php83-gearman-2.1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th_BigInteger-1.0.3" [ color = "orange", fontcolor = "orange", label="php83-pear-Math_BigInteger-1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cial-10.3.1" [ color = "gray2", fontcolor = "gray2", label="py313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yaml-2.2.2" [ color = "orange", fontcolor = "orange", label="php83-yaml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DIME-1.0.2" [ color = "orange", fontcolor = "orange", label="php83-pear-Net_DIME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ervices-10.3.1" [ color = "gray2", fontcolor = "gray2", label="py313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japanese-2024.70738" [ color = "orange", fontcolor = "orange", label="texlive-collection-langjapanese-2024.707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extra-2024pre2" [ color = "orange", fontcolor = "orange", label="texlive-collection-fontsextra-2024pre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h-0.16.0" [ color = "orange", fontcolor = "orange", label="nih-0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3" [ color = "orange", fontcolor = "orange", label="py311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einstats-0.7.0" [ color = "orange", fontcolor = "orange", label="py313-xarray-einstats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ysvshm-8.3.12" [ color = "orange", fontcolor = "orange", label="php83-sysvshm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3" [ color = "red", fontcolor = "red", label="mongodb-6.0.1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orSync-10.3.1" [ color = "gray2", fontcolor = "gray2", label="py313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uropean-2024pre1" [ color = "orange", fontcolor = "orange", label="texlive-collection-langeurope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cs3-3.0.2" [ color = "orange", fontcolor = "orange", label="py313-macs3-3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reguard-go-0.0.20230223nb8" [ color = "red", fontcolor = "red", label="wireguard-go-0.0.202302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WebKit-10.3.1" [ color = "gray2", fontcolor = "gray2", label="py313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dioVideoBridging-10.3.1" [ color = "gray2", fontcolor = "gray2", label="py313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davical-1.1.11" [ color = "orange", fontcolor = "orange", label="php83-davical-1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Time-10.3.1" [ color = "gray2", fontcolor = "gray2", label="py313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moonscript-0.5.0" [ color = "orange", fontcolor = "orange", label="lua54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1.0" [ color = "gray2", fontcolor = "gray2", label="xf86-video-mga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-10.3.1" [ color = "gray2", fontcolor = "gray2", label="py313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-10.3.1" [ color = "gray2", fontcolor = "gray2", label="py313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quirrelmail-decode-1.2" [ color = "orange", fontcolor = "orange", label="php83-squirrelmail-decode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-10.3.1" [ color = "gray2", fontcolor = "gray2", label="py313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nawk-1.6.1" [ color = "orange", fontcolor = "orange", label="runawk-1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chinese-1.8.12" [ color = "orange", fontcolor = "orange", label="ibus-table-chinese-1.8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UI-10.3.1" [ color = "gray2", fontcolor = "gray2", label="py313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3" [ color = "gray2", fontcolor = "gray2", label="libdrm-2.4.1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Foundation-10.3.1" [ color = "gray2", fontcolor = "gray2", label="py313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portuguese-2024" [ color = "orange", fontcolor = "orange", label="texlive-collection-langportuguese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Interface-10.3.1" [ color = "gray2", fontcolor = "gray2", label="py313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rep-1.1.0" [ color = "orange", fontcolor = "orange", label="jrep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rbs-1.11.4" [ color = "orange", fontcolor = "orange", label="php83-mrbs-1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dal-lib-3.9.3" [ color = "orange", fontcolor = "orange", label="gdal-lib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nextra-2024pre1" [ color = "orange", fontcolor = "orange", label="texlive-collection-bin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penDirectory-10.3.1" [ color = "gray2", fontcolor = "gray2", label="py313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hmop-8.3.12" [ color = "orange", fontcolor = "orange", label="php83-shmop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_mimeDecode-1.5.6" [ color = "orange", fontcolor = "orange", label="php83-pear-Mail_mimeDecode-1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folio-0.9.2nb1" [ color = "orange", fontcolor = "orange", label="py313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ffi-8.3.12nb1" [ color = "orange", fontcolor = "orange", label="php83-ffi-8.3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ckets-8.3.12" [ color = "orange", fontcolor = "orange", label="php83-sockets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zamKit-10.3.1" [ color = "gray2", fontcolor = "gray2", label="py313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bstring-8.3.12" [ color = "orange", fontcolor = "orange", label="php83-mbstring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if-8.3.12" [ color = "orange", fontcolor = "orange", label="php83-exif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usic-2024pre1" [ color = "orange", fontcolor = "orange", label="texlive-collection-mus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Canvas-0.4.0" [ color = "orange", fontcolor = "orange", label="php83-pear-Image_Canv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6.2nb4" [ color = "red", fontcolor = "red", label="scribus-1.6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moonscript-0.5.0" [ color = "orange", fontcolor = "orange", label="lua52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spatialite-5.1.0nb4" [ color = "red", fontcolor = "red", label="libspatialite-5.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antis-2.25.3" [ color = "orange", fontcolor = "orange", label="php83-mantis-2.2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11nb1" [ color = "orange", fontcolor = "orange", label="qgis-3.34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oauth-2.0.7nb9" [ color = "orange", fontcolor = "orange", label="php83-oauth-2.0.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wcs-0.21.0" [ color = "orange", fontcolor = "orange", label="py313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ariServices-10.3.1" [ color = "gray2", fontcolor = "gray2", label="py313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FX-10.3.1" [ color = "gray2", fontcolor = "gray2", label="py313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games-2024pre1" [ color = "orange", fontcolor = "orange", label="texlive-collection-gam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moonscript-0.5.0" [ color = "orange", fontcolor = "orange", label="lua53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image-0.24.0" [ color = "orange", fontcolor = "orange", label="py313-scikit-image-0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henticationServices-10.3.1" [ color = "gray2", fontcolor = "gray2", label="py313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otos-10.3.1" [ color = "gray2", fontcolor = "gray2", label="py313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4-alt-getopt-0.8.0" [ color = "orange", fontcolor = "orange", label="lua54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mageCaptureCore-10.3.1" [ color = "gray2", fontcolor = "gray2", label="py313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ML_Select-1.3.1" [ color = "orange", fontcolor = "orange", label="php83-pear-HTML_Selec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7" [ color = "gray2", fontcolor = "gray2", label="omxplayer-20170112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3" [ color = "orange", fontcolor = "orange", label="kf6-knotifyconfig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cl-zip-1.22.4" [ color = "orange", fontcolor = "orange", label="php83-pecl-zip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aartor-0.20.0nb2" [ color = "orange", fontcolor = "orange", label="merkaartor-0.2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xetex-2024pre1" [ color = "orange", fontcolor = "orange", label="texlive-collection-xe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ja-wordpress-6.4.3" [ color = "orange", fontcolor = "orange", label="php83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sys-0.46" [ color = "red", fontcolor = "red", label="yosys-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OSLog-10.3.1" [ color = "gray2", fontcolor = "gray2", label="py313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IDNA2-0.2.0" [ color = "orange", fontcolor = "orange", label="php83-pear-Net_IDNA2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lask-session-0.8.0" [ color = "orange", fontcolor = "orange", label="py313-flask-session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Kit-10.3.1" [ color = "gray2", fontcolor = "gray2", label="py313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dal-3.9.3" [ color = "orange", fontcolor = "orange", label="py312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LDAP3-1.0.5" [ color = "orange", fontcolor = "orange", label="php83-pear-Net_LDAP3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4.9.10" [ color = "orange", fontcolor = "orange", label="php83-phpmyadmin-4.9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moonscript-0.5.0" [ color = "orange", fontcolor = "orange", label="lua51-moonscript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tentSemanticMapping-10.3.1" [ color = "gray2", fontcolor = "gray2", label="py313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ntactsUI-10.3.1" [ color = "gray2", fontcolor = "gray2", label="py313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5" [ color = "red", fontcolor = "red", label="gource-0.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ictures-2024pre1" [ color = "orange", fontcolor = "orange", label="texlive-collection-pictur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playKit-10.3.1" [ color = "gray2", fontcolor = "gray2", label="py313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nkPresentation-10.3.1" [ color = "gray2", fontcolor = "gray2", label="py313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4.62" [ color = "orange", fontcolor = "orange", label="unifi-8.4.6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2" [ color = "red", fontcolor = "red", label="ocaml-lablgtk3-3.1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llerPlugins-10.3.1" [ color = "gray2", fontcolor = "gray2", label="py313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umbers_Words-0.18.2" [ color = "orange", fontcolor = "orange", label="php83-pear-Numbers_Words-0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enter-10.3.1" [ color = "gray2", fontcolor = "gray2", label="py313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PerformanceShadersGraph-10.3.1" [ color = "gray2", fontcolor = "gray2", label="py313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3-alt-getopt-0.8.0" [ color = "orange", fontcolor = "orange", label="lua53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fecon235-5.17.0722" [ color = "orange", fontcolor = "orange", label="py313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em-1.0.4nb3" [ color = "orange", fontcolor = "orange", label="dictem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IO-10.3.1" [ color = "gray2", fontcolor = "gray2", label="py313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nmp-8.3.12nb2" [ color = "orange", fontcolor = "orange", label="php83-snmp-8.3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HASE-10.3.1" [ color = "gray2", fontcolor = "gray2", label="py313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mc3-3.11.6" [ color = "orange", fontcolor = "orange", label="py313-pymc3-3.1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tal-10.3.1" [ color = "gray2", fontcolor = "gray2", label="py313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sgow-0.0.20240810nb1" [ color = "orange", fontcolor = "orange", label="glasgow-0.0.202408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llaboration-10.3.1" [ color = "gray2", fontcolor = "gray2", label="py313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usinessChat-10.3.1" [ color = "gray2", fontcolor = "gray2", label="py313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spanish-2024" [ color = "orange", fontcolor = "orange", label="texlive-collection-langspan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fpm-8.3.12nb11" [ color = "orange", fontcolor = "orange", label="php83-fpm-8.3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ThreadNetwork-10.3.1" [ color = "gray2", fontcolor = "gray2", label="py313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uploadprogress-2.0.2" [ color = "orange", fontcolor = "orange", label="php83-uploadprogres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Audio-10.3.1" [ color = "gray2", fontcolor = "gray2", label="py313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usic21-9.1.0nb1" [ color = "orange", fontcolor = "orange", label="py313-music21-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eScriptObjC-10.3.1" [ color = "gray2", fontcolor = "gray2", label="py313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File_Find-1.3.3" [ color = "orange", fontcolor = "orange", label="php83-pear-File_Find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DB2_Driver_mysqli-1.5.0b4" [ color = "orange", fontcolor = "orange", label="php83-pear-MDB2_Driver_mysqli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ailparse-3.1.3" [ color = "orange", fontcolor = "orange", label="php83-mailparse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dressBook-10.3.1" [ color = "gray2", fontcolor = "gray2", label="py313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5nb1" [ color = "red", fontcolor = "red", label="kicad-8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ilKit-10.3.1" [ color = "gray2", fontcolor = "gray2", label="py313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asic-2024" [ color = "orange", fontcolor = "orange", label="texlive-collection-basic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-2024" [ color = "orange", fontcolor = "orange", label="texlive-collection-latex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quirrelmail-1.4.23pre15028" [ color = "orange", fontcolor = "orange", label="php83-squirrelmail-1.4.23pre150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sgpack-2.2.0" [ color = "orange", fontcolor = "orange", label="php83-msg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utils-2024" [ color = "orange", fontcolor = "orange", label="texlive-collection-fontutils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URL2-2.2.1" [ color = "orange", fontcolor = "orange", label="php83-pear-Net_URL2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emcache-8.0" [ color = "orange", fontcolor = "orange", label="php83-memcache-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cl-mcrypt-1.0.7" [ color = "orange", fontcolor = "orange", label="php83-pecl-mcrypt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TunesLibrary-10.3.1" [ color = "gray2", fontcolor = "gray2", label="py313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ventKit-10.3.1" [ color = "gray2", fontcolor = "gray2", label="py313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kit-learn-1.5.2" [ color = "orange", fontcolor = "orange", label="py313-scikit-learn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rviceManagement-10.3.1" [ color = "gray2", fontcolor = "gray2", label="py313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3" [ color = "orange", fontcolor = "orange", label="kf6-purpose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dispatch-10.3.1" [ color = "gray2", fontcolor = "gray2", label="py313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english-2024" [ color = "orange", fontcolor = "orange", label="texlive-collection-langenglish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Text-10.3.1" [ color = "gray2", fontcolor = "gray2", label="py313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3" [ color = "orange", fontcolor = "orange", label="kf6-ktexteditor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df_astropy-0.6.1" [ color = "orange", fontcolor = "orange", label="py313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andas-2.2.2" [ color = "red", fontcolor = "red", label="py313-panda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all-2024pre1" [ color = "orange", fontcolor = "orange", label="texlive-collection-all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mdbg-1.3.0" [ color = "orange", fontcolor = "orange", label="lmdbg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xdebug-3.3.2" [ color = "orange", fontcolor = "orange", label="php83-xdebug-3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recommended-2024" [ color = "orange", fontcolor = "orange", label="texlive-collection-latex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2-alt-getopt-0.8.0" [ color = "orange", fontcolor = "orange", label="lua52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LDAP2-2.2.0" [ color = "orange", fontcolor = "orange", label="php83-pear-Net_LDAP2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lwgeom-0.2.8nb11" [ color = "orange", fontcolor = "orange", label="R-lwgeom-0.2.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french-2024pre1" [ color = "orange", fontcolor = "orange", label="texlive-collection-langfrench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ML-1.0.2.post1" [ color = "orange", fontcolor = "orange", label="py313-astroML-1.0.2.post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putMethodKit-10.3.1" [ color = "gray2", fontcolor = "gray2", label="py313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jk-2024" [ color = "orange", fontcolor = "orange", label="texlive-collection-langcj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texextra-2024pre4" [ color = "orange", fontcolor = "orange", label="texlive-collection-latexextra-2024pre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-10.3.1" [ color = "gray2", fontcolor = "gray2", label="py313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qlite3-8.3.12nb12" [ color = "orange", fontcolor = "orange", label="php83-sqlite3-8.3.1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Core-10.3.1" [ color = "gray2", fontcolor = "gray2", label="py313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orange", fontcolor = "orange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klearn-pandas-2.2.0" [ color = "orange", fontcolor = "orange", label="py313-sklearn-pandas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83-8.3.12nb11" [ color = "orange", fontcolor = "orange", label="ap24-php83-8.3.1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Library-10.3.1" [ color = "gray2", fontcolor = "gray2", label="py313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oundAnalysis-10.3.1" [ color = "gray2", fontcolor = "gray2", label="py313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28.3.2" [ color = "orange", fontcolor = "orange", label="thunderbird-l10n-128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9" [ color = "orange", fontcolor = "orange", label="mozc-renderer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tplotlib-venn-1.1.1" [ color = "orange", fontcolor = "orange", label="py313-matplotlib-venn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qt-1.3.3nb31" [ color = "red", fontcolor = "red", label="ibus-qt-1.3.3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core-10.3.1" [ color = "gray2", fontcolor = "gray2", label="py313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asercms-3.0.16" [ color = "orange", fontcolor = "orange", label="php83-basercms-3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ultwarden-1.30.1" [ color = "red", fontcolor = "red", label="vaultwarden-1.3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odelIO-10.3.1" [ color = "gray2", fontcolor = "gray2", label="py313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gdal-1.6.7nb8" [ color = "orange", fontcolor = "orange", label="R-rgdal-1.6.7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itesparse-7.8.2" [ color = "red", fontcolor = "red", label="suitesparse-7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UI-10.3.1" [ color = "gray2", fontcolor = "gray2", label="py313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theano-pymc-1.1.2" [ color = "orange", fontcolor = "orange", label="py313-theano-pymc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15-l10n-115.15.0" [ color = "orange", fontcolor = "orange", label="thunderbird115-l10n-115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ibxpc-10.3.1" [ color = "gray2", fontcolor = "gray2", label="py313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xtensions-8.3.12" [ color = "orange", fontcolor = "orange", label="php83-extensions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dal-3.9.3" [ color = "orange", fontcolor = "orange", label="py313-gdal-3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apKit-10.3.1" [ color = "gray2", fontcolor = "gray2", label="py313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Bluetooth-10.3.1" [ color = "gray2", fontcolor = "gray2", label="py313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cRecordingUI-10.3.1" [ color = "gray2", fontcolor = "gray2", label="py313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7.1nb6" [ color = "orange", fontcolor = "orange", label="pdal-lib-2.7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4" [ color = "lightgray", fontcolor = "lightgray", label="deforaos-coder-0.3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enchant-8.3.12nb3" [ color = "orange", fontcolor = "orange", label="php83-enchant-8.3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51-alt-getopt-0.8.0" [ color = "orange", fontcolor = "orange", label="lua51-alt-getop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niformTypeIdentifiers-10.3.1" [ color = "gray2", fontcolor = "gray2", label="py313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-2.0.0" [ color = "orange", fontcolor = "orange", label="php83-pear-Mail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exec-1.1.6" [ color = "orange", fontcolor = "orange", label="paexec-1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7" [ color = "orange", fontcolor = "orange", label="uim-mozc-2.26.4282.10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9" [ color = "orange", fontcolor = "orange", label="deforaos-integration-0.1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ostgis-3.5.0nb1" [ color = "orange", fontcolor = "orange", label="postgresql16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referencePanes-10.3.1" [ color = "gray2", fontcolor = "gray2", label="py313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work-10.3.1" [ color = "gray2", fontcolor = "gray2", label="py313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d-8.3.12nb9" [ color = "orange", fontcolor = "orange", label="php83-gd-8.3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-8.3.12" [ color = "orange", fontcolor = "orange", label="php83-pdo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zipdownload-1.6.9" [ color = "orange", fontcolor = "orange", label="php83-roundcube-plugin-zipdownload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eaborn-0.13.2" [ color = "orange", fontcolor = "orange", label="py313-seaborn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haredWithYou-10.3.1" [ color = "gray2", fontcolor = "gray2", label="py313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ev-0.11.5" [ color = "orange", fontcolor = "orange", label="naev-0.1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aphf-2.0.1" [ color = "orange", fontcolor = "orange", label="php83-raphf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lens-0.4.0" [ color = "orange", fontcolor = "orange", label="py313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metapost-2024" [ color = "orange", fontcolor = "orange", label="texlive-collection-metapos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isvm-0.8.0nb4" [ color = "orange", fontcolor = "orange", label="herisvm-0.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2" [ color = "gray2", fontcolor = "gray2", label="libXi-1.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Accessibility-10.3.1" [ color = "gray2", fontcolor = "gray2", label="py313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empyrical-0.5.5" [ color = "orange", fontcolor = "orange", label="py313-empyrical-0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40909" [ color = "orange", fontcolor = "orange", label="bulk-test-go-202409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IDI-10.3.1" [ color = "gray2", fontcolor = "gray2", label="py313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3.0" [ color = "gray2", fontcolor = "gray2", label="xf86-video-r128-6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10.0" [ color = "gray2", fontcolor = "gray2", label="xf86-video-mach64-6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carddav-4.4.3" [ color = "orange", fontcolor = "orange", label="php83-roundcube-plugin-carddav-4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stropy-6.1.4" [ color = "orange", fontcolor = "orange", label="py313-astropy-6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nb1" [ color = "red", fontcolor = "red", label="mongodb-4.4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Spotlight-10.3.1" [ color = "gray2", fontcolor = "gray2", label="py313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-0.14.8nb5" [ color = "red", fontcolor = "red", label="sile-0.14.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oji-0.8" [ color = "lightgray", fontcolor = "lightgray", label="xmoji-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7" [ color = "gray2", fontcolor = "gray2", label="libXfont2-2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KernelManagement-10.3.1" [ color = "gray2", fontcolor = "gray2", label="py313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naturalearth-0.1.0" [ color = "orange", fontcolor = "orange", label="R-rnaturalearth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ushKit-10.3.1" [ color = "gray2", fontcolor = "gray2", label="py313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afetyKit-10.3.1" [ color = "gray2", fontcolor = "gray2", label="py313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bibtexextra-2024pre1" [ color = "orange", fontcolor = "orange", label="texlive-collection-bibtexextra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cipy-1.14.1" [ color = "red", fontcolor = "red", label="py313-scipy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edis-5.3.7" [ color = "orange", fontcolor = "orange", label="php83-redis-5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ounts-10.3.1" [ color = "gray2", fontcolor = "gray2", label="py313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odbc-8.3.12" [ color = "orange", fontcolor = "orange", label="php83-pdo_odbc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edia-10.3.1" [ color = "gray2", fontcolor = "gray2", label="py313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assKit-10.3.1" [ color = "gray2", fontcolor = "gray2", label="py313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5-postgis-3.5.0nb1" [ color = "orange", fontcolor = "orange", label="postgresql15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mysqli-8.3.12nb2" [ color = "orange", fontcolor = "orange", label="php83-mysqli-8.3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30" [ color = "orange", fontcolor = "orange", label="ibus-mozc-2.26.4282.100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spell-8.3.12" [ color = "orange", fontcolor = "orange", label="php83-pspell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dour-8.2.0nb6" [ color = "orange", fontcolor = "orange", label="ardour-8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ryptoTokenKit-10.3.1" [ color = "gray2", fontcolor = "gray2", label="py313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uatex-2024pre1" [ color = "orange", fontcolor = "orange", label="texlive-collection-luatex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http-4.2.4nb2" [ color = "orange", fontcolor = "orange", label="php83-http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ftp-8.3.12nb3" [ color = "orange", fontcolor = "orange", label="php83-ftp-8.3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HealthKit-10.3.1" [ color = "gray2", fontcolor = "gray2", label="py313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ccessibility-10.3.1" [ color = "gray2", fontcolor = "gray2", label="py313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backtrader-1.9.74.123nb2" [ color = "orange", fontcolor = "orange", label="py313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icAssessmentConfiguration-10.3.1" [ color = "gray2", fontcolor = "gray2", label="py313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z2-8.3.12" [ color = "orange", fontcolor = "orange", label="php83-bz2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3" [ color = "orange", fontcolor = "orange", label="kf6-kcmutil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Data-10.3.1" [ color = "gray2", fontcolor = "gray2", label="py313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pgsql-8.3.12" [ color = "orange", fontcolor = "orange", label="php83-pdo_pgsql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dServices-10.3.1" [ color = "gray2", fontcolor = "gray2", label="py313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ystemExtensions-10.3.1" [ color = "gray2", fontcolor = "gray2", label="py313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3.3.9" [ color = "orange", fontcolor = "orange", label="py313-mailman-3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t-php83-1.33.0" [ color = "gray2", fontcolor = "gray2", label="unit-php83-1.3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fontsrecommended-2024" [ color = "orange", fontcolor = "orange", label="texlive-collection-fontsrecommended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sf-1.0.13nb8" [ color = "orange", fontcolor = "orange", label="R-sf-1.0.1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server-0.13.2" [ color = "orange", fontcolor = "orange", label="pkg_online-server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ileProvider-10.3.1" [ color = "gray2", fontcolor = "gray2", label="py313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ecutionPolicy-10.3.1" [ color = "gray2", fontcolor = "gray2", label="py313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yrillic-2024pre1" [ color = "orange", fontcolor = "orange", label="texlive-collection-langcyrill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Controller-10.3.1" [ color = "gray2", fontcolor = "gray2", label="py313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snoth-1.18.2nb1" [ color = "red", fontcolor = "red", label="wesnoth-1.1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ontao-manager-1.8.9" [ color = "orange", fontcolor = "orange", label="php83-contao-manager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DB2_Driver_pgsql-1.5.0b4" [ color = "orange", fontcolor = "orange", label="php83-pear-MDB2_Driver_pgsql-1.5.0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ysvsem-8.3.12" [ color = "orange", fontcolor = "orange", label="php83-sysvsem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etFS-10.3.1" [ color = "gray2", fontcolor = "gray2", label="py313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otion-10.3.1" [ color = "gray2", fontcolor = "gray2", label="py313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licationServices-10.3.1" [ color = "gray2", fontcolor = "gray2", label="py313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4-postgis-3.5.0nb1" [ color = "orange", fontcolor = "orange", label="postgresql14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tt-rss-fever-plugin-1.2" [ color = "orange", fontcolor = "orange", label="php83-tt-rss-fever-plugin-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VRouting-10.3.1" [ color = "gray2", fontcolor = "gray2", label="py313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Log-1.13.3" [ color = "orange", fontcolor = "orange", label="php83-pear-Log-1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aunchServices-10.3.1" [ color = "gray2", fontcolor = "gray2", label="py313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sgspec-0.18.6" [ color = "red", fontcolor = "red", label="py313-msgspec-0.1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3" [ color = "gray2", fontcolor = "gray2", label="deforaos-vncviewer-0.1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ceptionHandling-10.3.1" [ color = "gray2", fontcolor = "gray2", label="py313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context-2024" [ color = "orange", fontcolor = "orange", label="texlive-collection-context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8" [ color = "gray2", fontcolor = "gray2", label="gst-plugins1-egl-opengl-1.2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cartography-3.1.3" [ color = "orange", fontcolor = "orange", label="R-cartography-3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lKit-10.3.1" [ color = "gray2", fontcolor = "gray2", label="py313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enigma-1.6.9" [ color = "orange", fontcolor = "orange", label="php83-roundcube-plugin-enigma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statsmodels-0.14.3" [ color = "orange", fontcolor = "orange", label="py313-statsmodels-0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table-others-1.3.7nb2" [ color = "orange", fontcolor = "orange", label="ibus-table-others-1.3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ctionaryServices-10.3.1" [ color = "gray2", fontcolor = "gray2", label="py313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dba-8.3.12" [ color = "orange", fontcolor = "orange", label="php83-dba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umbers_Roman-1.0.2" [ color = "orange", fontcolor = "orange", label="php83-pear-Numbers_Roma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ggplot-0.11.5nb1" [ color = "orange", fontcolor = "orange", label="py313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mailman-hyperkitty-1.2.1" [ color = "orange", fontcolor = "orange", label="py313-mailman-hyperkitty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deoToolbox-10.3.1" [ color = "gray2", fontcolor = "gray2", label="py313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ail_Mime-1.10.12" [ color = "orange", fontcolor = "orange", label="php83-pear-Mail_Mime-1.1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lightgray", fontcolor = "lightgray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FSEvents-10.3.1" [ color = "gray2", fontcolor = "gray2", label="py313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k-configure-0.40.0" [ color = "red", fontcolor = "red", label="mk-configure-0.4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xsl-8.3.12nb9" [ color = "orange", fontcolor = "orange", label="php83-xsl-8.3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Surface-10.3.1" [ color = "gray2", fontcolor = "gray2", label="py313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italian-2024pre1" [ color = "orange", fontcolor = "orange", label="texlive-collection-langitalian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gboost-2.1.1" [ color = "orange", fontcolor = "orange", label="py313-xgboos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2-postgis-3.5.0nb1" [ color = "orange", fontcolor = "orange", label="postgresql12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ocket-1.2.2" [ color = "orange", fontcolor = "orange", label="php83-pear-Net_Socke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tt-rss-1.12nb1" [ color = "orange", fontcolor = "orange", label="php83-tt-rss-1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8" [ color = "gray2", fontcolor = "gray2", label="zyGrib-8.0.1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gbinary-3.2.16" [ color = "orange", fontcolor = "orange", label="php83-igbinary-3.2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mage_Graph-0.8.0" [ color = "orange", fontcolor = "orange", label="php83-pear-Image_Graph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3-postgis-3.5.0nb1" [ color = "orange", fontcolor = "orange", label="postgresql13-postgis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summary-utils-0.69.0" [ color = "orange", fontcolor = "orange", label="pkg_summary-utils-0.6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stantMessage-10.3.1" [ color = "gray2", fontcolor = "gray2", label="py313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9.2" [ color = "orange", fontcolor = "orange", label="gnuradio-3.10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iwigo-2.9.1" [ color = "orange", fontcolor = "orange", label="php83-piwigo-2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hotutils-1.0.1nb2" [ color = "orange", fontcolor = "orange", label="py313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2" [ color = "red", fontcolor = "red", label="camlimages-4.0.1nb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utomator-10.3.1" [ color = "gray2", fontcolor = "gray2", label="py313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xarray-2024.9.0" [ color = "orange", fontcolor = "orange", label="py313-xarray-2024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erra-1.7.39nb8" [ color = "orange", fontcolor = "orange", label="R-terra-1.7.3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ExtensionKit-10.3.1" [ color = "gray2", fontcolor = "gray2", label="py313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Haptics-10.3.1" [ color = "gray2", fontcolor = "gray2", label="py313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bio-0.4.9nb17" [ color = "red", fontcolor = "red", label="aubio-0.4.9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imagick-3.7.0nb21" [ color = "orange", fontcolor = "orange", label="php83-imagick-3.7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I18N_UnicodeNormalizer-1.0.0nb1" [ color = "orange", fontcolor = "orange", label="php83-pear-I18N_UnicodeNormaliz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type-2024.9.13" [ color = "orange", fontcolor = "orange", label="py313-pytype-2024.9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GameKit-10.3.1" [ color = "gray2", fontcolor = "gray2", label="py313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kg_online-client-0.13.2" [ color = "orange", fontcolor = "orange", label="pkg_online-client-0.1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url-8.3.12nb18" [ color = "orange", fontcolor = "orange", label="php83-curl-8.3.12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Console_Table-1.3.1" [ color = "orange", fontcolor = "orange", label="php83-pear-Console_Table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vmlin-1.0" [ color = "orange", fontcolor = "orange", label="svmlin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OBluetooth-10.3.1" [ color = "gray2", fontcolor = "gray2", label="py313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PencilKit-10.3.1" [ color = "gray2", fontcolor = "gray2", label="py313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ecurityFoundation-10.3.1" [ color = "gray2", fontcolor = "gray2", label="py313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obspy-1.4.1" [ color = "orange", fontcolor = "orange", label="py313-obspy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dman-5.0.3nb4" [ color = "red", fontcolor = "red", label="podman-5.0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4" [ color = "orange", fontcolor = "orange", label="frama-c-25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arabic-2024pre1" [ color = "orange", fontcolor = "orange", label="texlive-collection-langarabic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UserNotifications-10.3.1" [ color = "gray2", fontcolor = "gray2", label="py313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rd-2.0.3" [ color = "orange", fontcolor = "orange", label="php83-rrd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BackgroundAssets-10.3.1" [ color = "gray2", fontcolor = "gray2", label="py313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lpha_vantage-2.1.3nb1" [ color = "orange", fontcolor = "orange", label="py313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21" [ color = "gray2", fontcolor = "gray2", label="0ad-0.0.26.alpha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Sieve-1.4.7" [ color = "orange", fontcolor = "orange", label="php83-pear-Net_Sieve-1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cmath-8.3.12" [ color = "orange", fontcolor = "orange", label="php83-bcmath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NaturalLanguage-10.3.1" [ color = "gray2", fontcolor = "gray2", label="py313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iptingBridge-10.3.1" [ color = "gray2", fontcolor = "gray2", label="py313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Net_URL-1.0.15" [ color = "orange", fontcolor = "orange", label="php83-pear-Net_URL-1.0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ysvmsg-8.3.12" [ color = "orange", fontcolor = "orange", label="php83-sysvmsg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28.3.2nb1" [ color = "red", fontcolor = "red", label="thunderbird-128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iskArbitration-10.3.1" [ color = "gray2", fontcolor = "gray2", label="py313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AppTrackingTransparency-10.3.1" [ color = "gray2", fontcolor = "gray2", label="py313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DB-1.12.2" [ color = "orange", fontcolor = "orange", label="php83-pear-DB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2" [ color = "lightgray", fontcolor = "lightgray", label="deforaos-desktop-20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eneKit-10.3.1" [ color = "gray2", fontcolor = "gray2", label="py313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server-1.13.1" [ color = "orange", fontcolor = "orange", label="dict-server-1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other-2024pre1" [ color = "orange", fontcolor = "orange", label="texlive-collection-langother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mp-8.3.12" [ color = "orange", fontcolor = "orange", label="php83-gmp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hpmyadmin-5.1.3" [ color = "orange", fontcolor = "orange", label="php83-phpmyadmin-5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ycms-1.4.0cnb1" [ color = "orange", fontcolor = "orange", label="php83-soycms-1.4.0c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IntentsUI-10.3.1" [ color = "gray2", fontcolor = "gray2", label="py313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apcu-5.1.24" [ color = "orange", fontcolor = "orange", label="php83-apcu-5.1.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3" [ color = "red", fontcolor = "red", label="kf6-kio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gnupg-1.5.1nb1" [ color = "orange", fontcolor = "orange", label="php83-gnupg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QuickLookThumbnailing-10.3.1" [ color = "gray2", fontcolor = "gray2", label="py313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composer-2.2.18" [ color = "orange", fontcolor = "orange", label="php83-composer-2.2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Virtualization-10.3.1" [ color = "gray2", fontcolor = "gray2", label="py313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8.3.12" [ color = "red", fontcolor = "red", label="php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zip-8.3.12nb13" [ color = "orange", fontcolor = "orange", label="php83-zip-8.3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SOAP-0.13.0" [ color = "orange", fontcolor = "orange", label="php83-pear-SOAP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server-8.2.2nb1" [ color = "orange", fontcolor = "orange", label="mapserver-8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Player-10.3.1" [ color = "gray2", fontcolor = "gray2", label="py313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arviz-0.19.0" [ color = "orange", fontcolor = "orange", label="py313-arviz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6" [ color = "red", fontcolor = "red", label="thunderbird102-102.15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do_dblib-8.3.12nb13" [ color = "orange", fontcolor = "orange", label="php83-pdo_dblib-8.3.1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sh2-1.3.1nb1" [ color = "orange", fontcolor = "orange", label="php83-ssh2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czechslovak-2024" [ color = "orange", fontcolor = "orange", label="texlive-collection-langczechslovak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coa-10.3.1" [ color = "gray2", fontcolor = "gray2", label="py313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8.0.6" [ color = "orange", fontcolor = "orange", label="php83-nextcloud-28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ediaToolbox-10.3.1" [ color = "gray2", fontcolor = "gray2", label="py313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DeviceCheck-10.3.1" [ color = "gray2", fontcolor = "gray2", label="py313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10.3.1" [ color = "gray2", fontcolor = "gray2", label="py313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korean-2024" [ color = "orange", fontcolor = "orange", label="texlive-collection-langkore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MultipeerConnectivity-10.3.1" [ color = "gray2", fontcolor = "gray2", label="py313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langgerman-2024" [ color = "orange", fontcolor = "orange", label="texlive-collection-langgerman-20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3" [ color = "orange", fontcolor = "orange", label="kf6-kparts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sodium-8.3.12" [ color = "orange", fontcolor = "orange", label="php83-sodium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MDB2-2.5.0b5" [ color = "orange", fontcolor = "orange", label="php83-pear-MDB2-2.5.0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3" [ color = "orange", fontcolor = "orange", label="kf6-kdav-6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oreML-10.3.1" [ color = "gray2", fontcolor = "gray2", label="py313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lmfit-1.3.2" [ color = "orange", fontcolor = "orange", label="py313-lmfit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ct-mueller7-1.2nb10" [ color = "orange", fontcolor = "orange", label="dict-mueller7-1.2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publishers-2024pre1" [ color = "orange", fontcolor = "orange", label="texlive-collection-publisher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CalendarStore-10.3.1" [ color = "gray2", fontcolor = "gray2", label="py313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LocalAuthenticationEmbeddedUI-10.3.1" [ color = "gray2", fontcolor = "gray2", label="py313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base58-1.0.2" [ color = "orange", fontcolor = "orange", label="php83-base58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dmarc-srg-2.1nb1" [ color = "orange", fontcolor = "orange", label="php83-dmarc-srg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owncloud-10.9.1nb3" [ color = "orange", fontcolor = "orange", label="php83-owncloud-1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roundcube-plugin-password-1.6.9" [ color = "orange", fontcolor = "orange", label="php83-roundcube-plugin-password-1.6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priteKit-10.3.1" [ color = "gray2", fontcolor = "gray2", label="py313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nextcloud-29.0.7" [ color = "orange", fontcolor = "orange", label="php83-nextcloud-29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3-pyobjc-framework-ScreenCaptureKit-10.3.1" [ color = "gray2", fontcolor = "gray2", label="py313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gstat-2.1.1" [ color = "orange", fontcolor = "orange", label="R-gstat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pear-HTTP-1.4.1" [ color = "orange", fontcolor = "orange", label="php83-pear-HTTP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bb-0.48.0" [ color = "orange", fontcolor = "orange", label="distbb-0.4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llarium-24.3" [ color = "orange", fontcolor = "orange", label="stellarium-2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live-collection-humanities-2024pre1" [ color = "orange", fontcolor = "orange", label="texlive-collection-humanities-2024pre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3-tidy-8.3.12" [ color = "orange", fontcolor = "orange", label="php83-tidy-8.3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