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3.3.0" -&gt; "enblend-enfuse-4.2nb4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1.2nb3" -&gt; "enblend-enfuse-4.2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57" -&gt; "flightgear-2020.3.1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43" -&gt; "flightgear-2020.3.11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3.2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28.3.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8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0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5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8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8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20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5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.2nb7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5nb1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0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0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6.2nb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5" -&gt; "gimp-liquid-rescale-0.7.1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2" -&gt; "coq-8.15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ass-doc-0.2.6" -&gt; "py311-octoprint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3" -&gt; "kf6-baloo-6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2.2" -&gt; "py311-xandikos-0.2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3.2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31.0.3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2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" -&gt; "ffplay7-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3.3.0" -&gt; "blender-4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3.1nb4" -&gt; "blender-4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1.8.3" -&gt; "py310-click-aliase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1.8.3" -&gt; "py312-tinydb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ulwich-0.22.2" -&gt; "py310-hg-git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bcf-score-1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12" -&gt; "gmic-qt-digikam-3.2.2.2023041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1.8.3" -&gt; "py310-class-doc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3.3.0" -&gt; "py312-openexr-1.3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-&gt; "py313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3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4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trading-calendars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9" -&gt; "py312-Willow-1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3.3.0" -&gt; "py313-openexr-1.3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3.3.0" -&gt; "kio-extras-23.08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8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18" -&gt; "opendnssec2-2.1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8.3" -&gt; "py311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ass-doc-0.2.6" -&gt; "py310-octoprint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libgroove-4.3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2.2" -&gt; "py311-poetry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" -&gt; "firefox-13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8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3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31.0.3nb1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6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8.2nb1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elands-21nb28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4.4.2nb15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v-4.5.0" -&gt; "bulk-test-icu-202408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1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11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8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py310-gdal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pandas-datareader-0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" -&gt; "musicpd-0.23.1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5" -&gt; "gimp-ufraw-0.2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3.3.0" -&gt; "py311-openexr-1.3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8.0nb4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image-3.18.0nb15" -&gt; "occt-7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2" -&gt; "advi-1.10.2nb6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" -&gt; "vcmi-1.5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4" -&gt; "dolphin-plugins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" -&gt; "py313-sigal-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8.0nb4" -&gt; "py313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df_astropy-0.6.1" -&gt; "py313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ulwich-0.22.2" -&gt; "py310-xandikos-0.2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8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ame-2.6.0" -&gt; "py313-kivy-2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3.8" -&gt; "breezy-qbrz-0.5.0.0.16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amjam-2.8.3" -&gt; "py313-snappy-0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3.3.0" -&gt; "py310-openexr-1.3.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9" -&gt; "digikam-8.2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42" -&gt; "fotoxx-16.02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5" -&gt; "bulk-test-python27-202408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8.3" -&gt; "py311-tinydb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y312-acousti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5" -&gt; "gimp-fix-ca-3.0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8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3.3.0" -&gt; "pfstools-2.2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9" -&gt; "py311-Willow-1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5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3.3.0" -&gt; "darktable-4.4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py311-gdal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xarray-einstats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array-2024.9.0" -&gt; "py313-xarray-einsta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macs3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-&gt; "py313-macs3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hmmlearn-0.3.2" -&gt; "py313-macs3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1.8.3" -&gt; "py310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ulwich-0.22.2" -&gt; "py310-poetry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image-3.18.0nb15" -&gt; "freeimageplus-3.18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3.3.0" -&gt; "freeimageplus-3.18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chinese-1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4" -&gt; "gdal-lib-3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empyrical-0.5.5" -&gt; "py313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mc3-3.11.6" -&gt; "py313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-&gt; "py313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eaborn-0.13.2" -&gt; "py313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57" -&gt; "scribus-1.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6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" -&gt; "py312-sigal-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9.3" -&gt; "qgis-3.34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6" -&gt; "qgis-3.34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qgis-3.34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4" -&gt; "qgis-3.34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df_astropy-0.6.1" -&gt; "py313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df_wcs_schemas-0.4.0" -&gt; "py313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py-6.1.4" -&gt; "py313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1.8.3" -&gt; "matrix-synapse-1.1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uddletag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scikit-image-0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57" -&gt; "openmw-0.47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3.3.0" -&gt; "blender-3.6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3.1nb4" -&gt; "blender-3.6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5" -&gt; "gimp-rawphoto-1.19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3" -&gt; "kf6-knotifyconfig-6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3.3.0" -&gt; "osg-3.6.5nb5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merkaartor-0.2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sgspec-0.18.6" -&gt; "py313-flask-session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9" -&gt; "py310-Willow-1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py312-gdal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1.8.3" -&gt; "py310-tinydb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5" -&gt; "dolphin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3.3.0" -&gt; "opencv-3.4.2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1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" -&gt; "kew-2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image-3.18.0nb15" -&gt; "kew-2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datareader-0.10.0nb1" -&gt; "py313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tatsmodels-0.14.3" -&gt; "py313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image-3.18.0nb15" -&gt; "emulationstation-2.9.4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2.2" -&gt; "breezy-3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5" -&gt; "gimp2-wideangle-1.0.1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rviz-0.19.0" -&gt; "py313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pymc3-3.1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pymc3-3.1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heano-pymc-1.1.2" -&gt; "py313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3.3.0" -&gt; "nvidia-texture-tools-2.1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57" -&gt; "simgear-2020.3.1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ame-2.6.0" -&gt; "py313-DPainter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oetry-1.8.3" -&gt; "py313-class-doc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kid3-3.9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ame-2.6.0" -&gt; "py313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28-128.3.1nb1" -&gt; "firefox128-l10n-128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ct-7.7.0nb2" -&gt; "kicad-8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5" -&gt; "bulk-test-essential-202307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28" -&gt; "bulk-test-essential-20230705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scikit-learn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3" -&gt; "kf6-purpose-6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3" -&gt; "kf6-ktexteditor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3" -&gt; "kf6-ktexteditor-6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8.0nb4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py-6.1.4" -&gt; "py313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3.2nb1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31.0.3nb1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28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-synapse-1.114.0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30.1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-1.1.3nb1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8" -&gt; "R-lwgeom-0.2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py-6.1.4" -&gt; "py313-astroML-1.0.2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-&gt; "py313-astroML-1.0.2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astroML-1.0.2.post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g-2.02k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sklearn-panda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-&gt; "py313-sklearn-pand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sklearn-panda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3.3.0" -&gt; "luminance-hdr-2.6.1.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3.2nb1" -&gt; "thunderbird-l10n-128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5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matplotlib-venn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" -&gt; "py311-sigal-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R-rgdal-1.6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ulwich-0.22.2" -&gt; "py313-hg-git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theano-pymc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1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py313-gdal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6.0nb1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pdal-lib-2.7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4.1nb5" -&gt; "pdal-lib-2.7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3.3.0" -&gt; "hugin-2023.0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1.2nb3" -&gt; "hugin-2023.0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3.3.0" -&gt; "openimageio-2.5.1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5" -&gt; "gimp-refocus-it-2.0.0nb7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3.3.0" -&gt; "kf6-kimageformats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ulwich-0.22.2" -&gt; "py313-xandikos-0.2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postgresql16-postgis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y311-acousti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tatsmodels-0.14.3" -&gt; "py313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31.0.3nb1" -&gt; "firefox-l10n-13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naev-0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empyrical-0.5.5" -&gt; "py313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eaborn-0.13.2" -&gt; "py313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tatsmodels-0.14.3" -&gt; "py313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oetry-1.8.3" -&gt; "py313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5" -&gt; "gimp-exif-browser-0.1.0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datareader-0.10.0nb1" -&gt; "py313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tosocial-0.16.0nb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astropy-6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.2nb7" -&gt; "tex-svg-2.02k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1.8.3" -&gt; "py312-class-doc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5" -&gt; "sane-frontends-1.0.14nb6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8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postgresql15-postgis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7" -&gt; "ardour-8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5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3" -&gt; "kf6-kcmutils-6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2.2" -&gt; "Sigil-2.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9" -&gt; "opencv-contrib-face-3.4.2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8nb10" -&gt; "gmic-3.2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3.3.0" -&gt; "gmic-3.2.3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alcon-3.1.3" -&gt; "py313-mailman-3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R-sf-1.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6.0nb1" -&gt; "gwenview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ulwich-0.22.2" -&gt; "py313-poetry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8nb4" -&gt; "gimp-2.10.3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3.3.0" -&gt; "gimp-2.10.38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" -&gt; "py310-sigal-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" -&gt; "firefox128-128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postgresql14-postgis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2.2" -&gt; "py312-hg-git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5" -&gt; "gutenprint-lib-5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5" -&gt; "xsane-0.99.9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8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5" -&gt; "gimp-create-spritesheet-0.0.2019.11.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statsmodels-0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statsmodels-0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others-1.3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3.3.0" -&gt; "krita-5.2.2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ubikey-manager-5.4.0" -&gt; "yubikey-manager-qt-1.2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tatsmodels-0.14.3" -&gt; "py313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ilman-3.3.9" -&gt; "py313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8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31.0.3nb1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mixxx-2.3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3.3.0" -&gt; "vigra-1.1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28-128.3.1nb1" -&gt; "firefox-esr-1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8.0nb4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xgboost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postgresql12-postgis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5" -&gt; "gimp-resynthesizer-0.16nb5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postgresql13-postgis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8.3" -&gt; "py311-class-doc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6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1.8.3" -&gt; "py312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image-0.24.0" -&gt; "py313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-&gt; "py313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py-6.1.4" -&gt; "py313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wcs-0.21.0" -&gt; "py313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xarray-2024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R-terra-1.7.3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" -&gt; "chromaprint-1.5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9" -&gt; "py313-Willow-1.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sgspec-0.18.6" -&gt; "py313-pytype-2024.9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3.3.0" -&gt; "olive-editor-0.2.0pre20230924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3.1nb4" -&gt; "olive-editor-0.2.0pre20230924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2.2" -&gt; "py312-xandikos-0.2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obspy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5" -&gt; "frama-c-25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2" -&gt; "frama-c-25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y313-acousti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5" -&gt; "gimp-color-manager-0.1.0nb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uamel-yaml-clib-0.2.8" -&gt; "py313-ruamel-yaml-0.18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3.3.0" -&gt; "0ad-0.0.26.alpha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3.3.0" -&gt; "gegl-0.4.4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oetry-1.8.3" -&gt; "py313-click-aliase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" -&gt; "thunderbird-128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lass-doc-0.2.6" -&gt; "py313-octoprint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uamel-yaml-0.18.6" -&gt; "py313-jrnl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9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3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image-3.18.0nb15" -&gt; "imv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strawberry-1.0.2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3.3.0" -&gt; "cinepaint-1.0.4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2.2" -&gt; "py312-poetry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5.0nb1" -&gt; "mapserver-8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mapserver-8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oetry-1.8.3" -&gt; "py313-tinydb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arviz-0.1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arviz-0.1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array-2024.9.0" -&gt; "py313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array-einstats-0.7.0" -&gt; "py313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1.8.3" -&gt; "py312-click-aliase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uamel-yaml-0.18.6" -&gt; "py313-borgmatic-1.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2.2" -&gt; "py311-hg-git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3.3.0" -&gt; "kimageformats-5.11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3" -&gt; "kf6-kparts-6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3.3.0" -&gt; "freeimage-3.18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ass-doc-0.2.6" -&gt; "py312-octoprint-1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3" -&gt; "kf6-kdav-6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lmfit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5" -&gt; "gimp-jxr-2.1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8nb4" -&gt; "gimp-devel-2.99.1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3.3.0" -&gt; "gimp-devel-2.99.18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ubikey-manager-5.4.0" -&gt; "ykman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-&gt; "py310-acoustid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8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8.3" -&gt; "py311-click-aliase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blend-enfuse-4.2nb43" [ color = "orange", fontcolor = "orange", label="enblend-enfuse-4.2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48" [ color = "orange", fontcolor = "orange", label="flightgear-2020.3.11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[ color = "gray2", fontcolor = "gray2", label="py313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0.3.1" [ color = "gray2", fontcolor = "gray2", label="py313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[ color = "gray2", fontcolor = "gray2", label="py313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[ color = "gray2", fontcolor = "gray2", label="py313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[ color = "gray2", fontcolor = "gray2", label="py313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47" [ color = "orange", fontcolor = "orange", label="gimp-liquid-rescale-0.7.1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0.3.1" [ color = "gray2", fontcolor = "gray2", label="py313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5" [ color = "orange", fontcolor = "orange", label="coq-8.15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ctoprint-1.10.2" [ color = "orange", fontcolor = "orange", label="py311-octoprint-1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3" [ color = "orange", fontcolor = "orange", label="kf6-baloo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ndikos-0.2.12" [ color = "orange", fontcolor = "orange", label="py311-xandikos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ulwich-0.22.2" [ color = "red", fontcolor = "red", label="py312-dulwich-0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[ color = "orange", fontcolor = "orange", label="dict-client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ramjam-2.8.3" [ color = "red", fontcolor = "red", label="py313-cramjam-2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play7-7.1" [ color = "orange", fontcolor = "orange", label="ffplay7-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[ color = "orange", fontcolor = "orange", label="blender-4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ick-aliases-1.0.4" [ color = "orange", fontcolor = "orange", label="py310-click-aliase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0.3.1" [ color = "gray2", fontcolor = "gray2", label="py313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0.3.1" [ color = "gray2", fontcolor = "gray2", label="py313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[ color = "gray2", fontcolor = "gray2", label="py313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nydb-4.8.2" [ color = "orange", fontcolor = "orange", label="py312-tinydb-4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1" [ color = "red", fontcolor = "red", label="thunderbird115-115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5.2.0" [ color = "orange", fontcolor = "orange", label="py311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dist-0.0.2" [ color = "orange", fontcolor = "orange", label="py313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g-git-1.1.2" [ color = "orange", fontcolor = "orange", label="py310-hg-git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cf-score-1.20" [ color = "orange", fontcolor = "orange", label="bcf-score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9" [ color = "orange", fontcolor = "orange", label="gmic-qt-digikam-3.2.2.2023041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[ color = "red", fontcolor = "red", label="ibus-table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ass-doc-0.2.6" [ color = "orange", fontcolor = "orange", label="py310-class-doc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0.3.1" [ color = "gray2", fontcolor = "gray2", label="py313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exr-1.3.9nb5" [ color = "orange", fontcolor = "orange", label="py312-openexr-1.3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hmmlearn-0.3.2" [ color = "orange", fontcolor = "orange", label="py313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20240828" [ color = "orange", fontcolor = "orange", label="kde-2024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ading-calendars-2.1.1" [ color = "orange", fontcolor = "orange", label="py313-trading-calendar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0.3.1" [ color = "gray2", fontcolor = "gray2", label="py313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9" [ color = "orange", fontcolor = "orange", label="solfege-3.23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[ color = "gray2", fontcolor = "gray2", label="py313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0.3.1" [ color = "gray2", fontcolor = "gray2", label="py313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8.0nb4" [ color = "orange", fontcolor = "orange", label="py312-Willow-1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penexr-1.3.9nb5" [ color = "orange", fontcolor = "orange", label="py313-openexr-1.3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[ color = "gray2", fontcolor = "gray2", label="py313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5" [ color = "orange", fontcolor = "orange", label="kio-extras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0.3.1" [ color = "gray2", fontcolor = "gray2", label="py313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6" [ color = "orange", fontcolor = "orange", label="gnuradio-doxygen-3.10.9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elands-21nb28" [ color = "red", fontcolor = "red", label="widelands-2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nssec2-2.1.14nb1" [ color = "orange", fontcolor = "orange", label="opendnssec2-2.1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ubikey-manager-5.4.0" [ color = "orange", fontcolor = "orange", label="py311-yubikey-manager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ctoprint-1.10.2" [ color = "orange", fontcolor = "orange", label="py310-octoprint-1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0.3.1" [ color = "gray2", fontcolor = "gray2", label="py313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oove-4.3.0nb21" [ color = "orange", fontcolor = "orange", label="libgroove-4.3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etry-1.8.3" [ color = "orange", fontcolor = "orange", label="py311-poetry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[ color = "gray2", fontcolor = "gray2", label="py313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0.3.1" [ color = "gray2", fontcolor = "gray2", label="py313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31.0.3nb1" [ color = "orange", fontcolor = "orange", label="firefox-13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4.1nb5" [ color = "red", fontcolor = "red", label="pcl-1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0815" [ color = "orange", fontcolor = "orange", label="bulk-test-icu-2024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6.2" [ color = "orange", fontcolor = "orange", label="php74-wordpress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dal-3.9.3" [ color = "orange", fontcolor = "orange", label="py310-gdal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datareader-0.10.0nb1" [ color = "orange", fontcolor = "orange", label="py313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pd-0.23.15nb8" [ color = "orange", fontcolor = "orange", label="musicpd-0.23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[ color = "gray2", fontcolor = "gray2", label="py313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0.3.1" [ color = "gray2", fontcolor = "gray2", label="py313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[ color = "gray2", fontcolor = "gray2", label="py313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42" [ color = "orange", fontcolor = "orange", label="gimp-ufraw-0.22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exr-1.3.9nb5" [ color = "orange", fontcolor = "orange", label="py311-openexr-1.3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[ color = "orange", fontcolor = "orange", label="py310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ct-7.7.0nb2" [ color = "orange", fontcolor = "orange", label="occt-7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5" [ color = "orange", fontcolor = "orange", label="advi-1.10.2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cmi-1.5.6nb1" [ color = "orange", fontcolor = "orange", label="vcmi-1.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0.3.1" [ color = "gray2", fontcolor = "gray2", label="py313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exr-3.3.0" [ color = "red", fontcolor = "red", label="openexr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0.3.1" [ color = "gray2", fontcolor = "gray2", label="py313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1.9" [ color = "orange", fontcolor = "orange", label="py311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3" [ color = "orange", fontcolor = "orange", label="dolphin-plugins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[ color = "orange", fontcolor = "orange", label="auctex-1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[ color = "gray2", fontcolor = "gray2", label="py313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-1.1.3nb1" [ color = "red", fontcolor = "red", label="arti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igal-2.4nb2" [ color = "orange", fontcolor = "orange", label="py313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[ color = "orange", fontcolor = "orange", label="py313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[ color = "red", fontcolor = "red", label="woboq_codebrowser-2.1.202311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0.3.1" [ color = "gray2", fontcolor = "gray2", label="py313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0.3.1" [ color = "gray2", fontcolor = "gray2", label="py313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df_wcs_schemas-0.4.0" [ color = "orange", fontcolor = "orange", label="py313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0.3.1" [ color = "gray2", fontcolor = "gray2", label="py313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0.3.1" [ color = "gray2", fontcolor = "gray2", label="py313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ndikos-0.2.12" [ color = "orange", fontcolor = "orange", label="py310-xandikos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[ color = "orange", fontcolor = "orange", label="R-rosm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kivy-2.2.1nb4" [ color = "orange", fontcolor = "orange", label="py313-kivy-2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5.0.0.1667" [ color = "orange", fontcolor = "orange", label="breezy-qbrz-0.5.0.0.16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owerlaw-1.4.6nb1" [ color = "orange", fontcolor = "orange", label="py313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nappy-0.7.3" [ color = "orange", fontcolor = "orange", label="py313-snappy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0" [ color = "red", fontcolor = "red", label="qbittorrent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exr-1.3.9nb5" [ color = "orange", fontcolor = "orange", label="py310-openexr-1.3.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12" [ color = "orange", fontcolor = "orange", label="digikam-8.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2" [ color = "orange", fontcolor = "orange", label="kf6-frameworkintegration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22" [ color = "orange", fontcolor = "orange", label="fotoxx-16.02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[ color = "gray2", fontcolor = "gray2", label="py313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0.3.1" [ color = "gray2", fontcolor = "gray2", label="py313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[ color = "gray2", fontcolor = "gray2", label="py313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0.3.1" [ color = "gray2", fontcolor = "gray2", label="py313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18" [ color = "red", fontcolor = "red", label="softhsm2-2.6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inydb-4.8.2" [ color = "orange", fontcolor = "orange", label="py311-tinydb-4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.2nb7" [ color = "red", fontcolor = "red", label="inkscape-1.3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alcon-3.1.3" [ color = "red", fontcolor = "red", label="py313-falcon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coustid-1.3.0" [ color = "orange", fontcolor = "orange", label="py312-acoustid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17" [ color = "orange", fontcolor = "orange", label="gimp-fix-ca-3.0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[ color = "gray2", fontcolor = "gray2", label="lldb-18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fstools-2.2.0nb10" [ color = "orange", fontcolor = "orange", label="pfstools-2.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0.3.1" [ color = "gray2", fontcolor = "gray2", label="py313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8.0nb4" [ color = "orange", fontcolor = "orange", label="py311-Willow-1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uamel-yaml-clib-0.2.8" [ color = "red", fontcolor = "red", label="py313-ruamel-yaml-clib-0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0.3.1" [ color = "gray2", fontcolor = "gray2", label="py313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4.4.2nb15" [ color = "orange", fontcolor = "orange", label="darktable-4.4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[ color = "gray2", fontcolor = "gray2", label="py313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1" [ color = "orange", fontcolor = "orange", label="texlive-collection-fonts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9.3" [ color = "orange", fontcolor = "orange", label="py311-gdal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array-einstats-0.7.0" [ color = "orange", fontcolor = "orange", label="py313-xarray-einstat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[ color = "red", fontcolor = "red", label="mongodb-6.0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0.3.1" [ color = "gray2", fontcolor = "gray2", label="py313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cs3-3.0.2" [ color = "orange", fontcolor = "orange", label="py313-macs3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yubikey-manager-5.4.0" [ color = "orange", fontcolor = "orange", label="py310-yubikey-manager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[ color = "red", fontcolor = "red", label="wireguard-go-0.0.202302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[ color = "gray2", fontcolor = "gray2", label="py313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0.3.1" [ color = "gray2", fontcolor = "gray2", label="py313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0.3.1" [ color = "gray2", fontcolor = "gray2", label="py313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1.8.3" [ color = "orange", fontcolor = "orange", label="py310-poetry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imageplus-3.18.0nb12" [ color = "orange", fontcolor = "orange", label="freeimageplus-3.18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[ color = "gray2", fontcolor = "gray2", label="py313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1.9" [ color = "orange", fontcolor = "orange", label="py312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[ color = "gray2", fontcolor = "gray2", label="py313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[ color = "gray2", fontcolor = "gray2", label="py313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0.3.1" [ color = "gray2", fontcolor = "gray2", label="py313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[ color = "gray2", fontcolor = "gray2", label="libdrm-2.4.1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[ color = "gray2", fontcolor = "gray2", label="py313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[ color = "gray2", fontcolor = "gray2", label="py313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[ color = "orange", fontcolor = "orange", label="gdal-lib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0.3.1" [ color = "gray2", fontcolor = "gray2", label="py313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folio-0.9.2nb1" [ color = "orange", fontcolor = "orange", label="py313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0.3.1" [ color = "gray2", fontcolor = "gray2", label="py313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6.2nb4" [ color = "orange", fontcolor = "orange", label="scribus-1.6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igal-2.4nb2" [ color = "orange", fontcolor = "orange", label="py312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4" [ color = "red", fontcolor = "red", label="libspatialite-5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34.11nb1" [ color = "orange", fontcolor = "orange", label="qgis-3.34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wcs-0.21.0" [ color = "orange", fontcolor = "orange", label="py313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0.3.1" [ color = "gray2", fontcolor = "gray2", label="py313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0.3.1" [ color = "gray2", fontcolor = "gray2", label="py313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-synapse-1.114.0" [ color = "orange", fontcolor = "orange", label="matrix-synapse-1.1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nb1" [ color = "orange", fontcolor = "orange", label="puddletag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image-0.24.0" [ color = "orange", fontcolor = "orange", label="py313-scikit-image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0.3.1" [ color = "gray2", fontcolor = "gray2", label="py313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0.3.1" [ color = "gray2", fontcolor = "gray2", label="py313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0.3.1" [ color = "gray2", fontcolor = "gray2", label="py313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ame-2.6.0" [ color = "red", fontcolor = "red", label="py313-game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7" [ color = "gray2", fontcolor = "gray2", label="omxplayer-2017011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w-0.47.0nb49" [ color = "orange", fontcolor = "orange", label="openmw-0.47.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12nb2" [ color = "orange", fontcolor = "orange", label="blender-3.6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ulwich-0.22.2" [ color = "red", fontcolor = "red", label="py311-dulwich-0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71" [ color = "orange", fontcolor = "orange", label="gimp-rawphoto-1.19nb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3" [ color = "orange", fontcolor = "orange", label="kf6-knotifyconfig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g-3.6.5nb57" [ color = "orange", fontcolor = "orange", label="osg-3.6.5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20.0nb2" [ color = "orange", fontcolor = "orange", label="merkaartor-0.2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[ color = "red", fontcolor = "red", label="yosys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0.3.1" [ color = "gray2", fontcolor = "gray2", label="py313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lask-session-0.8.0" [ color = "orange", fontcolor = "orange", label="py313-flask-session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0.3.1" [ color = "gray2", fontcolor = "gray2", label="py313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8.0nb4" [ color = "orange", fontcolor = "orange", label="py310-Willow-1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9.3" [ color = "orange", fontcolor = "orange", label="py312-gdal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inydb-4.8.2" [ color = "orange", fontcolor = "orange", label="py310-tinydb-4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red", fontcolor = "red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4" [ color = "orange", fontcolor = "orange", label="dolphin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[ color = "gray2", fontcolor = "gray2", label="py313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0.3.1" [ color = "gray2", fontcolor = "gray2", label="py313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5" [ color = "red", fontcolor = "red", label="gource-0.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0.3.1" [ color = "gray2", fontcolor = "gray2", label="py313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0.3.1" [ color = "gray2", fontcolor = "gray2", label="py313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3.4.20nb9" [ color = "orange", fontcolor = "orange", label="opencv-3.4.2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2" [ color = "red", fontcolor = "red", label="ocaml-lablgtk3-3.1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[ color = "gray2", fontcolor = "gray2", label="py313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w-2.8.2" [ color = "orange", fontcolor = "orange", label="kew-2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0.3.1" [ color = "gray2", fontcolor = "gray2", label="py313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0.3.1" [ color = "gray2", fontcolor = "gray2", label="py313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econ235-5.17.0722" [ color = "orange", fontcolor = "orange", label="py313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red", fontcolor = "red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20" [ color = "orange", fontcolor = "orange", label="emulationstation-2.9.4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3.8" [ color = "orange", fontcolor = "orange", label="breezy-3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0.3.1" [ color = "gray2", fontcolor = "gray2", label="py313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5.2.0" [ color = "orange", fontcolor = "orange", label="py312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0.3.1" [ color = "gray2", fontcolor = "gray2", label="py313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22" [ color = "orange", fontcolor = "orange", label="gimp2-wideangle-1.0.1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mc3-3.11.6" [ color = "orange", fontcolor = "orange", label="py313-pymc3-3.1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[ color = "gray2", fontcolor = "gray2", label="py313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vidia-texture-tools-2.1.0nb10" [ color = "orange", fontcolor = "orange", label="nvidia-texture-tools-2.1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[ color = "gray2", fontcolor = "gray2", label="py313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0.3.1" [ color = "gray2", fontcolor = "gray2", label="py313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0.3.1" [ color = "gray2", fontcolor = "gray2", label="py313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43" [ color = "orange", fontcolor = "orange", label="simgear-2020.3.11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[ color = "gray2", fontcolor = "gray2", label="py313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Painter-1.2.2" [ color = "orange", fontcolor = "orange", label="py313-DPainter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lass-doc-0.2.6" [ color = "orange", fontcolor = "orange", label="py313-class-doc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3.9.5nb2" [ color = "orange", fontcolor = "orange", label="kid3-3.9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usic21-9.1.0nb1" [ color = "orange", fontcolor = "orange", label="py313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0.3.1" [ color = "gray2", fontcolor = "gray2", label="py313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28-l10n-128.3.0" [ color = "orange", fontcolor = "orange", label="firefox128-l10n-128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[ color = "gray2", fontcolor = "gray2", label="py313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5nb1" [ color = "orange", fontcolor = "orange", label="kicad-8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0.3.1" [ color = "gray2", fontcolor = "gray2", label="py313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13" [ color = "orange", fontcolor = "orange", label="bulk-test-essential-20230705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0.3.1" [ color = "gray2", fontcolor = "gray2", label="py313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0.3.1" [ color = "gray2", fontcolor = "gray2", label="py313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[ color = "orange", fontcolor = "orange", label="py313-scikit-learn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0.3.1" [ color = "gray2", fontcolor = "gray2", label="py313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3" [ color = "orange", fontcolor = "orange", label="kf6-purpose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0.3.1" [ color = "gray2", fontcolor = "gray2", label="py313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[ color = "gray2", fontcolor = "gray2", label="py313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3" [ color = "orange", fontcolor = "orange", label="kf6-ktexteditor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[ color = "orange", fontcolor = "orange", label="py311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df_astropy-0.6.1" [ color = "orange", fontcolor = "orange", label="py313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[ color = "red", fontcolor = "red", label="py313-pandas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tosocial-0.16.0nb4" [ color = "red", fontcolor = "red", label="gotosocial-0.1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11" [ color = "orange", fontcolor = "orange", label="R-lwgeom-0.2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ML-1.0.2.post1" [ color = "orange", fontcolor = "orange", label="py313-astroML-1.0.2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[ color = "gray2", fontcolor = "gray2", label="py313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[ color = "gray2", fontcolor = "gray2", label="py313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[ color = "gray2", fontcolor = "gray2", label="py313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klearn-pandas-2.2.0" [ color = "orange", fontcolor = "orange", label="py313-sklearn-panda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1" [ color = "orange", fontcolor = "orange", label="zoneminder-1.3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1.1nb11" [ color = "orange", fontcolor = "orange", label="luminance-hdr-2.6.1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0.3.1" [ color = "gray2", fontcolor = "gray2", label="py313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menus-3.1.9" [ color = "orange", fontcolor = "orange", label="py313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0.3.1" [ color = "gray2", fontcolor = "gray2", label="py313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28.3.2" [ color = "orange", fontcolor = "orange", label="thunderbird-l10n-128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9" [ color = "orange", fontcolor = "orange", label="mozc-renderer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plotlib-venn-1.1.1" [ color = "orange", fontcolor = "orange", label="py313-matplotlib-venn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gal-2.4nb2" [ color = "orange", fontcolor = "orange", label="py311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1" [ color = "red", fontcolor = "red", label="ibus-qt-1.3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[ color = "gray2", fontcolor = "gray2", label="py313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30.1" [ color = "red", fontcolor = "red", label="vaultwarden-1.3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0.3.1" [ color = "gray2", fontcolor = "gray2", label="py313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8" [ color = "orange", fontcolor = "orange", label="R-rgdal-1.6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hg-git-1.1.2" [ color = "orange", fontcolor = "orange", label="py313-hg-git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[ color = "red", fontcolor = "red", label="suitesparse-7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0.3.1" [ color = "gray2", fontcolor = "gray2", label="py313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heano-pymc-1.1.2" [ color = "orange", fontcolor = "orange", label="py313-theano-pymc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[ color = "red", fontcolor = "red", label="bulk-medium-202407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0.3.1" [ color = "gray2", fontcolor = "gray2", label="py313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dal-3.9.3" [ color = "orange", fontcolor = "orange", label="py313-gdal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0.3.1" [ color = "gray2", fontcolor = "gray2", label="py313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0.3.1" [ color = "gray2", fontcolor = "gray2", label="py313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[ color = "gray2", fontcolor = "gray2", label="py313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6" [ color = "orange", fontcolor = "orange", label="pdal-lib-2.7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3.0.0nb7" [ color = "orange", fontcolor = "orange", label="hugin-2023.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4" [ color = "lightgray", fontcolor = "lightgray", label="deforaos-coder-0.3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3.1nb4" [ color = "orange", fontcolor = "orange", label="openimageio-2.5.1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72" [ color = "orange", fontcolor = "orange", label="gimp-refocus-it-2.0.0nb7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0.3.1" [ color = "gray2", fontcolor = "gray2", label="py313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mageformats-6.2.0nb2" [ color = "orange", fontcolor = "orange", label="kf6-kimageformat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7" [ color = "orange", fontcolor = "orange", label="uim-mozc-2.26.4282.10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9" [ color = "orange", fontcolor = "orange", label="deforaos-integration-0.1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andikos-0.2.12" [ color = "orange", fontcolor = "orange", label="py313-xandikos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ostgis-3.5.0nb1" [ color = "orange", fontcolor = "orange", label="postgresql16-postgis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oustid-1.3.0" [ color = "orange", fontcolor = "orange", label="py311-acoustid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[ color = "gray2", fontcolor = "gray2", label="py313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0.3.1" [ color = "gray2", fontcolor = "gray2", label="py313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eaborn-0.13.2" [ color = "orange", fontcolor = "orange", label="py313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l10n-131.0.3" [ color = "orange", fontcolor = "orange", label="firefox-l10n-13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0.3.1" [ color = "gray2", fontcolor = "gray2", label="py313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11.5" [ color = "orange", fontcolor = "orange", label="naev-0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lphalens-0.4.0" [ color = "orange", fontcolor = "orange", label="py313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yubikey-manager-5.4.0" [ color = "orange", fontcolor = "orange", label="py313-yubikey-manager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0.3.1" [ color = "gray2", fontcolor = "gray2", label="py313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56" [ color = "orange", fontcolor = "orange", label="gimp-exif-browser-0.1.0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empyrical-0.5.5" [ color = "orange", fontcolor = "orange", label="py313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[ color = "gray2", fontcolor = "gray2", label="py313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5.2.0" [ color = "orange", fontcolor = "orange", label="py310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py-6.1.4" [ color = "orange", fontcolor = "orange", label="py313-astropy-6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1" [ color = "red", fontcolor = "red", label="mongodb-4.4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vg-2.02k" [ color = "orange", fontcolor = "orange", label="tex-svg-2.02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0.3.1" [ color = "gray2", fontcolor = "gray2", label="py313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ass-doc-0.2.6" [ color = "orange", fontcolor = "orange", label="py312-class-doc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5" [ color = "red", fontcolor = "red", label="sile-0.14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64" [ color = "orange", fontcolor = "orange", label="sane-frontends-1.0.14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0.3.1" [ color = "gray2", fontcolor = "gray2", label="py313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0.1.0" [ color = "orange", fontcolor = "orange", label="R-rnaturaleart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0.3.1" [ color = "gray2", fontcolor = "gray2", label="py313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0.3.1" [ color = "gray2", fontcolor = "gray2", label="py313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[ color = "red", fontcolor = "red", label="py313-scipy-1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[ color = "gray2", fontcolor = "gray2", label="py313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mpeg7-7.1" [ color = "red", fontcolor = "red", label="ffmpeg7-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[ color = "gray2", fontcolor = "gray2", label="py313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0.3.1" [ color = "gray2", fontcolor = "gray2", label="py313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5-postgis-3.5.0nb1" [ color = "orange", fontcolor = "orange", label="postgresql15-postgis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0" [ color = "orange", fontcolor = "orange", label="ibus-mozc-2.26.4282.10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8.2.0nb6" [ color = "orange", fontcolor = "orange", label="ardour-8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0.3.1" [ color = "gray2", fontcolor = "gray2", label="py313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0.3.1" [ color = "gray2", fontcolor = "gray2", label="py313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0.3.1" [ color = "gray2", fontcolor = "gray2", label="py313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backtrader-1.9.74.123nb2" [ color = "orange", fontcolor = "orange", label="py313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0.3.1" [ color = "gray2", fontcolor = "gray2", label="py313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3" [ color = "orange", fontcolor = "orange", label="kf6-kcmutil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5" [ color = "orange", fontcolor = "orange", label="Sigil-2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[ color = "gray2", fontcolor = "gray2", label="py313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3.4.20nb5" [ color = "orange", fontcolor = "orange", label="opencv-contrib-face-3.4.2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0.3.1" [ color = "gray2", fontcolor = "gray2", label="py313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19" [ color = "orange", fontcolor = "orange", label="gmic-3.2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0.3.1" [ color = "gray2", fontcolor = "gray2", label="py313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ilman-3.3.9" [ color = "orange", fontcolor = "orange", label="py313-mailman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8" [ color = "orange", fontcolor = "orange", label="R-sf-1.0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[ color = "gray2", fontcolor = "gray2", label="py313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4" [ color = "orange", fontcolor = "orange", label="gwenview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0.3.1" [ color = "gray2", fontcolor = "gray2", label="py313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[ color = "gray2", fontcolor = "gray2", label="py313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oetry-1.8.3" [ color = "orange", fontcolor = "orange", label="py313-poetry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8.2nb1" [ color = "red", fontcolor = "red", label="wesnoth-1.1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0.3.1" [ color = "gray2", fontcolor = "gray2", label="py313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5" [ color = "orange", fontcolor = "orange", label="gimp-2.10.3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dulwich-0.22.2" [ color = "red", fontcolor = "red", label="py313-dulwich-0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igal-2.4nb2" [ color = "orange", fontcolor = "orange", label="py310-sigal-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0.3.1" [ color = "gray2", fontcolor = "gray2", label="py313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28-128.3.1nb1" [ color = "orange", fontcolor = "orange", label="firefox128-128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[ color = "gray2", fontcolor = "gray2", label="py313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5.0nb1" [ color = "orange", fontcolor = "orange", label="postgresql14-postgis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g-git-1.1.2" [ color = "orange", fontcolor = "orange", label="py312-hg-git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4nb1" [ color = "orange", fontcolor = "orange", label="gutenprint-lib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33" [ color = "orange", fontcolor = "orange", label="xsane-0.99.9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0.3.1" [ color = "gray2", fontcolor = "gray2", label="py313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[ color = "gray2", fontcolor = "gray2", label="py313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sgspec-0.18.6" [ color = "red", fontcolor = "red", label="py313-msgspec-0.1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3" [ color = "gray2", fontcolor = "gray2", label="deforaos-vncviewer-0.1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[ color = "gray2", fontcolor = "gray2", label="py313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8" [ color = "gray2", fontcolor = "gray2", label="gst-plugins1-egl-opengl-1.2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3" [ color = "orange", fontcolor = "orange", label="R-cartography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0.3.1" [ color = "gray2", fontcolor = "gray2", label="py313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2" [ color = "orange", fontcolor = "orange", label="gimp-create-spritesheet-0.0.2019.11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tatsmodels-0.14.3" [ color = "orange", fontcolor = "orange", label="py313-statsmodels-0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ulwich-0.22.2" [ color = "red", fontcolor = "red", label="py310-dulwich-0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2" [ color = "orange", fontcolor = "orange", label="ibus-table-others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0" [ color = "orange", fontcolor = "orange", label="krita-5.2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[ color = "gray2", fontcolor = "gray2", label="py313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bikey-manager-qt-1.2.5nb9" [ color = "orange", fontcolor = "orange", label="yubikey-manager-qt-1.2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gplot-0.11.5nb1" [ color = "orange", fontcolor = "orange", label="py313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ilman-hyperkitty-1.2.1" [ color = "orange", fontcolor = "orange", label="py313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0.3.1" [ color = "gray2", fontcolor = "gray2", label="py313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cape-20040123nb4" [ color = "orange", fontcolor = "orange", label="netscape-200401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[ color = "gray2", fontcolor = "gray2", label="py313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33" [ color = "orange", fontcolor = "orange", label="mixxx-2.3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ra-1.11.2nb3" [ color = "orange", fontcolor = "orange", label="vigra-1.1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0.3.1" [ color = "gray2", fontcolor = "gray2", label="py313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28" [ color = "orange", fontcolor = "orange", label="firefox-esr-1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[ color = "orange", fontcolor = "orange", label="py312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gboost-2.1.1" [ color = "orange", fontcolor = "orange", label="py313-xgboos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ostgis-3.5.0nb1" [ color = "orange", fontcolor = "orange", label="postgresql12-postgis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55" [ color = "orange", fontcolor = "orange", label="gimp-resynthesizer-0.16nb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8" [ color = "gray2", fontcolor = "gray2", label="zyGrib-8.0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ostgis-3.5.0nb1" [ color = "orange", fontcolor = "orange", label="postgresql13-postgis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ass-doc-0.2.6" [ color = "orange", fontcolor = "orange", label="py311-class-doc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[ color = "gray2", fontcolor = "gray2", label="py313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ubikey-manager-5.4.0" [ color = "orange", fontcolor = "orange", label="py312-yubikey-manager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hotutils-1.0.1nb2" [ color = "orange", fontcolor = "orange", label="py313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2" [ color = "red", fontcolor = "red", label="camlimages-4.0.1nb1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[ color = "gray2", fontcolor = "gray2", label="py313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array-2024.9.0" [ color = "orange", fontcolor = "orange", label="py313-xarray-2024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rra-1.7.39nb8" [ color = "orange", fontcolor = "orange", label="R-terra-1.7.3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romaprint-1.5.1nb8" [ color = "orange", fontcolor = "orange", label="chromaprint-1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0.3.1" [ color = "gray2", fontcolor = "gray2", label="py313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8.0nb4" [ color = "orange", fontcolor = "orange", label="py313-Willow-1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0.3.1" [ color = "gray2", fontcolor = "gray2", label="py313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7" [ color = "red", fontcolor = "red", label="aubio-0.4.9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type-2024.9.13" [ color = "orange", fontcolor = "orange", label="py313-pytype-2024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0.3.1" [ color = "gray2", fontcolor = "gray2", label="py313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14" [ color = "orange", fontcolor = "orange", label="olive-editor-0.2.0pre2023092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ndikos-0.2.12" [ color = "orange", fontcolor = "orange", label="py312-xandikos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0.3.1" [ color = "gray2", fontcolor = "gray2", label="py313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0.3.1" [ color = "gray2", fontcolor = "gray2", label="py313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[ color = "gray2", fontcolor = "gray2", label="py313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news-5.2.0" [ color = "orange", fontcolor = "orange", label="py313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bspy-1.4.1" [ color = "orange", fontcolor = "orange", label="py313-obspy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[ color = "red", fontcolor = "red", label="podman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4" [ color = "orange", fontcolor = "orange", label="frama-c-25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coustid-1.3.0" [ color = "orange", fontcolor = "orange", label="py313-acoustid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71" [ color = "orange", fontcolor = "orange", label="gimp-color-manager-0.1.0nb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[ color = "gray2", fontcolor = "gray2", label="py313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0.3.1" [ color = "gray2", fontcolor = "gray2", label="py313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lpha_vantage-2.1.3nb1" [ color = "orange", fontcolor = "orange", label="py313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ruamel-yaml-0.18.6" [ color = "orange", fontcolor = "orange", label="py313-ruamel-yaml-0.1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1" [ color = "gray2", fontcolor = "gray2", label="0ad-0.0.26.alpha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gl-0.4.48nb4" [ color = "orange", fontcolor = "orange", label="gegl-0.4.4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lick-aliases-1.0.4" [ color = "orange", fontcolor = "orange", label="py313-click-aliase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0.3.1" [ color = "gray2", fontcolor = "gray2", label="py313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[ color = "gray2", fontcolor = "gray2", label="py313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3.2nb1" [ color = "orange", fontcolor = "orange", label="thunderbird-128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ctoprint-1.10.2" [ color = "orange", fontcolor = "orange", label="py313-octoprint-1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[ color = "gray2", fontcolor = "gray2", label="py313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jrnl-4.1" [ color = "orange", fontcolor = "orange", label="py313-jrnl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0.3.1" [ color = "gray2", fontcolor = "gray2", label="py313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v-4.5.0" [ color = "orange", fontcolor = "orange", label="imv-4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0.3.1" [ color = "gray2", fontcolor = "gray2", label="py313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[ color = "orange", fontcolor = "orange", label="dict-server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23nb3" [ color = "orange", fontcolor = "orange", label="strawberry-1.0.2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nepaint-1.0.4nb22" [ color = "orange", fontcolor = "orange", label="cinepaint-1.0.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0.3.1" [ color = "gray2", fontcolor = "gray2", label="py313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3" [ color = "red", fontcolor = "red", label="kf6-kio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etry-1.8.3" [ color = "orange", fontcolor = "orange", label="py312-poetry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0.3.1" [ color = "gray2", fontcolor = "gray2", label="py313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0.3.1" [ color = "gray2", fontcolor = "gray2", label="py313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8.2.2nb1" [ color = "orange", fontcolor = "orange", label="mapserver-8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0.3.1" [ color = "gray2", fontcolor = "gray2", label="py313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inydb-4.8.2" [ color = "orange", fontcolor = "orange", label="py313-tinydb-4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rviz-0.19.0" [ color = "orange", fontcolor = "orange", label="py313-arviz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6" [ color = "red", fontcolor = "red", label="thunderbird102-102.15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ick-aliases-1.0.4" [ color = "orange", fontcolor = "orange", label="py312-click-aliase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borgmatic-1.8.5" [ color = "orange", fontcolor = "orange", label="py313-borgmatic-1.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[ color = "gray2", fontcolor = "gray2", label="py313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g-git-1.1.2" [ color = "orange", fontcolor = "orange", label="py311-hg-git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0.3.1" [ color = "gray2", fontcolor = "gray2", label="py313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0.3.1" [ color = "gray2", fontcolor = "gray2", label="py313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formats-5.116.0nb1" [ color = "orange", fontcolor = "orange", label="kimageformats-5.1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0.3.1" [ color = "gray2", fontcolor = "gray2", label="py313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0.3.1" [ color = "gray2", fontcolor = "gray2", label="py313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3" [ color = "orange", fontcolor = "orange", label="kf6-kpart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image-3.18.0nb15" [ color = "orange", fontcolor = "orange", label="freeimage-3.18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ctoprint-1.10.2" [ color = "orange", fontcolor = "orange", label="py312-octoprint-1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3" [ color = "orange", fontcolor = "orange", label="kf6-kdav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[ color = "gray2", fontcolor = "gray2", label="py313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lmfit-1.3.2" [ color = "orange", fontcolor = "orange", label="py313-lmfit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[ color = "gray2", fontcolor = "gray2", label="py313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13" [ color = "orange", fontcolor = "orange", label="gimp-jxr-2.1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0.3.1" [ color = "gray2", fontcolor = "gray2", label="py313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8nb10" [ color = "orange", fontcolor = "orange", label="gimp-devel-2.99.1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kman-5.4.0" [ color = "orange", fontcolor = "orange", label="ykman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[ color = "gray2", fontcolor = "gray2", label="py313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coustid-1.3.0" [ color = "orange", fontcolor = "orange", label="py310-acoustid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[ color = "gray2", fontcolor = "gray2", label="py313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1" [ color = "orange", fontcolor = "orange", label="R-gsta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ick-aliases-1.0.4" [ color = "orange", fontcolor = "orange", label="py311-click-aliase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1.9" [ color = "orange", fontcolor = "orange", label="py310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