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2.3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2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sqlalchemy-migrate-0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enlet-3.1.1" -&gt; "py311-httpbin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2.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sqlalchemy-migrate-0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alembic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sqlalchemy-utils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4.2.1" -&gt; "py312-geventhttpclient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pynvim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enlet-3.1.1" -&gt; "py310-sqlalchemy-2.0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3.1.1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3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flask-sqlalchemy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py312-gevent-2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py312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csvkit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alembic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enlet-3.1.1" -&gt; "py310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13.2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enlet-3.1.1" -&gt; "py310-httpbin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sqlalchemy-utils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4.2.1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flask-sqlalchemy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enlet-3.1.1" -&gt; "py310-gevent-2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enlet-3.1.1" -&gt; "py311-sqlalchemy-2.0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vent-24.2.1" -&gt; "py310-geventhttpclient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2.3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2.3" -&gt; "thunderbird-l10n-128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wtforms-sqlalche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sqlalchemy-utils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-&gt; "py310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agate-sql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py312-httpbin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vent-24.2.1" -&gt; "py311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wtforms-sqlalche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alembic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embic-1.13.2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-&gt; "py311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enlet-3.1.1" -&gt; "py311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-&gt; "py312-flask-sqlalchemy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vent-24.2.1" -&gt; "py311-geventhttpclient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migrate-0.13.0nb3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sqlalchemy-3.1.1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wtforms-sqlalche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enlet-3.1.1" -&gt; "py311-gevent-2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SQLAlchemy-i18n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vent-24.2.1" -&gt; "py310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py312-sqlalchemy-2.0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-&gt; "bpython-0.2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sqlalchemy-3.1.1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embic-1.13.2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-&gt; "py311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wtforms-alchem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-&gt; "py310-sqlalchemy-migrate-0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migrate-0.13.0nb3" [ color = "orange", fontcolor = "orange", label="py311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[ color = "orange", fontcolor = "orange", label="py311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3" [ color = "orange", fontcolor = "orange", label="py312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embic-1.13.2" [ color = "orange", fontcolor = "orange", label="py311-alembic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[ color = "orange", fontcolor = "orange", label="py311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httpclient-2.3.1" [ color = "orange", fontcolor = "orange", label="py312-geventhttpclien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vim-0.5.0" [ color = "orange", fontcolor = "orange", label="pynvim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2.0.35" [ color = "orange", fontcolor = "orange", label="py310-sqlalchemy-2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2.2" [ color = "orange", fontcolor = "orange", label="py312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gate-sql-0.7.2" [ color = "orange", fontcolor = "orange", label="py312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sqlalchemy-3.1.1" [ color = "orange", fontcolor = "orange", label="py310-flask-sqlalchemy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4.2.1" [ color = "orange", fontcolor = "orange", label="py312-gevent-2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inheld-1.0.2nb1" [ color = "orange", fontcolor = "orange", label="py312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8" [ color = "orange", fontcolor = "orange", label="csvkit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embic-1.13.2" [ color = "orange", fontcolor = "orange", label="py310-alembic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inheld-1.0.2nb1" [ color = "orange", fontcolor = "orange", label="py310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enlet-3.1.1" [ color = "red", fontcolor = "red", label="py310-greenl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gate-sql-0.7.2" [ color = "orange", fontcolor = "orange", label="py311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2.3" [ color = "red", fontcolor = "red", label="thunderbird-12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[ color = "orange", fontcolor = "orange", label="py310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1" [ color = "orange", fontcolor = "orange", label="py312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i18n-1.1.0" [ color = "orange", fontcolor = "orange", label="py312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" [ color = "red", fontcolor = "red", label="thunderbird115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1" [ color = "orange", fontcolor = "orange", label="py310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tforms-alchemy-0.18.0nb1" [ color = "orange", fontcolor = "orange", label="py310-wtforms-alchem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[ color = "orange", fontcolor = "orange", label="py310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sqlalchemy-3.1.1" [ color = "orange", fontcolor = "orange", label="py311-flask-sqlalchemy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vent-24.2.1" [ color = "orange", fontcolor = "orange", label="py310-gevent-2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lchemy-0.18.0nb1" [ color = "orange", fontcolor = "orange", label="py312-wtforms-alchem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2.0.35" [ color = "orange", fontcolor = "orange", label="py311-sqlalchemy-2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venthttpclient-2.3.1" [ color = "orange", fontcolor = "orange", label="py310-geventhttpclien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2.3" [ color = "orange", fontcolor = "orange", label="thunderbird-l10n-12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sqlalchemy-0.4.1" [ color = "orange", fontcolor = "orange", label="py312-wtforms-sqlalche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[ color = "orange", fontcolor = "orange", label="py312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gate-sql-0.7.2" [ color = "orange", fontcolor = "orange", label="py310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i18n-1.1.0" [ color = "orange", fontcolor = "orange", label="py311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3.1.1" [ color = "red", fontcolor = "red", label="py312-greenl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[ color = "orange", fontcolor = "orange", label="py312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quests-0.7.0" [ color = "orange", fontcolor = "orange", label="py311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tforms-sqlalchemy-0.4.1" [ color = "orange", fontcolor = "orange", label="py311-wtforms-sqlalche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13.2" [ color = "orange", fontcolor = "orange", label="py312-alembic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inheld-1.0.2nb1" [ color = "orange", fontcolor = "orange", label="py311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3.1.1" [ color = "orange", fontcolor = "orange", label="py312-flask-sqlalchemy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venthttpclient-2.3.1" [ color = "orange", fontcolor = "orange", label="py311-geventhttpclien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2.2" [ color = "orange", fontcolor = "orange", label="py310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tforms-sqlalchemy-0.4.1" [ color = "orange", fontcolor = "orange", label="py310-wtforms-sqlalche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vent-24.2.1" [ color = "orange", fontcolor = "orange", label="py311-gevent-2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i18n-1.1.0" [ color = "orange", fontcolor = "orange", label="py310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quests-0.7.0" [ color = "orange", fontcolor = "orange", label="py310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2.0.35" [ color = "orange", fontcolor = "orange", label="py312-sqlalchemy-2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1" [ color = "orange", fontcolor = "orange", label="py311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nb3" [ color = "orange", fontcolor = "orange", label="bpython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2.2" [ color = "orange", fontcolor = "orange", label="py311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tforms-alchemy-0.18.0nb1" [ color = "orange", fontcolor = "orange", label="py311-wtforms-alchem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enlet-3.1.1" [ color = "red", fontcolor = "red", label="py311-greenl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[ color = "orange", fontcolor = "orange", label="py310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