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" [ color = "red", fontcolor = "red", label="blender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