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708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8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video-sdl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video-sdl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zeromq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zeromq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coq-8.15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wavelet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wavelet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baloo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ctrlport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ctrlport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" -&gt; "calibre-5.44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10" -&gt; "calibre-5.4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3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" -&gt; "qutebrowser-1.13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3.08.4nb2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solfege-3.23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doxyge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doxyge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companio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companio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raseanet-3.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yperkitty-1.3.9" -&gt; "py310-mailman-web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horde-3.3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2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3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1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5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wordpress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" -&gt; "kajongg-23.08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-&gt; "advi-1.10.2nb6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16" -&gt; "gnome-3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ng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" -&gt; "breezy-qbrz-0.5.0.0.166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-&gt; "kf6-frameworkintegra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soapy-sdr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soapy-sdr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3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network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network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channel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channel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vocoder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vocoder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chinese-1.8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" -&gt; "py312-qt5-webengine-5.15.6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" -&gt; "puddletag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notifyconfig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dtv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dtv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4" -&gt; "gnuradio-dtv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" -&gt; "veusz-3.5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1" -&gt; "unifi-8.4.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" -&gt; "py312-qwt-qt5-1.02.0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trelli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trelli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4" -&gt; "gnuradio-trelli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purpose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2" -&gt; "kf6-ktexteditor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texteditor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3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yperkitty-1.3.9" -&gt; "py311-mailman-web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zoneminder-1.30.5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" -&gt; "py312-qt5-qscintilla-2.1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" -&gt; "dupeguru-4.0.4rc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qtgui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qtgui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" -&gt; "gnuradio-qtgui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9.3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" -&gt; "gns3-gui-2.2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ja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-&gt; "firefox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-&gt; "naev-0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turba-2.3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gprbuild-2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r-osmosdr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4" -&gt; "gr-osmosdr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cmutils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" -&gt; "electrum-4.1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digital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digital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ampache-3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-&gt; "gnustep-2.6.2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core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fec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fec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blur6ex-0.1.19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others-1.3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8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" -&gt; "fs-uae-launcher-3.1.6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" -&gt; "fs-uae-arcade-3.1.6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uhd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uhd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" -&gt; "py312-qtgraph-qt5-0.1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frama-c-25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-&gt; "mim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yperkitty-1.3.9" -&gt; "py312-mailman-web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" -&gt; "qgis-3.34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qscintilla-2.14.1nb2" -&gt; "qgis-3.3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parts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util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util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wt-qt5-1.02.02nb13" -&gt; "gnuradio-util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dav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" -&gt; "picard-2.3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pdu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pdu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nb4" [ color = "orange", fontcolor = "orange", label="gnuradio-video-sdl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4" [ color = "orange", fontcolor = "orange", label="gnuradio-zeromq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[ color = "lightgray", fontcolor = "lightgray", label="modular-xorg-xephyr-21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[ color = "orange", fontcolor = "orange", label="coq-8.15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nb4" [ color = "orange", fontcolor = "orange", label="gnuradio-wavelet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2.0nb2" [ color = "orange", fontcolor = "orange", label="kf6-baloo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[ color = "orange", fontcolor = "orange", label="dict-client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nb4" [ color = "orange", fontcolor = "orange", label="gnuradio-ctrlport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2" [ color = "orange", fontcolor = "orange", label="calibre-5.44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yperkitty-1.3.9" [ color = "red", fontcolor = "red", label="py310-hyperkitty-1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2" [ color = "orange", fontcolor = "orange", label="haskell-language-server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2" [ color = "orange", fontcolor = "orange", label="uim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tebrowser-1.13.1nb22" [ color = "orange", fontcolor = "orange", label="qutebrowser-1.13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1" [ color = "orange", fontcolor = "orange", label="texlive-collection-langgreek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0" [ color = "orange", fontcolor = "orange", label="LaTeXML-0.8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[ color = "red", fontcolor = "red", label="php74-fpm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[ color = "red", fontcolor = "red", label="ibus-table-1.9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[ color = "red", fontcolor = "red", label="ap24-php56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20240828" [ color = "orange", fontcolor = "orange", label="kde-202408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8" [ color = "orange", fontcolor = "orange", label="solfege-3.23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4" [ color = "orange", fontcolor = "orange", label="gnuradio-doxygen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nb4" [ color = "orange", fontcolor = "orange", label="gnuradio-companion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man-web-0.0.9" [ color = "orange", fontcolor = "orange", label="py310-mailman-web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[ color = "orange", fontcolor = "orange", label="lilypond-2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[ color = "orange", fontcolor = "orange", label="horde-3.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40815" [ color = "orange", fontcolor = "orange", label="bulk-test-icu-2024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wordpress-6.6.1" [ color = "orange", fontcolor = "orange", label="php74-wordpress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3.08.4nb2" [ color = "orange", fontcolor = "orange", label="kajongg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4" [ color = "orange", fontcolor = "orange", label="advi-1.10.2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2" [ color = "orange", fontcolor = "orange", label="fcitx5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2" [ color = "orange", fontcolor = "orange", label="auctex-1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[ color = "red", fontcolor = "red", label="gnustep-examples-1.3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[ color = "red", fontcolor = "red", label="woboq_codebrowser-2.1.202311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2" [ color = "orange", fontcolor = "orange", label="ing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qbrz-0.5.0.0.1667" [ color = "orange", fontcolor = "orange", label="breezy-qbrz-0.5.0.0.16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[ color = "orange", fontcolor = "orange", label="mozc-render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[ color = "gray2", fontcolor = "gray2", label="libX11-1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2.0nb1" [ color = "orange", fontcolor = "orange", label="kf6-frameworkintegr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nb4" [ color = "orange", fontcolor = "orange", label="gnuradio-soapy-sdr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[ color = "gray2", fontcolor = "gray2", label="lldb-18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4" [ color = "orange", fontcolor = "orange", label="gnuradio-network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1" [ color = "orange", fontcolor = "orange", label="texlive-collection-fonts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nb4" [ color = "orange", fontcolor = "orange", label="gnuradio-channels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3" [ color = "red", fontcolor = "red", label="mongodb-6.0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3" [ color = "orange", fontcolor = "orange", label="kronolith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nb4" [ color = "orange", fontcolor = "orange", label="gnuradio-vocoder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rupal-7.99" [ color = "orange", fontcolor = "orange", label="php56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[ color = "orange", fontcolor = "orange", label="mozc-tool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chinese-1.8.12" [ color = "orange", fontcolor = "orange", label="ibus-table-chinese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3" [ color = "gray2", fontcolor = "gray2", label="libdrm-2.4.1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[ color = "orange", fontcolor = "orange", label="imp-4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10" [ color = "orange", fontcolor = "orange", label="py312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ddletag-2.0.1nb1" [ color = "orange", fontcolor = "orange", label="puddletag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[ color = "red", fontcolor = "red", label="mk-configure-0.3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2.0nb2" [ color = "orange", fontcolor = "orange", label="kf6-knotifyconfig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[ color = "orange", fontcolor = "orange", label="mozc-serv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nb4" [ color = "orange", fontcolor = "orange", label="gnuradio-dtv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[ color = "red", fontcolor = "red", label="kf6-knewstuff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[ color = "gray2", fontcolor = "gray2", label="creduce-2.1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usz-3.5.3nb10" [ color = "orange", fontcolor = "orange", label="veusz-3.5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4.62" [ color = "orange", fontcolor = "orange", label="unifi-8.4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[ color = "red", fontcolor = "red", label="ocaml-lablgtk3-3.1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[ color = "red", fontcolor = "red", label="qtcreator-5.0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wt-qt5-1.02.02nb13" [ color = "orange", fontcolor = "orange", label="py312-qwt-qt5-1.02.0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nb4" [ color = "orange", fontcolor = "orange", label="gnuradio-trellis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16" [ color = "red", fontcolor = "red", label="orca-3.3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2.0nb2" [ color = "orange", fontcolor = "orange", label="kf6-purpose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2.0nb2" [ color = "orange", fontcolor = "orange", label="kf6-ktexteditor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[ color = "red", fontcolor = "red", label="gource-0.5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-web-0.0.9" [ color = "orange", fontcolor = "orange", label="py311-mailman-web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3" [ color = "orange", fontcolor = "orange", label="texlive-collection-latexextra-2024pre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2" [ color = "orange", fontcolor = "orange", label="ibus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30.5nb11" [ color = "orange", fontcolor = "orange", label="zoneminder-1.30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" [ color = "red", fontcolor = "red", label="py312-qt5-5.15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[ color = "red", fontcolor = "red", label="php56-fpm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qscintilla-2.14.1nb2" [ color = "orange", fontcolor = "orange", label="py312-qt5-qscintilla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8" [ color = "orange", fontcolor = "orange", label="mozc-renderer-2.26.4282.10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1" [ color = "red", fontcolor = "red", label="ibus-qt-1.3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[ color = "gray2", fontcolor = "gray2", label="modular-xorg-server-21.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[ color = "red", fontcolor = "red", label="suitesparse-7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eguru-4.0.4rc1nb6" [ color = "orange", fontcolor = "orange", label="dupeguru-4.0.4rc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708" [ color = "red", fontcolor = "red", label="bulk-medium-202407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[ color = "lightgray", fontcolor = "lightgray", label="deforaos-coder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6" [ color = "orange", fontcolor = "orange", label="uim-mozc-2.26.4282.10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nb4" [ color = "orange", fontcolor = "orange", label="gnuradio-qtgui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9.3.22" [ color = "orange", fontcolor = "orange", label="php74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gui-2.2.1nb6" [ color = "orange", fontcolor = "orange", label="gns3-gui-2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[ color = "orange", fontcolor = "orange", label="deforaos-integration-0.1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ja-wordpress-6.4.3" [ color = "orange", fontcolor = "orange", label="php74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l10n-102.15.1" [ color = "orange", fontcolor = "orange", label="firefox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2" [ color = "orange", fontcolor = "orange", label="mozc-elisp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ev-0.11.5" [ color = "orange", fontcolor = "orange", label="naev-0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40909" [ color = "orange", fontcolor = "orange", label="bulk-test-go-202409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1" [ color = "red", fontcolor = "red", label="mongodb-4.4.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5" [ color = "red", fontcolor = "red", label="sile-0.14.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7" [ color = "lightgray", fontcolor = "lightgray", label="xmoji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2" [ color = "orange", fontcolor = "orange", label="turba-2.3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9" [ color = "orange", fontcolor = "orange", label="ibus-mozc-2.26.4282.10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orange", fontcolor = "orange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6nb1" [ color = "orange", fontcolor = "orange", label="gr-osmosdr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2.0nb2" [ color = "orange", fontcolor = "orange", label="kf6-kcmutil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um-4.1.5nb4" [ color = "gray2", fontcolor = "gray2", label="electrum-4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[ color = "orange", fontcolor = "orange", label="hs-ghcide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[ color = "red", fontcolor = "red", label="gpick-0.2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4" [ color = "orange", fontcolor = "orange", label="gnuradio-digital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3" [ color = "orange", fontcolor = "orange", label="ampache-3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6" [ color = "orange", fontcolor = "orange", label="gnustep-2.6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" [ color = "red", fontcolor = "red", label="blender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[ color = "orange", fontcolor = "orange", label="gnuradio-core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4" [ color = "orange", fontcolor = "orange", label="gnuradio-fec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8" [ color = "orange", fontcolor = "orange", label="blur6ex-0.1.19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[ color = "gray2", fontcolor = "gray2", label="deforaos-vncviewer-0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8" [ color = "gray2", fontcolor = "gray2", label="gst-plugins1-egl-opengl-1.2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others-1.3.7nb2" [ color = "orange", fontcolor = "orange", label="ibus-table-others-1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launcher-3.1.68nb2" [ color = "orange", fontcolor = "orange", label="fs-uae-launcher-3.1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arcade-3.1.63nb3" [ color = "orange", fontcolor = "orange", label="fs-uae-arcade-3.1.6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8" [ color = "gray2", fontcolor = "gray2", label="zyGrib-8.0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4" [ color = "orange", fontcolor = "orange", label="gnuradio-uhd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[ color = "red", fontcolor = "red", label="camlimages-4.0.1nb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[ color = "red", fontcolor = "red", label="gcc13-gnat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[ color = "orange", fontcolor = "orange", label="py312-qtgraph-qt5-0.1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[ color = "red", fontcolor = "red", label="podman-5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3" [ color = "orange", fontcolor = "orange", label="frama-c-25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2" [ color = "orange", fontcolor = "orange", label="php56-extensions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2" [ color = "orange", fontcolor = "orange", label="mim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8" [ color = "gray2", fontcolor = "gray2", label="0ad-0.0.26.alpha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yperkitty-1.3.9" [ color = "red", fontcolor = "red", label="py312-hyperkitty-1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[ color = "orange", fontcolor = "orange", label="dict-server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[ color = "red", fontcolor = "red", label="kf6-kio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[ color = "red", fontcolor = "red", label="ap24-php74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[ color = "red", fontcolor = "red", label="firefox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-web-0.0.9" [ color = "orange", fontcolor = "orange", label="py312-mailman-web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34.11" [ color = "orange", fontcolor = "orange", label="qgis-3.3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[ color = "red", fontcolor = "red", label="thunderbird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2" [ color = "orange", fontcolor = "orange", label="kf6-kpart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4" [ color = "orange", fontcolor = "orange", label="gnuradio-utils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2.0nb2" [ color = "orange", fontcolor = "orange", label="kf6-kdav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yperkitty-1.3.9" [ color = "red", fontcolor = "red", label="py311-hyperkitty-1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7.99" [ color = "orange", fontcolor = "orange", label="php74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rd-2.3.2nb4" [ color = "orange", fontcolor = "orange", label="picard-2.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nb4" [ color = "orange", fontcolor = "orange", label="gnuradio-pdu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