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enblend-enfuse-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bibtex2html-1.9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audiocd-kio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udiocd-kio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4" -&gt; "audiocd-kio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2" -&gt; "audiocd-kio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stock-0.5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ets-1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ffmpegthumb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fmpegthumb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mpar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3" -&gt; "kompar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mpar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ompar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ystemlo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systemlo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ystemlo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flightgear-2020.3.1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lightgear-2020.3.1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flightgear-2020.3.1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session-0.2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rox-session-0.2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video-sd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1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kio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iro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0.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im-libthai-0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-im-libthai-0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2.2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t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it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t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zeromq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p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Xlsx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8" -&gt; "qt5-qtbase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ngleton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lutter-1.2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videmux-2.5.4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-&gt; "p5-MooX-Cmd-0.0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erl-LanguageServ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abularray-202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arv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grantleethe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rantleethe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grantleethe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liquid-rescale-0.7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hp74-rrd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oq-8.1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mercury-14.0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mercury-14.0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lterm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eduvocdocum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2" -&gt; "libkeduvocdocum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libkeduvocdocum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eduvocdocum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st-plugins1-soup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webkit-gtk-2.36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webkit-gtk-2.3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webkit-gtk-2.3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webkit-gtk-2.3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dewebki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webki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dewebki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chewing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3m-img-0.5.3.0.20230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cdd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libkcdd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libkcdd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cdd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Autobox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lurp-0.1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lurp-0.1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wavele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breeze-icon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1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3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PAR-1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ctrlpor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openclonk-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openclonk-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soap-1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hunar-4.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8" -&gt; "xfce4-thunar-4.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hunar-4.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hunar-4.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thunar-4.18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7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Function-Parameters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" -&gt; "ruby33-gtksourceview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ruby33-gtksourceview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3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1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lp-1.3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alle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walle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walle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walle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walle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walle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browse-0.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xplanet-1.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itertool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tertool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trictConstructo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xpdfopen-0.8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ndelbulb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1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llbo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illbo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llbo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wbar-2.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bar-2.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7" -&gt; "audacious-plugins-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VGAM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m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3" -&gt; "akonadi-m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m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m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" -&gt; "ruby31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8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1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choqok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" -&gt; "grilo-plugins-0.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grilo-plugins-0.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SwR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ookmark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sun-1.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etwal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netwal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netwal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3" -&gt; "ruby31-clutt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1-clutt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pan-0.1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an-0.1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Password-passwdqc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umbrell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umbrell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umbrell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1" -&gt; "umbrell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umbrell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devel-2.99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3" -&gt; "compizconfig-backend-gconf-0.8.8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config-backend-gconf-0.8.8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-&gt; "fcitx-configtool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citx-configtool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menu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tomi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atomi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tomi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archiver-0.5.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akonadi-sear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sear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1" -&gt; "akonadi-sear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3" -&gt; "akonadi-sear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akonadi-sear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akonadi-sear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keyboard-0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0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pa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pa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a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onn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onn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cwolf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vcalendar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vcalendar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lisymbol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irefox128-12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5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py311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30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ispatchType-Regex-5.900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3" -&gt; "ccsm-0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ccsm-0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1" -&gt; "ccsm-0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JobQueue-POE-0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iv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3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vym-2.9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vym-2.9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vym-2.9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udaciou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udaciou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serialport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psbabe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gpsbabe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gpsbabe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gpsbabe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DNS-0.2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sensor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sensor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t5-qtsensor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un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ree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alendarcor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talian-1.5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ki18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2.8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xaos-4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xaos-4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cowsay-1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7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brainy-2.4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4" -&gt; "gbrainy-2.4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eaver-0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7" -&gt; "py312-Willow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footmisc-6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rft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3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1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kio-extra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6.0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biblatex-biber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p-note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tp-note-1.2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rik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irik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rik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-&gt; "kgb-bot-1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rman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lobal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grpc-6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grpc-6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kcmutil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mutil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rver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companio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plugin-weather_routing-2018082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exo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exo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glarea2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8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vtnor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data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" -&gt; "libgdata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data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gdata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tuxpaint-0.9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tuxpaint-0.9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ar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balls-3.1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ce-0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homebank-5.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homebank-5.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plugin-debugger-201704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rapidsvn-0.12.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conf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ick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olorBrew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rest07-0.7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nettool-3.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gst-plugins1-lv2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url-1.98.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logger-0.2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onversat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9" -&gt; "cacti-spin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liases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eeqie-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peedcrunch-0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peedcrunch-0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Identifiable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adaptagrams-0.20231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abledis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oldrunn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goldrunn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goldrunn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1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ilypond-2.2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mixer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a-TypeConstraint-ForceCoercion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2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6" -&gt; "frozen-bubble-2.2.1beta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frozen-bubble-2.2.1beta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oxm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oxm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-&gt; "py310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m17n-0.2.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en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hemtool-1.6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4.7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gstreamer1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uhttpmock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uhttpmock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3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smalltalk-3.2.5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malltalk-3.2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7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nyte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5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browser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1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pptempl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apptempl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pptempl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0" -&gt; "pcl-1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cl-1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9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4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5.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3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4.0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5.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4.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0.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alemoon-3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6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XyGrib-1.2.6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sonata-1.7b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heckmat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Helpers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-standalone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-&gt; "p5-Dumbbench-0.1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st-plugins1-pango-1.2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todo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todo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Attributes-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location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location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qt5-qtlocation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keychain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-qtkeychain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launcher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selt-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1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rray-Compare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session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-&gt; "xfce4-session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session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ession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6" -&gt; "xfce4-session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" -&gt; "libayatana-indicator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ayatana-indicator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connectivity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-qtdoc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data-0.6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-uae-0.8.28.99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macs29-2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wave-3.3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lip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battery-plugin-1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battery-plugin-1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1071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newstuff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newstuff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newstuff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newstuff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newstuff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3" -&gt; "mail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ail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mail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context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fmem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Zabbix-Send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2.15nb2" -&gt; "i3lock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zint-2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zint-2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9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3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power-manager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power-manager-4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0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7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ACCEPT_CONTEXT-0.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yabause-0.9.1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yabause-0.9.1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libkdegam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degam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libkdegam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libkdegam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ros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os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kros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terminal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-&gt; "lxterminal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2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1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delibs4suppor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im-gtk2-9.1.07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4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irefox115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gebr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algebr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lgebr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kalgebr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codeblocks-2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asiliskII-201904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p5-Data-ICal-DateTime-0.8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wt-4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reoffice-24.8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libreoffice-24.8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lorpicker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olphin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4" -&gt; "dolphin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olphin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dolphin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mission-control5-5.7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usMessage-1.002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deforaos-surf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surf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our-bar-rs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four-bar-rs-7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9" -&gt; "lilv-0.24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lilv-0.24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yaml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kgKitte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" -&gt; "ruby33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" -&gt; "ruby33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" -&gt; "ruby33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3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dbusmenu-lxq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nb2" -&gt; "R-XML-3.99.0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ML-3.99.0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fware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telepathy-glib-0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y310-kivy-2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lib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pgmepp-15.1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odbc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atmo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dfviewer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5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opchop-1.1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graphicaleffect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me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ame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ame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me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4.3.69586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texttest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exttest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rita-5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5-RRD-Simple-1.44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m-1.4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vtv-0.4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bsnes-11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bsnes-11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predict-2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gpredict-2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-&gt; "incidence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incidence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json-0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nb2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6.1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hewing-0.3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visualboyadvance-m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edit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ttachfile2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lorspac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lib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lib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jpeg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HYLOG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scxml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ompiz-fusion-plugins-main-0.8.8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-fusion-plugins-main-0.8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1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pimtextedi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rmul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mysql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unique-1.1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0.993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p5-Wx-0.993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NetCDF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j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ourinli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fourinli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fourinli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Parameterized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imageforma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ebrew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achegrind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cachegrind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achegrind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polkit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Emulate-Class-Accessor-Fast-0.0090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REST-Client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qt5-qtdeclarative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uler-1.6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d2k-gtk-gui-0.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kquickch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quickch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vid4conf-1.1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i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ki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I18N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uby33-pango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p5-LaTeX-Driv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6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mypaint-2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ypaint-2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al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cal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cal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al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nuplot-6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lectrix-0.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networkaut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jwm-2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jwm-2.4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hp81-rrd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mm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erlIO-via-symlink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av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av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py312-mcomix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matekbd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entoo-0.20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y310-rrdtoo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dcra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3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7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3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5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digikam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themes-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Crypt-OpenPGP-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sinhala-0.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qlitebrowser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sqlitebrowser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qlitebrowser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knuth-local-20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smt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mt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smt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4.2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ntilla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2" -&gt; "subtitleeditor-0.5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subtitleeditor-0.5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cdroast-1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asher-5.0.0.b202002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studio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acma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elonds-0.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indicator-12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ath-BigInt-Pari-1.3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4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ixmap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0-pygraphviz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i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si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i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si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si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cepack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editor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nsight-0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rcticfox-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soapy-sd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engines-bluecurve-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mtk-5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nec2c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om-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angomm-2.46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pangomm-2.46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it2r-0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vahi-ui-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rdtool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pdftex-20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3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nakedue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snakedue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nakedue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ffe-x11-1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eafpad-0.8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1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rio-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mmonmark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rca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earnBayes-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uby31-rsvg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4.0nb1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3.1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-sharp-2.9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inkscape-1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2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secret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fix-ca-3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9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8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8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8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7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1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8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3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2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8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5" -&gt; "xfce4-extras-4.1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orewrites-2024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SQL-Translator-1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nono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ile-roller-3.3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in-1.1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rusader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krusader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imidity-2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yricwiki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edi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olor2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1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canber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andom-1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3-engines-unico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gnutella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uberlin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tuberlin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uberlin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3-nocsd-3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dmap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abi-0.99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tOnce-0.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pdfview-0.1.8nb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-dev-scrip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-dev-scrip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conf-0.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7" -&gt; "py311-Willow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bmpanel2-2.1pre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in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min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in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jpilot-1.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ind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cacti-1.2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box2d-0.10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2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vtk-9.2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print-demo-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diskperf-plugin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iskperf-plugin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data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data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limp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darktable-4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darktable-4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arktable-4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uby31-pango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screensaver-6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3" -&gt; "ruby31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1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-&gt; "p5-Carp-REPL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entication-Store-RDBO-0.0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uby33-rsvg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lbench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ntpsec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util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inqa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minqa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awesome-4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imp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simp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network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icrobenchmark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qt5-qtx11extra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r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cr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r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r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cr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cr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qt5-qtmacextra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dictionary-3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ench-3.5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pidgin-silc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lua-5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abeling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emplate-0.0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channe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solvespace-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solvespace-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u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input-0.3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enian-1.2o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nagra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kanagra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nagra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3" -&gt; "kanagra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anagra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ialo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ialo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rs-1.3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clust-6.1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caPP-2.0.4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s-2.8.3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m-0.3.5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xvidcap-1.1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vidcap-1.1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im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eda-1.8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tarplot-0.95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6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bittorren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bittorren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bittorren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tables-0.5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Module-Install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lib-1.0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vfxdvik-22.40v.j1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ritex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aper-icon-theme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aper-icon-theme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quar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squar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quar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unison-0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neomutt-202404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7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ackpor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t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-&gt; "py27-gobject-2.2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scorch-0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SON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tint2-17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int2-17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rssyl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rssyl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vocode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sim-0.2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-&gt; "gpsim-0.2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ree42-3.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anna-1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libvisual-bmp-0.2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sserttha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wxmathplot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webengine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qt5-qtwebengine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-qtwebengine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qt5-qtwebengine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pgadmin3-1.2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astm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vcmi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vcmi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alculator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terminal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gnomekbd-3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" -&gt; "zathura-p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athura-p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ith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qt5-qtspeech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infinity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tool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nb1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ttpRequest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quadprog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SDL_Pango-0.1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2" -&gt; "libksa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sa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1" -&gt; "libksa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libksan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uarry-0.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quarry-0.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aps-0.6.8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erialpor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task-0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note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note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fuse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fcitx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quickcontrols2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build-too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mailwatch-plugin-1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ailwatch-plugin-1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mailwatch-plugin-1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lot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plot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-&gt; "p5-Test-Spelling-0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rch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arch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ousetweaks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eforaos-libdesktop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oskeyring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exif-gtk-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7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MooX-ClassAttribute-0.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dolphin-emu-5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py27-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2" -&gt; "py27-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eneric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22" -&gt; "php56-collectd-cgp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dm-1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hreadweav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rew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ganglia-monitor-core-3.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-&gt; "p5-App-ClusterSSH-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pn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tagedit-11.8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-&gt; "p5-Devel-Events-Objects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lasma6-kwayland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plasma6-kwayland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meld-3.2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libcompizconfig-0.8.8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ablevm-classpath-gui-1.1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bdfed-1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icon-theme-4.4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playitslowly-1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7" -&gt; "playitslowly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HTTP-Prefork-0.5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rotl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fb-22.0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rfb-22.0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fb-22.0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1" -&gt; "krfb-22.0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rfb-22.0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chewing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chewing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7nb7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4.3.69586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6nb10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OE-0.2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math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oftes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locker-0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angomm2.48-2.5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8.0nb1" -&gt; "pangomm2.48-2.5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rDat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wcalc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qview-2.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N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viridisLit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ca2-qt5-gnupg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libsoup3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stimability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utenprint-lib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utenprint-lib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spell-2.0.1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spell-2.0.1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9nb6" -&gt; "p5-cairo-gobject-1.0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carbons-purple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smc-1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snes9x-gtk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ptex-3.2.700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ogl-1.2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ttica-qt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8" -&gt; "qt6-qtbas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3" -&gt; "ruby31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" -&gt; "ruby31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" -&gt; "ruby31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1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sunder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ttercap-gtk-0.8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vimb-3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imb-3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" -&gt; "ruby33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3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hor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rduk-0.26e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anthy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badwolf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badwolf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log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cribu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cribu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rubb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nestopia-1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ultiInitArg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open-vm-tools-1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octave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octave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octave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octave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octave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ox-2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rox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pinyin-0.5.9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calendar-too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-calendar-too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calendar-too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ruby33-rrdtoo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-&gt; "chirp-2024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eocode-glib-3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-&gt; "transmission-gt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1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-&gt; "R-robustbase-0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obustbase-0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dirsta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sk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5-sk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7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d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ld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ld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ld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ld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seahorse-3.3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eahorse-3.3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seahorse-3.3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seahorse-3.3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eahorse-3.3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seahorse-3.3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array-1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st-plugins1-editing-services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ntervals-0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textedito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extedito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textedito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make4h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-qttranslation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archive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2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-&gt; "py312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0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dict-0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ict-0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purpos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urpos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purpos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purpos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ourpai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olourpai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lourpai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3" -&gt; "kolourpai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useX-NativeTraits-1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nentry-gtk2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ig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dash-el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1-pygraphviz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zgv-0.9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hron-2.3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-&gt; "kcaluti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aluti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kcaluti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url-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theme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gnome-theme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-&gt; "fcitx-qt5-1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citx-qt5-1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mlt-7.1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ebfak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lackbo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blackbo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blackbo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3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6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40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12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Number-WithError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xetex-0.9999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bug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ebug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luakit-2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uakit-2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-&gt; "vmailmgr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8" -&gt; "p5-gtk3-0.0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5-gtk3-0.0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4-4.1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doxymacs-1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s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fs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imer-plugin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imer-plugin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natest-0.4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tools-3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s-Validate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3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-&gt; "p5-PAR-Dist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his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shis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his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shise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py312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E-Component-Server-SimpleHTTP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-&gt; "p5-POE-Component-Server-SimpleHTTP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ata.table-1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oRestart-0.9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ppCCTZ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CCTZ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vte3-0.7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te3-0.7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" -&gt; "zathura-djvu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athura-djvu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wired-notify-0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Encode-HanExtra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ekwm-0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bmp-0.9.7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mp-0.9.7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bmp-0.9.7.1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ibrsvg-2.5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bmp-mac-0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uazip-0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unikey-0.3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4" -&gt; "libchamplain012-0.12.2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penmw-0.47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ndomFieldsUti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3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odbc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widget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widget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launch-0.5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xmlrpcclien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xmlrpcclien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volume-2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volume-2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aleph-0.2.5427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sl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ewverbs-1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eskmenu-1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step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step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tep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step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step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eldi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y312-weasyprint-6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ipit-1.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nome-session-4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ensorA-0.3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rawphoto-1.19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roc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roc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roc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roc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roc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oc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4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tiramisu-2.0.202406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erkaartor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-&gt; "merkaartor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merkaartor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erkaartor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honon-qt5-4.1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phonon-qt5-4.1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hexchat-2.1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hexchat-2.1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plpack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yosys-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wm-themes-4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" -&gt; "ruby33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" -&gt; "ruby33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3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pca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ca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y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lam-0.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dl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theme-switch-2.0.0rc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waylan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" -&gt; "kwaylan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pxsee-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" -&gt; "zathura-pdf-mupd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athura-pdf-mupd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gliv-1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liv-1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lade-3.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cweb-4.3.695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a-0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ednaff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alcoo-1.3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screentest-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reentest-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RDBO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9nb6" -&gt; "p5-pango-1.22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5-pango-1.22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rseM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clutt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2-clutt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7" -&gt; "py310-Willow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nds-thumbnailer-1.2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libkomparediff2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omparediff2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n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fcitx5-kkc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kkc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azy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CPAN-Packages-2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dtv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mvnsi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st-plugins1-adaptivedemux2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hitori-3.3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me-0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s-Curried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1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-baseapps4-15.1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4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3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rilo-0.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rilo-0.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fun-0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pdfmanagement-testphase-0.9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3+-3.24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qview-2.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helpcen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helpcen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helpcen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helpcen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helpcen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helpcen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rag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drag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rag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geostat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anued-0.0.0.20191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p3diags-unstable-1.5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ranati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granati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ranati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mediaplaye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ediaplaye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ioneers-1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Test-Continuous-0.7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" -&gt; "ruby31-gt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uby31-gt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leds-0.8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vdisaster-0.79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opencv-3.4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ray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8" -&gt; "openconnect-9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xymon-4.3.3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aCPAN-API-0.5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11" -&gt; "ocaml-lablgtk3-3.1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" -&gt; "plasma-framework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xmlpattern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hitex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1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1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ase64enc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ky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ky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rlgfe-1.0.1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netsurf-3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netsurf-3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20" -&gt; "p5-PAR-Packer-1.0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diff3-1.1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umpingcub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jumpingcub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jumpingcub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ayatana-id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yatana-id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unikey-5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clipman-plugin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lipman-plugin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mbox-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box-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3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2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kwordquiz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codec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dec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urt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turt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urt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luminance-hdr-2.6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luminance-hdr-2.6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y311-kivy-2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kicad-8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kicad-8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i3-4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7.0" -&gt; "py311-mcomix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2-wideangle-1.0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saneco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aneco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RequireSS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-&gt; "gpsim-oscilloscope-0.1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7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calculator-plugin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alculator-plugin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dikt-2v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5" -&gt; "glasgow-0.0.20240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mail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ail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2.0" -&gt; "firefox128-l10n-12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4" -&gt; "blinkensim-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sim-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sayura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smartbookmark-plugin-0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martbookmark-plugin-0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ol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l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ice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cm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picm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icm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font-viewer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font-viewer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log-2.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miAffordanceAccessor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9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eriodic-2.0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trelli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1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stacks-2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thai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3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3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warzone2100-4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warzone2100-4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3" -&gt; "ruby31-gd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uby31-gd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xy-0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biff-0.4.2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ntopng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benchmar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imageformat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magnetic-2.2.1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hot-babe-0.2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oshu-2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againijisho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tagainijisho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-&gt; "tepl4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epl4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tepl4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mgba-qt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gba-qt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0" -&gt; "scite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te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i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openbox-3.6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5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cinput-0.3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24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nuth-local-202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icview-0.2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cott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callr-3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llr-3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pkfix-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telepathy-haz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haz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vala-0.56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cmake-mode-3.3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ov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bov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ov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3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3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3" -&gt; "akonadi-contac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srai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srai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rai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soundserver-0.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erminatorx-4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sylpheed-3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ylpheed-3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3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7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0.3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tools-2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lurch-purple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3" -&gt; "kidentitymanagem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dentitymanagem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g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ig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g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py27-compizconfig-0.8.4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3" -&gt; "py27-compizconfig-0.8.4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wavelan-plugin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avelan-plugin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serv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ozc-serv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gpgme-1.2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umble-1.4.2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mumble-1.4.2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mumble-1.4.2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natbib-8.31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enlightenment16-1.0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hp82-rrd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sysguard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libksysguard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sysguard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libksysguard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-spi2-2.38.1nb1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7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hcpcd-qt-0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X-Options-4.1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hapefile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6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mate-control-center-1.2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input-pad-0.1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m-input-pad-0.1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hythmbox-3.4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lop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nlop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astpage-2.0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chtheme-0.3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snow-3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3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3" -&gt; "imapsync-2.2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qt-5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citx5-qt-5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engines-murrine-0.9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nv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irefox52-52.9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irefox52-52.9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layout-0.2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layout-0.2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layout-0.2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telegram-purple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megaglest-3.1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acket-8.1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acket-8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dinotrace-9.4f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30" -&gt; "p5-POE-Component-Server-SOAP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gstreamer1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pad-4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xpad-4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2-pygraphviz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enity3-3.4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zenity3-3.4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alarm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2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ogle_gui-0.9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gle_gui-0.9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unitconvers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unitconvers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0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wnck3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1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part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art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5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" -&gt; "ruby31-gtksourceview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ruby31-gtksourceview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svgpa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vgpa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milou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milou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ilou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1" -&gt; "milou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xworks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exworks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texworks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texworks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llegro5-5.2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nb1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lockmore-5.7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ckTrac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ptopdf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ami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2+-2.24.3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lang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py312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windowmaker-0.9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devilspie-0.2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evilspie-0.2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devilspie-0.2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oppler-qt5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Role-Tempdir-0.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wireless-2.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wireless-2.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egraphics-mobipock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graphics-mobipock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ringdist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circula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ircula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mateweather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mateweather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base-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ppArmadillo-0.12.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Armadillo-0.12.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p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ap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p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-Chained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plugin-draw-1.6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ccgo-0.3.6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ibus-qt-1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qt-1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level9-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qtquickchar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qtquickchar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engines-2.2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asc-2.6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pc-0.1_beta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sratom-0.6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findfon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flynn-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libkle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le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3" -&gt; "libkle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3" -&gt; "libkle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wesnoth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mlparsedat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wxsvg-1.5.2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0.3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7.0" -&gt; "py311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ccc-1.9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gdal-1.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gdal-1.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quar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aloo-widge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-&gt; "baloo-widge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aloo-widge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mkvtoolnix-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mkvtoolnix-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asspath-gui-0.9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spluginwrapper-1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lu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citx5-gtk-5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citx5-gtk-5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fcitx5-gtk-5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09nb2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bulk-medium-202407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7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14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3nb4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8nb3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4.0nb1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7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2" -&gt; "jpilot-syncmal-0.8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meDate-4032.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14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pacedue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spacedue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pacedue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randr-0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hader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racdiff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-&gt; "kpcli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cdf-1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skypeweb-purple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rmatR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finch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pp11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u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7" -&gt; "gtkam-0.1.1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am-0.1.1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angox-compat-0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4.7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7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7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pitivi-0.99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irefox-129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ni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ini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nit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vmailmgr-docs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multiping-2.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unique3-3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-qtscript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texmaker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icket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licket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licket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st-LoadAllModules-0.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y311-rrdtoo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udoku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sudoku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udoku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magnatune-11.8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ppstream-glib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4" -&gt; "pdal-lib-2.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kgconfi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" -&gt; "ruby32-gt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uby32-gt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arkAsMethods-0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XSUtil-0.4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albumview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d11amp-0.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ontactinterfac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ntactinterfac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snmp-0.2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5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7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2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ubblemon-1.4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7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refocus-it-2.0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electwm-0.4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3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3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ge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py310-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3" -&gt; "ruby31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" -&gt; "ruby31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1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lis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ollis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llisi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libnice-0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okteta-0.2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okteta-0.2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kteta-0.2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okteta-0.2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okteta-0.2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okteta-0.2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irara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hjong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mahjong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ahjong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mahjong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ens-2.12rc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use-0.9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ques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onques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nques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psql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ate-1.2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libpeas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peas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pip-1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fterstep-2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netload-plugin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etload-plugin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gtkmm3-3.2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2HTML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alziu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3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1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out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mout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out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ort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frameworks-0.3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rameworks-0.3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d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teg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spell3-3.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curr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ranscalc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evel-ebug-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proxy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fcitx5-5.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.methodsS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++-gtk-utils-2.2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norsk-2.0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yelp-3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yelp-3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3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py312-terminato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terminato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eclarativ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clarativ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declarative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vim-gtk3-9.1.07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naev-0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0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pp-1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Visitor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iamo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diamo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iamo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diamo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in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lin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lin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arandr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labels-3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labels-3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1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3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3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3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-&gt; "pim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zenity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2" -&gt; "zenity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threadweav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gd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uby32-gd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lreq-delux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distcc-gtk-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chart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olkit-qt5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exif-brows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cr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cr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5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8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novel-pinyin-0.2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clisp-gtk2-2.4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isp-gtk2-2.4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7.0" -&gt; "py310-mcomix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oyim-0.4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oyim-0.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4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lassAttribut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qur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uacamole-server-1.0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mount-plugin-1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ount-plugin-1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tex-3.1415926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esti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ontforge-202301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fontforge-2023010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3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okul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wayland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0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filehook-0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tk-1.0.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luefish-2.2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odium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amule-2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notifyd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notifyd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otifyd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erb-0.0.1alpha202304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erb-0.0.1alpha2023042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ppEigen-0.3.3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Eigen-0.3.3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ipi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pi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ipi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kipi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3" -&gt; "kipi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0" -&gt; "kipi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pod-0.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alendarcor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igest-0.6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split-thai-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mposter-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ajim-1.3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3" -&gt; "libkdepi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depi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3" -&gt; "libkdepi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3" -&gt; "libkdepi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libthai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Refresh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icon-them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HTMLO-0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9" -&gt; "klavaro-3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ju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ju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ju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tf8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Trac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ae-0.8.25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y311-weasyprint-6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macs28-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sane-frontends-1.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ane-frontends-1.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ss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pinyin-1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1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jigdo-0.7.3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g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rag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-&gt; "R-rag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3afpad-0.8.18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inglike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ly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ply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appearance-0.6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sourceview3-3.24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motes-2.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hp56-rrd-1.1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-&gt; "p5-CPAN-FindDependencie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backgrounds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hex-3.1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umDeriv-2016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grantlee-qt5-5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nline-0.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da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dsmatrix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libmediawiki-5.3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mediawiki-5.3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emoir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oatbar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inentry-qt6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ska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lska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ska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quickcontr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m17n-1.3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17n-1.3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ng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transmission-qt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transmission-qt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transmission-qt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spectacle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omb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bomb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omb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tqsl-2.6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im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m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ima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balsa-2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balsa-2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balsa-2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balsa-2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freedv-1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term-6.2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" -&gt; "marc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rc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rc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oppler-qt6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traverso-0.49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raverso-0.49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7.0" -&gt; "py311-terminato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terminato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bdZMQ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rack-attack-1.1.1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term2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-&gt; "gtkterm2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dx-2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centerim5-5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vfs-1.6.7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stl-0.1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vte-0.28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te-0.28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Tatsumaki-0.10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-&gt; "gpsim-ptyusart-0.3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libpinyin-1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ruby31-rrdtoo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c-3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kanon-0908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rgon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p3splt-gtk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agick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magick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gick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magick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oocanvas2-2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3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bibtex-0.99d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akura-3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sakura-3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astor-0.9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settings-4.1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ymuse-0.2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3" -&gt; "akonadi-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bemol-0.3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gstreamer1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om-0.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7" -&gt; "opencv-contrib-face-3.4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3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1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ope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7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ka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ime-out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ime-out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pspp-0.6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spp-0.6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st-plugins1-gtk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3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clutt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3-clutt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2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dino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est-2004071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ompiz-0.8.8nb8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handlecsv-2023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edu-dat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rep-gtk2-0.9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projroo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scummvm-tools-2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argoyle-201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GIwithR-0.73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6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xine-0.5.9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screenshooter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svg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astmatch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ram-0.3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0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9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4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2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8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3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5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6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1" -&gt; "mate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fract-0.3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9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djview4-4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jview4-4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ma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a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websocket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s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imageview-1.6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imageview-1.6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fxr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icon-theme-faenza-1.2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ata-ICal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FCGI-Clien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opewars-1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ultisync-gui-0.9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multisync-gui-0.9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aloo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baloo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aloo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baloo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baloo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ick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uby32-pango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digita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idle-0.1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Text-RecordParser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52.0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8.0nb1" -&gt; "gtkmm4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" -&gt; "ruby33-gt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uby33-gt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jsclasses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Data-AMF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ndomForest-4.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xmessage-2.2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" -&gt; "pidgin-icb-20070505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icb-20070505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the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-&gt; "py311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-&gt; "gimp-2.10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2.1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et-5.25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fet-5.25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im-ja-1.5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m-ja-1.5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core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asm-3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thjax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" -&gt; "ruby32-gtksourceview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ruby32-gtksourceview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Perl-ProcessStream-0.3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Wx-Perl-ProcessStream-0.3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poedit-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poedit-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6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ubric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ubric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ubric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hone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fec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trixMode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Policy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make-gui-3.3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networkauth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Google-Code-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compiz-fusion-plugins-extra-0.8.8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4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17n-im-config-0.9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xsane-0.99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macs27-27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terators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pidgin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pidgin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pidgin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sgb-200703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" -&gt; "ruby32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" -&gt; "ruby32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" -&gt; "ruby32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2-clutter-gt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3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attic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exiv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PartialDump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2" -&gt; "firefox-l10n-129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tne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ne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3" -&gt; "ktnef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7.0" -&gt; "py310-terminato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terminato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weep-0.9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enso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deforaos-vnc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vnc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v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tkdbfeditor-1.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dbfeditor-1.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genmon-plugin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genmon-plugin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celestia-1.6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-tex4ebook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-&gt; "lua51-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virtualkeyboard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t5-qtvirtualkeyboard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5-RRDTool-OO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owncloudclient-2.7.6.32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wncloudclient-2.7.6.32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abcm2ps-8.13.1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5" -&gt; "ebview-0.3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bview-0.3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tmenu-0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okaliz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1" -&gt; "lokaliz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okaliz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.699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ai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exbin-1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classInt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lassInt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Has-Options-0.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34" -&gt; "wsoundprefs-1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soundprefs-1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session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multimedia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gd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ruby33-gdk3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experimental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yrics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office0.10-0.1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office0.10-0.10.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office0.10-0.1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3" -&gt; "goffice0.10-0.1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wxGTK32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wxGTK32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wxGTK32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wxGTK32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-&gt; "p5-Math-Pari-2.03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olkit-qt6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life-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bmp-crossfade-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5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qgis-3.3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tk-sharp-2.12.4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sharp-2.12.4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1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marb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ea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tea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ea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xt-MultiMarkdown-1.00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dbusmenu-qt5-0.9.3.16.04.201602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chewing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krunne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unne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runner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6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ile-2.9.9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reeciv-client-2.6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8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xcolor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qmpeg-0.9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im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tim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im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ystemfont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systemfont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uby32-rsvg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camera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board-1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p3info-0.8.5a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22" -&gt; "p5-SDL-2.54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p5-SDL-2.54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1" -&gt; "akonad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akonad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konad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akonad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ripdrag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ipdrag-0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avalbatt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navalbatt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navalbatt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sawfish-1.1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1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mixxx-2.3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st123-0.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nome-icon-theme-symbolic-3.1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itemview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temview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vigra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anguage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cltk2-1.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doxygen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7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wireshark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wireshark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wireshark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wireshark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sr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sr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ssr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etherape-0.9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5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7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1" -&gt; "libkvkontakte-5.0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kvkontakte-5.0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7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5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3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4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6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4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2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7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5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6.0nb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8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21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3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ttfutils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sim-2005090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-&gt; "gpsim-2005090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f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libsoup-2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hmviewer-7.2.1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chmviewer-7.2.1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activities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ctivities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acula-qt5-console-1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" -&gt; "kimageannot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mageannot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imageannot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imageannot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7.0" -&gt; "py310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resynthesizer-0.1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osm-gps-map-1.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icrotype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ightspark-0.8.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nix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burn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burn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burn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ssxmix-4.2.build20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zyGrib-8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zyGrib-8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zyGrib-8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uhd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gummi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zhuyin-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jack-keyboard-2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eview-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-&gt; "xu4-1.0beta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eamonkey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istumbler2-gtk-2.0pre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X11-Protocol-Other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vlc-3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vlc-3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vlc-3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Moose-2.2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board-4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lock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block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block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y310-weasyprint-6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tesseract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ibwnck-2.30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wnck-2.3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ip-4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treamtuner-0.99.99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-&gt; "camlimages-4.0.1nb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amlimages-4.0.1nb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5.0" -&gt; "firefox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table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zip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8" -&gt; "glib-networking-2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raphviz-1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erra-1.7.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terra-1.7.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p5-Gtk3-SimpleList-0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zoo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dia-0.97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ia-0.97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ozc-elisp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elisp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ozc-elisp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" -&gt; "jgenesi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py312-kivy-2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56" -&gt; "collectd-web-0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olord-gtk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inentry-qt5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.69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xdot-20121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njipad-2.0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ppDat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Dat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ordwarvi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asem-0.4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libgravat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gravat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meli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ettr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lettr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lettr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munin-master-2.0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3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7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3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calc-1.2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" -&gt; "ruby32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2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uptex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ppdirs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oonsu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mageform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mageform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AnyEvent-ReverseHTTP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LazyRequire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psd-3.2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hang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khang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hang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3" -&gt; "khang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khangma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skk-0.5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ca2-qt5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ile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np2-0.8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1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thunderbird-l10n-11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handbrake-1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umix-gtk-2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" -&gt; "zathura-pdf-poppler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" -&gt; "zathura-pdf-poppler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09nb2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rayer-1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plugin-watchdog-2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p5-Alien-wxWidgets-0.6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akerconf-2.1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makerconf-2.1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pcb-4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cb-4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frameworkintegratio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rameworkintegratio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frameworkintegratio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bmp-pulse-0.9.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signerplugi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designerplugi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signerplugi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1" -&gt; "kdesignerplugi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designerplugin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fntsample-5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0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WSafe3-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valuat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drkonqi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drkonqi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drkonqi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1" -&gt; "drkonqi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drkonqi-5.27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pidgin-sametime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adwait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libadwait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Unit-0.4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4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tring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etafont-20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6" -&gt; "gcad3d-2.46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ad3d-2.46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oroborox-0.9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roborox-0.9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ls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snd-2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cash-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ucash-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gnucash-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cash-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tkhtml-2.6.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-&gt; "kactivities-stat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activities-stats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color-manager-0.1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5-goocanvas2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p5-goocanvas2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mastermind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hp83-rrd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f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f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f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NonMoose-0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3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matemix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psq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ucblogo-6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egl-0.4.4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rk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ark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ark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ark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ark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9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jamendo-11.8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erbv-2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oculante-0.8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oculante-0.8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bacula-tray-monitor-qt5-1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rofi-1.7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ofi-1.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editbookmark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editbookmark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editbookmark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jadetex-3.13.70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Eoptim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plugin-statusbar-201804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krplot-0.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ibgdiplus-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lpSolve-5.6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sumi-2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6" -&gt; "eventview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eventview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eventview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session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eany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moon-0.6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thunar-vcs-plugin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" -&gt; "xfce4-thunar-vcs-plugin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clus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18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agrit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6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olycli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eyes-plugin-4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eyes-plugin-4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imv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imv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" -&gt; "pidgin-otr-4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otr-4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+extra-2.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-&gt; "p5-Plack-Handler-AnyEvent-ReverseHTTP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3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webchannel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-&gt; "qt5-qtwebchannel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1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mx-1.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utter-mx-1.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evers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revers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revers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mailgraph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hisk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2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ksu-2.0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Tx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zeallo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ansi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abedit-2.4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gabedit-2.4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Perl-DataWalker-0.0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Wx-Perl-DataWalker-0.0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sourceview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mailer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v2-1.1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opbio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XyGrib-devel-202406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strawberry-1.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trawberry-1.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trawberry-1.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inepaint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Substitut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hwde-0.6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m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App-Prove-Plugin-ProgressBar-Each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hod-Signatures-2017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4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FSViewer-0.2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coconut-0.3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oconut-0.3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7" -&gt; "smath-studio-0.99.78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ervisi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cervisi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cervisi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ervisi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cervisi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humb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xc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xc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5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omit-2004121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wallpaper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elemental-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gelemental-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fsguard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fsguard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keybinder3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qt5ct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ct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qt5ct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.oo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appdata_tools-0.1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mac-integration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-mac-integration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5-GraphViz-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hangul-0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memo-1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vino-2.32.2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onf-ui-3.2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khtml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html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html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H-1.8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p5-Alien-SDL-1.44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qalculate-gtk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ountrycod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caja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aja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putty-0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rossfire-client-1.7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rossfire-client-1.7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olarus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olarus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reakou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breakou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breakou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bbdb-3.2.2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dev-tools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etapost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de-runtime4-15.12.0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-&gt; "qt5-qttools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" -&gt; "zathura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zathura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tool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mozc-tool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collectd-rrdtool-5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thunderbird-11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tcase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rio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nome-nibbles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xfce4util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m17n-5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qt5-styleplugins-5.0.0.201701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t5-styleplugins-5.0.0.201701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5.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wxGTK30-3.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3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etbiff-0.9.1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fileligh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-&gt; "fileligh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fileligh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fileligh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fileligh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alapel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palapel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palapel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3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itemmode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-&gt; "kitemmode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jsonlite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y312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ourcetool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ncdf4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garcon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garcon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xpdf-4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GithubMet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py312-rrdtoo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send-pr-0.4.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eekboard-1.0.8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uti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babl-0.1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InsideOut-0.1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ca2-qt5-ossl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BindLex-0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openssl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-&gt; "pinentry-gnome3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alletmanag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walletmanag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walletmanag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walletmanag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tchbox-panel-manager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2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dunst-1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dunst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ibus-arra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arra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wordtsar-0.3.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6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p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3" -&gt; "kgp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gpg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2pkg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erl-0.1013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notifyconfig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notifyconfig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notifyconfig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fuse-em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-spi2-2.38.1nb1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weather-2.0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weather-2.0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ig-0.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-&gt; "kde-dev-uti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-dev-uti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kde-dev-uti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9" -&gt; "ganglia-webfrontend-3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7" -&gt; "KeePass-2.4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2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emacs26-26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3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mhangul-2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soband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tksourceview5-5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tksourceview5-5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-&gt; "gimp-jxr-2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-&gt; "kdegraphics-thumbnailer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degraphics-thumbnailer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3" -&gt; "kdegraphics-thumbnailer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kdegraphics-thumbnailer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kdegraphics-thumbnailer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colorchoos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colorchoos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0" -&gt; "efax-gtk-3.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SLR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libpurple-2.1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-&gt; "py27-gtk2-2.24.0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5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Mason-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ocaml-lablgtk-2.18.1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lade-2.6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isposabl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yntax-highligh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yntax-highligh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itop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luemoon-1.3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xiv2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exiv2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nitoring-Plugin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ou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2" -&gt; "ktou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tou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tou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ktouch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-&gt; "opencpn-plugin-plots-2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ngview-1.0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glext-1.2.0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5" -&gt; "gtkglext-1.2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glext-1.2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tarsnap-gui-1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tarsnap-gui-1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common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szyszka-3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bibutils-2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ruby32-rrdtool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atril-1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2" -&gt; "atril-1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4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ichromat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gstreamermm-1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gstreamermm-1.10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-&gt; "p5-GraphViz2-2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bject-Pluggable-0.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6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ounc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-&gt; "kbounc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bounc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Adaptor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-&gt; "fcitx5-hangul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gtkdatabox-1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tkdatabox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DB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rematc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rsibreak-0.1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rsibreak-0.1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rsibreak-0.1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-&gt; "rsibreak-0.1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ozo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ozo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-&gt; "librsvg-2.40.2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FollowPBP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-&gt; "gnuradio-pdu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-&gt; "drraw-2.2b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i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-&gt; "kmi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mi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-&gt; "kmi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kmi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1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" -&gt; "ruby32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" -&gt; "ruby32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2-clutter-gd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Path-Dispatcher-Declarativ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1" [ color = "orange", fontcolor = "orange", label="enblend-enfuse-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4" [ color = "orange", fontcolor = "orange", label="audiocd-kio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8" [ color = "orange", fontcolor = "orange", label="gkrellm-stock-0.5.1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[ color = "orange", fontcolor = "orange", label="kauth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[ color = "orange", fontcolor = "orange", label="p5-Catalyst-Plugin-Authorization-ACL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3" [ color = "orange", fontcolor = "orange", label="ffmpegthumb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7" [ color = "orange", fontcolor = "orange", label="notification-daemon-0.7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3" [ color = "orange", fontcolor = "orange", label="kompar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[ color = "orange", fontcolor = "orange", label="qt6-qtwebsocke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3" [ color = "orange", fontcolor = "orange", label="ksystemlo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5" [ color = "orange", fontcolor = "orange", label="flightgear-2020.3.1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7.0" [ color = "red", fontcolor = "red", label="py310-cairo-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10" [ color = "orange", fontcolor = "orange", label="p5-TryCatch-1.0030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" [ color = "orange", fontcolor = "orange", label="nextcloud-client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9" [ color = "orange", fontcolor = "orange", label="rox-session-0.28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[ color = "orange", fontcolor = "orange", label="farstream-0.2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1" [ color = "orange", fontcolor = "orange", label="kio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nb3" [ color = "orange", fontcolor = "orange", label="R-Cairo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6" [ color = "orange", fontcolor = "orange", label="gtk-im-libthai-0.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[ color = "orange", fontcolor = "orange", label="abiword-3.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[ color = "orange", fontcolor = "orange", label="gkrellm-2.2.1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3" [ color = "orange", fontcolor = "orange", label="kite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" [ color = "orange", fontcolor = "orange", label="QXlsx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" [ color = "orange", fontcolor = "orange", label="qt5-qtbase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3" [ color = "orange", fontcolor = "orange", label="ruby32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7" [ color = "orange", fontcolor = "orange", label="p5-MooseX-Singleton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[ color = "orange", fontcolor = "orange", label="clutter-1.2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1" [ color = "orange", fontcolor = "orange", label="py312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[ color = "orange", fontcolor = "orange", label="tex-europecv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4" [ color = "orange", fontcolor = "orange", label="avidemux-2.5.4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6" [ color = "orange", fontcolor = "orange", label="p5-MooX-Cmd-0.0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6.2" [ color = "orange", fontcolor = "orange", label="p5-Perl-LanguageServer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[ color = "orange", fontcolor = "orange", label="tex-tabularray-202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[ color = "orange", fontcolor = "orange", label="tex-minted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3" [ color = "orange", fontcolor = "orange", label="grantleethe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3" [ color = "orange", fontcolor = "orange", label="xfce4-mousepad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6" [ color = "orange", fontcolor = "orange", label="gimp-liquid-rescale-0.7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rd-2.0.3" [ color = "orange", fontcolor = "orange", label="php74-r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1" [ color = "orange", fontcolor = "orange", label="lumina-pdf-1.6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9" [ color = "orange", fontcolor = "orange", label="p5-MooseX-Types-LogAny-0.001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4" [ color = "orange", fontcolor = "orange", label="mercury-14.0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11" [ color = "orange", fontcolor = "orange", label="mlterm-3.9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3" [ color = "orange", fontcolor = "orange", label="libkeduvocdocum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7" [ color = "orange", fontcolor = "orange", label="gst-plugins1-soup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[ color = "orange", fontcolor = "orange", label="webkit-gtk-2.36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1" [ color = "orange", fontcolor = "orange", label="kdewebkit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3" [ color = "orange", fontcolor = "orange", label="uim-chewing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nb2" [ color = "orange", fontcolor = "orange", label="w3m-img-0.5.3.0.20230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4" [ color = "orange", fontcolor = "orange", label="libkcddb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[ color = "orange", fontcolor = "orange", label="p5-Moose-Autobox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9" [ color = "orange", fontcolor = "orange", label="glurp-0.12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[ color = "orange", fontcolor = "orange", label="breeze-icon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[ color = "orange", fontcolor = "orange", label="libkmah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5" [ color = "orange", fontcolor = "orange", label="p5-GitLab-API-v3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20" [ color = "orange", fontcolor = "orange", label="p5-PAR-1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21" [ color = "gray2", fontcolor = "gray2", label="clutter-gtk0.10-0.10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8" [ color = "orange", fontcolor = "orange", label="xfce4-systemload-plugin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[ color = "orange", fontcolor = "orange", label="kconfi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[ color = "orange", fontcolor = "orange", label="libhandy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[ color = "orange", fontcolor = "orange", label="libqtxdg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onk-8.1" [ color = "orange", fontcolor = "orange", label="openclonk-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" [ color = "orange", fontcolor = "orange", label="lxqt-qtplug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2" [ color = "orange", fontcolor = "orange", label="kgeograph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3" [ color = "orange", fontcolor = "orange", label="kdsoap-1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" [ color = "orange", fontcolor = "orange", label="xfce4-thunar-4.1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[ color = "orange", fontcolor = "orange", label="clutter-gst-3.0.2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2004" [ color = "orange", fontcolor = "orange", label="p5-Function-Parameters-2.002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33" [ color = "orange", fontcolor = "orange", label="pavucontrol-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" [ color = "orange", fontcolor = "orange", label="ruby33-gtksourceview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[ color = "orange", fontcolor = "orange", label="calendarsup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4" [ color = "orange", fontcolor = "orange", label="gtklp-1.3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1" [ color = "orange", fontcolor = "orange", label="kwallet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[ color = "orange", fontcolor = "orange", label="p5-Catalyst-Plugin-Static-Simple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6" [ color = "orange", fontcolor = "orange", label="mbrowse-0.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14" [ color = "orange", fontcolor = "orange", label="xplanet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3" [ color = "orange", fontcolor = "orange", label="atomix-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tools-0.1.3" [ color = "orange", fontcolor = "orange", label="R-itertool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[ color = "orange", fontcolor = "orange", label="p5-MooseX-StrictConstructo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6nb10" [ color = "orange", fontcolor = "orange", label="xpdfopen-0.8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[ color = "orange", fontcolor = "orange", label="ruby33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2" [ color = "orange", fontcolor = "orange", label="syncthing-gtk-0.9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6" [ color = "orange", fontcolor = "orange", label="mandelbulb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[ color = "orange", fontcolor = "orange", label="py310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3" [ color = "orange", fontcolor = "orange", label="killbot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4" [ color = "orange", fontcolor = "orange", label="wbar-2.2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5" [ color = "orange", fontcolor = "orange", label="audacious-plugins-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9" [ color = "orange", fontcolor = "orange", label="R-VGAM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3" [ color = "orange", fontcolor = "orange", label="akonadi-m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7nb2" [ color = "orange", fontcolor = "orange", label="ruby31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7" [ color = "orange", fontcolor = "orange", label="choqok-1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[ color = "orange", fontcolor = "orange", label="grilo-plugins-0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[ color = "orange", fontcolor = "orange", label="plasma6-layer-shell-qt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[ color = "orange", fontcolor = "orange", label="tex-bookmar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3" [ color = "orange", fontcolor = "orange", label="gkrellsun-1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[ color = "orange", fontcolor = "orange", label="p5-Module-Signature-0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3" [ color = "orange", fontcolor = "orange", label="knetwal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3" [ color = "orange", fontcolor = "orange", label="ruby31-clutt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9nb1" [ color = "orange", fontcolor = "orange", label="pan-0.1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3" [ color = "orange", fontcolor = "orange", label="otter-browser-1.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2" [ color = "orange", fontcolor = "orange", label="qutebrowser-1.1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6" [ color = "orange", fontcolor = "orange", label="p5-Data-Password-passwdqc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3" [ color = "orange", fontcolor = "orange", label="umbrello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7" [ color = "orange", fontcolor = "orange", label="gimp-devel-2.99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[ color = "orange", fontcolor = "orange", label="libdazzle-3.3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5" [ color = "orange", fontcolor = "orange", label="xfce4-appfinder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3" [ color = "orange", fontcolor = "orange", label="compizconfig-backend-gconf-0.8.8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5" [ color = "orange", fontcolor = "orange", label="fcitx-configtool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[ color = "orange", fontcolor = "orange", label="mate-menu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9" [ color = "orange", fontcolor = "orange", label="gmplayer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[ color = "orange", fontcolor = "orange", label="R-cli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3" [ color = "orange", fontcolor = "orange", label="katomic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2" [ color = "orange", fontcolor = "orange", label="xarchiver-0.5.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3" [ color = "orange", fontcolor = "orange", label="akonadi-search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8" [ color = "orange", fontcolor = "orange", label="get-flash-videos-0.0.201503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9.13" [ color = "orange", fontcolor = "orange", label="py310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[ color = "orange", fontcolor = "orange", label="deforaos-keyboard-0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3" [ color = "orange", fontcolor = "orange", label="kpa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[ color = "orange", fontcolor = "orange", label="sonne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8" [ color = "orange", fontcolor = "orange", label="ecwolf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[ color = "orange", fontcolor = "orange", label="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1" [ color = "orange", fontcolor = "orange", label="claws-mail-vcalendar-4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[ color = "orange", fontcolor = "orange", label="tex-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2.0" [ color = "orange", fontcolor = "orange", label="firefox128-12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2.0nb1" [ color = "orange", fontcolor = "orange", label="kf6-krunn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3" [ color = "orange", fontcolor = "orange", label="gssdp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2" [ color = "orange", fontcolor = "orange", label="blink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[ color = "orange", fontcolor = "orange", label="tex-uc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[ color = "orange", fontcolor = "orange", label="gnome-tracker-3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2" [ color = "orange", fontcolor = "orange", label="input-pad-1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" [ color = "orange", fontcolor = "orange", label="py311-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[ color = "orange", fontcolor = "orange", label="tex-caption-202308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[ color = "orange", fontcolor = "orange", label="p5-Catalyst-DispatchType-Regex-5.900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1.3" [ color = "orange", fontcolor = "orange", label="fcitx5-table-extra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69" [ color = "orange", fontcolor = "orange", label="mame-0.2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7" [ color = "orange", fontcolor = "orange", label="ccsm-0.8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[ color = "orange", fontcolor = "orange", label="tex-tcolorbox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0" [ color = "orange", fontcolor = "orange", label="p5-Catalyst-Engine-JobQueue-POE-0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9" [ color = "orange", fontcolor = "orange", label="qiv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3" [ color = "orange", fontcolor = "orange", label="gtranslator-3.3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2" [ color = "orange", fontcolor = "orange", label="xfce4-taskmanager-1.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7" [ color = "orange", fontcolor = "orange", label="anymeal-1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9.28" [ color = "orange", fontcolor = "orange", label="vym-2.9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7" [ color = "orange", fontcolor = "orange", label="audacious-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[ color = "orange", fontcolor = "orange", label="kdeplasma-addons4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" [ color = "orange", fontcolor = "orange", label="qt5-qtserialport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" [ color = "orange", fontcolor = "orange", label="gpsbabe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4" [ color = "orange", fontcolor = "orange", label="p5-Test-DNS-0.2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[ color = "orange", fontcolor = "orange", label="py312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" [ color = "orange", fontcolor = "orange", label="qt5-qtsensor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9" [ color = "orange", fontcolor = "orange", label="grun-0.9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[ color = "orange", fontcolor = "orange", label="tex-babel-gree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[ color = "orange", fontcolor = "orange", label="kcalendarcor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[ color = "orange", fontcolor = "orange", label="akonadi-calend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[ color = "orange", fontcolor = "orange", label="tex-babel-italian-1.5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[ color = "orange", fontcolor = "orange", label="ki18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1.3" [ color = "orange", fontcolor = "orange", label="R-spatstat.linnet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9" [ color = "orange", fontcolor = "orange", label="xaos-4.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9" [ color = "orange", fontcolor = "orange", label="xcowsay-1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9" [ color = "orange", fontcolor = "orange", label="gbrainy-2.4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[ color = "orange", fontcolor = "orange", label="p5-MooseX-Types-Path-Class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11" [ color = "orange", fontcolor = "orange", label="beaver-0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3" [ color = "orange", fontcolor = "orange", label="py312-Willow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[ color = "orange", fontcolor = "orange", label="tex-footmisc-6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5" [ color = "orange", fontcolor = "orange", label="rft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4" [ color = "orange", fontcolor = "orange", label="kio-extra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[ color = "orange", fontcolor = "orange", label="R-R.utils-2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[ color = "orange", fontcolor = "orange", label="p5-biblatex-biber-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7" [ color = "orange", fontcolor = "orange", label="tp-note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3" [ color = "orange", fontcolor = "orange", label="kirik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1" [ color = "orange", fontcolor = "orange", label="kgb-bot-1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[ color = "orange", fontcolor = "orange", label="tex-babel-german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3" [ color = "orange", fontcolor = "orange", label="qt6-qtgrpc-6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" [ color = "orange", fontcolor = "orange", label="lxqt-abou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1" [ color = "orange", fontcolor = "orange", label="kcmutils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2" [ color = "orange", fontcolor = "orange", label="p5-Catalyst-Plugin-Server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5" [ color = "orange", fontcolor = "orange", label="opencpn-plugin-weather_routing-2018082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[ color = "orange", fontcolor = "orange", label="xfce4-exo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6" [ color = "orange", fontcolor = "orange", label="gtkglarea2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[ color = "orange", fontcolor = "orange", label="kjob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5" [ color = "orange", fontcolor = "orange", label="xfce4-verve-plugin-2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[ color = "orange", fontcolor = "orange", label="R-mvtnorm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10" [ color = "orange", fontcolor = "orange", label="p5-Dist-Zilla-Plugin-PodWeaver-4.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[ color = "orange", fontcolor = "orange", label="libgdata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2" [ color = "orange", fontcolor = "orange", label="tuxpaint-0.9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[ color = "orange", fontcolor = "orange", label="p5-MooseX-Method-Signatures-0.4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rs-1.3" [ color = "orange", fontcolor = "orange", label="R-lar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7" [ color = "orange", fontcolor = "orange", label="gtkballs-3.1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42" [ color = "orange", fontcolor = "orange", label="gice-0.6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4" [ color = "orange", fontcolor = "orange", label="homebank-5.5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2" [ color = "orange", fontcolor = "orange", label="libkscreen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5" [ color = "orange", fontcolor = "orange", label="ipe-7.2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21" [ color = "orange", fontcolor = "orange", label="opencpn-plugin-debugger-201704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62" [ color = "orange", fontcolor = "orange", label="rapidsvn-0.12.1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20" [ color = "orange", fontcolor = "orange", label="qconf-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3" [ color = "orange", fontcolor = "orange", label="gtick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[ color = "orange", fontcolor = "orange", label="R-purr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[ color = "orange", fontcolor = "orange", label="tex-koma-script-3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5" [ color = "orange", fontcolor = "orange", label="DVDStyler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4" [ color = "orange", fontcolor = "orange", label="librest07-0.7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5" [ color = "orange", fontcolor = "orange", label="gnome-nettool-3.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4.7" [ color = "orange", fontcolor = "orange", label="gst-plugins1-lv2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nb2" [ color = "orange", fontcolor = "orange", label="R-RCurl-1.98.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40" [ color = "orange", fontcolor = "orange", label="telepathy-logger-0.2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3" [ color = "orange", fontcolor = "orange", label="konversati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" [ color = "orange", fontcolor = "orange", label="pcmanfm-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6" [ color = "orange", fontcolor = "orange", label="dconf-editor-3.3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3" [ color = "orange", fontcolor = "orange", label="cacti-spin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[ color = "orange", fontcolor = "orange", label="p5-MooseX-Aliases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4nb5" [ color = "orange", fontcolor = "orange", label="geeqie-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[ color = "orange", fontcolor = "orange", label="gtk-vnc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[ color = "orange", fontcolor = "orange", label="qt6-qtwaylan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[ color = "orange", fontcolor = "orange", label="tex-orcidlink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[ color = "orange", fontcolor = "orange", label="kf6-karch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0" [ color = "orange", fontcolor = "orange", label="speedcrunch-0.1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[ color = "orange", fontcolor = "orange", label="p5-Role-Identifiable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ptagrams-0.20231102nb1" [ color = "orange", fontcolor = "orange", label="adaptagrams-0.20231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[ color = "orange", fontcolor = "orange", label="tex-u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[ color = "orange", fontcolor = "orange", label="tex-incgrap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3" [ color = "orange", fontcolor = "orange", label="kgoldrunn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[ color = "orange", fontcolor = "orange", label="tex-tkz-base-4.2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8" [ color = "orange", fontcolor = "orange", label="deforaos-mixer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[ color = "orange", fontcolor = "orange", label="p5-MooseX-Meta-TypeConstraint-ForceCoercion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[ color = "orange", fontcolor = "orange", label="tex-luahb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1beta1nb19" [ color = "orange", fontcolor = "orange", label="frozen-bubble-2.2.1beta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2" [ color = "orange", fontcolor = "orange", label="poxm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1" [ color = "orange", fontcolor = "orange", label="py310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9" [ color = "orange", fontcolor = "orange", label="scim-m17n-0.2.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[ color = "orange", fontcolor = "orange", label="tex-quran-en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2" [ color = "orange", fontcolor = "orange", label="chemtool-1.6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[ color = "orange", fontcolor = "orange", label="mate-terminal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7" [ color = "orange", fontcolor = "orange", label="py311-gstreamer1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[ color = "orange", fontcolor = "orange", label="keybinder-0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" [ color = "orange", fontcolor = "orange", label="uhttpmock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2" [ color = "orange", fontcolor = "orange", label="xfce4-notes-plugin-1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0.1" [ color = "orange", fontcolor = "orange", label="R-ger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34" [ color = "orange", fontcolor = "orange", label="smalltalk-3.2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8nb1" [ color = "orange", fontcolor = "orange", label="focuswriter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4" [ color = "orange", fontcolor = "orange", label="gedit-3.3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[ color = "orange", fontcolor = "orange", label="deforaos-browser-0.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[ color = "orange", fontcolor = "orange", label="py311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-spi2-2.38.1nb1" [ color = "orange", fontcolor = "orange", label="py311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3" [ color = "orange", fontcolor = "orange", label="kapptemplat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4" [ color = "orange", fontcolor = "orange", label="pcl-1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3.1" [ color = "orange", fontcolor = "orange", label="palemoon-3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" [ color = "orange", fontcolor = "orange", label="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6" [ color = "gray2", fontcolor = "gray2", label="XyGrib-1.2.6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7b1nb5" [ color = "orange", fontcolor = "orange", label="sonata-1.7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[ color = "orange", fontcolor = "orange", label="qt6-qtwebchanne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[ color = "orange", fontcolor = "orange", label="mate-power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[ color = "red", fontcolor = "red", label="py27-cairo-1.1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1" [ color = "orange", fontcolor = "orange", label="R-checkmat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[ color = "orange", fontcolor = "orange", label="p5-MooseX-AttributeHelpers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[ color = "orange", fontcolor = "orange", label="tex-standalone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6" [ color = "orange", fontcolor = "orange", label="p5-Dumbbench-0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4.7" [ color = "orange", fontcolor = "orange", label="gst-plugins1-pango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2" [ color = "orange", fontcolor = "orange", label="deforaos-todo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[ color = "orange", fontcolor = "orange", label="p5-MooseX-MethodAttributes-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" [ color = "orange", fontcolor = "orange", label="qt5-qtlocation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2" [ color = "orange", fontcolor = "orange", label="ristretto-0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[ color = "orange", fontcolor = "orange", label="qt5-qtkeychain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8" [ color = "orange", fontcolor = "orange", label="lxlauncher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8" [ color = "orange", fontcolor = "orange", label="gselt-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8" [ color = "orange", fontcolor = "orange", label="xfce4-orage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[ color = "orange", fontcolor = "orange", label="kdepim-runtim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[ color = "orange", fontcolor = "orange", label="ka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[ color = "orange", fontcolor = "orange", label="p5-Array-Compare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[ color = "orange", fontcolor = "orange", label="p5-Pod-Elemental-0.103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4" [ color = "orange", fontcolor = "orange", label="xfce4-session-4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" [ color = "orange", fontcolor = "orange", label="libayatana-indicator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5" [ color = "orange", fontcolor = "orange", label="qt5-qtconnectivity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5" [ color = "orange", fontcolor = "orange", label="qt5-qtdoc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4" [ color = "orange", fontcolor = "orange", label="duckstation-qt-0.1.56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2" [ color = "orange", fontcolor = "orange", label="fcitx5-configtool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40" [ color = "orange", fontcolor = "orange", label="libgdata-0.6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11" [ color = "orange", fontcolor = "orange", label="e-uae-0.8.28.99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3" [ color = "orange", fontcolor = "orange", label="emacs29-2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20" [ color = "orange", fontcolor = "orange", label="gtkwave-3.3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[ color = "orange", fontcolor = "orange", label="R-vroom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5" [ color = "orange", fontcolor = "orange", label="xfce4-battery-plugin-1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[ color = "orange", fontcolor = "orange", label="R-e1071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1" [ color = "orange", fontcolor = "orange", label="knewstuff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[ color = "orange", fontcolor = "orange", label="mailcomm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[ color = "orange", fontcolor = "orange", label="tex-changebar-3.7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[ color = "orange", fontcolor = "orange", label="tex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6" [ color = "orange", fontcolor = "orange", label="p5-Zabbix-Send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r-1.2.1" [ color = "orange", fontcolor = "orange", label="i3lock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5" [ color = "orange", fontcolor = "orange", label="eog-4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6" [ color = "orange", fontcolor = "orange", label="libsyncml-0.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2" [ color = "orange", fontcolor = "orange", label="zint-2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[ color = "orange", fontcolor = "orange", label="gimp-ufraw-0.2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5" [ color = "orange", fontcolor = "orange", label="qt5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2.15nb2" [ color = "red", fontcolor = "red", label="i3lock-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[ color = "orange", fontcolor = "orange", label="p5-Catalyst-Component-InstancePerContext-0.0010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4" [ color = "orange", fontcolor = "orange", label="xfce4-power-manager-4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7.1nb2" [ color = "orange", fontcolor = "orange", label="R-pak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[ color = "orange", fontcolor = "orange", label="p5-Catalyst-Component-ACCEPT_CONTEXT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6" [ color = "orange", fontcolor = "orange", label="yabause-0.9.1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3" [ color = "orange", fontcolor = "orange", label="libkdegam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1" [ color = "orange", fontcolor = "orange", label="kross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9" [ color = "orange", fontcolor = "orange", label="lxterminal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[ color = "orange", fontcolor = "orange", label="p5-Catalyst-Plugin-Session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7" [ color = "orange", fontcolor = "orange", label="py312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7" [ color = "orange", fontcolor = "orange", label="artha-1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1" [ color = "orange", fontcolor = "orange", label="kdelibs4support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1.0709nb1" [ color = "orange", fontcolor = "orange", label="vim-gtk2-9.1.07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2" [ color = "orange", fontcolor = "orange", label="spotify-qt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[ color = "orange", fontcolor = "orange", label="kicontheme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[ color = "orange", fontcolor = "orange", label="kf6-k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6" [ color = "orange", fontcolor = "orange", label="gnome-pomodoro-0.1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5.0" [ color = "orange", fontcolor = "orange", label="firefox115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4" [ color = "orange", fontcolor = "orange", label="kalgebra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11" [ color = "orange", fontcolor = "orange", label="codeblocks-2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11" [ color = "orange", fontcolor = "orange", label="BasiliskII-201904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6" [ color = "orange", fontcolor = "orange", label="p5-Data-ICal-DateTime-0.8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5" [ color = "orange", fontcolor = "orange", label="swt-4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0.3" [ color = "orange", fontcolor = "orange", label="libreoffice-24.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5" [ color = "orange", fontcolor = "orange", label="yad-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" [ color = "orange", fontcolor = "orange", label="kcolorpicker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3" [ color = "orange", fontcolor = "orange", label="dolphin-plugin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22" [ color = "orange", fontcolor = "orange", label="telepathy-mission-control5-5.7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9" [ color = "orange", fontcolor = "orange", label="p5-Catalyst-Plugin-StatusMessage-1.002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[ color = "orange", fontcolor = "orange", label="R-xml2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7.0.2" [ color = "orange", fontcolor = "orange", label="four-bar-rs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[ color = "orange", fontcolor = "orange", label="lilv-0.24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[ color = "orange", fontcolor = "orange", label="p5-Catalyst-Plugin-Session-Store-Deleg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[ color = "orange", fontcolor = "orange", label="R-haven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" [ color = "orange", fontcolor = "orange", label="ruby33-clutter-gt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[ color = "orange", fontcolor = "orange", label="p5-Devel-REPL-1.0030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[ color = "orange", fontcolor = "orange", label="kirigami2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[ color = "orange", fontcolor = "orange", label="libdbusmenu-lxq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3nb5" [ color = "orange", fontcolor = "orange", label="xournalpp-1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[ color = "orange", fontcolor = "orange", label="R-desc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6.1nb1" [ color = "orange", fontcolor = "orange", label="R-XML-3.99.0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24" [ color = "orange", fontcolor = "orange", label="tex-mfwar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[ color = "orange", fontcolor = "orange", label="qt6-qttool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[ color = "orange", fontcolor = "orange", label="telepathy-glib-0.2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2.1nb4" [ color = "orange", fontcolor = "orange", label="py310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[ color = "orange", fontcolor = "orange", label="lib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[ color = "orange", fontcolor = "orange", label="lxqt-powermanagem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4" [ color = "orange", fontcolor = "orange", label="gpgmepp-15.12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5" [ color = "orange", fontcolor = "orange", label="qt5-odbc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6" [ color = "orange", fontcolor = "orange", label="deforaos-pdfviewer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[ color = "orange", fontcolor = "orange", label="libgee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9" [ color = "orange", fontcolor = "orange", label="gopchop-1.1.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" [ color = "orange", fontcolor = "orange", label="qt5-qtgraphicaleffect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1" [ color = "orange", fontcolor = "orange", label="lmms-1.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3" [ color = "orange", fontcolor = "orange", label="kame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9" [ color = "orange", fontcolor = "orange", label="p5-MooseX-SimpleConfi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3.1nb2" [ color = "orange", fontcolor = "orange", label="texttest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[ color = "orange", fontcolor = "orange", label="R-sp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7" [ color = "orange", fontcolor = "orange", label="krita-5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[ color = "orange", fontcolor = "orange", label="kf6-kcodec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56" [ color = "orange", fontcolor = "orange", label="p5-RRD-Simple-1.44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[ color = "orange", fontcolor = "orange", label="scim-1.4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6" [ color = "orange", fontcolor = "orange", label="kdiagram-2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6" [ color = "gray2", fontcolor = "gray2", label="nvtv-0.4.7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5" [ color = "orange", fontcolor = "orange", label="bsnes-11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[ color = "orange", fontcolor = "orange", label="R-lat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20" [ color = "orange", fontcolor = "orange", label="gpredict-2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[ color = "orange", fontcolor = "orange", label="incidence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7" [ color = "orange", fontcolor = "orange", label="scim-chewing-0.3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7" [ color = "orange", fontcolor = "orange", label="visualboyadvance-m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3" [ color = "orange", fontcolor = "orange", label="R-geoR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2" [ color = "orange", fontcolor = "orange", label="amarok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9" [ color = "orange", fontcolor = "orange", label="rox-edit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[ color = "orange", fontcolor = "orange", label="tex-attachfile2-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3" [ color = "orange", fontcolor = "orange", label="libktorr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1" [ color = "orange", fontcolor = "orange", label="R-roxygen2-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[ color = "orange", fontcolor = "orange", label="qt6-qtpositioning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[ color = "orange", fontcolor = "orange", label="tex-draftwatermark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4" [ color = "orange", fontcolor = "orange", label="wpa_gui-2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5" [ color = "orange", fontcolor = "orange", label="qt5-qtscxml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10" [ color = "orange", fontcolor = "orange", label="py310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4" [ color = "orange", fontcolor = "orange", label="compiz-fusion-plugins-main-0.8.8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3" [ color = "orange", fontcolor = "orange", label="kpimtextedi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[ color = "orange", fontcolor = "orange", label="tex-glossaries-4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5" [ color = "orange", fontcolor = "orange", label="qt5-mysql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[ color = "orange", fontcolor = "orange", label="libunique-1.1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[ color = "orange", fontcolor = "orange", label="p5-Wx-0.993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9.1nb2" [ color = "orange", fontcolor = "orange", label="R-RNetCDF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[ color = "orange", fontcolor = "orange", label="kj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3" [ color = "orange", fontcolor = "orange", label="kfourinlin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[ color = "orange", fontcolor = "orange", label="p5-MooseX-App-Cmd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[ color = "orange", fontcolor = "orange", label="p5-MooseX-Role-Parameterized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[ color = "orange", fontcolor = "orange", label="qt6-qtimageforma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[ color = "orange", fontcolor = "orange", label="tex-babel-hebrew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4" [ color = "orange", fontcolor = "orange", label="kcachegrind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[ color = "orange", fontcolor = "orange", label="mate-polkit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[ color = "orange", fontcolor = "orange", label="p5-MooseX-Emulate-Class-Accessor-Fast-0.0090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[ color = "orange", fontcolor = "orange", label="p5-Role-REST-Client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1nb1" [ color = "orange", fontcolor = "orange", label="p5-MooseX-Types-JSON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[ color = "orange", fontcolor = "orange", label="R-gtable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" [ color = "orange", fontcolor = "orange", label="qt5-qtdeclarative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9" [ color = "orange", fontcolor = "orange", label="euler-1.6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" [ color = "orange", fontcolor = "orange", label="xfce4-indicator-plugi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4" [ color = "orange", fontcolor = "orange", label="ed2k-gtk-gui-0.6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" [ color = "orange", fontcolor = "orange", label="kquickchar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[ color = "orange", fontcolor = "orange", label="tex-polyglossi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43" [ color = "orange", fontcolor = "orange", label="xvid4conf-1.1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[ color = "orange", fontcolor = "orange", label="p5-CatalystX-CRUD-Controller-REST-0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gray2", fontcolor = "gray2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2" [ color = "orange", fontcolor = "orange", label="qt6-qt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3" [ color = "orange", fontcolor = "orange", label="q5go-1.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3" [ color = "orange", fontcolor = "orange", label="ki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[ color = "orange", fontcolor = "orange", label="p5-Catalyst-Plugin-I18N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[ color = "orange", fontcolor = "orange", label="gnome-desktop3-4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[ color = "orange", fontcolor = "orange", label="ruby33-pango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[ color = "orange", fontcolor = "orange", label="kdeartwork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31" [ color = "orange", fontcolor = "orange", label="buzztrax-0.1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20" [ color = "orange", fontcolor = "orange", label="mypaint-2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3" [ color = "orange", fontcolor = "orange", label="kcalc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1" [ color = "orange", fontcolor = "orange", label="gnuplot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4" [ color = "orange", fontcolor = "orange", label="electrix-0.2.0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2" [ color = "orange", fontcolor = "orange", label="qt6-qtnetworkauth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10" [ color = "orange", fontcolor = "orange", label="jwm-2.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rd-2.0.3" [ color = "orange", fontcolor = "orange", label="php81-r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4" [ color = "orange", fontcolor = "orange", label="R-lmm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5" [ color = "orange", fontcolor = "orange", label="p5-PerlIO-via-symlink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1" [ color = "orange", fontcolor = "orange", label="kdav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5" [ color = "orange", fontcolor = "orange", label="py312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[ color = "orange", fontcolor = "orange", label="libmatekbd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2" [ color = "orange", fontcolor = "orange", label="gentoo-0.20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[ color = "orange", fontcolor = "orange", label="ruby32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rdtool-1.9.0" [ color = "orange", fontcolor = "orange", label="py310-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[ color = "orange", fontcolor = "orange", label="libkdcraw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0" [ color = "orange", fontcolor = "orange", label="digikam-8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4" [ color = "orange", fontcolor = "orange", label="blinkenthemes-0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[ color = "orange", fontcolor = "orange", label="p5-Crypt-OpenPGP-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2" [ color = "orange", fontcolor = "orange", label="scim-sinhala-0.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3.0" [ color = "orange", fontcolor = "orange", label="sqlitebrowser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[ color = "orange", fontcolor = "orange", label="gsoun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6" [ color = "orange", fontcolor = "orange", label="evince-4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nuth-local-2021" [ color = "orange", fontcolor = "orange", label="tex-knuth-loca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3" [ color = "orange", fontcolor = "orange", label="ksmt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8" [ color = "orange", fontcolor = "orange", label="gnucash-docs-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0.1" [ color = "orange", fontcolor = "orange", label="R-ri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0" [ color = "orange", fontcolor = "orange", label="scintilla-3.3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5" [ color = "orange", fontcolor = "orange", label="subtitleeditor-0.5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3" [ color = "orange", fontcolor = "orange", label="drawpile-2.1.1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5" [ color = "orange", fontcolor = "orange", label="xcdroast-1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0" [ color = "orange", fontcolor = "orange", label="dspdfviewer-1.15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[ color = "orange", fontcolor = "orange", label="tex-luajit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10" [ color = "orange", fontcolor = "orange", label="dasher-5.0.0.b2020022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[ color = "orange", fontcolor = "orange", label="R-rstudioapi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[ color = "orange", fontcolor = "orange", label="R-pracma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8" [ color = "orange", fontcolor = "orange", label="melonds-0.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[ color = "orange", fontcolor = "orange", label="libindicator-12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[ color = "orange", fontcolor = "orange", label="p5-Math-BigInt-Pari-1.3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[ color = "orange", fontcolor = "orange", label="tex-mltex-2.2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[ color = "orange", fontcolor = "orange", label="claws-mail-4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3nb1" [ color = "orange", fontcolor = "orange", label="py310-pygraphviz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3" [ color = "orange", fontcolor = "orange", label="ksir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[ color = "orange", fontcolor = "orange", label="R-acepack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2" [ color = "orange", fontcolor = "orange", label="deforaos-editor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7" [ color = "orange", fontcolor = "orange", label="R-insight-0.1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4.0nb1" [ color = "orange", fontcolor = "orange", label="arcticfox-4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[ color = "orange", fontcolor = "orange", label="pari-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5" [ color = "orange", fontcolor = "orange", label="gtk2-engines-bluecurve-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[ color = "orange", fontcolor = "orange", label="amtk-5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3nb2" [ color = "orange", fontcolor = "orange", label="xnec2c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4" [ color = "orange", fontcolor = "orange", label="gom-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[ color = "orange", fontcolor = "orange", label="tex-beamertheme-focu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[ color = "orange", fontcolor = "orange", label="tex-pageslts-1.2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3" [ color = "orange", fontcolor = "orange", label="konso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[ color = "orange", fontcolor = "orange", label="pangomm-2.4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3.0" [ color = "orange", fontcolor = "orange", label="R-git2r-0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[ color = "orange", fontcolor = "orange", label="kholiday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9" [ color = "orange", fontcolor = "orange", label="avahi-ui-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9.0" [ color = "orange", fontcolor = "orange", label="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[ color = "orange", fontcolor = "orange", label="tex-pdf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[ color = "orange", fontcolor = "orange", label="gupnp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3" [ color = "orange", fontcolor = "orange", label="ksnakeduel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9" [ color = "orange", fontcolor = "orange", label="kaffe-x11-1.1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6" [ color = "orange", fontcolor = "orange", label="leafpad-0.8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[ color = "orange", fontcolor = "orange", label="py311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33" [ color = "orange", fontcolor = "orange", label="ario-1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" [ color = "orange", fontcolor = "orange", label="ruby31-rsvg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[ color = "orange", fontcolor = "orange", label="notmuch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33" [ color = "orange", fontcolor = "orange", label="gfm-1.0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[ color = "orange", fontcolor = "orange", label="deforaos-player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4" [ color = "orange", fontcolor = "orange", label="gtk-sharp-2.9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[ color = "orange", fontcolor = "orange", label="inkscape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[ color = "orange", fontcolor = "orange", label="py312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[ color = "orange", fontcolor = "orange", label="R-vctrs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[ color = "orange", fontcolor = "orange", label="libsecret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6" [ color = "orange", fontcolor = "orange", label="gimp-fix-ca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[ color = "red", fontcolor = "red", label="web2c-2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[ color = "orange", fontcolor = "orange", label="qt6-qtsensor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3" [ color = "orange", fontcolor = "orange", label="xfce4-extras-4.18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[ color = "orange", fontcolor = "orange", label="tex-morewrites-2024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" [ color = "orange", fontcolor = "orange", label="p5-SQL-Translator-1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3" [ color = "orange", fontcolor = "orange", label="nono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0" [ color = "orange", fontcolor = "orange", label="file-roller-3.3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6" [ color = "orange", fontcolor = "orange", label="gcin-1.1.7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1nb1" [ color = "orange", fontcolor = "orange", label="krusader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8" [ color = "orange", fontcolor = "orange", label="qt6gtk2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[ color = "orange", fontcolor = "orange", label="timidity-2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9" [ color = "orange", fontcolor = "orange", label="gmpc-lyricwiki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31" [ color = "orange", fontcolor = "orange", label="medit-1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4" [ color = "orange", fontcolor = "orange", label="gcolor2-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3" [ color = "orange", fontcolor = "orange", label="remmina-1.4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2" [ color = "red", fontcolor = "red", label="libgxps-0.2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[ color = "orange", fontcolor = "orange", label="knotificati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[ color = "orange", fontcolor = "orange", label="libcanber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[ color = "orange", fontcolor = "orange", label="p5-Crypt-Random-1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3" [ color = "orange", fontcolor = "orange", label="gtk3-engines-unico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11" [ color = "orange", fontcolor = "orange", label="gtk-gnutella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3" [ color = "orange", fontcolor = "orange", label="ktuberlin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8" [ color = "orange", fontcolor = "orange", label="gtk3-nocsd-3.0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32" [ color = "orange", fontcolor = "orange", label="gdmap-0.8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33" [ color = "orange", fontcolor = "orange", label="nabi-0.99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9" [ color = "orange", fontcolor = "orange", label="gnome-keyring-3.3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[ color = "orange", fontcolor = "orange", label="p5-MooseX-SetOnce-0.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10" [ color = "orange", fontcolor = "orange", label="epdfview-0.1.8nb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2" [ color = "orange", fontcolor = "orange", label="kde-dev-scrip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[ color = "orange", fontcolor = "orange", label="R-scal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[ color = "orange", fontcolor = "orange", label="libxfce4ui-4.1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[ color = "orange", fontcolor = "orange", label="dconf-0.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3" [ color = "orange", fontcolor = "orange", label="py311-Willow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37" [ color = "orange", fontcolor = "orange", label="bmpanel2-2.1pre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3" [ color = "orange", fontcolor = "orange", label="kmin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2" [ color = "orange", fontcolor = "orange", label="jpilot-1.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9" [ color = "orange", fontcolor = "orange", label="cacti-1.2.1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40" [ color = "orange", fontcolor = "orange", label="clutter-box2d-0.10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0" [ color = "orange", fontcolor = "orange", label="vtk-9.2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1" [ color = "orange", fontcolor = "orange", label="fprint-demo-0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8" [ color = "orange", fontcolor = "orange", label="xfce4-diskperf-plugin-2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[ color = "orange", fontcolor = "orange", label="kde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[ color = "orange", fontcolor = "orange", label="R-spatstat.data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[ color = "orange", fontcolor = "orange", label="R-shiny-1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3" [ color = "orange", fontcolor = "orange", label="darktable-4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3" [ color = "orange", fontcolor = "orange", label="ruby31-pango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6" [ color = "orange", fontcolor = "orange", label="xscreensaver-6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3" [ color = "orange", fontcolor = "orange", label="ruby31-clutter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8" [ color = "orange", fontcolor = "orange", label="p5-Carp-REPL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6" [ color = "orange", fontcolor = "orange", label="p5-Catalyst-Plugin-Authentication-Store-RDBO-0.0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" [ color = "orange", fontcolor = "orange", label="ruby33-rsvg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[ color = "orange", fontcolor = "orange", label="kaddressboo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nb1" [ color = "orange", fontcolor = "orange", label="ntpse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[ color = "orange", fontcolor = "orange", label="R-spatstat.util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[ color = "orange", fontcolor = "orange", label="R-minqa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6.1" [ color = "orange", fontcolor = "orange", label="simp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[ color = "orange", fontcolor = "orange", label="p5-MooseX-Types-DateTime-ButMaintained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[ color = "orange", fontcolor = "orange", label="p5-CatalystX-CRUD-View-Excel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4" [ color = "orange", fontcolor = "orange", label="p5-MaxMind-DB-Writer-0.300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[ color = "orange", fontcolor = "orange", label="kidletim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" [ color = "orange", fontcolor = "orange", label="qt5-qtx11extra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" [ color = "orange", fontcolor = "orange", label="kcr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5" [ color = "gray2", fontcolor = "gray2", label="qt5-qtmacextra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0" [ color = "orange", fontcolor = "orange", label="gnome-dictionary-3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[ color = "orange", fontcolor = "orange", label="tex-babel-french-3.5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3" [ color = "orange", fontcolor = "orange", label="pidgin-silc-2.1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[ color = "orange", fontcolor = "orange", label="fcitx5-lua-5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6" [ color = "orange", fontcolor = "orange", label="p5-Catalyst-View-Jemplate-0.0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12" [ color = "orange", fontcolor = "orange", label="solvespace-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[ color = "orange", fontcolor = "orange", label="R-uu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8" [ color = "orange", fontcolor = "orange", label="lxinput-0.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[ color = "orange", fontcolor = "orange", label="tex-babel-slovenian-1.2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3" [ color = "orange", fontcolor = "orange", label="kanagra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4" [ color = "red", fontcolor = "red", label="libmemphis02-0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3" [ color = "orange", fontcolor = "orange", label="kdialo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8" [ color = "orange", fontcolor = "orange", label="p5-XML-Rabbit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5" [ color = "orange", fontcolor = "orange", label="TeXmacs-2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mometrics-1.4.4" [ color = "orange", fontcolor = "orange", label="R-chemometr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20" [ color = "orange", fontcolor = "orange", label="xvidcap-1.1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3" [ color = "orange", fontcolor = "orange", label="geda-1.8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[ color = "orange", fontcolor = "orange", label="p5-Catalyst-Plugin-Authorization-Roles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9nb6" [ color = "red", fontcolor = "red", label="p5-cairo-1.1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20" [ color = "orange", fontcolor = "orange", label="starplot-0.95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7" [ color = "orange", fontcolor = "orange", label="qbittorrent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8" [ color = "orange", fontcolor = "orange", label="eom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1.0" [ color = "orange", fontcolor = "orange", label="fcitx5-table-other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2" [ color = "orange", fontcolor = "orange", label="scim-tables-0.5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[ color = "orange", fontcolor = "orange", label="p5-Module-Install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[ color = "orange", fontcolor = "orange", label="blib-1.0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40" [ color = "gray2", fontcolor = "gray2", label="gri-2.12.2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[ color = "orange", fontcolor = "orange", label="ja-vfxdvik-22.40v.j1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4.2" [ color = "orange", fontcolor = "orange", label="R-writex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3" [ color = "orange", fontcolor = "orange", label="paper-icon-theme-1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3" [ color = "orange", fontcolor = "orange", label="ksquar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8" [ color = "orange", fontcolor = "orange", label="gunison-0.1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0425nb3" [ color = "orange", fontcolor = "orange", label="neomutt-202404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2.0nb1" [ color = "orange", fontcolor = "orange", label="kf6-kunitconver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nb2" [ color = "orange", fontcolor = "orange", label="exaile-4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5" [ color = "orange", fontcolor = "orange", label="py27-gobject-2.28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33" [ color = "orange", fontcolor = "orange", label="tilp2-1.1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9" [ color = "orange", fontcolor = "orange", label="xscorch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[ color = "orange", fontcolor = "orange", label="p5-Catalyst-View-JSON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[ color = "orange", fontcolor = "orange", label="tex-cjs-rcs-artic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3" [ color = "orange", fontcolor = "orange", label="tint2-17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1" [ color = "orange", fontcolor = "orange", label="claws-mail-rssyl-4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[ color = "orange", fontcolor = "orange", label="gnome-themes-standard-3.2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2" [ color = "orange", fontcolor = "orange", label="gpsim-0.2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[ color = "orange", fontcolor = "orange", label="tex-pstricks-3.19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8" [ color = "orange", fontcolor = "orange", label="free42-3.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2" [ color = "orange", fontcolor = "orange", label="scim-canna-1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3" [ color = "orange", fontcolor = "orange", label="mate-media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6" [ color = "orange", fontcolor = "orange", label="libvisual-bmp-0.2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7" [ color = "orange", fontcolor = "orange", label="wxmathplot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[ color = "orange", fontcolor = "orange", label="tex-leaflet-2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[ color = "orange", fontcolor = "orange", label="qt6-qtchar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" [ color = "orange", fontcolor = "orange", label="qt5-qtwebengine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3" [ color = "orange", fontcolor = "orange", label="konquer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27" [ color = "orange", fontcolor = "orange", label="pgadmin3-1.2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" [ color = "orange", fontcolor = "orange", label="vcmi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7" [ color = "orange", fontcolor = "orange", label="galculator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2" [ color = "orange", fontcolor = "orange", label="deforaos-terminal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[ color = "orange", fontcolor = "orange", label="korganiz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[ color = "orange", fontcolor = "orange", label="p5-Catalyst-Plugin-Authentication-0.1002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3" [ color = "orange", fontcolor = "orange", label="libgnomekbd-3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8" [ color = "orange", fontcolor = "orange", label="zathura-p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[ color = "orange", fontcolor = "orange", label="R-with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" [ color = "orange", fontcolor = "orange", label="qt5-qtspeech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0" [ color = "orange", fontcolor = "orange", label="qsynth-0.6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orange", fontcolor = "orange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[ color = "orange", fontcolor = "orange", label="tex-oberdie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[ color = "orange", fontcolor = "orange", label="SDL_Pango-0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3" [ color = "orange", fontcolor = "orange", label="libksan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50" [ color = "orange", fontcolor = "orange", label="quarry-0.2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27" [ color = "orange", fontcolor = "orange", label="paps-0.6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[ color = "orange", fontcolor = "orange", label="qt6-qtserialport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4" [ color = "orange", fontcolor = "orange", label="musescore-3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6" [ color = "orange", fontcolor = "orange", label="lxtask-0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3" [ color = "orange", fontcolor = "orange", label="deforaos-notes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2" [ color = "orange", fontcolor = "orange", label="gnunet-fuse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2" [ color = "orange", fontcolor = "orange", label="scim-fcitx-3.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[ color = "orange", fontcolor = "orange", label="pris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2" [ color = "orange", fontcolor = "orange", label="qt6-qtscxm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" [ color = "orange", fontcolor = "orange", label="qt5-qtquickcontrols2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[ color = "orange", fontcolor = "orange", label="lxqt-build-too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9" [ color = "orange", fontcolor = "orange", label="xfce4-mailwatch-plugin-1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[ color = "orange", fontcolor = "orange", label="kplottin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4" [ color = "orange", fontcolor = "orange", label="p5-Test-Spelling-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[ color = "orange", fontcolor = "orange", label="R-conflict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[ color = "orange", fontcolor = "orange", label="karchiv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2" [ color = "orange", fontcolor = "orange", label="mousetweaks-3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[ color = "orange", fontcolor = "orange", label="deforaos-libdesktop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7" [ color = "orange", fontcolor = "orange", label="libexif-gtk-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[ color = "orange", fontcolor = "orange", label="p5-MooX-ClassAttribute-0.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9" [ color = "orange", fontcolor = "orange", label="dolphin-emu-5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32" [ color = "orange", fontcolor = "orange", label="py27-input-pad-1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[ color = "orange", fontcolor = "orange", label="R-lubridat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llectd-cgp-1" [ color = "orange", fontcolor = "orange", label="php56-collectd-cgp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[ color = "orange", fontcolor = "orange", label="kf6-soli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28" [ color = "orange", fontcolor = "orange", label="wdm-1.2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[ color = "orange", fontcolor = "orange", label="threadweav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[ color = "orange", fontcolor = "orange", label="xfce4-panel-4.1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9" [ color = "orange", fontcolor = "orange", label="ganglia-monitor-core-3.7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5" [ color = "orange", fontcolor = "orange", label="lumina-calculator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16" [ color = "orange", fontcolor = "orange", label="p5-App-ClusterSSH-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33" [ color = "orange", fontcolor = "orange", label="grpn-1.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1" [ color = "orange", fontcolor = "orange", label="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2" [ color = "orange", fontcolor = "orange", label="qt6-qtlotti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1" [ color = "orange", fontcolor = "orange", label="gmpc-tagedit-11.8.1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7" [ color = "orange", fontcolor = "orange", label="p5-Devel-Events-Objects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" [ color = "orange", fontcolor = "orange", label="plasma6-kwayland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3" [ color = "orange", fontcolor = "orange", label="meld-3.2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3" [ color = "orange", fontcolor = "orange", label="libcompizconfig-0.8.8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41" [ color = "orange", fontcolor = "orange", label="sablevm-classpath-gui-1.1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6" [ color = "orange", fontcolor = "orange", label="gbdfed-1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3" [ color = "orange", fontcolor = "orange", label="xfce4-icon-theme-4.4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2" [ color = "orange", fontcolor = "orange", label="vinagre-3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[ color = "orange", fontcolor = "orange", label="R-ggplot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8" [ color = "orange", fontcolor = "orange", label="playitslowly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10" [ color = "orange", fontcolor = "orange", label="p5-Catalyst-Engine-HTTP-Prefork-0.5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[ color = "orange", fontcolor = "orange", label="suil-0.1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2.0nb1" [ color = "orange", fontcolor = "orange", label="kf6-kplot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7" [ color = "orange", fontcolor = "orange", label="mate-screensaver-1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5" [ color = "orange", fontcolor = "orange", label="krfb-22.0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[ color = "orange", fontcolor = "orange", label="tex-moderncv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[ color = "orange", fontcolor = "orange", label="kalar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7" [ color = "orange", fontcolor = "orange", label="bibletime-3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2" [ color = "orange", fontcolor = "orange", label="nicotine-plus-2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[ color = "orange", fontcolor = "orange", label="p5-Catalyst-Action-REST-1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3" [ color = "orange", fontcolor = "orange", label="ibus-chewing-1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6" [ color = "orange", fontcolor = "orange", label="arc-theme-201703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[ color = "orange", fontcolor = "orange", label="p5-MooseX-POE-0.2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[ color = "orange", fontcolor = "orange", label="tex-pst-math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8" [ color = "orange", fontcolor = "orange", label="py310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[ color = "orange", fontcolor = "orange", label="deforaos-locker-0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52.0" [ color = "orange", fontcolor = "orange", label="pangomm2.48-2.5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[ color = "orange", fontcolor = "orange", label="gnome-screenshot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[ color = "orange", fontcolor = "orange", label="kbookmark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2" [ color = "orange", fontcolor = "orange", label="gtk2-wcalc-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40" [ color = "orange", fontcolor = "orange", label="gqview-2.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" [ color = "orange", fontcolor = "orange", label="R-FN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7" [ color = "orange", fontcolor = "orange", label="claws-mail-pgpinlin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nb1" [ color = "orange", fontcolor = "orange", label="qca2-qt5-gnupg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[ color = "orange", fontcolor = "orange", label="libsoup3-3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" [ color = "orange", fontcolor = "orange", label="R-estimability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" [ color = "orange", fontcolor = "orange", label="gutenprint-lib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[ color = "orange", fontcolor = "orange", label="gtkspell-2.0.1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[ color = "orange", fontcolor = "orange", label="mate-settings-daemon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8" [ color = "orange", fontcolor = "orange", label="p5-cairo-gobject-1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5" [ color = "orange", fontcolor = "orange", label="carbons-purple-0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43" [ color = "orange", fontcolor = "orange", label="gsmc-1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3" [ color = "orange", fontcolor = "orange", label="snes9x-gtk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[ color = "orange", fontcolor = "orange", label="tex-ptex-3.2.700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[ color = "orange", fontcolor = "orange", label="cogl-1.2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[ color = "orange", fontcolor = "orange", label="attica-qt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2" [ color = "orange", fontcolor = "orange", label="mate-system-monitor-1.2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[ color = "orange", fontcolor = "orange", label="qt6-qtbas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3" [ color = "orange", fontcolor = "orange", label="ruby31-clutter-gt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[ color = "orange", fontcolor = "orange", label="p5-HTML-FormFu-2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3.0.1nb1" [ color = "orange", fontcolor = "orange", label="asunder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18" [ color = "orange", fontcolor = "orange", label="ettercap-gtk-0.8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3" [ color = "orange", fontcolor = "orange", label="ruby33-clutter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1" [ color = "orange", fontcolor = "orange", label="py310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4" [ color = "orange", fontcolor = "orange", label="phonon-qt5-backend-gstreamer-4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51" [ color = "orange", fontcolor = "orange", label="gchore-1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[ color = "orange", fontcolor = "orange", label="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6" [ color = "orange", fontcolor = "orange", label="marduk-0.26e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2" [ color = "orange", fontcolor = "orange", label="caja-extensions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2" [ color = "orange", fontcolor = "orange", label="qt6-qtdatavis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1.3" [ color = "orange", fontcolor = "orange", label="fcitx5-anthy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" [ color = "orange", fontcolor = "orange", label="scribus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9" [ color = "orange", fontcolor = "orange", label="rubb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8" [ color = "orange", fontcolor = "orange", label="nestopia-1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9" [ color = "orange", fontcolor = "orange", label="p5-MooseX-MultiInitArg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3" [ color = "orange", fontcolor = "orange", label="p5-Catalyst-Controller-FormBuild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5" [ color = "orange", fontcolor = "orange", label="open-vm-tools-1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[ color = "orange", fontcolor = "orange", label="p5-MooseX-App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1" [ color = "orange", fontcolor = "orange", label="octave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[ color = "orange", fontcolor = "orange", label="p5-Catalyst-Authentication-Credential-HTTP-1.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6" [ color = "orange", fontcolor = "orange", label="rox-2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30" [ color = "orange", fontcolor = "orange", label="virt-viewer-8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3" [ color = "orange", fontcolor = "orange", label="scim-pinyin-0.5.9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" [ color = "orange", fontcolor = "orange", label="lxqt-adm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0" [ color = "orange", fontcolor = "orange", label="gcompris-qt-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[ color = "orange", fontcolor = "orange", label="tex-xe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3" [ color = "orange", fontcolor = "orange", label="akonadi-calendar-tool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rdtool-1.9.0" [ color = "orange", fontcolor = "orange", label="ruby33-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911" [ color = "orange", fontcolor = "orange", label="chirp-202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[ color = "orange", fontcolor = "orange", label="gnome-autoa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[ color = "orange", fontcolor = "orange", label="geocode-glib-3.2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[ color = "orange", fontcolor = "orange", label="emacs-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[ color = "orange", fontcolor = "orange", label="mutter-4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[ color = "orange", fontcolor = "orange", label="gnome-settings-daemon-3.38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6" [ color = "orange", fontcolor = "orange", label="transmission-gtk-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7" [ color = "orange", fontcolor = "orange", label="xfce4-dashboard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[ color = "orange", fontcolor = "orange", label="R-robustbase-0.9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3" [ color = "orange", fontcolor = "orange", label="x2goclient-4.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2" [ color = "orange", fontcolor = "orange", label="qdirsta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2" [ color = "orange", fontcolor = "orange", label="fcitx5-skk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[ color = "orange", fontcolor = "orange", label="R-processx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3" [ color = "orange", fontcolor = "orange", label="scim-anthy-1.2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3" [ color = "orange", fontcolor = "orange", label="klda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4" [ color = "orange", fontcolor = "orange", label="seahorse-3.38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2" [ color = "orange", fontcolor = "orange", label="scim-array-1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4.7" [ color = "orange", fontcolor = "orange", label="gst-plugins1-editing-services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" [ color = "orange", fontcolor = "orange", label="lxqt-confi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0" [ color = "orange", fontcolor = "orange", label="R-gdata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1" [ color = "orange", fontcolor = "orange", label="ktexteditor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[ color = "orange", fontcolor = "orange", label="tex-make4h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[ color = "orange", fontcolor = "orange", label="p5-CatalystX-Component-Traits-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" [ color = "orange", fontcolor = "orange", label="qt5-qttranslation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9" [ color = "orange", fontcolor = "orange", label="rox-archive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1" [ color = "orange", fontcolor = "orange", label="py312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[ color = "orange", fontcolor = "orange", label="py310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6" [ color = "orange", fontcolor = "orange", label="qt6ct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nb2" [ color = "orange", fontcolor = "orange", label="xfce4-dict-0.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1" [ color = "orange", fontcolor = "orange", label="purpose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3" [ color = "orange", fontcolor = "orange", label="kolourpai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1" [ color = "orange", fontcolor = "orange", label="p5-MouseX-NativeTraits-1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8" [ color = "orange", fontcolor = "orange", label="obconf-2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3.1nb1" [ color = "orange", fontcolor = "orange", label="pinentry-gtk2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[ color = "orange", fontcolor = "orange", label="gupnp-igd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[ color = "orange", fontcolor = "orange", label="dash-el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3nb1" [ color = "orange", fontcolor = "orange", label="py311-pygraphviz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6" [ color = "orange", fontcolor = "orange", label="xzgv-0.9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3" [ color = "orange", fontcolor = "orange", label="kcalutil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[ color = "orange", fontcolor = "orange", label="R-curl-5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1.1" [ color = "orange", fontcolor = "orange", label="R-lint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[ color = "orange", fontcolor = "orange", label="deforaos-panel-0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5" [ color = "orange", fontcolor = "orange", label="gnome-themes-2.3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[ color = "orange", fontcolor = "orange", label="kf6-kitemmode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5" [ color = "orange", fontcolor = "orange", label="fcitx-qt5-1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[ color = "orange", fontcolor = "orange", label="mlt-7.1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3" [ color = "orange", fontcolor = "orange", label="kblackbox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2.0nb1" [ color = "orange", fontcolor = "orange", label="kf6-kpeop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[ color = "orange", fontcolor = "orange", label="tex-luatexja-202402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6" [ color = "orange", fontcolor = "orange", label="spek-0.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[ color = "orange", fontcolor = "orange", label="mate-util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[ color = "orange", fontcolor = "orange", label="p5-Number-WithError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[ color = "orange", fontcolor = "orange", label="xetex-0.9999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bugme-1.1.0" [ color = "orange", fontcolor = "orange", label="R-debug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[ color = "orange", fontcolor = "orange", label="p5-gtk3-0.03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[ color = "orange", fontcolor = "orange", label="gtk4-4.1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3" [ color = "orange", fontcolor = "orange", label="doxymacs-1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[ color = "orange", fontcolor = "orange", label="R-fs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5" [ color = "orange", fontcolor = "orange", label="xfce4-timer-plugin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7" [ color = "orange", fontcolor = "orange", label="kanatest-0.4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nb1" [ color = "orange", fontcolor = "orange", label="emacs-w3m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[ color = "orange", fontcolor = "orange", label="R-gtools-3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[ color = "orange", fontcolor = "orange", label="R-textshaping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[ color = "orange", fontcolor = "orange", label="ktextaddons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[ color = "orange", fontcolor = "orange", label="p5-Catalyst-Model-File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0" [ color = "orange", fontcolor = "orange", label="tea-48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[ color = "orange", fontcolor = "orange", label="p5-MooseX-Params-Validate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[ color = "orange", fontcolor = "orange", label="p5-PAR-Dist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3" [ color = "orange", fontcolor = "orange", label="kshise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[ color = "orange", fontcolor = "orange", label="py312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30" [ color = "orange", fontcolor = "orange", label="p5-POE-Component-Server-SimpleHTTP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5" [ color = "orange", fontcolor = "orange", label="gnome-sudoku-4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[ color = "orange", fontcolor = "orange", label="R-data.table-1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10" [ color = "orange", fontcolor = "orange", label="p5-Catalyst-Plugin-AutoRestart-0.9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orange", fontcolor = "orange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2" [ color = "orange", fontcolor = "orange", label="p5-Net-Amazon-S3-0.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7" [ color = "orange", fontcolor = "orange", label="xfce4-wm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[ color = "orange", fontcolor = "orange", label="vte3-0.7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10" [ color = "orange", fontcolor = "orange", label="zathura-djvu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6" [ color = "orange", fontcolor = "orange", label="wired-notify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[ color = "orange", fontcolor = "orange", label="p5-Encode-HanExtra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kwm-0.3.0nb3" [ color = "orange", fontcolor = "orange", label="pekwm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[ color = "orange", fontcolor = "orange", label="bmp-0.9.7.1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[ color = "orange", fontcolor = "orange", label="p5-CatalystX-CRUD-Model-RDBO-0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5" [ color = "orange", fontcolor = "orange", label="zenmap-7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[ color = "orange", fontcolor = "orange", label="librsvg-2.5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9" [ color = "orange", fontcolor = "orange", label="bmp-mac-0.1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[ color = "orange", fontcolor = "orange", label="quazip-0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2" [ color = "orange", fontcolor = "orange", label="scim-unikey-0.3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2" [ color = "orange", fontcolor = "orange", label="libchamplain012-0.12.2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6" [ color = "orange", fontcolor = "orange", label="openmw-0.47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3" [ color = "orange", fontcolor = "orange", label="ktorr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2" [ color = "orange", fontcolor = "orange", label="xfce4-whiskermenu-plugin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2" [ color = "orange", fontcolor = "orange", label="qt6-odbc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9" [ color = "orange", fontcolor = "orange", label="PC6001VX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[ color = "orange", fontcolor = "orange", label="kwidgets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56" [ color = "orange", fontcolor = "orange", label="gkrellm-launch-0.5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1" [ color = "orange", fontcolor = "orange", label="kxmlrpcclient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54" [ color = "orange", fontcolor = "orange", label="gkrellm-volume-2.1.1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[ color = "orange", fontcolor = "orange", label="R-dply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[ color = "orange", fontcolor = "orange", label="tex-newverbs-1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9" [ color = "orange", fontcolor = "orange", label="deskmenu-1.4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4" [ color = "orange", fontcolor = "orange", label="step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[ color = "orange", fontcolor = "orange", label="kf6-kp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2.3" [ color = "orange", fontcolor = "orange", label="py312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9" [ color = "orange", fontcolor = "orange", label="clipit-1.4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5" [ color = "orange", fontcolor = "orange", label="gnome-session-4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0" [ color = "orange", fontcolor = "orange", label="gimp-rawphoto-1.19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[ color = "orange", fontcolor = "orange", label="tex-latex-lab-2023.687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3" [ color = "orange", fontcolor = "orange", label="roc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28" [ color = "orange", fontcolor = "orange", label="sound-juicer-3.2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40610" [ color = "orange", fontcolor = "orange", label="tiramisu-2.0.202406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1" [ color = "orange", fontcolor = "orange", label="merkaartor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[ color = "orange", fontcolor = "orange", label="phonon-qt5-4.1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7" [ color = "orange", fontcolor = "orange", label="hexchat-2.1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5" [ color = "orange", fontcolor = "orange", label="yosys-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5" [ color = "orange", fontcolor = "orange", label="xfce4-wm-themes-4.1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" [ color = "orange", fontcolor = "orange", label="ruby33-clutter-gd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caPP-2.0.4" [ color = "orange", fontcolor = "orange", label="R-pca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[ color = "orange", fontcolor = "orange", label="R-sy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lam-0.1.50" [ color = "orange", fontcolor = "orange", label="R-slam-0.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3" [ color = "orange", fontcolor = "orange", label="gdl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5" [ color = "orange", fontcolor = "orange", label="gtk2-theme-switch-2.0.0rc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[ color = "orange", fontcolor = "orange", label="kwaylan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[ color = "orange", fontcolor = "orange", label="py312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2.0nb1" [ color = "orange", fontcolor = "orange", label="kf6-pris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3" [ color = "orange", fontcolor = "orange", label="gpxsee-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4" [ color = "orange", fontcolor = "orange", label="zathura-pdf-mupdf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42" [ color = "orange", fontcolor = "orange", label="gliv-1.9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[ color = "orange", fontcolor = "orange", label="R-spatstat.explore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[ color = "orange", fontcolor = "orange", label="kwindowsystem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1" [ color = "orange", fontcolor = "orange", label="glade-3.4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" [ color = "orange", fontcolor = "orange", label="plasma6-libkscreen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[ color = "orange", fontcolor = "orange", label="kf6-kcore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4.3.69586" [ color = "orange", fontcolor = "orange", label="tex-cweb-4.3.695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2" [ color = "orange", fontcolor = "orange", label="gpa-0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8" [ color = "orange", fontcolor = "orange", label="mednaff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9" [ color = "orange", fontcolor = "orange", label="calcoo-1.3.1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7" [ color = "orange", fontcolor = "orange", label="screentest-2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[ color = "orange", fontcolor = "orange", label="lxpanel-0.1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5" [ color = "orange", fontcolor = "orange", label="p5-Catalyst-Model-RDBO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21" [ color = "orange", fontcolor = "orange", label="p5-pango-1.22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[ color = "orange", fontcolor = "orange", label="qt6-qtremoteobjec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" [ color = "orange", fontcolor = "orange", label="ruby32-clutt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3" [ color = "orange", fontcolor = "orange", label="py310-Willow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8" [ color = "orange", fontcolor = "orange", label="gnome-nds-thumbnailer-1.2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3" [ color = "orange", fontcolor = "orange", label="libkomparediff2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2" [ color = "orange", fontcolor = "orange", label="fcitx5-kkc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[ color = "orange", fontcolor = "orange", label="p5-Catalyst-Action-RenderView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[ color = "orange", fontcolor = "orange", label="can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[ color = "orange", fontcolor = "orange", label="p5-Parse-CPAN-Packages-2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7" [ color = "orange", fontcolor = "orange", label="gst-plugins1-adaptivedemux2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9" [ color = "orange", fontcolor = "orange", label="hitori-3.3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7" [ color = "orange", fontcolor = "orange", label="tme-0.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5" [ color = "orange", fontcolor = "orange", label="p5-MooseX-Attributes-Curried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6" [ color = "orange", fontcolor = "orange", label="py311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orange", fontcolor = "orange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4" [ color = "orange", fontcolor = "orange", label="kde-baseapps4-15.1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4" [ color = "orange", fontcolor = "orange", label="dolphi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[ color = "orange", fontcolor = "orange", label="R-colourpick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" [ color = "orange", fontcolor = "orange", label="grilo-0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4" [ color = "orange", fontcolor = "orange", label="kdenliv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[ color = "orange", fontcolor = "orange", label="R-xfun-0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[ color = "orange", fontcolor = "orange", label="tex-pdfmanagement-testphase-0.96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" [ color = "orange", fontcolor = "orange", label="gtk3+-3.24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41" [ color = "orange", fontcolor = "orange", label="gqview-2.1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3" [ color = "orange", fontcolor = "orange", label="khelpcen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3" [ color = "orange", fontcolor = "orange", label="drag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d-0.0.0.20191018" [ color = "orange", fontcolor = "orange", label="manued-0.0.0.20191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9" [ color = "orange", fontcolor = "orange", label="mp3diags-unstable-1.5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3" [ color = "orange", fontcolor = "orange", label="granati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1" [ color = "orange", fontcolor = "orange", label="kmediaplayer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0" [ color = "orange", fontcolor = "orange", label="veusz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6" [ color = "orange", fontcolor = "orange", label="pioneers-15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9" [ color = "orange", fontcolor = "orange", label="p5-Test-Continuous-0.7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" [ color = "orange", fontcolor = "orange", label="ruby31-gtk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54" [ color = "orange", fontcolor = "orange", label="gkrellm-leds-0.8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5" [ color = "orange", fontcolor = "orange", label="dvdisaster-0.79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[ color = "orange", fontcolor = "orange", label="akonadiconso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" [ color = "orange", fontcolor = "orange", label="kpeopl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3" [ color = "orange", fontcolor = "orange", label="molsketch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[ color = "orange", fontcolor = "orange", label="p5-Catalyst-View-Excel-Template-Plus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7" [ color = "orange", fontcolor = "orange", label="opencv-3.4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5" [ color = "orange", fontcolor = "orange", label="openconnect-9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14" [ color = "orange", fontcolor = "orange", label="xymon-4.3.3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gray2", fontcolor = "gray2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[ color = "orange", fontcolor = "orange", label="p5-MetaCPAN-API-0.5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30" [ color = "orange", fontcolor = "orange", label="pidgin-facebookchat-1.6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orange", fontcolor = "orange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1" [ color = "orange", fontcolor = "orange", label="plasma-framework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" [ color = "orange", fontcolor = "orange", label="qt5-qtxmlpattern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[ color = "orange", fontcolor = "orange", label="tex-hi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5" [ color = "orange", fontcolor = "orange", label="kmplayer-0.12.0b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10" [ color = "orange", fontcolor = "orange", label="py312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51" [ color = "orange", fontcolor = "orange", label="kye-1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9" [ color = "orange", fontcolor = "orange", label="urlgfe-1.0.1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1nb22" [ color = "orange", fontcolor = "orange", label="netsurf-3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2" [ color = "orange", fontcolor = "orange", label="kbru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[ color = "orange", fontcolor = "orange", label="qt6-qtquick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[ color = "orange", fontcolor = "orange", label="pim-siev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3" [ color = "orange", fontcolor = "orange", label="p5-PAR-Packer-1.0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orange", fontcolor = "orange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6" [ color = "orange", fontcolor = "orange", label="p5-Net-Twitter-4.010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4" [ color = "orange", fontcolor = "orange", label="kdiff3-1.1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3" [ color = "orange", fontcolor = "orange", label="kjumpingcub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" [ color = "orange", fontcolor = "orange", label="ayatana-id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2" [ color = "orange", fontcolor = "orange", label="fcitx5-unikey-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2" [ color = "orange", fontcolor = "orange", label="xfce4-clipman-plugin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[ color = "orange", fontcolor = "orange", label="mbox-im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2" [ color = "orange", fontcolor = "orange", label="ruby32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orange", fontcolor = "orange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4" [ color = "orange", fontcolor = "orange", label="p5-Net-Cassandra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3" [ color = "orange", fontcolor = "orange", label="kwordquiz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7" [ color = "orange", fontcolor = "orange", label="p5-Data-SimplePassword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[ color = "orange", fontcolor = "orange", label="p5-Catalyst-Plugin-Session-State-Cooki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[ color = "orange", fontcolor = "orange", label="kcodec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[ color = "orange", fontcolor = "orange", label="pari-2.3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3" [ color = "orange", fontcolor = "orange", label="kturt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[ color = "orange", fontcolor = "orange", label="kf6-synd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[ color = "orange", fontcolor = "orange", label="py312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9" [ color = "orange", fontcolor = "orange", label="luminance-hdr-2.6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[ color = "orange", fontcolor = "orange", label="libskk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[ color = "orange", fontcolor = "orange", label="py311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4" [ color = "orange", fontcolor = "orange", label="kicad-8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2" [ color = "orange", fontcolor = "orange", label="gnumeric-1.12.5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[ color = "orange", fontcolor = "orange", label="tex-exam-2.7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3nb4" [ color = "orange", fontcolor = "orange", label="i3-4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5" [ color = "orange", fontcolor = "orange", label="py311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1" [ color = "orange", fontcolor = "orange", label="gimp2-wideangle-1.0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2" [ color = "orange", fontcolor = "orange", label="ksanecor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[ color = "orange", fontcolor = "orange", label="ruby31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10" [ color = "orange", fontcolor = "orange", label="p5-Catalyst-Plugin-RequireSS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7" [ color = "orange", fontcolor = "orange", label="mate-notification-daemon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42" [ color = "orange", fontcolor = "orange", label="gpsim-oscilloscope-0.1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9" [ color = "orange", fontcolor = "orange", label="pdfpc-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5" [ color = "orange", fontcolor = "orange", label="xfce4-calculator-plugin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v" [ color = "orange", fontcolor = "orange", label="dikt-2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[ color = "orange", fontcolor = "orange", label="p5-Devel-Event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3" [ color = "orange", fontcolor = "orange", label="mailim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l10n-128.2.0" [ color = "orange", fontcolor = "orange", label="firefox128-l10n-12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[ color = "orange", fontcolor = "orange", label="p5-Excel-Template-Plus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7" [ color = "orange", fontcolor = "orange", label="ibus-skk-1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4" [ color = "orange", fontcolor = "orange", label="blinkensim-2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1.1" [ color = "orange", fontcolor = "orange", label="fcitx5-sayura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[ color = "orange", fontcolor = "orange", label="gnome-terminal-3.3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[ color = "orange", fontcolor = "orange", label="analitz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[ color = "orange", fontcolor = "orange", label="kf6-sonn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2" [ color = "orange", fontcolor = "orange", label="kf6-kwallet-6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8" [ color = "orange", fontcolor = "orange", label="xfce4-smartbookmark-plugin-0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3" [ color = "orange", fontcolor = "orange", label="kolf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6" [ color = "orange", fontcolor = "orange", label="vice-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[ color = "orange", fontcolor = "orange", label="akrega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5" [ color = "orange", fontcolor = "orange", label="xfce4-mpc-plugin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3" [ color = "orange", fontcolor = "orange", label="picm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2" [ color = "orange", fontcolor = "orange", label="gnome-font-viewer-3.3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6" [ color = "orange", fontcolor = "orange", label="xlog-2.0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[ color = "orange", fontcolor = "orange", label="p5-MooseX-SemiAffordanceAccessor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6" [ color = "orange", fontcolor = "orange", label="gperiodic-2.0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[ color = "orange", fontcolor = "orange", label="kmail-accoun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3" [ color = "orange", fontcolor = "orange", label="stacks-2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[ color = "orange", fontcolor = "orange", label="qtxdg-tool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5" [ color = "orange", fontcolor = "orange", label="scim-thai-0.1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[ color = "orange", fontcolor = "orange", label="kmailtrans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0" [ color = "orange", fontcolor = "orange", label="audacity-2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2" [ color = "orange", fontcolor = "orange", label="kmousetoo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5.3" [ color = "orange", fontcolor = "orange", label="warzone2100-4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[ color = "orange", fontcolor = "orange", label="p5-MooseX-Trait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" [ color = "orange", fontcolor = "orange", label="ruby31-gdk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2" [ color = "orange", fontcolor = "orange", label="kid3-3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48" [ color = "orange", fontcolor = "orange", label="wmbiff-0.4.2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2" [ color = "orange", fontcolor = "orange", label="ntopng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9" [ color = "orange", fontcolor = "orange", label="pluma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" [ color = "orange", fontcolor = "orange", label="qt5-qtimageformat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[ color = "orange", fontcolor = "orange", label="qwt6-qt5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40" [ color = "orange", fontcolor = "orange", label="gtkmagnetic-2.2.1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10" [ color = "orange", fontcolor = "orange", label="p5-Crypt-DH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[ color = "orange", fontcolor = "orange", label="tex-hyperref-7.0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41" [ color = "orange", fontcolor = "orange", label="hot-babe-0.2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0" [ color = "orange", fontcolor = "orange", label="tagainijisho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8" [ color = "orange", fontcolor = "orange", label="py311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[ color = "orange", fontcolor = "orange", label="p5-Config-MVP-2.200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7" [ color = "orange", fontcolor = "orange", label="tepl4-4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2.0nb1" [ color = "orange", fontcolor = "orange", label="kf6-kdnss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3" [ color = "orange", fontcolor = "orange", label="mgba-qt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20" [ color = "orange", fontcolor = "orange", label="scite-3.3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[ color = "orange", fontcolor = "orange", label="openbox-3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2" [ color = "orange", fontcolor = "orange", label="pragha-1.3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3" [ color = "orange", fontcolor = "orange", label="scim-ccinput-0.3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3" [ color = "orange", fontcolor = "orange", label="ruby33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9" [ color = "orange", fontcolor = "orange", label="gpicview-0.2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[ color = "orange", fontcolor = "orange", label="mate-indicator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[ color = "orange", fontcolor = "orange", label="tex-babel-scott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[ color = "orange", fontcolor = "orange", label="p5-Olson-Abbreviations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[ color = "orange", fontcolor = "orange", label="R-callr-3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7nb7" [ color = "orange", fontcolor = "orange", label="tex-pkfix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7" [ color = "orange", fontcolor = "orange", label="telepathy-haze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[ color = "orange", fontcolor = "orange", label="vala-0.5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4" [ color = "orange", fontcolor = "orange", label="obconf-qt-0.16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30.3" [ color = "orange", fontcolor = "orange", label="cmake-mode-3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3" [ color = "orange", fontcolor = "orange", label="bovo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3" [ color = "orange", fontcolor = "orange", label="akonadi-contact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7.0" [ color = "orange", fontcolor = "orange", label="srai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34" [ color = "orange", fontcolor = "orange", label="wsoundserver-0.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8" [ color = "orange", fontcolor = "orange", label="terminatorx-4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[ color = "orange", fontcolor = "orange", label="kglobalaccel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[ color = "orange", fontcolor = "orange", label="akonadi-impor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7" [ color = "orange", fontcolor = "orange", label="sylpheed-3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3" [ color = "orange", fontcolor = "orange", label="bulk-test-essential-202307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7" [ color = "orange", fontcolor = "orange", label="blinkentools-2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5" [ color = "orange", fontcolor = "orange", label="lurch-purple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3" [ color = "orange", fontcolor = "orange", label="kidentitymanagem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3" [ color = "orange", fontcolor = "orange", label="kigo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1" [ color = "orange", fontcolor = "orange", label="py27-compizconfig-0.8.4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8" [ color = "orange", fontcolor = "orange", label="xfce4-wavelan-plugin-0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4" [ color = "orange", fontcolor = "orange", label="p5-MooseX-Daemonize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9" [ color = "orange", fontcolor = "orange", label="mozc-server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3" [ color = "orange", fontcolor = "orange", label="qgpgme-1.2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4" [ color = "orange", fontcolor = "orange", label="mumble-1.4.2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2.0nb1" [ color = "orange", fontcolor = "orange", label="kf6-kquickch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6.2" [ color = "orange", fontcolor = "orange", label="zile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nb1" [ color = "orange", fontcolor = "orange", label="enlightenment16-1.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rd-2.0.3" [ color = "orange", fontcolor = "orange", label="php82-r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[ color = "orange", fontcolor = "orange", label="gspell-1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[ color = "orange", fontcolor = "orange", label="kmail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3" [ color = "orange", fontcolor = "orange", label="libksysguard-5.27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orange", fontcolor = "orange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[ color = "orange", fontcolor = "orange", label="p5-Catalyst-Plugin-Session-Store-FastMmap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6" [ color = "orange", fontcolor = "orange", label="dhcpcd-qt-0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[ color = "orange", fontcolor = "orange", label="libdbusmenu-gtk3-16.0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[ color = "orange", fontcolor = "orange", label="tex-beamer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[ color = "orange", fontcolor = "orange", label="p5-MooX-Options-4.1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7" [ color = "orange", fontcolor = "orange", label="mate-control-center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7" [ color = "orange", fontcolor = "orange", label="scim-input-pad-0.1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[ color = "orange", fontcolor = "orange", label="py311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[ color = "orange", fontcolor = "orange", label="R-nlop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11" [ color = "red", fontcolor = "red", label="ocaml-cairo-0.6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[ color = "orange", fontcolor = "orange", label="tex-lastpage-2.0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5" [ color = "orange", fontcolor = "orange", label="qmediamanager-0.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52" [ color = "orange", fontcolor = "orange", label="gtk2-chtheme-0.3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5" [ color = "orange", fontcolor = "orange", label="xsnow-3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[ color = "orange", fontcolor = "orange", label="qt6-qtconnectivity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264" [ color = "orange", fontcolor = "orange", label="imapsync-2.2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[ color = "orange", fontcolor = "orange", label="fcitx5-qt-5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[ color = "orange", fontcolor = "orange", label="gtk2-engines-murrine-0.98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[ color = "orange", fontcolor = "orange", label="p5-Dist-Zilla-6.0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1.0.3" [ color = "orange", fontcolor = "orange", label="R-renv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[ color = "orange", fontcolor = "orange", label="tex-unicode-math-0.8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9" [ color = "orange", fontcolor = "orange", label="firefox52-52.9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[ color = "orange", fontcolor = "orange", label="kf6-kdoctoo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6" [ color = "orange", fontcolor = "orange", label="klayout-0.2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5" [ color = "orange", fontcolor = "orange", label="mate-themes-3.2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4" [ color = "orange", fontcolor = "orange", label="telegram-purple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[ color = "orange", fontcolor = "orange", label="tex-luabid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6" [ color = "orange", fontcolor = "orange", label="megaglest-3.13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[ color = "orange", fontcolor = "orange", label="p5-MooseX-Types-Structured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[ color = "orange", fontcolor = "orange", label="kf6-kitemview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1.1nb3" [ color = "orange", fontcolor = "orange", label="racket-8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7" [ color = "orange", fontcolor = "orange", label="p5-Dist-Zooky-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[ color = "orange", fontcolor = "orange", label="p5-POE-Component-Server-SOAP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[ color = "orange", fontcolor = "orange", label="libfm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2" [ color = "orange", fontcolor = "orange", label="recoll-1.3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7" [ color = "orange", fontcolor = "orange", label="py312-gstreamer1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1" [ color = "orange", fontcolor = "orange", label="viking-1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[ color = "orange", fontcolor = "orange", label="p5-Catalyst-Runtime-5.9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[ color = "orange", fontcolor = "orange", label="R-lwgeom-0.2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7" [ color = "orange", fontcolor = "orange", label="lxhotkey-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29" [ color = "orange", fontcolor = "orange", label="xpad-4.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3nb1" [ color = "orange", fontcolor = "orange", label="py312-pygraphviz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" [ color = "orange", fontcolor = "orange", label="zenity3-3.4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1" [ color = "orange", fontcolor = "orange", label="gmpc-alarm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[ color = "orange", fontcolor = "orange", label="tex-forest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[ color = "orange", fontcolor = "orange", label="py312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[ color = "orange", fontcolor = "orange", label="libki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6" [ color = "orange", fontcolor = "orange", label="ogle_gui-0.9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[ color = "orange", fontcolor = "orange", label="kunitconvers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3" [ color = "orange", fontcolor = "orange", label="R-usethi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[ color = "orange", fontcolor = "orange", label="libwnck3-3.3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[ color = "orange", fontcolor = "orange", label="R-spatstat.random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4" [ color = "orange", fontcolor = "orange", label="gnunet-gtk-0.2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1" [ color = "orange", fontcolor = "orange", label="kparts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-spi2-2.38.1nb1" [ color = "orange", fontcolor = "orange", label="py312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7" [ color = "orange", fontcolor = "orange", label="R-composition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[ color = "orange", fontcolor = "orange", label="p5-MooseX-Types-LoadableClass-0.0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3" [ color = "orange", fontcolor = "orange", label="fcitx-skk-0.1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3" [ color = "orange", fontcolor = "orange", label="ruby31-gtksourceview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3" [ color = "orange", fontcolor = "orange", label="svgpa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3" [ color = "orange", fontcolor = "orange", label="milou-5.27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" [ color = "orange", fontcolor = "orange", label="texworks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7" [ color = "orange", fontcolor = "orange", label="allegro5-5.2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0" [ color = "orange", fontcolor = "orange", label="ibus-t9-2.1.0.2010060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[ color = "orange", fontcolor = "orange", label="lxqt-runn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[ color = "orange", fontcolor = "orange", label="engramp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[ color = "orange", fontcolor = "orange", label="tex-circuitikz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4" [ color = "orange", fontcolor = "orange", label="R-mockery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1" [ color = "orange", fontcolor = "orange", label="e16menuedit2-0.0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8nb3" [ color = "orange", fontcolor = "orange", label="xlockmore-5.7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[ color = "orange", fontcolor = "orange", label="p5-Catalyst-Plugin-StackTrac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[ color = "orange", fontcolor = "orange", label="tex-mptopdf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2.0nb1" [ color = "orange", fontcolor = "orange", label="kf6-ktexttempla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[ color = "orange", fontcolor = "orange", label="tex-babel-sami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[ color = "orange", fontcolor = "orange", label="R-cov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[ color = "orange", fontcolor = "orange", label="gtk2+-2.24.3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[ color = "orange", fontcolor = "orange", label="R-rlang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2.8" [ color = "orange", fontcolor = "orange", label="R-spatstat.model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[ color = "orange", fontcolor = "orange", label="py312-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[ color = "orange", fontcolor = "orange", label="windowmaker-0.9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[ color = "orange", fontcolor = "orange", label="py312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9" [ color = "orange", fontcolor = "orange", label="devilspie-0.2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[ color = "orange", fontcolor = "orange", label="poppler-qt5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[ color = "orange", fontcolor = "orange", label="tex-xepersian-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[ color = "orange", fontcolor = "orange", label="p5-MooseX-Role-Tempdir-0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56" [ color = "orange", fontcolor = "orange", label="gkrellm-wireless-2.0.3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3" [ color = "orange", fontcolor = "orange", label="kdegraphics-mobipocke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[ color = "orange", fontcolor = "orange", label="R-cycloco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3" [ color = "orange", fontcolor = "orange", label="ruby31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5.0" [ color = "orange", fontcolor = "orange", label="R-circula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[ color = "orange", fontcolor = "orange", label="libmateweather-1.2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5" [ color = "orange", fontcolor = "orange", label="gbase-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[ color = "orange", fontcolor = "orange", label="R-RcppArmadillo-0.12.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3" [ color = "orange", fontcolor = "orange", label="kapma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[ color = "orange", fontcolor = "orange", label="p5-MooseX-Attribute-Chained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2" [ color = "orange", fontcolor = "orange", label="opencpn-plugin-draw-1.6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5" [ color = "orange", fontcolor = "orange", label="ccgo-0.3.6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orange", fontcolor = "orange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42" [ color = "orange", fontcolor = "orange", label="gtklevel9-4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2" [ color = "orange", fontcolor = "orange", label="kqtquickchar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[ color = "orange", fontcolor = "orange", label="gtk2-engines-2.2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6" [ color = "orange", fontcolor = "orange", label="asc-2.6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3" [ color = "orange", fontcolor = "orange", label="gkrellmpc-0.1_beta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9" [ color = "orange", fontcolor = "orange", label="sratom-0.6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[ color = "orange", fontcolor = "orange", label="tex-luafindfon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56" [ color = "orange", fontcolor = "orange", label="gkrellm-flynn-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3" [ color = "orange", fontcolor = "orange", label="libkleo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" [ color = "orange", fontcolor = "orange", label="wesnoth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[ color = "orange", fontcolor = "orange", label="wxsvg-1.5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[ color = "orange", fontcolor = "orange", label="py311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4" [ color = "orange", fontcolor = "orange", label="blccc-1.9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[ color = "orange", fontcolor = "orange", label="R-rgdal-1.6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[ color = "orange", fontcolor = "orange", label="tex-context-squar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3" [ color = "orange", fontcolor = "orange", label="baloo-widget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7.0" [ color = "orange", fontcolor = "orange", label="mkvtoolnix-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[ color = "orange", fontcolor = "orange", label="qt6-qtdeclarativ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41" [ color = "orange", fontcolor = "orange", label="classpath-gui-0.9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4" [ color = "orange", fontcolor = "orange", label="p5-Net-Jifty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[ color = "orange", fontcolor = "orange", label="R-s2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44" [ color = "orange", fontcolor = "orange", label="nspluginwrapper-1.4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[ color = "orange", fontcolor = "orange", label="R-glu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1.1nb3" [ color = "orange", fontcolor = "orange", label="fcitx5-gtk-5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orange", fontcolor = "orange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41" [ color = "orange", fontcolor = "orange", label="jpilot-syncmal-0.8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[ color = "orange", fontcolor = "orange", label="R-timeDate-4032.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3" [ color = "orange", fontcolor = "orange", label="kspaceduel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10" [ color = "orange", fontcolor = "orange", label="lxrandr-0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[ color = "orange", fontcolor = "orange", label="qt6-qtshadertool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6" [ color = "orange", fontcolor = "orange", label="R-quantreg-5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7" [ color = "orange", fontcolor = "orange", label="kpcli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2" [ color = "orange", fontcolor = "orange", label="p5-POEx-Types-1.100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8" [ color = "orange", fontcolor = "orange", label="R-ncdf-1.6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7" [ color = "orange", fontcolor = "orange", label="skypeweb-purple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7" [ color = "orange", fontcolor = "orange", label="quassel-0.1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3" [ color = "orange", fontcolor = "orange", label="finch-2.1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[ color = "orange", fontcolor = "orange", label="R-cpp11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1.12.6nb1" [ color = "orange", fontcolor = "orange", label="mu-1.1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50" [ color = "orange", fontcolor = "orange", label="gtkam-0.1.18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5" [ color = "orange", fontcolor = "orange", label="pangox-compat-0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8" [ color = "orange", fontcolor = "orange", label="pitivi-0.99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2" [ color = "orange", fontcolor = "orange", label="firefox-12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1" [ color = "orange", fontcolor = "orange", label="kinit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[ color = "orange", fontcolor = "orange", label="vmailmgr-docs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56" [ color = "orange", fontcolor = "orange", label="gkrellm-multiping-2.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7" [ color = "orange", fontcolor = "orange", label="mate-user-share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6" [ color = "orange", fontcolor = "orange", label="libunique3-3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" [ color = "orange", fontcolor = "orange", label="qt5-qtscript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6" [ color = "orange", fontcolor = "orange", label="texmaker-5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3" [ color = "orange", fontcolor = "orange", label="klickety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5" [ color = "orange", fontcolor = "orange", label="p5-Test-LoadAllModules-0.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rdtool-1.9.0" [ color = "orange", fontcolor = "orange", label="py311-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" [ color = "orange", fontcolor = "orange", label="lxqt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3" [ color = "orange", fontcolor = "orange", label="ksudoku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4" [ color = "orange", fontcolor = "orange", label="gmpc-magnatune-11.8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" [ color = "orange", fontcolor = "orange", label="appstream-glib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5" [ color = "orange", fontcolor = "orange", label="pdal-lib-2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" [ color = "orange", fontcolor = "orange", label="ruby32-gtk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[ color = "orange", fontcolor = "orange", label="p5-MooseX-MarkAsMethods-0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[ color = "orange", fontcolor = "orange", label="p5-Module-Install-XSUtil-0.4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9" [ color = "orange", fontcolor = "orange", label="minitube-3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9" [ color = "orange", fontcolor = "orange", label="gmpc-albumview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11" [ color = "orange", fontcolor = "orange", label="d11amp-0.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3" [ color = "orange", fontcolor = "orange", label="kontactinterfac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[ color = "orange", fontcolor = "orange", label="kpackag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56" [ color = "orange", fontcolor = "orange", label="gkrellm-snmp-0.2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6" [ color = "orange", fontcolor = "orange", label="gnome-calculator-45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41" [ color = "orange", fontcolor = "orange", label="bubblemon-1.4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0" [ color = "orange", fontcolor = "orange", label="R-s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5.0" [ color = "orange", fontcolor = "orange", label="R-ggter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1" [ color = "orange", fontcolor = "orange", label="gimp-refocus-it-2.0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4" [ color = "orange", fontcolor = "orange", label="selectwm-0.4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[ color = "orange", fontcolor = "orange", label="claws-mail-pgpcore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3" [ color = "orange", fontcolor = "orange", label="kge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" [ color = "orange", fontcolor = "orange", label="py310-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[ color = "orange", fontcolor = "orange", label="gjs-1.6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" [ color = "orange", fontcolor = "orange", label="ruby31-clutter-gd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4" [ color = "orange", fontcolor = "orange", label="p5-Catalyst-Authentication-Credential-HTTP-Proxy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3" [ color = "orange", fontcolor = "orange", label="kollisi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[ color = "orange", fontcolor = "orange", label="qt6-qtmultimedia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2" [ color = "orange", fontcolor = "orange", label="moonlight-qt-4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[ color = "orange", fontcolor = "orange", label="libnice-0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7" [ color = "orange", fontcolor = "orange", label="okteta-0.26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" [ color = "orange", fontcolor = "orange", label="girara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3" [ color = "orange", fontcolor = "orange", label="kmahjong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8" [ color = "gray2", fontcolor = "gray2", label="gens-2.12rc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1" [ color = "orange", fontcolor = "orange", label="kf6-kimageforma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53" [ color = "orange", fontcolor = "orange", label="muse-0.9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3" [ color = "orange", fontcolor = "orange", label="konques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5" [ color = "orange", fontcolor = "orange", label="qt5-psql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[ color = "orange", fontcolor = "orange", label="p5-MooseX-Types-DateTime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[ color = "orange", fontcolor = "orange", label="ibus-1.5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[ color = "orange", fontcolor = "orange", label="libpeas-1.2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2" [ color = "orange", fontcolor = "orange", label="p5-pip-1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8" [ color = "orange", fontcolor = "orange", label="afterstep-2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[ color = "orange", fontcolor = "orange", label="tex-cjk-ko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5" [ color = "orange", fontcolor = "orange", label="xfce4-netload-plugin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[ color = "orange", fontcolor = "orange", label="p5-Catalyst-Plugin-ConfigLoader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[ color = "orange", fontcolor = "orange", label="gtkmm3-3.2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3" [ color = "orange", fontcolor = "orange", label="kalziu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28" [ color = "orange", fontcolor = "orange", label="anjuta-3.3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3" [ color = "orange", fontcolor = "orange", label="kmouth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9" [ color = "orange", fontcolor = "orange", label="frameworks-0.3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[ color = "orange", fontcolor = "orange", label="tex-babel-serbian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[ color = "orange", fontcolor = "orange", label="kuserfeedback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3" [ color = "orange", fontcolor = "orange", label="kdf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nb1" [ color = "orange", fontcolor = "orange", label="featherpad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nb1" [ color = "orange", fontcolor = "orange", label="notmuch-emacs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4" [ color = "orange", fontcolor = "orange", label="teg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[ color = "orange", fontcolor = "orange", label="gtkspell3-3.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[ color = "orange", fontcolor = "orange", label="tex-curr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43" [ color = "orange", fontcolor = "orange", label="transcalc-0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[ color = "orange", fontcolor = "orange", label="p5-Devel-ebug-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8" [ color = "orange", fontcolor = "orange", label="libproxy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3" [ color = "orange", fontcolor = "orange", label="fcitx5-5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2" [ color = "orange", fontcolor = "orange", label="p5-MooseX-CompileTime-Traits-1.1025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[ color = "orange", fontcolor = "orange", label="lxqt-globalkey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0" [ color = "orange", fontcolor = "orange", label="c++-gtk-utils-2.2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[ color = "orange", fontcolor = "orange", label="tex-babel-norsk-2.0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2" [ color = "orange", fontcolor = "orange", label="qt6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tor-2.1.4" [ color = "orange", fontcolor = "orange", label="py312-terminato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2" [ color = "orange", fontcolor = "orange", label="ibus-kkc-1.5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1" [ color = "orange", fontcolor = "orange", label="kdeclarative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09nb2" [ color = "orange", fontcolor = "orange", label="vim-gtk3-9.1.07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3" [ color = "orange", fontcolor = "orange", label="asymptote-2.7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6" [ color = "orange", fontcolor = "orange", label="py310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[ color = "orange", fontcolor = "orange", label="R-Rcpp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" [ color = "orange", fontcolor = "orange", label="lxqt-archi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[ color = "orange", fontcolor = "orange", label="p5-Data-Visitor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3" [ color = "orange", fontcolor = "orange", label="kdiamon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3" [ color = "orange", fontcolor = "orange", label="klin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11nb1" [ color = "orange", fontcolor = "orange", label="arandr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3" [ color = "orange", fontcolor = "orange", label="glabels-3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3" [ color = "orange", fontcolor = "orange", label="pimcomm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" [ color = "orange", fontcolor = "orange", label="zenity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2.0nb1" [ color = "orange", fontcolor = "orange", label="kf6-threadweav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7.0" [ color = "red", fontcolor = "red", label="py312-cairo-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[ color = "red", fontcolor = "red", label="cairomm-1.1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[ color = "orange", fontcolor = "orange", label="tex-csvsimple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" [ color = "orange", fontcolor = "orange", label="ruby32-gdk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[ color = "orange", fontcolor = "orange", label="tex-jlreq-deluxe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[ color = "orange", fontcolor = "orange", label="p5-Catalyst-Plugin-Session-Store-File-0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8" [ color = "orange", fontcolor = "orange", label="distcc-gtk-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orange", fontcolor = "orange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" [ color = "orange", fontcolor = "orange", label="qt5-qtchart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[ color = "orange", fontcolor = "orange", label="polkit-qt5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5" [ color = "orange", fontcolor = "orange", label="gimp-exif-browser-0.1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" [ color = "orange", fontcolor = "orange", label="gcr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5" [ color = "orange", fontcolor = "orange", label="novel-pinyin-0.2.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[ color = "orange", fontcolor = "orange", label="R-lme4-1.1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[ color = "orange", fontcolor = "orange", label="tex-lua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6" [ color = "orange", fontcolor = "orange", label="clisp-gtk2-2.49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5" [ color = "orange", fontcolor = "orange", label="py310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5" [ color = "orange", fontcolor = "orange", label="coyim-0.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4" [ color = "orange", fontcolor = "orange", label="k3b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[ color = "orange", fontcolor = "orange", label="p5-MooseX-Types-Common-0.0010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[ color = "orange", fontcolor = "orange", label="py310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60.0" [ color = "orange", fontcolor = "orange", label="emacspeak-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[ color = "orange", fontcolor = "orange", label="p5-MooseX-ClassAttribut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[ color = "orange", fontcolor = "orange", label="tex-qur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2" [ color = "orange", fontcolor = "orange", label="guacamole-server-1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5" [ color = "orange", fontcolor = "orange", label="xfce4-mount-plugin-1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[ color = "orange", fontcolor = "orange", label="p5-MooseX-Traits-Pluggabl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1" [ color = "orange", fontcolor = "orange", label="py310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[ color = "orange", fontcolor = "orange", label="fontforge-202301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6" [ color = "orange", fontcolor = "orange", label="okul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[ color = "orange", fontcolor = "orange", label="lxqt-menu-dat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gray2", fontcolor = "gray2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" [ color = "orange", fontcolor = "orange", label="qt5-qtwayland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8" [ color = "orange", fontcolor = "orange", label="py312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[ color = "orange", fontcolor = "orange", label="tex-luaotfload-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[ color = "orange", fontcolor = "orange", label="kcore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nb7" [ color = "orange", fontcolor = "orange", label="py310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[ color = "orange", fontcolor = "orange", label="tex-filehook-0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4" [ color = "orange", fontcolor = "orange", label="gmtk-1.0.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2" [ color = "orange", fontcolor = "orange", label="kcharsele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[ color = "orange", fontcolor = "orange", label="pim-data-ex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4nb5" [ color = "orange", fontcolor = "orange", label="bluefish-2.2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3" [ color = "orange", fontcolor = "orange", label="amule-2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" [ color = "orange", fontcolor = "orange", label="xfce4-notifyd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3" [ color = "orange", fontcolor = "orange", label="py310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9" [ color = "orange", fontcolor = "orange", label="gerb-0.0.1alpha202304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1" [ color = "orange", fontcolor = "orange", label="py311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[ color = "orange", fontcolor = "orange", label="R-RcppEigen-0.3.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3" [ color = "orange", fontcolor = "orange", label="kipi-plugin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4" [ color = "orange", fontcolor = "orange", label="libgpod-0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[ color = "orange", fontcolor = "orange", label="dvipdfmx-2024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[ color = "orange", fontcolor = "orange", label="gnunet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2.0nb1" [ color = "orange", fontcolor = "orange", label="kf6-kcalendarcor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[ color = "orange", fontcolor = "orange", label="R-digest-0.6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[ color = "orange", fontcolor = "orange", label="uim-1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37" [ color = "orange", fontcolor = "orange", label="split-thai-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42" [ color = "orange", fontcolor = "orange", label="imposter-0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[ color = "orange", fontcolor = "orange", label="tex-pst-3dplot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[ color = "orange", fontcolor = "orange", label="gajim-1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[ color = "orange", fontcolor = "orange", label="p5-MooseX-Getopt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3" [ color = "orange", fontcolor = "orange", label="libkdepi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1.2" [ color = "orange", fontcolor = "orange", label="fcitx5-libthai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" [ color = "orange", fontcolor = "orange", label="pavucontrol-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[ color = "orange", fontcolor = "orange", label="p5-Module-Refresh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8" [ color = "orange", fontcolor = "orange", label="mate-icon-theme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[ color = "orange", fontcolor = "orange", label="p5-CatalystX-CRUD-Controller-RHTMLO-0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4" [ color = "orange", fontcolor = "orange", label="klavaro-3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[ color = "orange", fontcolor = "orange", label="p5-Catalyst-Devel-1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3" [ color = "orange", fontcolor = "orange", label="ju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9" [ color = "orange", fontcolor = "orange", label="p5-Net-Trac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42" [ color = "orange", fontcolor = "orange", label="uae-0.8.25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[ color = "orange", fontcolor = "orange", label="R-progre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62.3" [ color = "orange", fontcolor = "orange", label="py311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22" [ color = "orange", fontcolor = "orange", label="emacs28-2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3" [ color = "orange", fontcolor = "orange", label="sane-frontends-1.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2" [ color = "orange", fontcolor = "orange", label="arqiver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[ color = "orange", fontcolor = "orange", label="libksiev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7" [ color = "orange", fontcolor = "orange", label="R-gs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4" [ color = "orange", fontcolor = "orange", label="brasero-3.1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1" [ color = "orange", fontcolor = "orange", label="ibus-pinyin-1.5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9" [ color = "orange", fontcolor = "orange", label="jigdo-0.7.3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" [ color = "orange", fontcolor = "orange", label="qqc2-desktop-style-5.1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2" [ color = "orange", fontcolor = "orange", label="R-rag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5" [ color = "orange", fontcolor = "orange", label="l3afpad-0.8.18.1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[ color = "orange", fontcolor = "orange", label="p5-MooseX-Types-Stringlike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[ color = "orange", fontcolor = "orange", label="R-ply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3" [ color = "orange", fontcolor = "orange", label="lxappearance-0.6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[ color = "orange", fontcolor = "orange", label="gtksourceview3-3.24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[ color = "orange", fontcolor = "orange", label="kf6-knotificati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[ color = "orange", fontcolor = "orange", label="R-remotes-2.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[ color = "orange", fontcolor = "orange", label="kf6-kcontac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22" [ color = "orange", fontcolor = "orange", label="php56-rrd-1.1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3" [ color = "orange", fontcolor = "orange", label="p5-CPAN-FindDependencies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8" [ color = "orange", fontcolor = "orange", label="mate-backgrounds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3" [ color = "orange", fontcolor = "orange", label="ghex-3.1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9" [ color = "orange", fontcolor = "orange", label="keepassxc-2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[ color = "orange", fontcolor = "orange", label="grantlee-qt5-5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[ color = "orange", fontcolor = "orange", label="tex-mhchem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4" [ color = "orange", fontcolor = "orange", label="gucharmap-1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[ color = "orange", fontcolor = "orange", label="mate-panel-1.2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0" [ color = "orange", fontcolor = "orange", label="libmediawiki-5.3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3" [ color = "orange", fontcolor = "orange", label="rawtherapee-5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[ color = "orange", fontcolor = "orange", label="tex-memoir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3" [ color = "orange", fontcolor = "orange", label="gupnp-av-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4" [ color = "orange", fontcolor = "orange", label="krdc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2" [ color = "orange", fontcolor = "orange", label="numix-gtk-theme-2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bar-0.1.0" [ color = "orange", fontcolor = "orange", label="oatbar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1nb1" [ color = "orange", fontcolor = "orange", label="pinentry-qt6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[ color = "orange", fontcolor = "orange", label="tex-l3packag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3" [ color = "orange", fontcolor = "orange", label="lska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" [ color = "orange", fontcolor = "orange", label="qt5-qtquickcontrol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7" [ color = "orange", fontcolor = "orange", label="ibus-m17n-1.3.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7" [ color = "orange", fontcolor = "orange", label="zeal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6" [ color = "orange", fontcolor = "orange", label="transmission-qt-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[ color = "orange", fontcolor = "orange", label="gmpc-11.8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[ color = "orange", fontcolor = "orange", label="R-pkgbuild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4" [ color = "orange", fontcolor = "orange", label="spectacle-22.0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3" [ color = "orange", fontcolor = "orange", label="bomb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13" [ color = "orange", fontcolor = "orange", label="tqsl-2.6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3" [ color = "orange", fontcolor = "orange", label="kima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[ color = "orange", fontcolor = "orange", label="kf6-syntax-highligh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9" [ color = "orange", fontcolor = "orange", label="balsa-2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[ color = "orange", fontcolor = "orange", label="py311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3" [ color = "orange", fontcolor = "orange", label="freedv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33" [ color = "orange", fontcolor = "orange", label="wterm-6.2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6" [ color = "orange", fontcolor = "orange", label="marco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[ color = "orange", fontcolor = "orange", label="poppler-qt6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30" [ color = "orange", fontcolor = "orange", label="traverso-0.49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4" [ color = "orange", fontcolor = "orange", label="py311-terminato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6" [ color = "orange", fontcolor = "orange", label="crack-attack-1.1.1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4" [ color = "orange", fontcolor = "orange", label="ardour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5" [ color = "orange", fontcolor = "orange", label="gtkterm2-0.2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.1" [ color = "orange", fontcolor = "orange", label="R-forecast-8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8" [ color = "orange", fontcolor = "orange", label="xdx-2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9" [ color = "orange", fontcolor = "orange", label="centerim5-5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8" [ color = "orange", fontcolor = "orange", label="gvfs-1.6.7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0" [ color = "orange", fontcolor = "orange", label="fstl-0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[ color = "orange", fontcolor = "orange", label="vte-0.28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3" [ color = "orange", fontcolor = "orange", label="p5-Tatsumaki-0.10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2" [ color = "orange", fontcolor = "orange", label="libkcompactdis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[ color = "orange", fontcolor = "orange", label="kdoctoo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42" [ color = "orange", fontcolor = "orange", label="gpsim-ptyusart-0.3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2" [ color = "orange", fontcolor = "orange", label="qt6-qthttpserver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6" [ color = "orange", fontcolor = "orange", label="genius-1.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9" [ color = "orange", fontcolor = "orange", label="ibus-libpinyin-1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[ color = "orange", fontcolor = "orange", label="p5-Catalyst-View-TT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rdtool-1.9.0" [ color = "orange", fontcolor = "orange", label="ruby31-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[ color = "orange", fontcolor = "orange", label="tex-babel-serbianc-3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[ color = "orange", fontcolor = "orange", label="qca2-qt6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10" [ color = "orange", fontcolor = "orange", label="xkanon-0908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6" [ color = "orange", fontcolor = "orange", label="mp3splt-gtk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5" [ color = "orange", fontcolor = "orange", label="R-magick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[ color = "orange", fontcolor = "orange", label="goocanvas2-2.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" [ color = "orange", fontcolor = "orange", label="qtermina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10" [ color = "orange", fontcolor = "orange", label="libfolks-0.15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[ color = "orange", fontcolor = "orange", label="lxqt-policyki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[ color = "orange", fontcolor = "orange", label="tex-bibtex-0.99d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[ color = "orange", fontcolor = "orange", label="p5-Catalyst-Authentication-Store-Htpasswd-1.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[ color = "orange", fontcolor = "orange", label="tex-fontspec-2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8" [ color = "orange", fontcolor = "orange", label="sakura-3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9" [ color = "orange", fontcolor = "orange", label="casto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6" [ color = "orange", fontcolor = "orange", label="xfce4-settings-4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5" [ color = "orange", fontcolor = "orange", label="ymuse-0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[ color = "orange", fontcolor = "orange", label="gnome-tracker-miners-3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3" [ color = "orange", fontcolor = "orange", label="akonadi-not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73" [ color = "orange", fontcolor = "orange", label="gbemol-0.3.2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3.7" [ color = "orange", fontcolor = "orange", label="py311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4.7" [ color = "orange", fontcolor = "orange", label="py310-gstreamer1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m-0.3.5.1" [ color = "orange", fontcolor = "orange", label="R-som-0.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[ color = "orange", fontcolor = "orange", label="libkgap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[ color = "orange", fontcolor = "orange", label="tex-biblatex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[ color = "orange", fontcolor = "orange", label="R-spatstat.sparse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[ color = "orange", fontcolor = "orange", label="p5-MooseX-OneArgNew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4" [ color = "orange", fontcolor = "orange", label="opencv-contrib-face-3.4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[ color = "orange", fontcolor = "orange", label="kf6-kwidgetsaddo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6" [ color = "orange", fontcolor = "orange", label="kopet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7" [ color = "orange", fontcolor = "orange", label="gmic-3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4" [ color = "orange", fontcolor = "orange", label="kat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5" [ color = "orange", fontcolor = "orange", label="xfce4-time-out-plugin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65" [ color = "orange", fontcolor = "orange", label="pspp-0.6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7" [ color = "orange", fontcolor = "orange", label="gst-plugins1-gtk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[ color = "orange", fontcolor = "orange", label="kfilemetadata5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[ color = "orange", fontcolor = "orange", label="libgweath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" [ color = "orange", fontcolor = "orange", label="ruby33-clutt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2" [ color = "orange", fontcolor = "orange", label="qjackctl-0.4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[ color = "orange", fontcolor = "orange", label="tex-pst-osci-2.8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[ color = "orange", fontcolor = "orange", label="p5-MooseX-ConfigFromFil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4" [ color = "orange", fontcolor = "orange", label="dino-0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55" [ color = "gray2", fontcolor = "gray2", label="gkrellm-est-2004071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[ color = "orange", fontcolor = "orange", label="compiz-0.8.8nb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[ color = "orange", fontcolor = "orange", label="tex-context-handlecsv-2023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2" [ color = "orange", fontcolor = "orange", label="kdeedu-dat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1" [ color = "orange", fontcolor = "orange", label="rep-gtk2-0.90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[ color = "orange", fontcolor = "orange", label="R-rprojroot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22" [ color = "orange", fontcolor = "orange", label="scummvm-tools-2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11" [ color = "orange", fontcolor = "orange", label="gargoyle-201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8" [ color = "orange", fontcolor = "orange", label="R-CGIwithR-0.73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[ color = "orange", fontcolor = "orange", label="qt6-qtquicktimelin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[ color = "orange", fontcolor = "orange", label="R-sf-1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4" [ color = "orange", fontcolor = "orange", label="fcitx5-chinese-addons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3" [ color = "orange", fontcolor = "orange", label="gxine-0.5.9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1" [ color = "orange", fontcolor = "orange", label="xfce4-screenshooter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" [ color = "orange", fontcolor = "orange", label="qt5-qtsvg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[ color = "orange", fontcolor = "orange", label="kgui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[ color = "orange", fontcolor = "orange", label="tex-context-legacy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[ color = "orange", fontcolor = "orange", label="R-pkgloa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2" [ color = "orange", fontcolor = "orange", label="xfce4-cpugraph-plugin-1.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tch-1.1.4" [ color = "orange", fontcolor = "orange", label="R-fastmatc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7" [ color = "orange", fontcolor = "orange", label="giram-0.3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4" [ color = "orange", fontcolor = "orange", label="gwenview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3" [ color = "orange", fontcolor = "orange", label="mate-1.2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[ color = "orange", fontcolor = "orange", label="p5-Any-Moose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41" [ color = "orange", fontcolor = "orange", label="gfract-0.3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80.0" [ color = "orange", fontcolor = "orange", label="R-poweRlaw-0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5" [ color = "orange", fontcolor = "orange", label="djview4-4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3" [ color = "orange", fontcolor = "orange", label="kma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" [ color = "orange", fontcolor = "orange", label="qt5-qtwebsocket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7" [ color = "orange", fontcolor = "orange", label="R-ps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9" [ color = "orange", fontcolor = "orange", label="gtkimageview-1.6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3" [ color = "orange", fontcolor = "orange", label="sfxr-1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8" [ color = "orange", fontcolor = "orange", label="mate-icon-theme-faenza-1.2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[ color = "orange", fontcolor = "orange", label="p5-Data-ICal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6" [ color = "orange", fontcolor = "orange", label="p5-FCGI-Clien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10" [ color = "orange", fontcolor = "orange", label="dopewars-1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[ color = "orange", fontcolor = "orange", label="p5-MooseX-Types-URI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73" [ color = "orange", fontcolor = "orange", label="multisync-gui-0.91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[ color = "orange", fontcolor = "orange", label="kf6-kjob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2" [ color = "orange", fontcolor = "orange", label="xfce4-terminal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[ color = "orange", fontcolor = "orange", label="baloo5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orange", fontcolor = "orange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[ color = "orange", fontcolor = "orange", label="ruby32-pango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7" [ color = "orange", fontcolor = "orange", label="telepathy-idle-0.1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[ color = "orange", fontcolor = "orange", label="gtkmm4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" [ color = "orange", fontcolor = "orange", label="ruby33-gtk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[ color = "orange", fontcolor = "orange", label="tex-jsclasses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[ color = "orange", fontcolor = "orange", label="p5-Data-AMF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6" [ color = "orange", fontcolor = "orange", label="gxmessage-2.2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4" [ color = "orange", fontcolor = "orange", label="pidgin-icb-20070505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[ color = "orange", fontcolor = "orange", label="lxqt-the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2" [ color = "orange", fontcolor = "orange", label="telepathy-qt5-0.9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1" [ color = "orange", fontcolor = "orange", label="py311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[ color = "red", fontcolor = "red", label="blender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2" [ color = "orange", fontcolor = "orange", label="gimp-2.10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9" [ color = "orange", fontcolor = "orange", label="fet-5.25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85" [ color = "orange", fontcolor = "orange", label="im-ja-1.5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20" [ color = "orange", fontcolor = "orange", label="sasm-3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1" [ color = "gray2", fontcolor = "gray2", label="cheese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[ color = "orange", fontcolor = "orange", label="qt6-qtlocation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[ color = "orange", fontcolor = "orange", label="libkkc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" [ color = "orange", fontcolor = "orange", label="ruby32-gtksourceview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5" [ color = "orange", fontcolor = "orange", label="p5-Wx-Perl-ProcessStream-0.3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9" [ color = "orange", fontcolor = "orange", label="poedit-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5" [ color = "orange", fontcolor = "orange", label="p5-MooseX-Types-DateTimeX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4" [ color = "orange", fontcolor = "orange", label="ibus-unikey-0.6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[ color = "orange", fontcolor = "orange", label="p5-Role-HasMessag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3" [ color = "orange", fontcolor = "orange", label="kubric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[ color = "orange", fontcolor = "orange", label="deforaos-phone-0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6.0nb1" [ color = "orange", fontcolor = "orange", label="R-igraph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[ color = "orange", fontcolor = "orange", label="R-MatrixMode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7" [ color = "orange", fontcolor = "orange", label="p5-Moose-Policy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30.3" [ color = "orange", fontcolor = "orange", label="cmake-gui-3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9" [ color = "orange", fontcolor = "orange", label="qmmp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" [ color = "orange", fontcolor = "orange", label="qt5-qtnetworkauth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4" [ color = "orange", fontcolor = "orange", label="p5-Net-Google-Code-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6" [ color = "orange", fontcolor = "orange", label="compiz-fusion-plugins-extra-0.8.8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6" [ color = "orange", fontcolor = "orange", label="m17n-im-config-0.9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2" [ color = "orange", fontcolor = "orange", label="xsane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33" [ color = "orange", fontcolor = "orange", label="emacs27-27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[ color = "orange", fontcolor = "orange", label="p5-File-ChangeNotify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" [ color = "orange", fontcolor = "orange", label="pidgin-2.1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[ color = "orange", fontcolor = "orange", label="py312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" [ color = "orange", fontcolor = "orange", label="ruby32-clutter-gt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[ color = "orange", fontcolor = "orange", label="messageli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[ color = "orange", fontcolor = "orange", label="kf6-attic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[ color = "orange", fontcolor = "orange", label="libkexiv2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[ color = "orange", fontcolor = "orange", label="p5-Devel-PartialDump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9.0.2" [ color = "orange", fontcolor = "orange", label="firefox-l10n-12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3" [ color = "orange", fontcolor = "orange", label="ktnef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4" [ color = "orange", fontcolor = "orange", label="py310-terminato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6" [ color = "orange", fontcolor = "orange", label="sweep-0.9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4" [ color = "orange", fontcolor = "orange", label="dhcpcd-gtk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[ color = "orange", fontcolor = "orange", label="qt6-qtsvg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41" [ color = "orange", fontcolor = "orange", label="gtkdbfeditor-1.0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5" [ color = "orange", fontcolor = "orange", label="xfce4-genmon-plugin-4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[ color = "orange", fontcolor = "orange", label="p5-Pod-Weaver-4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41" [ color = "orange", fontcolor = "orange", label="celestia-1.6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[ color = "orange", fontcolor = "orange", label="tex-tex4ebook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9" [ color = "orange", fontcolor = "orange", label="lua51-keybinder-0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7" [ color = "gray2", fontcolor = "gray2", label="gst-plugins1-egl-opengl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5" [ color = "orange", fontcolor = "orange", label="qt5-qtvirtualkeyboard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nb7" [ color = "orange", fontcolor = "orange", label="p5-RRDTool-OO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" [ color = "orange", fontcolor = "orange", label="feathernot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3" [ color = "gray2", fontcolor = "gray2", label="owncloudclient-2.7.6.32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[ color = "orange", fontcolor = "orange", label="mate-netbook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12" [ color = "orange", fontcolor = "orange", label="abcm2ps-8.1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9" [ color = "orange", fontcolor = "orange", label="ebview-0.3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9" [ color = "orange", fontcolor = "orange", label="ftmenu-0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4" [ color = "orange", fontcolor = "orange", label="qpdfview-0.4.1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3" [ color = "orange", fontcolor = "orange", label="lokaliz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[ color = "orange", fontcolor = "orange", label="tex-jlreq-2023.69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1" [ color = "orange", fontcolor = "orange", label="viewnior-1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[ color = "orange", fontcolor = "orange", label="R-classInt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4" [ color = "orange", fontcolor = "orange", label="gnome-desktop-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10" [ color = "orange", fontcolor = "orange", label="p5-MooseX-Has-Options-0.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32" [ color = "orange", fontcolor = "orange", label="wsoundprefs-1.1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7" [ color = "orange", fontcolor = "orange", label="xfce4-tumbler-4.1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2" [ color = "orange", fontcolor = "orange", label="krul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5" [ color = "orange", fontcolor = "orange", label="mate-session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" [ color = "orange", fontcolor = "orange", label="qt5-qtmultimedia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" [ color = "orange", fontcolor = "orange", label="ruby33-gdk3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[ color = "orange", fontcolor = "orange", label="tex-l3experimental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9" [ color = "orange", fontcolor = "orange", label="gmpc-lyrics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" [ color = "orange", fontcolor = "orange", label="goffice0.10-0.10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" [ color = "orange", fontcolor = "orange", label="wxGTK32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[ color = "orange", fontcolor = "orange", label="p5-Math-Pari-2.03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2.0nb1" [ color = "orange", fontcolor = "orange", label="kf6-kholiday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[ color = "orange", fontcolor = "orange", label="polkit-qt6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9" [ color = "orange", fontcolor = "orange", label="gtklife-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6" [ color = "orange", fontcolor = "orange", label="bmp-crossfade-0.3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0nb2" [ color = "orange", fontcolor = "orange", label="qgis-3.3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22" [ color = "orange", fontcolor = "orange", label="gtk-sharp-2.12.4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5" [ color = "orange", fontcolor = "orange", label="marb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3" [ color = "orange", fontcolor = "orange", label="ktea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2000" [ color = "orange", fontcolor = "orange", label="p5-Text-MultiMarkdown-1.002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[ color = "orange", fontcolor = "orange", label="libdbusmenu-qt5-0.9.3.16.04.2016021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1.1nb1" [ color = "orange", fontcolor = "orange", label="fcitx5-chewing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1" [ color = "orange", fontcolor = "orange", label="krunner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1" [ color = "orange", fontcolor = "orange", label="kile-2.9.9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[ color = "orange", fontcolor = "orange", label="R-lifecycl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6" [ color = "orange", fontcolor = "orange", label="freeciv-client-2.6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9" [ color = "orange", fontcolor = "orange", label="yubikey-manager-qt-1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gray2", fontcolor = "gray2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[ color = "orange", fontcolor = "orange", label="tex-xcolor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6" [ color = "orange", fontcolor = "orange", label="gqmpeg-0.9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3" [ color = "orange", fontcolor = "orange", label="ktim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[ color = "orange", fontcolor = "orange", label="R-systemfont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[ color = "orange", fontcolor = "orange", label="p5-Acme-Play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" [ color = "orange", fontcolor = "orange", label="ruby32-rsvg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2" [ color = "orange", fontcolor = "orange", label="deforaos-camera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4" [ color = "orange", fontcolor = "orange", label="eboard-1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1" [ color = "orange", fontcolor = "orange", label="gmp3info-0.8.5a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[ color = "orange", fontcolor = "orange", label="kcrash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6" [ color = "orange", fontcolor = "orange", label="p5-SDL-2.54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9" [ color = "orange", fontcolor = "orange", label="p5-File-MMagic-XS-0.090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3" [ color = "orange", fontcolor = "orange", label="akonad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[ color = "orange", fontcolor = "orange", label="tex-pdfpages-0.5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10" [ color = "orange", fontcolor = "orange", label="ripdrag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3" [ color = "orange", fontcolor = "orange", label="knavalbatt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7" [ color = "orange", fontcolor = "orange", label="sawfish-1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2" [ color = "orange", fontcolor = "orange", label="mixxx-2.3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5" [ color = "orange", fontcolor = "orange", label="gst123-0.3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7" [ color = "orange", fontcolor = "orange", label="gnome-icon-theme-symbolic-3.1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2" [ color = "orange", fontcolor = "orange", label="xfce4-docklike-plugin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[ color = "orange", fontcolor = "orange", label="kitemview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[ color = "orange", fontcolor = "orange", label="vigra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[ color = "orange", fontcolor = "orange", label="qt6-qtlanguageserver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orange", fontcolor = "orange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3" [ color = "orange", fontcolor = "orange", label="gupnp-dlna-0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" [ color = "orange", fontcolor = "orange", label="doxygen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8" [ color = "orange", fontcolor = "orange", label="pcmanfm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1" [ color = "orange", fontcolor = "orange", label="mate-applets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[ color = "orange", fontcolor = "orange", label="R-testtha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0" [ color = "orange", fontcolor = "orange", label="wireshar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4" [ color = "orange", fontcolor = "orange", label="ssr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9" [ color = "orange", fontcolor = "orange", label="etherape-0.9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[ color = "orange", fontcolor = "orange", label="tex-doclicens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[ color = "orange", fontcolor = "orange", label="kde-wallpapers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5" [ color = "orange", fontcolor = "orange", label="py311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2" [ color = "orange", fontcolor = "orange", label="quodlibet-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3" [ color = "orange", fontcolor = "orange", label="libkvkontakte-5.0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7" [ color = "orange", fontcolor = "orange", label="xfce4-4.1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24" [ color = "orange", fontcolor = "orange", label="tex-ttf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[ color = "orange", fontcolor = "orange", label="gpsim-2005090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12" [ color = "orange", fontcolor = "orange", label="R-ff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[ color = "orange", fontcolor = "orange", label="libsoup-2.7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[ color = "orange", fontcolor = "orange", label="kimagemap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3" [ color = "orange", fontcolor = "orange", label="kchmviewer-7.2.1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2" [ color = "orange", fontcolor = "orange", label="tex-hyperxmp-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2" [ color = "orange", fontcolor = "orange", label="mp4tools-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1" [ color = "orange", fontcolor = "orange", label="kactivities5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0" [ color = "orange", fontcolor = "orange", label="bacula-qt5-console-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" [ color = "orange", fontcolor = "orange", label="kimageannot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[ color = "orange", fontcolor = "orange", label="py310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4" [ color = "orange", fontcolor = "orange", label="gimp-resynthesizer-0.1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5" [ color = "orange", fontcolor = "orange", label="osm-gps-map-1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[ color = "orange", fontcolor = "orange", label="tex-microtype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5" [ color = "orange", fontcolor = "orange", label="pidgin-latex-1.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2" [ color = "orange", fontcolor = "orange", label="lightspark-0.8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[ color = "orange", fontcolor = "orange", label="tex-babel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6" [ color = "orange", fontcolor = "orange", label="R-unix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uib-0.19.0" [ color = "orange", fontcolor = "orange", label="ruby33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5" [ color = "orange", fontcolor = "orange", label="py312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2" [ color = "orange", fontcolor = "orange", label="xfburn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8" [ color = "gray2", fontcolor = "gray2", label="ossxmix-4.2.build20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nb1" [ color = "orange", fontcolor = "orange", label="gummi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1.0nb1" [ color = "orange", fontcolor = "orange", label="fcitx5-zhuyin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" [ color = "orange", fontcolor = "orange", label="lxqt-openssh-askpas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[ color = "orange", fontcolor = "orange", label="qt6-qtspeech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10" [ color = "orange", fontcolor = "orange", label="jack-keyboard-2.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[ color = "orange", fontcolor = "orange", label="tex-preview-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[ color = "orange", fontcolor = "orange", label="tex-latex-202311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2" [ color = "orange", fontcolor = "orange", label="xu4-1.0beta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10" [ color = "orange", fontcolor = "orange", label="py311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7.0" [ color = "red", fontcolor = "red", label="py311-cairo-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orange", fontcolor = "orange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42" [ color = "orange", fontcolor = "orange", label="wistumbler2-gtk-2.0pre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[ color = "orange", fontcolor = "orange", label="p5-MooseX-Declare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[ color = "orange", fontcolor = "orange", label="p5-X11-Protocol-Other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1" [ color = "orange", fontcolor = "orange", label="vlc-3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[ color = "orange", fontcolor = "orange", label="p5-Moose-2.2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[ color = "orange", fontcolor = "orange", label="kemotic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[ color = "orange", fontcolor = "orange", label="kdnss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8.0nb1" [ color = "red", fontcolor = "red", label="cairomm1.16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21" [ color = "orange", fontcolor = "orange", label="xboard-4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3" [ color = "orange", fontcolor = "orange", label="kblock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[ color = "orange", fontcolor = "orange", label="kf6-k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62.3" [ color = "orange", fontcolor = "orange", label="py310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4.1" [ color = "orange", fontcolor = "orange", label="tesseract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[ color = "orange", fontcolor = "orange", label="libwnck-2.3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4nb6" [ color = "orange", fontcolor = "orange", label="grip-4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85" [ color = "orange", fontcolor = "orange", label="streamtuner-0.99.99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orange", fontcolor = "orange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5.0" [ color = "orange", fontcolor = "orange", label="firefox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[ color = "orange", fontcolor = "orange", label="kf6-kglobalacce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[ color = "orange", fontcolor = "orange", label="glib-networking-2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[ color = "orange", fontcolor = "orange", label="tex-listings-1.1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[ color = "orange", fontcolor = "orange", label="R-reprex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1.0" [ color = "orange", fontcolor = "orange", label="graphviz-1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[ color = "orange", fontcolor = "orange", label="libfm-q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8" [ color = "orange", fontcolor = "orange", label="R-terra-1.7.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[ color = "orange", fontcolor = "orange", label="p5-MooseX-Param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2" [ color = "orange", fontcolor = "orange", label="py310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11" [ color = "orange", fontcolor = "orange", label="p5-Gtk3-SimpleList-0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7" [ color = "orange", fontcolor = "orange", label="dia-0.97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30" [ color = "orange", fontcolor = "orange", label="mozc-elisp-2.26.4282.10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genesis-0.7.2" [ color = "orange", fontcolor = "orange", label="jgenesi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[ color = "orange", fontcolor = "orange", label="py312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6" [ color = "orange", fontcolor = "orange", label="collectd-web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0" [ color = "orange", fontcolor = "orange", label="colord-gtk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1nb1" [ color = "orange", fontcolor = "orange", label="pinentry-qt5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[ color = "orange", fontcolor = "orange", label="tex-texinfo-6.8.69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7" [ color = "orange", fontcolor = "orange", label="ibus-libthai-0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[ color = "orange", fontcolor = "orange", label="kxmlgui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4" [ color = "orange", fontcolor = "orange", label="xdot-20121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53" [ color = "orange", fontcolor = "orange", label="kanjipad-2.0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[ color = "orange", fontcolor = "orange", label="kdesu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[ color = "orange", fontcolor = "orange", label="R-RcppDat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23" [ color = "orange", fontcolor = "orange", label="wordwarvi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[ color = "orange", fontcolor = "orange", label="spice-gtk-0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3" [ color = "orange", fontcolor = "orange", label="lasem-0.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3" [ color = "orange", fontcolor = "orange", label="libgravat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7" [ color = "orange", fontcolor = "orange", label="meli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3" [ color = "orange", fontcolor = "orange", label="klettr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[ color = "orange", fontcolor = "orange", label="libdbusmenu-glib-16.0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2" [ color = "orange", fontcolor = "orange", label="munin-master-2.0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3" [ color = "orange", fontcolor = "orange", label="kdevelo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2" [ color = "orange", fontcolor = "orange", label="kirigami-addons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8" [ color = "orange", fontcolor = "orange", label="p5-MooseX-Role-WithOverloading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[ color = "orange", fontcolor = "orange", label="tex-changes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[ color = "orange", fontcolor = "orange", label="tex-fvextra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0" [ color = "orange", fontcolor = "orange", label="mate-calc-1.2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3" [ color = "orange", fontcolor = "orange", label="ruby32-clutter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[ color = "orange", fontcolor = "orange", label="tex-up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[ color = "orange", fontcolor = "orange", label="p5-MooseX-Types-Path-Tiny-0.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[ color = "orange", fontcolor = "orange", label="kimageforma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[ color = "orange", fontcolor = "orange", label="p5-AnyEvent-ReverseHTTP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[ color = "orange", fontcolor = "orange", label="kservic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[ color = "orange", fontcolor = "orange", label="p5-MooseX-LazyRequire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[ color = "orange", fontcolor = "orange", label="gpsd-3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3" [ color = "orange", fontcolor = "orange", label="khangma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4.0" [ color = "red", fontcolor = "red", label="pango-1.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2" [ color = "orange", fontcolor = "orange", label="scim-skk-0.5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[ color = "orange", fontcolor = "orange", label="qca2-qt5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[ color = "orange", fontcolor = "orange", label="R-fileloc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[ color = "orange", fontcolor = "orange", label="libappindicator-12.1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[ color = "orange", fontcolor = "orange", label="p5-Config-MVP-Reader-INI-2.1014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26" [ color = "orange", fontcolor = "orange", label="xnp2-0.8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nb7" [ color = "orange", fontcolor = "orange", label="py311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4.0" [ color = "orange", fontcolor = "orange", label="thunderbird-l10n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2" [ color = "orange", fontcolor = "orange", label="olive-editor-0.2.0pre2023092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4" [ color = "orange", fontcolor = "orange", label="handbrake-1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9" [ color = "orange", fontcolor = "orange", label="aumix-gtk-2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" [ color = "orange", fontcolor = "orange", label="zathura-pdf-popple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8" [ color = "orange", fontcolor = "orange", label="trayer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3" [ color = "orange", fontcolor = "orange", label="opencpn-plugin-watchdog-2.4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[ color = "orange", fontcolor = "orange", label="p5-Alien-wxWidgets-0.6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[ color = "orange", fontcolor = "orange", label="gtkmm-2.24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6" [ color = "orange", fontcolor = "orange", label="wmakerconf-2.1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4" [ color = "orange", fontcolor = "orange", label="pcb-4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1" [ color = "orange", fontcolor = "orange", label="frameworkintegration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3" [ color = "orange", fontcolor = "orange", label="bmp-pulse-0.9.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1" [ color = "orange", fontcolor = "orange", label="kdesignerplugin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[ color = "orange", fontcolor = "orange", label="p5-Parse-Method-Signatures-1.003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5.4nb6" [ color = "orange", fontcolor = "orange", label="fntsample-5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[ color = "orange", fontcolor = "orange", label="py310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[ color = "orange", fontcolor = "orange", label="p5-Crypt-PWSafe3-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[ color = "orange", fontcolor = "orange", label="kconfig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[ color = "orange", fontcolor = "orange", label="R-evaluat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2" [ color = "orange", fontcolor = "orange", label="ruby33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3" [ color = "orange", fontcolor = "orange", label="drkonqi-5.27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3" [ color = "orange", fontcolor = "orange", label="p5-CatalystX-LeakCheck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3" [ color = "orange", fontcolor = "orange", label="pidgin-sametime-2.1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2" [ color = "orange", fontcolor = "orange", label="libadwait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7" [ color = "orange", fontcolor = "orange", label="xfce4-places-plugin-1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nb1" [ color = "orange", fontcolor = "orange", label="p5-GitLab-API-v4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9" [ color = "orange", fontcolor = "orange", label="texstudio-4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[ color = "orange", fontcolor = "orange", label="kdbus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[ color = "orange", fontcolor = "orange", label="R-string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[ color = "orange", fontcolor = "orange", label="p5-Test-WWW-Mechanize-Catalyst-0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7" [ color = "orange", fontcolor = "orange", label="gcad3d-2.46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4" [ color = "orange", fontcolor = "orange", label="amsynth-1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1" [ color = "orange", fontcolor = "orange", label="py311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9" [ color = "orange", fontcolor = "orange", label="oroborox-0.9.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[ color = "orange", fontcolor = "orange", label="kf6-kdbus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3" [ color = "orange", fontcolor = "orange", label="grantle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5" [ color = "orange", fontcolor = "orange", label="py310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s-2.8.3" [ color = "orange", fontcolor = "orange", label="R-pls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[ color = "orange", fontcolor = "orange", label="p5-Catalyst-Controller-HTML-FormFu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[ color = "orange", fontcolor = "orange", label="tex-latex-bi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21" [ color = "orange", fontcolor = "orange", label="snd-2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8" [ color = "orange", fontcolor = "orange", label="gnucash-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9" [ color = "orange", fontcolor = "orange", label="libgtkhtml-2.6.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1" [ color = "orange", fontcolor = "orange", label="kactivities-stats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[ color = "orange", fontcolor = "orange", label="tex-kotex-oblivoir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1" [ color = "orange", fontcolor = "orange", label="totem-3.3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7" [ color = "orange", fontcolor = "orange", label="tnt-mmtl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0" [ color = "orange", fontcolor = "orange", label="gimp-color-manager-0.1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[ color = "orange", fontcolor = "orange", label="soli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" [ color = "orange", fontcolor = "orange", label="qtermwidge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11" [ color = "orange", fontcolor = "orange", label="p5-goocanvas2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4" [ color = "orange", fontcolor = "orange", label="gnome-mastermind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rd-2.0.3" [ color = "orange", fontcolor = "orange", label="php83-r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3" [ color = "orange", fontcolor = "orange", label="kfin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[ color = "orange", fontcolor = "orange", label="p5-MooseX-NonMoose-0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[ color = "orange", fontcolor = "orange", label="knot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[ color = "orange", fontcolor = "orange", label="tex-todonote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" [ color = "orange", fontcolor = "orange", label="lximage-q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[ color = "orange", fontcolor = "orange", label="libmatemix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2" [ color = "orange", fontcolor = "orange", label="qt6-psq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9" [ color = "orange", fontcolor = "orange", label="ucblogo-6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[ color = "orange", fontcolor = "orange", label="gegl-0.4.4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4" [ color = "orange", fontcolor = "orange", label="ark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7" [ color = "orange", fontcolor = "orange", label="claws-mail-s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3" [ color = "orange", fontcolor = "orange", label="pidgin-libnotify-0.14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[ color = "orange", fontcolor = "orange", label="p5-CatalystX-CRUD-0.5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4" [ color = "orange", fontcolor = "orange", label="gmpc-jamendo-11.8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5" [ color = "orange", fontcolor = "orange", label="gerbv-2.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[ color = "orange", fontcolor = "orange", label="tex-l3kernel-2024.706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23" [ color = "orange", fontcolor = "orange", label="oculante-0.8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0" [ color = "orange", fontcolor = "orange", label="bacula-tray-monitor-qt5-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2" [ color = "orange", fontcolor = "orange", label="kdebugsetting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3" [ color = "orange", fontcolor = "orange", label="rofi-1.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3" [ color = "orange", fontcolor = "orange", label="keditbookmark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[ color = "orange", fontcolor = "orange", label="tex-jadetex-3.13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[ color = "orange", fontcolor = "orange", label="R-DEoptim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[ color = "orange", fontcolor = "orange", label="tex-musixtex-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9" [ color = "orange", fontcolor = "orange", label="opencpn-plugin-statusbar-2018040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3" [ color = "orange", fontcolor = "orange", label="qcad-3.2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2" [ color = "orange", fontcolor = "orange", label="R-tkrplot-0.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7" [ color = "orange", fontcolor = "orange", label="libgdiplus-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2" [ color = "orange", fontcolor = "orange", label="psi-1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8" [ color = "orange", fontcolor = "orange", label="claws-mail-pgpmime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0" [ color = "orange", fontcolor = "orange", label="R-lpSolve-5.6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[ color = "orange", fontcolor = "orange", label="kasumi-2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[ color = "orange", fontcolor = "orange", label="eventview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[ color = "orange", fontcolor = "orange", label="lxsession-0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4" [ color = "orange", fontcolor = "orange", label="geany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57" [ color = "orange", fontcolor = "orange", label="gkrellm-moon-0.6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8" [ color = "orange", fontcolor = "orange", label="xfce4-thunar-vcs-plugin-0.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clust-6.1.1" [ color = "orange", fontcolor = "orange", label="R-mclus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7" [ color = "orange", fontcolor = "orange", label="p5-Catalyst-View-Email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[ color = "orange", fontcolor = "orange", label="kf6-ki18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8" [ color = "orange", fontcolor = "orange", label="xfce4-eyes-plugin-4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5.0" [ color = "orange", fontcolor = "orange", label="imv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6" [ color = "orange", fontcolor = "orange", label="pidgin-otr-4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[ color = "orange", fontcolor = "orange", label="kcontac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[ color = "orange", fontcolor = "orange", label="gtk2+extra-2.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4" [ color = "orange", fontcolor = "orange", label="p5-Plack-Handler-AnyEvent-ReverseHTTP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3" [ color = "orange", fontcolor = "orange", label="parley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" [ color = "orange", fontcolor = "orange", label="qt5-qtwebchannel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[ color = "orange", fontcolor = "orange", label="p5-Crypt-RSA-1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[ color = "orange", fontcolor = "orange", label="py311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7" [ color = "orange", fontcolor = "orange", label="clutter-mx-1.0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" [ color = "orange", fontcolor = "orange", label="lxqt-sud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3" [ color = "orange", fontcolor = "orange", label="krevers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10" [ color = "orange", fontcolor = "orange", label="mailgraph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5" [ color = "orange", fontcolor = "orange", label="libgksu-2.0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4" [ color = "orange", fontcolor = "orange", label="p5-Module-Install-PadrePlugi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[ color = "orange", fontcolor = "orange", label="p5-Module-Install-RTx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4" [ color = "orange", fontcolor = "orange", label="cgal-4.1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[ color = "orange", fontcolor = "orange", label="R-fansi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[ color = "orange", fontcolor = "orange", label="libgnome-games-support1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8" [ color = "orange", fontcolor = "orange", label="gabedit-2.4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8" [ color = "orange", fontcolor = "orange", label="p5-Wx-Perl-DataWalker-0.0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[ color = "orange", fontcolor = "orange", label="tex-worldflag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[ color = "orange", fontcolor = "orange", label="gtksourceview4-4.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[ color = "orange", fontcolor = "orange", label="deforaos-mailer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[ color = "orange", fontcolor = "orange", label="lv2-1.1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devel-20240620nb1" [ color = "orange", fontcolor = "orange", label="XyGrib-devel-202406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2" [ color = "orange", fontcolor = "orange", label="strawberry-1.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20" [ color = "orange", fontcolor = "orange", label="cinepaint-1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[ color = "orange", fontcolor = "orange", label="geoclue-2.5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5" [ color = "orange", fontcolor = "orange", label="p5-Module-Install-Substitut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[ color = "orange", fontcolor = "orange", label="qt6-qt5compat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[ color = "orange", fontcolor = "orange", label="kf6-kcomple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[ color = "orange", fontcolor = "orange", label="clutter-gtk-1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.3" [ color = "orange", fontcolor = "orange", label="R-hwde-0.6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[ color = "orange", fontcolor = "orange", label="kmbo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9" [ color = "orange", fontcolor = "orange", label="p5-App-Prove-Plugin-ProgressBar-Each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6" [ color = "orange", fontcolor = "orange", label="p5-Method-Signatures-2017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2" [ color = "orange", fontcolor = "orange", label="iaito-5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5" [ color = "orange", fontcolor = "orange", label="gnome-mplayer-1.0.9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27" [ color = "orange", fontcolor = "orange", label="FSViewer-0.2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[ color = "orange", fontcolor = "orange", label="km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7" [ color = "orange", fontcolor = "orange", label="coconut-0.3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[ color = "orange", fontcolor = "orange", label="p5-Pod-Elemental-PerlMunger-0.200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th-studio-0.99.7822" [ color = "orange", fontcolor = "orange", label="smath-studio-0.99.78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orange", fontcolor = "orange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[ color = "orange", fontcolor = "orange", label="nautilus-3.3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3" [ color = "orange", fontcolor = "orange", label="cervisi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8" [ color = "orange", fontcolor = "orange", label="gnome-characters-3.3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" [ color = "orange", fontcolor = "orange", label="kjsembe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8" [ color = "orange", fontcolor = "orange", label="gthumb-3.1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" [ color = "orange", fontcolor = "orange", label="lxqt-notificationd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9.13" [ color = "orange", fontcolor = "orange", label="py312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4" [ color = "orange", fontcolor = "orange", label="xca-2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[ color = "orange", fontcolor = "orange", label="p5-Padre-1.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7" [ color = "orange", fontcolor = "orange", label="puzzles-202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42" [ color = "orange", fontcolor = "orange", label="gromit-2004121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[ color = "orange", fontcolor = "orange", label="kf6-kirigam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check-mode-33.0" [ color = "orange", fontcolor = "orange", label="flycheck-mode-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" [ color = "orange", fontcolor = "orange", label="screengrab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orange", fontcolor = "orange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[ color = "orange", fontcolor = "orange", label="qt5-qtwebkit-5.212.0.alpha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9" [ color = "orange", fontcolor = "orange", label="rox-wallpaper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6" [ color = "orange", fontcolor = "orange", label="gelemental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[ color = "orange", fontcolor = "orange", label="mate-desktop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5" [ color = "orange", fontcolor = "orange", label="xfce4-fsguard-plugin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[ color = "orange", fontcolor = "orange", label="kpty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5" [ color = "orange", fontcolor = "orange", label="keybinder3-0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8" [ color = "orange", fontcolor = "orange", label="qt5ct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6.0" [ color = "orange", fontcolor = "orange", label="R-R.oo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5" [ color = "orange", fontcolor = "orange", label="appdata_tools-0.1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9" [ color = "gray2", fontcolor = "gray2", label="gtk-mac-integration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[ color = "orange", fontcolor = "orange", label="p5-GraphViz-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3" [ color = "orange", fontcolor = "orange", label="scim-hangul-0.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9" [ color = "orange", fontcolor = "orange", label="rox-memo-1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3" [ color = "orange", fontcolor = "orange", label="vino-2.32.2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2" [ color = "orange", fontcolor = "orange", label="xfce4-xkb-plugin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[ color = "orange", fontcolor = "orange", label="p5-MooseX-Types-DateTime-MoreCoercions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6" [ color = "orange", fontcolor = "orange", label="GConf-ui-3.2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1" [ color = "orange", fontcolor = "orange", label="khtml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[ color = "orange", fontcolor = "orange", label="R-BH-1.8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22" [ color = "orange", fontcolor = "orange", label="p5-Alien-SDL-1.44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[ color = "orange", fontcolor = "orange", label="lxqt-pane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nb2" [ color = "orange", fontcolor = "orange", label="qalculate-gtk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" [ color = "orange", fontcolor = "orange", label="caja-1.2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izer-1.4.20" [ color = "orange", fontcolor = "orange", label="R-unitizer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81" [ color = "orange", fontcolor = "orange", label="putty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5.3" [ color = "orange", fontcolor = "orange", label="crossfire-client-1.7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6.5" [ color = "orange", fontcolor = "orange", label="solarus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3" [ color = "orange", fontcolor = "orange", label="kbreakou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[ color = "orange", fontcolor = "orange", label="py312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[ color = "orange", fontcolor = "orange", label="bbdb-3.2.2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7" [ color = "orange", fontcolor = "orange", label="xfce4-dev-tools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[ color = "orange", fontcolor = "orange", label="tex-metapos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[ color = "orange", fontcolor = "orange", label="kde-runtime4-15.12.0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" [ color = "orange", fontcolor = "orange", label="qt5-qttools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[ color = "orange", fontcolor = "orange", label="xfce4-conf-4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[ color = "orange", fontcolor = "orange", label="tex-siunitx-3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" [ color = "orange", fontcolor = "orange", label="zathura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8" [ color = "orange", fontcolor = "orange", label="mozc-tool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1" [ color = "orange", fontcolor = "orange", label="lyx-2.3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[ color = "orange", fontcolor = "orange", label="p5-Data-Stream-Bulk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12.0nb11" [ color = "orange", fontcolor = "orange", label="collectd-rrdtool-5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[ color = "orange", fontcolor = "orange", label="thunderbird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[ color = "orange", fontcolor = "orange", label="tex-textcase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[ color = "orange", fontcolor = "orange", label="R-brio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[ color = "orange", fontcolor = "orange", label="fcitx-4.2.9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" [ color = "orange", fontcolor = "orange", label="gnome-nibbles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[ color = "orange", fontcolor = "orange", label="libxfce4util-4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nb3" [ color = "orange", fontcolor = "orange", label="fcitx5-m17n-5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4" [ color = "orange", fontcolor = "orange", label="qt5-styleplugins-5.0.0.201701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4" [ color = "orange", fontcolor = "orange", label="opencpn-5.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6" [ color = "orange", fontcolor = "orange", label="wxGTK30-3.0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3" [ color = "orange", fontcolor = "orange", label="kleopat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6" [ color = "orange", fontcolor = "orange", label="netbiff-0.9.1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3" [ color = "orange", fontcolor = "orange", label="fileligh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3" [ color = "orange", fontcolor = "orange", label="palapel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7" [ color = "orange", fontcolor = "orange", label="gupnp-tools-0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6" [ color = "orange", fontcolor = "orange", label="p5-Catalyst-Engine-PSGI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[ color = "orange", fontcolor = "orange", label="kitemmode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[ color = "orange", fontcolor = "orange", label="R-jsonlit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[ color = "orange", fontcolor = "orange", label="py312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2nb2" [ color = "orange", fontcolor = "orange", label="R-ncdf4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2nb1" [ color = "orange", fontcolor = "orange", label="kvantum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[ color = "orange", fontcolor = "orange", label="xfce4-garcon-4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3" [ color = "orange", fontcolor = "orange", label="xpdf-4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[ color = "orange", fontcolor = "orange", label="p5-Module-Install-GithubMet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rdtool-1.9.0" [ color = "orange", fontcolor = "orange", label="py312-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[ color = "orange", fontcolor = "orange", label="kcomple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6" [ color = "orange", fontcolor = "orange", label="gtk-send-pr-0.4.9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1" [ color = "orange", fontcolor = "orange", label="eekboard-1.0.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1" [ color = "orange", fontcolor = "orange", label="gmpc-libnotify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[ color = "orange", fontcolor = "orange", label="babl-0.1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2" [ color = "orange", fontcolor = "orange", label="p5-MooseX-InsideOut-0.1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[ color = "orange", fontcolor = "orange", label="qca2-qt5-ossl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8" [ color = "orange", fontcolor = "orange", label="p5-Catalyst-Controller-BindLex-0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[ color = "orange", fontcolor = "orange", label="p5-Crypt-Primes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[ color = "orange", fontcolor = "orange", label="R-openssl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[ color = "orange", fontcolor = "orange", label="kf6-kfilemetadat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1nb1" [ color = "orange", fontcolor = "orange", label="pinentry-gnome3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6" [ color = "orange", fontcolor = "orange", label="hydrogen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3" [ color = "orange", fontcolor = "orange", label="kwalletmanag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3" [ color = "orange", fontcolor = "orange", label="matchbox-panel-manager-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[ color = "orange", fontcolor = "orange", label="ktext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5" [ color = "orange", fontcolor = "orange", label="abiword-plugins-3.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1.0nb1" [ color = "orange", fontcolor = "orange", label="dunst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nb1" [ color = "orange", fontcolor = "orange", label="ibus-array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tsar-0.3.719" [ color = "orange", fontcolor = "orange", label="wordtsar-0.3.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[ color = "orange", fontcolor = "orange", label="rox-lib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3" [ color = "orange", fontcolor = "orange", label="kgpg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[ color = "orange", fontcolor = "orange", label="p5-MooseX-Types-Perl-0.1013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1" [ color = "orange", fontcolor = "orange", label="knotifyconfig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17" [ color = "orange", fontcolor = "orange", label="fuse-emulator-1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[ color = "orange", fontcolor = "orange", label="lib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3" [ color = "orange", fontcolor = "orange", label="accerciser-3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[ color = "orange", fontcolor = "orange", label="R-spatstat.geom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63" [ color = "orange", fontcolor = "orange", label="gkrellm-weather-2.0.7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8" [ color = "gray2", fontcolor = "gray2", label="grig-0.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3" [ color = "orange", fontcolor = "orange", label="kde-dev-util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5" [ color = "orange", fontcolor = "orange", label="ganglia-webfrontend-3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44nb19" [ color = "orange", fontcolor = "orange", label="KeePass-2.4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2" [ color = "orange", fontcolor = "orange", label="ibus-input-pad-1.4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40" [ color = "orange", fontcolor = "orange", label="emacs26-26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32" [ color = "orange", fontcolor = "orange", label="imhangul-2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1" [ color = "orange", fontcolor = "orange", label="R-pkgcach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2" [ color = "orange", fontcolor = "orange", label="qt6-qtvirtualkeyboar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5" [ color = "orange", fontcolor = "orange", label="gtksourceview5-5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2" [ color = "orange", fontcolor = "orange", label="gimp-jxr-2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3" [ color = "orange", fontcolor = "orange", label="kdegraphics-thumbnailer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2" [ color = "orange", fontcolor = "orange", label="kcolorchoos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10" [ color = "orange", fontcolor = "orange", label="efax-gtk-3.2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[ color = "orange", fontcolor = "orange", label="caja-dropbox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" [ color = "orange", fontcolor = "orange", label="libpurple-2.1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[ color = "orange", fontcolor = "orange", label="py27-gtk2-2.24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[ color = "orange", fontcolor = "orange", label="p5-Catalyst-View-Mason-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7" [ color = "orange", fontcolor = "orange", label="librecad-2.2.0.rc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2" [ color = "orange", fontcolor = "orange", label="R-waldo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[ color = "orange", fontcolor = "orange", label="ocaml-lablgtk-2.18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[ color = "orange", fontcolor = "orange", label="libglade-2.6.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[ color = "orange", fontcolor = "orange", label="syntax-highlightin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9" [ color = "orange", fontcolor = "orange", label="bluemoon-1.3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[ color = "orange", fontcolor = "orange", label="gexiv2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6" [ color = "orange", fontcolor = "orange", label="p5-Monitoring-Plugin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3" [ color = "orange", fontcolor = "orange", label="ktouch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0" [ color = "orange", fontcolor = "orange", label="opencpn-plugin-plots-2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42" [ color = "orange", fontcolor = "orange", label="gmngview-1.0.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[ color = "orange", fontcolor = "orange", label="gtkglext-1.2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2" [ color = "orange", fontcolor = "orange", label="tarsnap-gui-1.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7" [ color = "orange", fontcolor = "orange", label="mate-common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7" [ color = "orange", fontcolor = "orange", label="szyszka-3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9.0" [ color = "orange", fontcolor = "orange", label="ruby32-rrdtool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9.13" [ color = "orange", fontcolor = "orange", label="py311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4" [ color = "orange", fontcolor = "orange", label="atril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9" [ color = "orange", fontcolor = "orange", label="openscad-2021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[ color = "orange", fontcolor = "orange", label="tex-bxcjkjatyp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3" [ color = "orange", fontcolor = "orange", label="xfce4-weather-plugin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2" [ color = "orange", fontcolor = "orange", label="gstreamermm-1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[ color = "orange", fontcolor = "orange", label="p5-GraphViz2-2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[ color = "orange", fontcolor = "orange", label="p5-MooseX-Object-Pluggable-0.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5" [ color = "orange", fontcolor = "orange", label="libopensync-plugin-syncml-0.2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[ color = "orange", fontcolor = "orange", label="R-bbmle-1.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3" [ color = "orange", fontcolor = "orange", label="kbounc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5" [ color = "orange", fontcolor = "orange", label="rpcemu-0.9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2" [ color = "orange", fontcolor = "orange", label="R-Rcmd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3" [ color = "orange", fontcolor = "orange", label="p5-Catalyst-Model-Adaptor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1.1" [ color = "orange", fontcolor = "orange", label="fcitx5-hangul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9" [ color = "orange", fontcolor = "orange", label="gtkdatabox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[ color = "orange", fontcolor = "orange", label="p5-Test-TempDi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[ color = "orange", fontcolor = "orange", label="R-DB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[ color = "orange", fontcolor = "orange", label="libgdm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[ color = "orange", fontcolor = "orange", label="R-rematc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2" [ color = "orange", fontcolor = "orange", label="stellarium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7" [ color = "orange", fontcolor = "orange", label="rsibreak-0.12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1" [ color = "orange", fontcolor = "orange", label="cool-retro-term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8" [ color = "orange", fontcolor = "orange", label="mozo-1.2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[ color = "orange", fontcolor = "orange", label="p5-MooseX-Typ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18" [ color = "orange", fontcolor = "orange", label="librsvg-2.40.2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[ color = "orange", fontcolor = "orange", label="p5-MooseX-FollowPBP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[ color = "orange", fontcolor = "orange", label="kontac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4.0nb1" [ color = "orange", fontcolor = "orange", label="parlatype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0" [ color = "orange", fontcolor = "orange", label="drraw-2.2b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[ color = "orange", fontcolor = "orange", label="mate-sensors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4" [ color = "orange", fontcolor = "orange", label="kmix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2" [ color = "orange", fontcolor = "orange", label="ibus-handwrite-3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3.0.7" [ color = "orange", fontcolor = "orange", label="R-spatstat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[ color = "orange", fontcolor = "orange", label="syndica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" [ color = "orange", fontcolor = "orange", label="ruby32-clutter-gd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4" [ color = "orange", fontcolor = "orange", label="scim-uim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2" [ color = "orange", fontcolor = "orange", label="p5-Path-Dispatcher-Declarativ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