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4.0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4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8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coq-8.15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baloo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4.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solfege-3.23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raseanet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horde-3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1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5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wordpress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-&gt; "advi-1.10.2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6" -&gt; "gnome-3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-&gt; "kf6-frameworkintegr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1" -&gt; "unifi-8.2.9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chinese-1.8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notifyconfig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purpose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2" -&gt; "kf6-ktexteditor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texteditor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3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4.0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zoneminder-1.30.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ja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-&gt; "firefox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-&gt; "naev-0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e_metadata_server-3.0.0nb6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cmutils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ampache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-&gt; "gnustep-2.6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blur6ex-0.1.19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others-1.3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8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4.0" -&gt; "thunderbird-l10n-115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frama-c-25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parts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dav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[ color = "lightgray", fontcolor = "lightgray", label="modular-xorg-xephy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[ color = "orange", fontcolor = "orange", label="coq-8.15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2" [ color = "orange", fontcolor = "orange", label="kf6-baloo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[ color = "orange", fontcolor = "orange", label="dict-client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2" [ color = "orange", fontcolor = "orange", label="haskell-language-server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2" [ color = "orange", fontcolor = "orange", label="uim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1" [ color = "orange", fontcolor = "orange", label="texlive-collection-langgreek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0" [ color = "orange", fontcolor = "orange", label="LaTeXML-0.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[ color = "red", fontcolor = "red", label="php74-fpm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[ color = "red", fontcolor = "red", label="ibus-table-1.9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[ color = "red", fontcolor = "red", label="ap24-php56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8" [ color = "orange", fontcolor = "orange", label="solfege-3.23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4" [ color = "orange", fontcolor = "orange", label="gnuradio-doxygen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[ color = "orange", fontcolor = "orange", label="lilypond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40815" [ color = "orange", fontcolor = "orange", label="bulk-test-icu-2024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6.1" [ color = "orange", fontcolor = "orange", label="php74-wordpress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2" [ color = "orange", fontcolor = "orange", label="fcitx5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[ color = "orange", fontcolor = "orange", label="auctex-1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[ color = "red", fontcolor = "red", label="gnustep-examples-1.3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[ color = "red", fontcolor = "red", label="woboq_codebrowser-2.1.202311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[ color = "orange", fontcolor = "orange", label="mozc-render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[ color = "gray2", fontcolor = "gray2", label="libX11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1" [ color = "orange", fontcolor = "orange", label="kf6-frameworkintegr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[ color = "gray2", fontcolor = "gray2", label="lldb-18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e_metadata_server-3.0.0nb6" [ color = "red", fontcolor = "red", label="gce_metadata_server-3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[ color = "orange", fontcolor = "orange", label="texlive-collection-fonts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[ color = "red", fontcolor = "red", label="mongodb-6.0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2.93" [ color = "orange", fontcolor = "orange", label="unifi-8.2.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[ color = "orange", fontcolor = "orange", label="mozc-tool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8.12" [ color = "orange", fontcolor = "orange", label="ibus-table-chinese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[ color = "gray2", fontcolor = "gray2", label="libdrm-2.4.1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[ color = "red", fontcolor = "red", label="mk-configure-0.3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2" [ color = "orange", fontcolor = "orange", label="kf6-knotifyconfig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[ color = "orange", fontcolor = "orange", label="mozc-serv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[ color = "red", fontcolor = "red", label="kf6-knewstuff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[ color = "gray2", fontcolor = "gray2", label="creduce-2.1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[ color = "red", fontcolor = "red", label="ocaml-lablgtk3-3.1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[ color = "red", fontcolor = "red", label="qtcreator-5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6" [ color = "red", fontcolor = "red", label="orca-3.3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2" [ color = "orange", fontcolor = "orange", label="kf6-purpose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2" [ color = "orange", fontcolor = "orange", label="kf6-ktexteditor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3" [ color = "orange", fontcolor = "orange", label="texlive-collection-latexextra-2024pre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2" [ color = "orange", fontcolor = "orange", label="ibus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11" [ color = "orange", fontcolor = "orange", label="zoneminder-1.3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[ color = "red", fontcolor = "red", label="php56-fpm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8" [ color = "orange", fontcolor = "orange", label="mozc-renderer-2.26.4282.10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1" [ color = "red", fontcolor = "red", label="ibus-qt-1.3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[ color = "gray2", fontcolor = "gray2", label="modular-xorg-server-21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[ color = "red", fontcolor = "red", label="suitesparse-7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[ color = "red", fontcolor = "red", label="bulk-medium-202407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6" [ color = "orange", fontcolor = "orange", label="uim-mozc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[ color = "orange", fontcolor = "orange", label="deforaos-integration-0.1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15.1" [ color = "orange", fontcolor = "orange", label="firefox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2" [ color = "orange", fontcolor = "orange", label="mozc-elisp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ev-0.11.5" [ color = "orange", fontcolor = "orange", label="naev-0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1" [ color = "red", fontcolor = "red", label="mongodb-4.4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5" [ color = "red", fontcolor = "red", label="sile-0.14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7" [ color = "lightgray", fontcolor = "lightgray", label="xmoji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9" [ color = "orange", fontcolor = "orange", label="ibus-mozc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2" [ color = "orange", fontcolor = "orange", label="kf6-kcmutil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[ color = "orange", fontcolor = "orange", label="hs-ghcide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red", fontcolor = "red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6" [ color = "orange", fontcolor = "orange", label="gnustep-2.6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" [ color = "red", fontcolor = "red", label="blender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[ color = "gray2", fontcolor = "gray2", label="deforaos-vncviewer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7" [ color = "gray2", fontcolor = "gray2", label="gst-plugins1-egl-opengl-1.2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7nb2" [ color = "orange", fontcolor = "orange", label="ibus-table-others-1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8" [ color = "gray2", fontcolor = "gray2", label="zyGrib-8.0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[ color = "red", fontcolor = "red", label="camlimages-4.0.1nb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4.0" [ color = "orange", fontcolor = "orange", label="thunderbird-l10n-115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[ color = "red", fontcolor = "red", label="podman-5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3" [ color = "orange", fontcolor = "orange", label="frama-c-25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8" [ color = "gray2", fontcolor = "gray2", label="0ad-0.0.26.alpha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[ color = "orange", fontcolor = "orange", label="dict-server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[ color = "red", fontcolor = "red", label="kf6-kio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[ color = "red", fontcolor = "red", label="ap24-php74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[ color = "red", fontcolor = "red", label="firefox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[ color = "red", fontcolor = "red", label="thunderbird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4.0" [ color = "red", fontcolor = "red", label="thunderbird-115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2" [ color = "orange", fontcolor = "orange", label="kf6-kpart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2" [ color = "orange", fontcolor = "orange", label="kf6-kdav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