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baloo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notifyconfig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5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purpose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texteditor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0.0nb6" -&gt; "bulk-test-go-202408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kube-1.33.1nb2" -&gt; "bulk-test-go-202408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rcp-0.11.3nb1" -&gt; "bulk-test-go-202408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8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cmutil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part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dav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2" [ color = "orange", fontcolor = "orange", label="kf6-balo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1" [ color = "orange", fontcolor = "orange", label="php74-wordpres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0.0nb6" [ color = "red", fontcolor = "red", label="gce_metadata_server-3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rcp-0.11.3nb1" [ color = "red", fontcolor = "red", label="qrcp-0.1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[ color = "red", fontcolor = "red", label="mongodb-6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2" [ color = "orange", fontcolor = "orange", label="kf6-knotifyconfig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5" [ color = "red", fontcolor = "red", label="yosys-0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[ color = "red", fontcolor = "red", label="orca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2" [ color = "orange", fontcolor = "orange", label="kf6-purpose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2" [ color = "orange", fontcolor = "orange", label="kf6-ktexteditor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[ color = "orange", fontcolor = "orange", label="texlive-collection-latexextra-2024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[ color = "red", fontcolor = "red", label="ibus-qt-1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831" [ color = "orange", fontcolor = "orange", label="bulk-test-go-202408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[ color = "red", fontcolor = "red", label="mongodb-4.4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[ color = "red", fontcolor = "red", label="sile-0.1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7" [ color = "lightgray", fontcolor = "lightgray", label="xmoj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2" [ color = "orange", fontcolor = "orange", label="kf6-kcmutil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kube-1.33.1nb2" [ color = "red", fontcolor = "red", label="minikube-1.3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[ color = "red", fontcolor = "red", label="blender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7" [ color = "gray2", fontcolor = "gray2", label="gst-plugins1-egl-opengl-1.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[ color = "gray2", fontcolor = "gray2", label="zyGrib-8.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[ color = "red", fontcolor = "red", label="kf6-ki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[ color = "orange", fontcolor = "orange", label="kf6-kpart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2" [ color = "orange", fontcolor = "orange", label="kf6-kdav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