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5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kube-1.33.1nb1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3" -&gt; "bulk-test-go-202408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0.0nb5" [ color = "red", fontcolor = "red", label="gce_metadata_server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831" [ color = "orange", fontcolor = "orange", label="bulk-test-go-202408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3.2" [ color = "red", fontcolor = "red", label="R-rag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kube-1.33.1nb1" [ color = "red", fontcolor = "red", label="minikube-1.3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7" [ color = "gray2", fontcolor = "gray2", label="gst-plugins1-egl-opengl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3" [ color = "red", fontcolor = "red", label="podman-5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