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9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baloo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3.0" -&gt; "py310-uvicorn-0.3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3.0" -&gt; "py312-pelican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1.0" -&gt; "beet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3.0" -&gt; "py312-uvicorn-0.3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ddl-0.6.3" -&gt; "tahoe-lafs-1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3.0" -&gt; "py310-pelican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mjam-2.8.3" -&gt; "py312-snapp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2" -&gt; "mitmproxy-1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notifyconfig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7.2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mjam-2.8.3" -&gt; "py311-snapp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purpose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-&gt; "kf6-ktextedito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texteditor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3.0" -&gt; "py311-uvicorn-0.3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3.0" -&gt; "py311-pelican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mjam-2.8.3" -&gt; "py310-snapp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cmutil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par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-&gt; "kf6-kdav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1.0" [ color = "red", fontcolor = "red", label="py312-jellyfis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2" [ color = "orange", fontcolor = "orange", label="kf6-balo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30.6" [ color = "orange", fontcolor = "orange", label="py310-uvicorn-0.3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9.1" [ color = "orange", fontcolor = "orange", label="py312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1" [ color = "orange", fontcolor = "orange", label="php74-wordpres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3.0" [ color = "red", fontcolor = "red", label="py312-watchfiles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2" [ color = "red", fontcolor = "red", label="py312-mitmproxy_rs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2.0.0" [ color = "orange", fontcolor = "orange", label="beet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30.6" [ color = "orange", fontcolor = "orange", label="py312-uvicorn-0.3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3.0" [ color = "red", fontcolor = "red", label="py310-watchfiles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9.0" [ color = "orange", fontcolor = "orange", label="tahoe-lafs-1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mjam-2.8.3" [ color = "red", fontcolor = "red", label="py311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9.1" [ color = "orange", fontcolor = "orange", label="py310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nappy-0.7.2" [ color = "orange", fontcolor = "orange", label="py312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0.2.4" [ color = "orange", fontcolor = "orange", label="mitmproxy-1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2" [ color = "orange", fontcolor = "orange", label="kf6-knotifyconfig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ddl-0.6.3" [ color = "red", fontcolor = "red", label="py312-cddl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red", fontcolor = "red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nappy-0.7.2" [ color = "orange", fontcolor = "orange", label="py311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2" [ color = "orange", fontcolor = "orange", label="kf6-purpose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2" [ color = "orange", fontcolor = "orange", label="kf6-ktextedito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red", fontcolor = "red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3" [ color = "orange", fontcolor = "orange", label="texlive-collection-latexextra-2024pre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1" [ color = "red", fontcolor = "red", label="suitesparse-7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red", fontcolor = "red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4" [ color = "red", fontcolor = "red", label="coyim-0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red", fontcolor = "red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[ color = "red", fontcolor = "red", label="R-rag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7" [ color = "lightgray", fontcolor = "lightgray", label="xmoji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mjam-2.8.3" [ color = "red", fontcolor = "red", label="py312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vicorn-0.30.6" [ color = "orange", fontcolor = "orange", label="py311-uvicorn-0.3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9.1" [ color = "orange", fontcolor = "orange", label="py311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nappy-0.7.2" [ color = "orange", fontcolor = "orange", label="py310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2" [ color = "orange", fontcolor = "orange", label="kf6-kcmutil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3.0" [ color = "red", fontcolor = "red", label="py311-watchfiles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7" [ color = "gray2", fontcolor = "gray2", label="gst-plugins1-egl-opengl-1.2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red", fontcolor = "red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2" [ color = "red", fontcolor = "red", label="kf6-kio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2" [ color = "orange", fontcolor = "orange", label="kf6-kpar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2" [ color = "orange", fontcolor = "orange", label="kf6-kdav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mjam-2.8.3" [ color = "red", fontcolor = "red", label="py310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